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ekenntn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ur freiheitlichen demokratischen Grundordnu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(Loyalitätserkläru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ch bekenne mich zur freiheitlichen demokratischen Grundordnung des Grundgesetzes für die Bundesrepublik Deutschland in seiner originalen Fassung von 194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besondere erkenne ich 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) das Recht des Volkes, die Staatsgewalt in Wahlen und Abstimmungen und durch </w:t>
        <w:tab/>
        <w:t xml:space="preserve">besondere Organe der Gesetzgebung, der vollziehenden Gewalt und der </w:t>
        <w:tab/>
        <w:t xml:space="preserve">Rechtsprechung auszuüben und die Volksvertetung in allgemeiner, unmittelbarer, freier, </w:t>
        <w:tab/>
        <w:t>gleicher und geheimer Wahl zu wählen.</w:t>
      </w:r>
    </w:p>
    <w:p>
      <w:pPr>
        <w:pStyle w:val="Normal"/>
        <w:tabs>
          <w:tab w:val="clear" w:pos="709"/>
          <w:tab w:val="left" w:pos="30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</w:rPr>
        <w:t>b) die Bindung der Gesetzgebung an die verfassungs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mä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ßige Ordnung und die Bindung </w:t>
        <w:tab/>
        <w:t>der vollziehenden Gewalt und der Rechtsprechung an Gesetz und Recht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) das Recht auf Bildung und Ausübung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einer parlamentarischen Opposition.</w:t>
      </w:r>
    </w:p>
    <w:p>
      <w:pPr>
        <w:pStyle w:val="Normal"/>
        <w:tabs>
          <w:tab w:val="clear" w:pos="709"/>
          <w:tab w:val="left" w:pos="286" w:leader="none"/>
        </w:tabs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) Die Abl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ö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sbarkeit der Regierung und ihre Verantwortlichkeit gegenüber der </w:t>
        <w:tab/>
        <w:t>Volksvertretung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e) Die Unabhängigkeit der Gerichte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f) den Ausschluss jeder Gewalt- und Willkürherrschaft und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g) die im Grundgesetz konkretisierten Menschenrecht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h) die im Grundgesetz konkretisierten Grundrechte, welche unverhandelbar und unveräußerlich sind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I) </w:t>
      </w:r>
      <w:r>
        <w:rPr>
          <w:rFonts w:cs="Arial" w:ascii="Arial" w:hAnsi="Arial"/>
          <w:b w:val="false"/>
          <w:bCs w:val="false"/>
        </w:rPr>
        <w:t>Die „</w:t>
      </w:r>
      <w:r>
        <w:rPr>
          <w:rStyle w:val="StrongEmphasis"/>
          <w:rFonts w:cs="Arial" w:ascii="Arial" w:hAnsi="Arial"/>
          <w:b w:val="false"/>
          <w:bCs w:val="false"/>
        </w:rPr>
        <w:t>Con</w:t>
        <w:softHyphen/>
        <w:t>ven</w:t>
        <w:softHyphen/>
        <w:t>tion for the Pro</w:t>
        <w:softHyphen/>
        <w:t>tec</w:t>
        <w:softHyphen/>
        <w:t>tion of Human Rights and Fun</w:t>
        <w:softHyphen/>
        <w:t>da</w:t>
        <w:softHyphen/>
        <w:t>men</w:t>
        <w:softHyphen/>
        <w:t>tal Free</w:t>
        <w:softHyphen/>
        <w:t>doms</w:t>
      </w:r>
      <w:r>
        <w:rPr>
          <w:rFonts w:cs="Arial" w:ascii="Arial" w:hAnsi="Arial"/>
          <w:b w:val="false"/>
          <w:bCs w:val="false"/>
        </w:rPr>
        <w:t xml:space="preserve">„, die </w:t>
      </w:r>
      <w:r>
        <w:rPr>
          <w:rStyle w:val="StrongEmphasis"/>
          <w:rFonts w:cs="Arial" w:ascii="Arial" w:hAnsi="Arial"/>
          <w:b w:val="false"/>
          <w:bCs w:val="false"/>
        </w:rPr>
        <w:t>Kon</w:t>
        <w:softHyphen/>
        <w:t>ven</w:t>
        <w:softHyphen/>
        <w:t>tion zum Schutze der Men</w:t>
        <w:softHyphen/>
        <w:t>schen</w:t>
        <w:softHyphen/>
        <w:t>rechte und Grund</w:t>
        <w:softHyphen/>
        <w:t>frei</w:t>
        <w:softHyphen/>
        <w:t>heiten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j) die UN Chart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Ich erkläre, dass ich keine Bestrebungen verfolge oder unterstütze, di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" w:leader="none"/>
        </w:tabs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a) gegen die freiheitliche demokratische Grundordnung, den Bestand oder die Sicherheit </w:t>
        <w:tab/>
        <w:t>des Bundes oder eines Landes gerichtet sind und</w:t>
      </w:r>
    </w:p>
    <w:p>
      <w:pPr>
        <w:pStyle w:val="Normal"/>
        <w:tabs>
          <w:tab w:val="clear" w:pos="709"/>
          <w:tab w:val="left" w:pos="286" w:leader="none"/>
        </w:tabs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b) eine ungesetzliche Beinträchtigung der Amtsführung der Verfassungsorgane des </w:t>
        <w:tab/>
        <w:t>Bundes oder eines Landes oder ihrer Mitglieder zum Ziele haben oder</w:t>
      </w:r>
    </w:p>
    <w:p>
      <w:pPr>
        <w:pStyle w:val="Normal"/>
        <w:tabs>
          <w:tab w:val="clear" w:pos="709"/>
          <w:tab w:val="left" w:pos="273" w:leader="none"/>
        </w:tabs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c) durch Anwendung von Gewalt oder darauf gerichtete Vorbereitungshandlungen </w:t>
        <w:tab/>
        <w:t>auswärtige Belange der Bundesrepublik Deutschland gefährden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Von einer eventuell früheren Verfolgung oder Unterstützung derartiger Bestrebungen habe ich mich abgewandt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Die vorstehende Unterzeichnung wurde vor mir vollzogen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ies wird hiermit amtlich best</w:t>
      </w:r>
      <w:r>
        <w:rPr>
          <w:rFonts w:cs="Arial" w:ascii="Arial" w:hAnsi="Arial"/>
        </w:rPr>
        <w:t>ätigt : 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, Ort, Uhrzeit: 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GB" w:eastAsia="zh-CN" w:bidi="hi-IN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23:17Z</dcterms:created>
  <dc:creator>Carl Hofmann</dc:creator>
  <dc:description/>
  <dc:language>en-US</dc:language>
  <cp:lastModifiedBy/>
  <cp:lastPrinted>2016-12-21T19:54:00Z</cp:lastPrinted>
  <dcterms:modified xsi:type="dcterms:W3CDTF">2016-12-21T20:10:28Z</dcterms:modified>
  <cp:revision>14</cp:revision>
  <dc:subject/>
  <dc:title/>
</cp:coreProperties>
</file>