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ONA_TILI_MILLIY_SERTIFIKAT_M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MORFOLOGIYA BO’LIMI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color w:val="FF00FF"/>
          <w:lang w:val="en-US"/>
        </w:rPr>
        <w:t>Morfologiya</w:t>
      </w:r>
      <w:r>
        <w:rPr>
          <w:lang w:val="en-US"/>
        </w:rPr>
        <w:t xml:space="preserve"> – tilshunoslikning so‘z turkumlari va ularning shakllanishini o‘rganuvchi bo‘lim. Bu bo‘limda so‘zlarning tuzilishi, yasalishi va grammatik xususiyatlari ko‘rib chiqami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So‘zlar tarkibiy jihatdan quyidagilarga bo‘linadi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highlight w:val="green"/>
          <w:lang w:val="en-US"/>
        </w:rPr>
        <w:t>1.1. So‘zning tarkibiy qismlar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os – so‘zning o‘zak qismidir (masalan, "kitob", "o‘qit-"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o‘shimcha – so‘zga qo‘shilib, yangi ma’no qo‘shuvchi qism. Ular ikki turga bo‘linad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ovchi qo‘shimcha – yangi so‘z yasaydi ("bil-im", "yoz-uvchi"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lovchi (grammatik) qo‘shimcha – so‘z turini o‘zgartirmasdan, grammatik ma’no beradi ("kitob-lar", "o‘qit-di"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1.2. So‘zlarning tarkibiy tuzilishi bo‘yicha turl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ub so‘z – hech qanday qo‘shimchasisiz asosiy ma’noga ega ("uy", "yashil"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ama so‘z – yasovchi qo‘shimcha qo‘shilgan so‘z ("o‘quvchi", "ishlamoq"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o‘shma so‘z – ikkita yoki undan ortiq so‘zning birikib, yangi ma’no hosil qilishi ("yo‘l-yo‘lakay", "quloqchin"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o‘shilmalar – mustaqil so‘zlarning yonma-yon kelib, ma’nosi o‘zgarishi ("ko‘k-olma", "katta-kichik"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2. So‘z turkuml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fologiya so‘zlarni ma’nosi, grammatik xususiyatlari va gapda bajaradigan vazifalariga qarab 10 turkumga ajratad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2.1. Mustaqil so‘z turkuml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Ot – narsalar, tushunchalar nomini bildir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m? Nima? savollariga javob bo‘l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la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iq va mavhum otlar ("kitob" – konkret, "sevinch" – mavhu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kka va ko‘plik ("bola" – yakka, "bolalar" – ko‘pli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ns kategoriyasi (erkak, ayo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  <w:lang w:val="en-US"/>
        </w:rPr>
        <w:t>2) Sifat – belgi, holatni bildiradi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anday? Qanaqa? savollariga javob bo‘l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la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osiy ("katta", "qizil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ama ("dengizday", "bolalarcha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rajalari: Oddiy, qiyosiy, orttirma, ozaytirm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3) Son – miqdor yoki tartibni bildir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chta? Nechinchi? savollariga javob bo‘l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la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un ("uch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‘lak ("yarim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tib ("beshinchi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xminiy ("o‘ntacha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4) Olmosh – boshqa so‘zlarning o‘rnini bos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la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shilik ("men", "sen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‘rsatish ("bu", "shu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‘roq ("kim?", "nima?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umon ("kimdir", "qandaydir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o’lishsizlik ("hech kim", "hech narsa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5) Fe’l – harakat yoki holatni bildir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ma qildi? Nima qiladi? savollariga javob ber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Zamonlari: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zirgi-kelasi ("yashaydi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‘tgan ("o‘qidi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yruq ("kel!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Nisbatlari: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ma’lum ("kitob o‘qildi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jhul ("uy bo‘yaldi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FF"/>
          <w:lang w:val="en-US"/>
        </w:rPr>
        <w:t>2. Yordamchi so‘z turkumlari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) Yordamchi fe’l – bosh fe’llar bilan birga ishlatiladi ("borib keldi", "ketib qoldi").</w:t>
      </w:r>
    </w:p>
    <w:p>
      <w:pPr>
        <w:pStyle w:val="Normal"/>
        <w:rPr>
          <w:lang w:val="en-US"/>
        </w:rPr>
      </w:pPr>
      <w:r>
        <w:rPr>
          <w:lang w:val="en-US"/>
        </w:rPr>
        <w:t>8) Ko‘makchi – bog‘lovchi yoki qo‘shimcha ma’no qo‘shuvchi so‘zlar ("uchun", "bilan").</w:t>
      </w:r>
    </w:p>
    <w:p>
      <w:pPr>
        <w:pStyle w:val="Normal"/>
        <w:rPr>
          <w:lang w:val="en-US"/>
        </w:rPr>
      </w:pPr>
      <w:r>
        <w:rPr>
          <w:lang w:val="en-US"/>
        </w:rPr>
        <w:t>9) Bog‘lovchi – gap bo‘laklarini bog‘laydi ("va", "yoki", "lekin").</w:t>
      </w:r>
    </w:p>
    <w:p>
      <w:pPr>
        <w:pStyle w:val="Normal"/>
        <w:rPr>
          <w:lang w:val="en-US"/>
        </w:rPr>
      </w:pPr>
      <w:r>
        <w:rPr>
          <w:lang w:val="en-US"/>
        </w:rPr>
        <w:t>10) Yuklama – so‘zga ta’kid ma’nosi qo‘shadi ("-ku", "-da"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3. Fe’lning shaxs-son qo‘shimchalari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’lning shaxs-son shakllari quyidagicha o‘zgarad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4. So‘zlarning yasalishi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4.1. Yasama so‘zlar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o‘shimcha orqal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’ldan ot ("o‘qitish", "yashash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dan sifat ("tog‘lik", "shaharli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Qo‘shma so‘zlar: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ft ("tez-tez", "katta-kichik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o’shma ("to‘rtburchak"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5. Gap tarkibidagi so‘zlarning roli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ga – kim? nima? (Talaba o‘qiydi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sim – nima qildi? (Talaba o‘qiydi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‘ldiruvchi – kimga? nimaga? (Talaba kitob o‘qiydi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iqlovchi – qanday? (Aqlli talaba kitob o‘qiydi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l – qayerda? qachon? (Talaba kutubxonada o‘qiydi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5:00Z</dcterms:created>
  <dc:creator>Lenovo</dc:creator>
  <dc:description/>
  <cp:keywords/>
  <dc:language>en-US</dc:language>
  <cp:lastModifiedBy>Lenovo</cp:lastModifiedBy>
  <dcterms:modified xsi:type="dcterms:W3CDTF">2025-02-04T14:18:00Z</dcterms:modified>
  <cp:revision>9</cp:revision>
  <dc:subject/>
  <dc:title/>
</cp:coreProperties>
</file>