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858500" cy="765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018665" cy="192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42"/>
          <w:szCs w:val="28"/>
          <w:lang w:val="it-IT"/>
        </w:rPr>
        <w:t xml:space="preserve">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28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9.65pt;margin-top:292.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2"/>
          <w:szCs w:val="28"/>
          <w:lang w:val="it-IT"/>
        </w:rPr>
        <w:t xml:space="preserve">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28"/>
          <w:lang w:val="it-IT"/>
        </w:rPr>
      </w:pPr>
      <w:r>
        <w:rPr>
          <w:rFonts w:cs="Times New Roman" w:ascii="Times New Roman" w:hAnsi="Times New Roman"/>
          <w:b/>
          <w:color w:val="800080"/>
          <w:sz w:val="42"/>
          <w:szCs w:val="28"/>
          <w:lang w:val="it-IT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28"/>
          <w:lang w:val="it-IT"/>
        </w:rPr>
      </w:pPr>
      <w:r>
        <w:rPr>
          <w:rFonts w:cs="Times New Roman" w:ascii="Times New Roman" w:hAnsi="Times New Roman"/>
          <w:b/>
          <w:color w:val="800080"/>
          <w:sz w:val="42"/>
          <w:szCs w:val="28"/>
          <w:lang w:val="it-IT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28"/>
          <w:lang w:val="it-IT"/>
        </w:rPr>
      </w:pPr>
      <w:r>
        <w:rPr>
          <w:rFonts w:cs="Times New Roman" w:ascii="Times New Roman" w:hAnsi="Times New Roman"/>
          <w:b/>
          <w:color w:val="800080"/>
          <w:sz w:val="42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2"/>
          <w:szCs w:val="40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12"/>
          <w:szCs w:val="40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lang w:val="it-IT"/>
        </w:rPr>
        <w:t xml:space="preserve">MAKTABGACHA VA MAKTAB TA’LIMI VAZIRLIGI </w:t>
      </w:r>
      <w:r>
        <w:rPr>
          <w:rFonts w:cs="Times New Roman" w:ascii="Times New Roman" w:hAnsi="Times New Roman"/>
          <w:b/>
          <w:color w:val="000080"/>
          <w:sz w:val="36"/>
          <w:lang w:val="it-IT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16"/>
          <w:lang w:val="it-IT"/>
        </w:rPr>
      </w:pPr>
      <w:r>
        <w:rPr>
          <w:rFonts w:cs="Times New Roman" w:ascii="Times New Roman" w:hAnsi="Times New Roman"/>
          <w:i/>
          <w:color w:val="000080"/>
          <w:sz w:val="16"/>
          <w:lang w:val="it-IT"/>
        </w:rPr>
        <w:t>tuman (shahar)  nomi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21310</wp:posOffset>
            </wp:positionV>
            <wp:extent cx="2171700" cy="1541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573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40"/>
          <w:lang w:val="it-IT"/>
        </w:rPr>
        <w:t>MAKTABGACHA TA’LIM BO‘LIMI TASARRUFIDA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40"/>
          <w:lang w:val="it-IT"/>
        </w:rPr>
        <w:t>______ - SONLI 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16"/>
          <w:lang w:val="it-IT"/>
        </w:rPr>
        <w:t>(Agar</w:t>
      </w:r>
      <w:r>
        <w:rPr>
          <w:rFonts w:cs="Times New Roman" w:ascii="Times New Roman" w:hAnsi="Times New Roman"/>
          <w:i/>
          <w:color w:val="000080"/>
          <w:sz w:val="16"/>
          <w:lang w:val="uz-Cyrl-UZ"/>
        </w:rPr>
        <w:t xml:space="preserve"> </w:t>
      </w:r>
      <w:r>
        <w:rPr>
          <w:rFonts w:cs="Times New Roman" w:ascii="Times New Roman" w:hAnsi="Times New Roman"/>
          <w:i/>
          <w:color w:val="000080"/>
          <w:sz w:val="16"/>
          <w:lang w:val="it-IT"/>
        </w:rPr>
        <w:t>ixtisoslashtirilgan</w:t>
      </w:r>
      <w:r>
        <w:rPr>
          <w:rFonts w:cs="Times New Roman" w:ascii="Times New Roman" w:hAnsi="Times New Roman"/>
          <w:i/>
          <w:color w:val="000080"/>
          <w:sz w:val="16"/>
          <w:lang w:val="uz-Cyrl-UZ"/>
        </w:rPr>
        <w:t xml:space="preserve">  </w:t>
      </w:r>
      <w:r>
        <w:rPr>
          <w:rFonts w:cs="Times New Roman" w:ascii="Times New Roman" w:hAnsi="Times New Roman"/>
          <w:i/>
          <w:color w:val="000080"/>
          <w:sz w:val="16"/>
          <w:lang w:val="it-IT"/>
        </w:rPr>
        <w:t>bo‘lsa</w:t>
      </w:r>
      <w:r>
        <w:rPr>
          <w:rFonts w:cs="Times New Roman" w:ascii="Times New Roman" w:hAnsi="Times New Roman"/>
          <w:i/>
          <w:color w:val="000080"/>
          <w:sz w:val="16"/>
          <w:lang w:val="uz-Cyrl-UZ"/>
        </w:rPr>
        <w:t xml:space="preserve"> </w:t>
      </w:r>
      <w:r>
        <w:rPr>
          <w:rFonts w:cs="Times New Roman" w:ascii="Times New Roman" w:hAnsi="Times New Roman"/>
          <w:i/>
          <w:color w:val="000080"/>
          <w:sz w:val="16"/>
          <w:lang w:val="it-IT"/>
        </w:rPr>
        <w:t>yozilad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5845</wp:posOffset>
            </wp:positionH>
            <wp:positionV relativeFrom="paragraph">
              <wp:posOffset>215900</wp:posOffset>
            </wp:positionV>
            <wp:extent cx="4457700" cy="716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8373" r="-6" b="3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6"/>
          <w:lang w:val="it-IT"/>
        </w:rPr>
        <w:t>MAKTABGACHA TA’LIM TASHKILO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lang w:val="it-IT"/>
        </w:rPr>
      </w:pPr>
      <w:r>
        <w:rPr>
          <w:rFonts w:cs="Times New Roman" w:ascii="Times New Roman" w:hAnsi="Times New Roman"/>
          <w:b/>
          <w:color w:val="000080"/>
          <w:sz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8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1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4475</wp:posOffset>
            </wp:positionV>
            <wp:extent cx="9245600" cy="4745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  <w:lang w:val="it-IT"/>
        </w:rPr>
      </w:pPr>
      <w:r>
        <w:rPr>
          <w:rFonts w:cs="Times New Roman" w:ascii="Times New Roman" w:hAnsi="Times New Roman"/>
          <w:b/>
          <w:color w:val="000080"/>
          <w:sz w:val="36"/>
          <w:lang w:val="it-IT"/>
        </w:rPr>
        <w:t>______________________________________________________________ning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800080"/>
          <w:sz w:val="36"/>
          <w:lang w:val="it-IT"/>
        </w:rPr>
      </w:pPr>
      <w:r>
        <w:rPr>
          <w:rFonts w:cs="Times New Roman" w:ascii="Times New Roman" w:hAnsi="Times New Roman"/>
          <w:b/>
          <w:color w:val="800080"/>
          <w:sz w:val="36"/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130175</wp:posOffset>
            </wp:positionV>
            <wp:extent cx="8343900" cy="1489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0801" r="-6" b="3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40"/>
          <w:lang w:val="it-IT" w:eastAsia="en-US"/>
        </w:rPr>
        <w:pict>
          <v:shape id="shape_0" fillcolor="navy" stroked="f" o:allowincell="f" style="position:absolute;margin-left:16.35pt;margin-top:208.6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800080"/>
          <w:lang w:val="it-IT"/>
        </w:rPr>
      </w:pPr>
      <w:r>
        <w:rPr>
          <w:rFonts w:cs="Times New Roman" w:ascii="Times New Roman" w:hAnsi="Times New Roman"/>
          <w:vanish/>
          <w:color w:val="800080"/>
          <w:lang w:val="it-IT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4"/>
        <w:gridCol w:w="897"/>
        <w:gridCol w:w="1834"/>
        <w:gridCol w:w="2126"/>
        <w:gridCol w:w="1841"/>
        <w:gridCol w:w="425"/>
        <w:gridCol w:w="1274"/>
        <w:gridCol w:w="425"/>
        <w:gridCol w:w="1137"/>
        <w:gridCol w:w="425"/>
        <w:gridCol w:w="1936"/>
        <w:gridCol w:w="180"/>
        <w:gridCol w:w="6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Oy mavzusi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O‘zbekiston-mening Vatanim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Guruh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Katta guruh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Mavzu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Mening jonajon O‘zbekistonim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Davr</w:t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  <w:t>Sentyabrning</w:t>
            </w: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  <w:t>-haftasi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Rivojlanish sohalari bo‘yicha maqsadla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jismoniy rivojlanish va sog‘lom turmush tarzini shakllantirish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olada musiqiy asardagi ritmni va tembrni his etish, o‘yin harakatlarini tushunib, muvofiq tarzda ifodalash ko‘nikmasini shakllantirishda davom etish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ijtimoiy-hissiy (emotsional) rivojlanish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O‘z hissiyotlarini nazorat qilishni o‘rganish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, musiqa orqali olamni anglash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nutq, muloqotko‘nikmalari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Bolaning og‘zaki nutqini yoshig muvofiq mustahkamla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sh, qo‘shiq kuylashga o‘rgatayotganda to‘g‘ri nafas olish, qomatni tik tutish ko‘nikma va malakalarini shakllantirish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bilish (anglash) orqalirivojlanish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 xml:space="preserve">Vatan,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O‘zbekiston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 xml:space="preserve"> to‘g‘risidagi bilimlarni mustahkamlash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ijodiyrivojlanish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Hamkorlikdagi faoliyatga ijobiy munosabatni shakllantirish, ritm hissini, musiqanihi setish fazilatini, harakatlarda ritmik ifodalilikni tarbiyalash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  <w:tr>
        <w:trPr/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Rivojlanishmarkazlari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O‘quv-tarbiyaviyfaoliyat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  <w:tr>
        <w:trPr/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Dushan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Seshan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Chorshanb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Payshanb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Jum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Resurslar, izoh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Musiq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markaz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iqa tinglas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lang w:val="uz-Cyrl-UZ" w:eastAsia="ru-RU"/>
              </w:rPr>
              <w:t xml:space="preserve">O‘zb.D.Madhiya”  M.Burxonov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 w:eastAsia="ru-RU"/>
              </w:rPr>
              <w:t>Fortepiano, aproyoqtor,slay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80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 w:eastAsia="ru-RU"/>
              </w:rPr>
              <w:t>rangli rasmlar, kompozitr portreti</w:t>
            </w:r>
            <w:r>
              <w:rPr>
                <w:rFonts w:cs="Times New Roman" w:ascii="Times New Roman" w:hAnsi="Times New Roman"/>
                <w:color w:val="800080"/>
                <w:szCs w:val="26"/>
                <w:lang w:val="uz-Cyrl-UZ" w:eastAsia="ru-RU"/>
              </w:rPr>
              <w:t>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  <w:lang w:val="it-I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Qo‘sh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Vatanjonim-Vatanim” D.Omonullaeva musiqas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it-IT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  <w:lang w:val="uz-Cyrl-UZ"/>
              </w:rPr>
              <w:t>Fortepiano, rasmlar va komp.p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.oid ma’lumo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Ritmika markaz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iqiy ritmik harak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Arqonni tort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  <w:lang w:val="uz-Cyrl-UZ"/>
              </w:rPr>
              <w:t>Fortepiano, samufer,chip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5"/>
                <w:lang w:val="uz-Cyrl-UZ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raq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  <w:t>Raqslar bilan tanisht-b borish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O‘yin</w:t>
            </w:r>
            <w:r>
              <w:rPr>
                <w:rFonts w:cs="Times New Roman" w:ascii="Times New Roman" w:hAnsi="Times New Roman"/>
                <w:i/>
                <w:color w:val="800080"/>
                <w:sz w:val="25"/>
                <w:szCs w:val="25"/>
                <w:lang w:val="uz-Cyrl-UZ"/>
              </w:rPr>
              <w:t>(mus.t.o‘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  <w:t>O‘yinl.bilan tanishtirib b-sh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ChA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  <w:t>BChACh bilan t.b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Ko‘ngil ochish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z-Cyrl-UZ"/>
              </w:rPr>
              <w:t>Aziz va yagonamsan, jonajon O‘zbekistonim!” nafosat soati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  <w:t>Mus.zalini mavzuga oid bezatish. Bayroqchalar,gullar, lentalar, sharlar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Cs w:val="20"/>
                <w:lang w:val="uz-Cyrl-UZ"/>
              </w:rPr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ayramlar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Oy mavzusi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pict>
                <v:shape id="shape_0" fillcolor="navy" stroked="f" o:allowincell="t" style="position:absolute;margin-left:-159.65pt;margin-top:181.2pt;width:728.65pt;height:149.3pt;mso-wrap-style:none;v-text-anchor:middle;rotation:51" type="_x0000_t136">
                  <v:path textpathok="t"/>
                  <v:textpath on="t" fitshape="t" string="NAMUNA" style="font-family:&quot;Impact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O‘zbekiston-mening Vatanim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Guruh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Kata guruh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Mavzu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 xml:space="preserve">MENING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ShAHRIM-MENING MAHALLAM.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Davr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  <w:t xml:space="preserve">Sentyabrning </w:t>
            </w: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  <w:t>-haftas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Rivojlanish sohalari bo‘yicha maqsadla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Jismoniy rivojlanish va sog‘lom turmush tarzini shakllantirish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z-Cyrl-UZ"/>
              </w:rPr>
              <w:t>Bola shaxsini jismoniy rivojlantirishniintellektual ta’minlash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z-Cyrl-UZ"/>
              </w:rPr>
              <w:t>Kuy qismlarining almashuviga qarab, harakatlarni engil va jozibali tarzda o‘zgartira olis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ijtimoiy-hissiy (emotsional) rivojlanish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Vatan va mahalla oldidagi ma’suliyatini his etish, shaxsni yaxshi jamoatchilikfazilatlari ruhida tarbiyalash.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O‘zini va boshqalarni hurmat qilish. Ekologik tarbiya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nutq, muloqotko‘nikmalari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>Bolaning nutqini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 xml:space="preserve"> rivojlantirish,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insonlarga, tabiatga, milliy madaniyatimizga, mehmondo‘stlikka bo‘lgan hissiyotlarini shakllantirish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bilish (anglash) orqalirivojlanish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  <w:t xml:space="preserve">Vatan,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ahalla haqidagi tushunchalarga ega bo‘lish, xotira va fikrlash, rivojlanish bilimlarini o‘zlashtirish.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ijodiyrivojlanish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Hamkorlikdagi faoliyatga ijobiy munosabatni shakllantirish, ritm hissini, musiqani his etish fazilatini, harakatlarda ritmik ifodalilikni tarbiyalash</w:t>
            </w:r>
          </w:p>
        </w:tc>
      </w:tr>
      <w:tr>
        <w:trPr/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Rivojlanishmarkazlari</w:t>
            </w:r>
          </w:p>
        </w:tc>
        <w:tc>
          <w:tcPr>
            <w:tcW w:w="1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O‘quv-tarbiyaviyfaoliyat</w:t>
            </w:r>
          </w:p>
        </w:tc>
      </w:tr>
      <w:tr>
        <w:trPr/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Dushan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Seshanb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Chorshanb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Payshanb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Jum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  <w:t>Resurslar, izoh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Musiq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markaz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iqa tinglas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Choyxona” qo‘shig‘ini tinglash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z-Cyrl-UZ" w:eastAsia="ru-RU"/>
              </w:rPr>
              <w:t>Fortepiano, DVD, kolonka,aproyoqtor,s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z-Cyrl-UZ" w:eastAsia="ru-RU"/>
              </w:rPr>
              <w:t>rangli rasmlar jamlanmasi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Qo‘sh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.oid ma’lumo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5"/>
                <w:szCs w:val="25"/>
                <w:lang w:val="uz-Cyrl-UZ"/>
              </w:rPr>
              <w:t>Ritmika markaz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iqiy ritmik harak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us. ostida harak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ugi-bugi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z-Cyrl-UZ" w:eastAsia="ru-RU"/>
              </w:rPr>
              <w:t>Fortepiano,rangli rasmlar, samufer,ch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z-Cyrl-UZ" w:eastAsia="ru-RU"/>
              </w:rPr>
              <w:t>MP-3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raq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z-Cyrl-UZ"/>
              </w:rPr>
              <w:t>Raqslar bilan tanisht-b borish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O‘yin</w:t>
            </w:r>
            <w:r>
              <w:rPr>
                <w:rFonts w:cs="Times New Roman" w:ascii="Times New Roman" w:hAnsi="Times New Roman"/>
                <w:i/>
                <w:color w:val="800080"/>
                <w:sz w:val="25"/>
                <w:szCs w:val="25"/>
                <w:lang w:val="uz-Cyrl-UZ"/>
              </w:rPr>
              <w:t>(mus.t.o‘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Tovushlar qaerda yashaydi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Didaktik ko‘rgazma mater.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ChA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ChACh bilan t.b.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Ko‘ngil ochish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Mahallamiz bolalari kelajakning egalari” tadbiri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Atributlar,s.k.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  <w:t>Bayram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80008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0080"/>
          <w:sz w:val="16"/>
          <w:szCs w:val="16"/>
          <w:lang w:val="uz-Cyrl-UZ"/>
        </w:rPr>
      </w:pPr>
      <w:r>
        <w:rPr>
          <w:rFonts w:cs="Times New Roman" w:ascii="Times New Roman" w:hAnsi="Times New Roman"/>
          <w:color w:val="800080"/>
          <w:sz w:val="16"/>
          <w:szCs w:val="16"/>
          <w:lang w:val="uz-Cyrl-UZ"/>
        </w:rPr>
      </w:r>
    </w:p>
    <w:p>
      <w:pPr>
        <w:pStyle w:val="Default"/>
        <w:numPr>
          <w:ilvl w:val="0"/>
          <w:numId w:val="0"/>
        </w:numPr>
        <w:jc w:val="center"/>
        <w:rPr/>
      </w:pPr>
      <w:r>
        <w:rPr/>
        <w:pict>
          <v:shape id="shape_0" fillcolor="navy" stroked="f" o:allowincell="f" style="position:absolute;margin-left:70.35pt;margin-top:208.6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89280</wp:posOffset>
                </wp:positionV>
                <wp:extent cx="9787255" cy="63500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24"/>
                              <w:gridCol w:w="897"/>
                              <w:gridCol w:w="1834"/>
                              <w:gridCol w:w="2126"/>
                              <w:gridCol w:w="2266"/>
                              <w:gridCol w:w="1843"/>
                              <w:gridCol w:w="1417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Oy mavzusi</w:t>
                                  </w:r>
                                </w:p>
                              </w:tc>
                              <w:tc>
                                <w:tcPr>
                                  <w:tcW w:w="12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O‘zbekiston-mening Vatan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Guruh</w:t>
                                  </w:r>
                                </w:p>
                              </w:tc>
                              <w:tc>
                                <w:tcPr>
                                  <w:tcW w:w="12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K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a gur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Mavzu</w:t>
                                  </w:r>
                                </w:p>
                              </w:tc>
                              <w:tc>
                                <w:tcPr>
                                  <w:tcW w:w="12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 xml:space="preserve">MEN 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BIZNING OILAM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Davr</w:t>
                                  </w:r>
                                </w:p>
                              </w:tc>
                              <w:tc>
                                <w:tcPr>
                                  <w:tcW w:w="12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</w:rPr>
                                    <w:t xml:space="preserve">Sentyabr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</w:rPr>
                                    <w:t>-haft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Rivojlanish sohalari bo‘yicha maqsadlar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  <w:t>Jismoniy rivojlanish va sog‘lom turmush tarzini shakllantirish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Qarindoshlar haqidagi bilimlarni mustahkamlash. O‘yin orqali  katta va mayda motorikalarni rivojlantirish. Ko‘rish xotirasini va diqqatni rivojlantir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ijtimoiy-hissiy (emotsional) rivojlanish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Bolani oilaga taaluqlik qarindosh ekanligini shakllantirish. Insonlarga bo‘lgan qiziqish aktivligini his et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nutq, muloqotko‘nikmalari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Oila haqida suhbat, oila a’zolari va ularning kasblari bilan tanishish. O‘zining oila lug‘atini faollashtir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bilish (anglash) orqalirivojlanish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Oila haqidagi tushunchalarni shakllantirish, insonlarning yaqin qarindoshlari haqida tashvishlanish istagini va oilasidan faxrlanish hissini rivojlantir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ijodiyrivojlanish</w:t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Bolani go‘zallikni shakllantirishdagi mahoratini o‘zining har kungi hayotida bog‘lash jarayoni orqali tasviriy faoliyat  va musiqani rivojlantir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Rivojlanishmarkazlari</w:t>
                                  </w:r>
                                </w:p>
                              </w:tc>
                              <w:tc>
                                <w:tcPr>
                                  <w:tcW w:w="11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O‘quv-tarbiyaviyfaoliy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Dushan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Seshanb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Chorshan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Payshan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Jum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Resurslar, iz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Musi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markazi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Musiqa tinglash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Qo‘shiq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Nevaralar qo‘s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N.Norxo‘jae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Onajon”M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S.Abramov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  <w:t>Fortepiano,rangli rasmlar, samufer,c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  <w:t>Kompozitor portr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Mus.oid ma’lumot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  <w:t>Mus.o.mb.t-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Ritmika markazi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Musiqiy ritmik harakat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Oila a’zolari”ga taqlid qilish harakatli mashqlari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  <w:t>Fortepiano,rangli rasmlar, samufer,c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raq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Dadajon”(“Erkatoy” guruhi MP-3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  <w:t>Fortepiano, DVD, kolonka,aproyoqtor,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 w:eastAsia="ru-RU"/>
                                    </w:rPr>
                                    <w:t>rangli rasmlar jamlanma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O‘y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(mus.t.o‘.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0"/>
                                      <w:szCs w:val="20"/>
                                      <w:lang w:val="uz-Cyrl-UZ"/>
                                    </w:rPr>
                                    <w:t>O‘yinl.bilan tanishtirib b-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BChACh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Alla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BChACh bilan t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Shovqinli asb-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Ko‘ngil ochish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Zalni beza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  <w:t>Bayramlar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5pt;height:500pt;mso-wrap-distance-left:0pt;mso-wrap-distance-right:9pt;mso-wrap-distance-top:0pt;mso-wrap-distance-bottom:0pt;margin-top:46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24"/>
                        <w:gridCol w:w="897"/>
                        <w:gridCol w:w="1834"/>
                        <w:gridCol w:w="2126"/>
                        <w:gridCol w:w="2266"/>
                        <w:gridCol w:w="1843"/>
                        <w:gridCol w:w="1417"/>
                        <w:gridCol w:w="2122"/>
                      </w:tblGrid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Oy mavzusi</w:t>
                            </w:r>
                          </w:p>
                        </w:tc>
                        <w:tc>
                          <w:tcPr>
                            <w:tcW w:w="12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O‘zbekiston-mening Vatan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Guruh</w:t>
                            </w:r>
                          </w:p>
                        </w:tc>
                        <w:tc>
                          <w:tcPr>
                            <w:tcW w:w="12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a gur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Mavzu</w:t>
                            </w:r>
                          </w:p>
                        </w:tc>
                        <w:tc>
                          <w:tcPr>
                            <w:tcW w:w="12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 xml:space="preserve">MEN V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BIZNING OILAM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Davr</w:t>
                            </w:r>
                          </w:p>
                        </w:tc>
                        <w:tc>
                          <w:tcPr>
                            <w:tcW w:w="12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</w:rPr>
                              <w:t xml:space="preserve">Sentyabrn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</w:rPr>
                              <w:t>-haft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Rivojlanish sohalari bo‘yicha maqsadlar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  <w:t>Jismoniy rivojlanish va sog‘lom turmush tarzini shakllantirish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Qarindoshlar haqidagi bilimlarni mustahkamlash. O‘yin orqali  katta va mayda motorikalarni rivojlantirish. Ko‘rish xotirasini va diqqatni rivojlantir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ijtimoiy-hissiy (emotsional) rivojlanish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Bolani oilaga taaluqlik qarindosh ekanligini shakllantirish. Insonlarga bo‘lgan qiziqish aktivligini his et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nutq, muloqotko‘nikmalari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Oila haqida suhbat, oila a’zolari va ularning kasblari bilan tanishish. O‘zining oila lug‘atini faollashtir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bilish (anglash) orqalirivojlanish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Oila haqidagi tushunchalarni shakllantirish, insonlarning yaqin qarindoshlari haqida tashvishlanish istagini va oilasidan faxrlanish hissini rivojlantirish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ijodiyrivojlanish</w:t>
                            </w:r>
                          </w:p>
                        </w:tc>
                        <w:tc>
                          <w:tcPr>
                            <w:tcW w:w="9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Bolani go‘zallikni shakllantirishdagi mahoratini o‘zining har kungi hayotida bog‘lash jarayoni orqali tasviriy faoliyat  va musiqani rivojlantir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Rivojlanishmarkazlari</w:t>
                            </w:r>
                          </w:p>
                        </w:tc>
                        <w:tc>
                          <w:tcPr>
                            <w:tcW w:w="11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O‘quv-tarbiyaviyfaoliy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Dushan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Seshanb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Chorshan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Payshan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Jum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Resurslar, iz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Musiq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markazi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Musiqa tinglash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Qo‘shiq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Nevaralar qo‘sh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N.Norxo‘jaev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Onajon”MP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S.Abramov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  <w:t>Fortepiano,rangli rasmlar, samufer,c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  <w:t>Kompozitor portret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Mus.oid ma’lumot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  <w:t>Mus.o.mb.t-sh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Ritmika markazi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Musiqiy ritmik harakat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Oila a’zolari”ga taqlid qilish harakatli mashqlari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  <w:t>Fortepiano,rangli rasmlar, samufer,chip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raqs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Dadajon”(“Erkatoy” guruhi MP-3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  <w:t>Fortepiano, DVD, kolonka,aproyoqtor,s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 w:eastAsia="ru-RU"/>
                              </w:rPr>
                              <w:t>rangli rasmlar jamlanmasi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O‘y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(mus.t.o‘.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0"/>
                                <w:szCs w:val="20"/>
                                <w:lang w:val="uz-Cyrl-UZ"/>
                              </w:rPr>
                              <w:t>O‘yinl.bilan tanishtirib b-sh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BChACh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Alla”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BChACh bilan t.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Shovqinli asb-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Ko‘ngil ochish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Zalni beza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  <w:t>Bayramlar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00808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</w:r>
    </w:p>
    <w:p>
      <w:pPr>
        <w:pStyle w:val="Default"/>
        <w:jc w:val="center"/>
        <w:rPr/>
      </w:pPr>
      <w:r>
        <w:rPr>
          <w:b/>
          <w:i/>
          <w:color w:val="FF00FF"/>
          <w:sz w:val="42"/>
          <w:szCs w:val="28"/>
          <w:lang w:val="en-US"/>
        </w:rPr>
        <w:t>veb-saytimiz:</w:t>
      </w:r>
      <w:r>
        <w:rPr>
          <w:b/>
          <w:i/>
          <w:color w:val="000000"/>
          <w:sz w:val="42"/>
          <w:szCs w:val="28"/>
          <w:lang w:val="en-US"/>
        </w:rPr>
        <w:t xml:space="preserve"> </w:t>
      </w:r>
      <w:r>
        <w:rPr>
          <w:b/>
          <w:i/>
          <w:color w:val="008080"/>
          <w:sz w:val="42"/>
          <w:szCs w:val="28"/>
          <w:lang w:val="en-US"/>
        </w:rPr>
        <w:t>Zokirjon.</w:t>
      </w:r>
      <w:r>
        <w:rPr>
          <w:b/>
          <w:i/>
          <w:color w:val="0000FF"/>
          <w:sz w:val="42"/>
          <w:szCs w:val="28"/>
          <w:lang w:val="en-US"/>
        </w:rPr>
        <w:t>com</w:t>
      </w:r>
    </w:p>
    <w:p>
      <w:pPr>
        <w:pStyle w:val="Default"/>
        <w:jc w:val="center"/>
        <w:rPr>
          <w:b/>
          <w:b/>
          <w:i/>
          <w:i/>
          <w:color w:val="008000"/>
          <w:sz w:val="28"/>
          <w:szCs w:val="48"/>
          <w:lang w:val="es-ES"/>
        </w:rPr>
      </w:pPr>
      <w:r>
        <w:rPr>
          <w:b/>
          <w:i/>
          <w:color w:val="0000FF"/>
          <w:sz w:val="42"/>
          <w:szCs w:val="28"/>
          <w:lang w:val="en-US"/>
        </w:rPr>
        <w:t xml:space="preserve">Endi siz  </w:t>
      </w:r>
      <w:r>
        <w:rPr>
          <w:b/>
          <w:i/>
          <w:color w:val="008080"/>
          <w:sz w:val="42"/>
          <w:szCs w:val="28"/>
          <w:lang w:val="en-US"/>
        </w:rPr>
        <w:t>Zokirjon</w:t>
      </w:r>
      <w:r>
        <w:rPr>
          <w:b/>
          <w:i/>
          <w:color w:val="0000FF"/>
          <w:sz w:val="42"/>
          <w:szCs w:val="28"/>
          <w:lang w:val="en-US"/>
        </w:rPr>
        <w:t xml:space="preserve">.com </w:t>
      </w:r>
      <w:r>
        <w:rPr>
          <w:b/>
          <w:i/>
          <w:color w:val="FF6600"/>
          <w:sz w:val="42"/>
          <w:szCs w:val="28"/>
          <w:lang w:val="en-US"/>
        </w:rPr>
        <w:t>veb-saytimiz orqali o‘zingizga kerak bo‘lgan hujjatlarni yuklab  olishingiz mumkin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murojaat qilishingiz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>yoki 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bog‘lan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43890</wp:posOffset>
            </wp:positionV>
            <wp:extent cx="1714500" cy="11099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37 listdan iborat katta guruhlarga  musiqa rahbarining ta’limiy mavzu rejalashtirishni to‘liq holda olish uchun 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10 ming so‘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0</wp:posOffset>
                </wp:positionH>
                <wp:positionV relativeFrom="paragraph">
                  <wp:posOffset>-18415</wp:posOffset>
                </wp:positionV>
                <wp:extent cx="3267075" cy="314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.4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       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                     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   9860230104973329*summa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2971800" cy="17837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val="uz-Cyrl-UZ"/>
        </w:rPr>
      </w:pPr>
      <w:r>
        <w:rPr>
          <w:rFonts w:eastAsia="Calibri" w:cs="Calibri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Style w:val="4"/>
          <w:b w:val="false"/>
          <w:b w:val="false"/>
          <w:color w:val="800080"/>
          <w:sz w:val="19"/>
          <w:szCs w:val="19"/>
          <w:lang w:val="en-US" w:eastAsia="ru-RU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4"/>
          <w:b w:val="false"/>
          <w:b w:val="false"/>
          <w:color w:val="800080"/>
          <w:sz w:val="19"/>
          <w:szCs w:val="19"/>
          <w:lang w:val="en-US" w:eastAsia="ru-RU"/>
        </w:rPr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33CC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eastAsia="Calibri"/>
      <w:sz w:val="36"/>
      <w:lang w:val="ru-RU" w:bidi="ar-SA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2:00Z</dcterms:created>
  <dc:creator>SAMSUNG</dc:creator>
  <dc:description/>
  <cp:keywords/>
  <dc:language>en-US</dc:language>
  <cp:lastModifiedBy>Zokirjon</cp:lastModifiedBy>
  <cp:lastPrinted>2018-12-03T13:48:00Z</cp:lastPrinted>
  <dcterms:modified xsi:type="dcterms:W3CDTF">2024-07-22T16:55:00Z</dcterms:modified>
  <cp:revision>15</cp:revision>
  <dc:subject/>
  <dc:title>Гуруҳ</dc:title>
</cp:coreProperties>
</file>