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3705" cy="11931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28"/>
          <w:lang w:val="en-US"/>
        </w:rPr>
        <w:t>@Yagona musiqa</w:t>
      </w:r>
      <w:r>
        <w:rPr>
          <w:rFonts w:cs="Times New Roman" w:ascii="Times New Roman" w:hAnsi="Times New Roman"/>
          <w:b/>
          <w:sz w:val="44"/>
          <w:szCs w:val="28"/>
          <w:lang w:val="en-US"/>
        </w:rPr>
        <w:t xml:space="preserve"> kana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2395</wp:posOffset>
            </wp:positionH>
            <wp:positionV relativeFrom="paragraph">
              <wp:posOffset>1171575</wp:posOffset>
            </wp:positionV>
            <wp:extent cx="2248535" cy="20300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-121.55pt;width:339.35pt;height:121.45pt;mso-wrap-style:none;v-text-anchor:middle;mso-position-vertical:top" type="_x0000_t172">
            <v:path textpathok="t"/>
            <v:textpath on="t" fitshape="t" string="Xayr boshlang`ich ta'lim.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 O`quvchilar  muzika  sadolari  ostida  kirib  kelishadi)    Zvenit 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O`qituvchining  kirish  so`zi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O`quvchi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alomu  alaykum  qalbi  daryo,  mehri  ziyo  ustozlar, qadrli  mehmonlar,  bizlar  uchun  doimo   yelib  yuguradigan  buvijonu,  bobojonlar,  onajon  va  dadajonlarimiz!  Tadbirimizga  xush  kelibsiz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ch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glizcha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( muzika  Sulton  Ali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unyo imoratlari  ichida eng ulug`i   maktab  bo`lsa,  kasblarning  ichida eng sharaflisi o`qituvchilik  va  murabbiylikdir,   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gan  edilar  Prezidentimiz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 xml:space="preserve">I. Karimov    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Ustoz!   Shu birgina  so`z   zamirida  olam-olam ma'no va hurmat mujassam.  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`qituvchi-sofdil, kamtarin, ma'naviy boy, ahloqan pok insondir.   Ularning poyiga guldastalar sochsak, doimo hurmatlarini ado etib,  ardoqlasak arziydi. Chunki ustozlar butun kuchlarini, aql-idroklarini,  bilim va zehnlarini, qalb qo`riyu sehrlarini shogirdlariga baxshida etgan zahmatkash  insonlardir. Ular bizlarga oq-qorani, yaxshiyu-yomonni tanitib, qo`llarimizga ilk bor qalam tutqazib, "Ota", "Ona", "Vatan",  "Baxt",  kabi so`zlarni yozishga o`rgatgan buyuk  zotlardir.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Qiyos etgim keladi ustozlarim quyoshga,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O`z mehrini-nurini  baxsh  etadi  har  yoshga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yotning  go`zalligi, farovonligi,  qolaversa, istiqlolimizning ravnaqi muallim  mehnati  bilandir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honda  bo`lmasa  muallim agar,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yot ham bo`lmasdi  go`zal  bu  qadar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iqlol egalari bo`lmish yosh avlodni bilimli, savodxon, ma'naviy barkamol va jismonan sog`lom qilib voyaga yetkazishda o`qituvchi-murabbiylarning qissasi benixoya   kattadir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O`z davrining mashhur pedagogi Abdulla Avloniy  "Har bir millatning  saodati, davlatlarning  tinchi va rohati yoshlarning yaxshi tarbiyasiga bog`liqdir",  deb yozgan edi. "Ustoz-otangdek  ulug`", degan hikmatda olam-olam ma'no bor. Hatto otani  quyoshga qiyos etamiz, ko`klarga ko`tarib maqtaymiz. Ammo otaday ulug` deb nisbat beriluvchi inson bor,  bu-ustozdir!  Haqiqatdan, ota-ona seni voyaga yetkazadi, ustoz esa unib-  o`sishing,  kamolatga  erishishing,  ilm-ma'rifat cho`qqilarini zabt etishinga  ko`maklashadi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Ulug`  bobolarimiz  ham  USTOZLAR  haqida  shunday  degan  ekanlar: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q yo`linda kim senga bir harf  o`rgatmish  ranj  ila,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ylamak bo`lmas ado, oning haqin  yuz  ganch  ila.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>Alisher  Navoiy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honda bo`lmasa muallim agar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Hayot ham bo`lmasdi go`zal bu qadar.                                            </w:t>
      </w:r>
      <w:r>
        <w:rPr>
          <w:b/>
          <w:sz w:val="28"/>
          <w:szCs w:val="28"/>
          <w:lang w:val="en-US"/>
        </w:rPr>
        <w:t>Abdurahmon  Jomiy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quv qayda  bo`lsa, ulug`lik  bo`lur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Bilim qayda  bo`lsa, buyuklik  bo`lur.                                                                </w:t>
      </w:r>
      <w:r>
        <w:rPr>
          <w:b/>
          <w:sz w:val="28"/>
          <w:szCs w:val="28"/>
          <w:lang w:val="en-US"/>
        </w:rPr>
        <w:t>Yusuf  Xos Xojib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mdan yaxshiroq xazina  bo`lmas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qo`lingdan  kelgancha  tera  olsang  bas.                                                                </w:t>
      </w:r>
      <w:r>
        <w:rPr>
          <w:b/>
          <w:sz w:val="28"/>
          <w:szCs w:val="28"/>
          <w:lang w:val="en-US"/>
        </w:rPr>
        <w:t>Abu Abdullo  Rudakiy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quv qunt  beradi, bilim-sharaf-shon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Shu ikkov  tufayli  ulug`dir  inson.                                             </w:t>
      </w:r>
      <w:r>
        <w:rPr>
          <w:b/>
          <w:sz w:val="28"/>
          <w:szCs w:val="28"/>
          <w:lang w:val="en-US"/>
        </w:rPr>
        <w:t>Maxmud  Qashqariy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imsizlik  bilan  ishga  kirishsang,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ydasi  bo`lmaydi  qancha  tirishsang.                                                     </w:t>
      </w:r>
      <w:r>
        <w:rPr>
          <w:b/>
          <w:sz w:val="28"/>
          <w:szCs w:val="28"/>
          <w:lang w:val="en-US"/>
        </w:rPr>
        <w:t>AsadiyTusiy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Qayg`urasiz  biz  uchun, yonib-kuyib so`ylaysiz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Sabog`ingiz  qalblarga  mehr  ila   joaylaysiz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Tilagim shul: sog` bo`ling, bilim  bering  bizlarga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Yonimizda  turgaysiz  kirganda ham  yuzlarga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o`quvchi:       Nechoq baxtiyorman, ta'zimda  shu  tob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Sizning  sha'ningizga  bitmoqdaman  bayt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Ne odam  bo`lardim,  qo`limda   kitob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Biror  harf  tanimay  tursaydim    loqayd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O`qishni  va  yozishni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i  men  ham  bilaman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ning  uchun  sizga  men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toz,  rahmat  aytaman!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`shish,  bo`lish,  ayirish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rrani  ham  bilaman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q  qorqni  tanishga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akat  ham  qilaman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ning  uchun  sizga  men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toz,  ta’zim  qilaman!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shi  hayoti  davomida  ko`p  odamlar  bilan  uchrashadi,  tanishadi. Vaqt  o`tishi  bilan esa  ayrimlarining  o`zini  ham,  ismini  ham  unutadi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kin  ilm  dargohidagi  ustozning  ismini  hech  kim  hech  qachon  unutmasa  kerak.   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rFonts w:cs="Calibri"/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- O`qituvchi:   to`g`ri  aytasiz  aziz  bolajonlar,  sizlarni  bilimli  , odobli,  mehnatsevar,  vatanparvar  bo`lishingizda  nafaqat  meni,  balki  bir  guruh  o`qituvchilar  jamoasining  mehnatlari   kattadir.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rFonts w:cs="Calibri"/>
          <w:b/>
          <w:color w:val="FF0000"/>
          <w:sz w:val="28"/>
          <w:szCs w:val="28"/>
          <w:lang w:val="en-US"/>
        </w:rPr>
        <w:t xml:space="preserve">     </w:t>
      </w:r>
      <w:r>
        <w:rPr>
          <w:b/>
          <w:color w:val="FF0000"/>
          <w:sz w:val="28"/>
          <w:szCs w:val="28"/>
          <w:lang w:val="en-US"/>
        </w:rPr>
        <w:t>Keling  olgan  bilimlaringizni  sinab  ko`rsak?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,,Vatan’’  deganda  nimani  tushunasiz?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atan </w:t>
      </w:r>
      <w:r>
        <w:rPr>
          <w:sz w:val="28"/>
          <w:szCs w:val="28"/>
          <w:lang w:val="en-US"/>
        </w:rPr>
        <w:t>qayer  deb,  izlasam  javob,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olar  merosi  ayladi  xitob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rgan  o`z  Vataning  qadamjolarin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qi , topadirsan  ma’no  behisob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Vatan  boshlanadi  odam  qalbidan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Menga  oq  sut  bergan  onam  bag`ridan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Meni  allalagan  o`sha  beshig-u,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Yiqilsam  turg`azgan  otam  qo`lidan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`x- shodon  bolalik  o`tgan  qishlog`im,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i  ulg`aytirgan  ona shahrimdan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llab  yashnayotgan  ko`xna  maskanu,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`llari  ko`ksida  sodda   xalqimdan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uni  tushundim-u, unsiz  angladim,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O`zimni  Vatanga  posbon  ayladim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Ko`kda  porlayotgan  nurli  oy  kabi,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atan,  sen  tanhosan,  deya  o`yladim.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***</w:t>
      </w:r>
    </w:p>
    <w:p>
      <w:pPr>
        <w:pStyle w:val="Normal"/>
        <w:spacing w:before="0" w:after="0"/>
        <w:rPr/>
      </w:pPr>
      <w:r>
        <w:rPr>
          <w:rFonts w:cs="Calibri"/>
          <w:color w:val="FF0000"/>
          <w:sz w:val="28"/>
          <w:szCs w:val="28"/>
          <w:lang w:val="en-US"/>
        </w:rPr>
        <w:t xml:space="preserve">           </w:t>
      </w:r>
      <w:r>
        <w:rPr>
          <w:b/>
          <w:color w:val="FF0000"/>
          <w:sz w:val="28"/>
          <w:szCs w:val="28"/>
          <w:lang w:val="en-US"/>
        </w:rPr>
        <w:t>Vatan   degani  bu</w:t>
      </w:r>
      <w:r>
        <w:rPr>
          <w:sz w:val="28"/>
          <w:szCs w:val="28"/>
          <w:lang w:val="en-US"/>
        </w:rPr>
        <w:t xml:space="preserve">  -  bizning  onamiz,</w:t>
      </w:r>
    </w:p>
    <w:p>
      <w:pPr>
        <w:pStyle w:val="Normal"/>
        <w:spacing w:before="0" w:after="0"/>
        <w:rPr/>
      </w:pPr>
      <w:r>
        <w:rPr>
          <w:rFonts w:cs="Calibri"/>
          <w:color w:val="FF0000"/>
          <w:sz w:val="28"/>
          <w:szCs w:val="28"/>
          <w:lang w:val="en-US"/>
        </w:rPr>
        <w:t xml:space="preserve">           </w:t>
      </w:r>
      <w:r>
        <w:rPr>
          <w:b/>
          <w:color w:val="FF0000"/>
          <w:sz w:val="28"/>
          <w:szCs w:val="28"/>
          <w:lang w:val="en-US"/>
        </w:rPr>
        <w:t>Vatan   degani  bu</w:t>
      </w:r>
      <w:r>
        <w:rPr>
          <w:sz w:val="28"/>
          <w:szCs w:val="28"/>
          <w:lang w:val="en-US"/>
        </w:rPr>
        <w:t xml:space="preserve">  -  sinf,  xonamiz,</w:t>
      </w:r>
    </w:p>
    <w:p>
      <w:pPr>
        <w:pStyle w:val="Normal"/>
        <w:spacing w:before="0" w:after="0"/>
        <w:rPr/>
      </w:pPr>
      <w:r>
        <w:rPr>
          <w:rFonts w:cs="Calibri"/>
          <w:color w:val="FF0000"/>
          <w:sz w:val="28"/>
          <w:szCs w:val="28"/>
          <w:lang w:val="en-US"/>
        </w:rPr>
        <w:t xml:space="preserve">          </w:t>
      </w:r>
      <w:r>
        <w:rPr>
          <w:b/>
          <w:color w:val="FF0000"/>
          <w:sz w:val="28"/>
          <w:szCs w:val="28"/>
          <w:lang w:val="en-US"/>
        </w:rPr>
        <w:t>Vatan   degani  bu</w:t>
      </w:r>
      <w:r>
        <w:rPr>
          <w:sz w:val="28"/>
          <w:szCs w:val="28"/>
          <w:lang w:val="en-US"/>
        </w:rPr>
        <w:t xml:space="preserve">  -  yashayotgan  yer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Vatanim  nomini  O`zbekiston  der.</w:t>
      </w:r>
    </w:p>
    <w:p>
      <w:pPr>
        <w:pStyle w:val="Normal"/>
        <w:spacing w:before="0" w:after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(  Qo`shiq  Vatan  haqida 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color w:val="FF0000"/>
          <w:sz w:val="28"/>
          <w:szCs w:val="28"/>
          <w:lang w:val="en-US"/>
        </w:rPr>
        <w:t xml:space="preserve">Vataningizni  yanada  kuchliroq  sevishingiz  uchun,  ardoqlashingiz  uchun  bir  slayd  qo`yib  bermoqchiman, marhamat.                </w:t>
      </w:r>
      <w:r>
        <w:rPr>
          <w:b/>
          <w:sz w:val="28"/>
          <w:szCs w:val="28"/>
          <w:lang w:val="en-US"/>
        </w:rPr>
        <w:t>(shukrona)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  <w:lang w:val="en-US"/>
        </w:rPr>
        <w:t>- Keling  shu  4 yil  davomida  bizlarga  ta’lim- tarbiya  bergan  ustozlarimizni  aytib  o`tsak. Ustozlarimizga  o`z  minnatdorchiligimizni  she’rlar  orqali  bildirsak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 ustozlarga  she’rlar  aytib,  sovg`alar  berishadi,  qo`l  ishi)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ning Vatanimda tug’ilgan inson  </w:t>
      </w:r>
      <w:r>
        <w:rPr>
          <w:color w:val="0000FF"/>
          <w:sz w:val="28"/>
          <w:szCs w:val="28"/>
          <w:lang w:val="en-US"/>
        </w:rPr>
        <w:t>(  muzika  Ustozlar)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iiy ijodkor bo’lar begumon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zni hayot yo’liga o’rgatar doim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hrni o’rgatar ustozim ,oyim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zidan olaman ijod, ilhomim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Men nechun maqtamay Ustozjonlarim!      (gul beriladi)                       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`rt yilki ilmga mehrga payvand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`yo 40 ta bola bir sizga farzand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nbehlar eshitdik gohi nasihat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ining tagida bordir muhabbat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ayrlashmoq og`ir og`ir naqadar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xir sizni suydik suydik jon qadar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zingizni yorug` qilib inshoollo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jablanmang  sizga o`xshasak agar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`zimlar qilgaymiz, ta`zim tashakkur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zni bizga bergan ollohga shukur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Sizdan boshlanadi asli tafakkur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Munis muallimlar sizga tashakkur!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O’rganmoq uchun bitta harfni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Yozmoq uchun ismu sharifni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O’qish uchun o’rganish uchun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Ustoz kerak ustozlar kerak.</w:t>
      </w:r>
    </w:p>
    <w:p>
      <w:pPr>
        <w:pStyle w:val="Normal"/>
        <w:spacing w:before="0" w:after="0"/>
        <w:ind w:firstLine="1260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Ulug ishlar qilmoqlik uchun</w:t>
      </w:r>
    </w:p>
    <w:p>
      <w:pPr>
        <w:pStyle w:val="Normal"/>
        <w:spacing w:before="0" w:after="0"/>
        <w:ind w:firstLine="1260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Bu dunyoni bilmoqlik uchun</w:t>
      </w:r>
    </w:p>
    <w:p>
      <w:pPr>
        <w:pStyle w:val="Normal"/>
        <w:spacing w:before="0" w:after="0"/>
        <w:ind w:firstLine="1260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Vatan ishlarin qilmoqlik uchun</w:t>
      </w:r>
    </w:p>
    <w:p>
      <w:pPr>
        <w:pStyle w:val="Normal"/>
        <w:spacing w:before="0" w:after="0"/>
        <w:ind w:firstLine="1260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Ustoz kerak ustozlar kerak!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Yurt  gullamas o’zidan o’zi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Lozim bo’lar donishlar so’zi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etmoq uchun dunyodan o’zib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Ustoz kerak ustozlar kerak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en-US"/>
        </w:rPr>
        <w:t>Ustoz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dimda  maktabga  kelgan  ilk  kunim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yajon  yoshlarim  oqqandi  qator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imlar  eshigin  ochmoqlik  uchun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li  qo`llarimda  yo`q  edi  mador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hirin  tabassum-la  mehrda  cheksiz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ir  inson  yo`limga  chiqqandi  peshvoz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ugun  chin  yurakdan  etayapman  his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O`shal  siz  edingiz,  tanidim,  suydim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z  sabab  kitobga  qunt,  mehr  qo`ydim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`lga  qalam  tutib,  tug`yonga  to`lib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,Vatan’’ deb  yozdim-u, yurt  mehrin  tuydim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en-US"/>
        </w:rPr>
        <w:t>Intizomli  o`quvchi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mma  ishda  birinchi 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izomli  o`quvchi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`li  ko`ksida  doim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,Assalomu  alaykum’’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O`zi  hammaga  yoqqan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ar  bir  ishga  u  chaqqon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Onasiga  mehribon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hirinso`z,  shirin  zabon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ndaliklar  to`la  besh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rs  tayyorlar  erta- kech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unali  o`quvchi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mma  shunday  bo`lsa-chi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O`qishimiz  bo`lsa  a’lo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Qochar  yomonligu  balo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archa  ishlar  soz  bo`ladi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kki,  uchlar  oz  bo`ladi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 xml:space="preserve">Sog`lom  avlod 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- sog`lik  garovi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g`lomdir  avlodimiz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roitlar  yaratgan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z  uchun  yurtboshimiz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hempionlar  ko`paydi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Yuzlarida  tabassum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Ko`tarishdi  balandga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O`zbekiston  bayrog`in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`z  beraman, bir  kuni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  kattaysam  albatta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zbekiston  bayrog`in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`taraman  balandga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Futbol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  futbolni  sevaman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hqibozlik  qilaman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lar  o`yin  o`ynasa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  ham  hushyor  bo`laman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saf, Neftchi, Bunyodkor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  mashhuri  Paxtakor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axshi  o`yin  o`ynasa, 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xlislari  xo`p  bisyor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tta  bo`lsam  albatta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o`r  futbolchi  bo`laman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qib  darvozasiga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ztalab  gol  uraman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Ustoz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yosh  kabi  nur  sochgan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m  eshigin  ochgan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k  saboqni  o`rgatgan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tozlarga  ming  rahmat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Bizlarga  bilim  bergan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Odobli  bo`lgin  degan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Yaxshilikka  intilgan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Ustozlarga  ming  rahmat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on  bo`lsin  boshingiz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zoq  bo`lsin  yoshingiz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lsin  baxt  quyoshingiz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tozlarga  ming  rahmat.</w:t>
      </w:r>
    </w:p>
    <w:p>
      <w:pPr>
        <w:pStyle w:val="Normal"/>
        <w:spacing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</w:t>
      </w:r>
    </w:p>
    <w:p>
      <w:pPr>
        <w:pStyle w:val="Normal"/>
        <w:spacing w:before="0" w:after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O`quvchilarning erishgan yutuqlari haqida gapiriladi.</w:t>
      </w:r>
    </w:p>
    <w:p>
      <w:pPr>
        <w:pStyle w:val="Normal"/>
        <w:spacing w:before="0" w:after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Ijodkor o`quvchilarning ustozlariga atab yozgan she`rlari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( Soatboyev  Dilshod  hazil  she’ri)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Dilnoza  Berdiyeva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Birinchi  ustozim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om  deya  qo`imni  ko`ksimga  qo`yib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ilaman  ming  ta’zim  ustozim  suyib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lbimga  bir   gapni  quvonib  tuyib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drdonim  siz  mening  birinchi  ustozim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okiza  qalbingiz  har  doim  toza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Yaxshi  tilaklarimning  barisi  sizga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Quvonib  mehr  ila  aytaman  yana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Qadrdonim  siz  mening  birinchi  ustozim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hi  hafa  bo`lsak  taskin  berasiz,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hi  yig`lab  qolsak,  mehr  berasiz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  qiyin  paytlarda  dalda  bo`lasiz,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drdonim  siz  mening  birinchi  ustozim.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  <w:lang w:val="en-US"/>
        </w:rPr>
      </w:pPr>
      <w:r>
        <w:rPr>
          <w:rFonts w:cs="Calibri"/>
          <w:b/>
          <w:color w:val="C00000"/>
          <w:sz w:val="28"/>
          <w:szCs w:val="28"/>
          <w:lang w:val="en-US"/>
        </w:rPr>
        <w:t xml:space="preserve">    </w:t>
      </w:r>
      <w:r>
        <w:rPr>
          <w:b/>
          <w:color w:val="C00000"/>
          <w:sz w:val="28"/>
          <w:szCs w:val="28"/>
          <w:lang w:val="en-US"/>
        </w:rPr>
        <w:t>Prezident  farmoni  o`qiladi.  ( chet  tillarni  o`rganish  to`g`risida)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vbat  Ingliz  tili  ustozimiz  Shaxlo   Qadambayevnaga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( O`ziga  yarasha  musiqa  qo`yiladi. 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Chet  tillari  deganda  faqat  ingliz  tilini  smas,  boshqa  tillarni  ham  tushunamiz. Bizlar  ajoyib  ustozimiz  </w:t>
      </w:r>
      <w:r>
        <w:rPr>
          <w:b/>
          <w:sz w:val="28"/>
          <w:szCs w:val="28"/>
          <w:lang w:val="en-US"/>
        </w:rPr>
        <w:t>Sanobar  Rustamovna  va  Nigora  Xakimovnalar</w:t>
      </w:r>
      <w:r>
        <w:rPr>
          <w:sz w:val="28"/>
          <w:szCs w:val="28"/>
          <w:lang w:val="en-US"/>
        </w:rPr>
        <w:t xml:space="preserve">  yordamida  rus  tilini  o`rganib   kelayapmiz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(Musiqa  ruscha  qo`yiladi.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T o`rt yil davomida bo`lgan voqealar aytiladi.  …</w:t>
      </w:r>
    </w:p>
    <w:p>
      <w:pPr>
        <w:pStyle w:val="Normal"/>
        <w:spacing w:before="0" w:after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/>
        </w:rPr>
        <w:t>HANDALAR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olasi jiyanini maqtay boshlabdi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z tuzilishi dadasiniki,moviy chaqnoq ko`zlari esa quyib qo`ygandek onasiniki,burni esa akasinikiga o`xshar ekan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olajon mana bu chiroyli yupkam ham meniki emas opamniki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**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SAL BO`LIB QOLDINGIZMI?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ga unday deyapsiz?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rixonadan chiqqaningizga qarab aytyapman-da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,,qiziq odam ekansiz’’  agar  men  qabristondan  chiqqanimda  nima  deb  o`ylardingiz?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*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armoqlaringiz  bunchalik  uzun, pianino  chalsangiz  kerak?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yo`q  labaratoriyada  probirka  yuvaman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*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qituvchi:  qani  Sultonov,  birorta  qisqaroq  gap  tuzingchi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Olapar  qattiq  vovvulladi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yanayam  qisqaroq  bo`lsin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,,Vov’’!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** 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Oyijon, biz  bugun  maktabda ,,Buvimnikida  mehmonda’’  mavzusida kim  birinchi  insho  yozish  bo`yicha  bellasuv  o`tkazdik. Eng  birinchi  o`zim  bo`ldim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Xo`sh,  nima  deb  yozding?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uvim  uyda  yo`q  ekan- deb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*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Ishtiyoq zo’r  ko’zim chaqnab o’qiyman a’lo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Xush qoling ustozim baxt tilang bizga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O’rgatganlaringiz etaman ado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Mehrim qo’shib bergan gullarim sizga!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  <w:lang w:val="en-US"/>
        </w:rPr>
        <w:t xml:space="preserve">  </w:t>
      </w:r>
      <w:r>
        <w:rPr>
          <w:b/>
          <w:color w:val="0000FF"/>
          <w:sz w:val="28"/>
          <w:szCs w:val="28"/>
          <w:lang w:val="en-US"/>
        </w:rPr>
        <w:t>Slayd  qo`yib  beriladi.         (4 yillik  davr  haqida)</w:t>
      </w:r>
    </w:p>
    <w:p>
      <w:pPr>
        <w:pStyle w:val="Normal"/>
        <w:spacing w:before="0" w:after="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(  muzika  qo`yiladi)</w:t>
      </w:r>
    </w:p>
    <w:p>
      <w:pPr>
        <w:pStyle w:val="Normal"/>
        <w:spacing w:before="0" w:after="0"/>
        <w:rPr>
          <w:rFonts w:cs="Calibri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Ustoz:</w:t>
      </w:r>
      <w:r>
        <w:rPr>
          <w:sz w:val="28"/>
          <w:szCs w:val="28"/>
          <w:lang w:val="en-US"/>
        </w:rPr>
        <w:t xml:space="preserve">  </w:t>
      </w:r>
      <w:r>
        <w:rPr>
          <w:rFonts w:cs="Tahoma" w:ascii="Tahoma" w:hAnsi="Tahoma"/>
          <w:sz w:val="28"/>
          <w:szCs w:val="28"/>
        </w:rPr>
        <w:t>Қ</w:t>
      </w:r>
      <w:r>
        <w:rPr>
          <w:sz w:val="28"/>
          <w:szCs w:val="28"/>
        </w:rPr>
        <w:t>адим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ка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г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ў</w:t>
      </w:r>
      <w:r>
        <w:rPr>
          <w:rFonts w:cs="Tahoma" w:ascii="Tahoma" w:hAnsi="Tahoma"/>
          <w:sz w:val="28"/>
          <w:szCs w:val="28"/>
        </w:rPr>
        <w:t>ғ</w:t>
      </w:r>
      <w:r>
        <w:rPr>
          <w:rFonts w:cs="Calibri"/>
          <w:sz w:val="28"/>
          <w:szCs w:val="28"/>
        </w:rPr>
        <w:t>лининг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эрка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ва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танти</w:t>
      </w:r>
      <w:r>
        <w:rPr>
          <w:rFonts w:cs="Tahoma" w:ascii="Tahoma" w:hAnsi="Tahoma"/>
          <w:sz w:val="28"/>
          <w:szCs w:val="28"/>
        </w:rPr>
        <w:t>қ</w:t>
      </w:r>
      <w:r>
        <w:rPr>
          <w:rFonts w:cs="Calibri"/>
          <w:sz w:val="28"/>
          <w:szCs w:val="28"/>
        </w:rPr>
        <w:t>лигидан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нолиган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отага</w:t>
      </w:r>
      <w:r>
        <w:rPr>
          <w:rFonts w:cs="Calibri"/>
          <w:sz w:val="28"/>
          <w:szCs w:val="28"/>
          <w:lang w:val="en-US"/>
        </w:rPr>
        <w:t>: «</w:t>
      </w:r>
      <w:r>
        <w:rPr>
          <w:rFonts w:cs="Calibri"/>
          <w:sz w:val="28"/>
          <w:szCs w:val="28"/>
        </w:rPr>
        <w:t>Болангга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Ватанни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севишни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ўргат</w:t>
      </w:r>
      <w:r>
        <w:rPr>
          <w:rFonts w:cs="Calibri"/>
          <w:sz w:val="28"/>
          <w:szCs w:val="28"/>
          <w:lang w:val="en-US"/>
        </w:rPr>
        <w:t xml:space="preserve">»,- </w:t>
      </w:r>
      <w:r>
        <w:rPr>
          <w:rFonts w:cs="Calibri"/>
          <w:sz w:val="28"/>
          <w:szCs w:val="28"/>
        </w:rPr>
        <w:t>дейишибди</w:t>
      </w:r>
      <w:r>
        <w:rPr>
          <w:rFonts w:cs="Calibri"/>
          <w:sz w:val="28"/>
          <w:szCs w:val="28"/>
          <w:lang w:val="en-US"/>
        </w:rPr>
        <w:t xml:space="preserve">. </w:t>
      </w:r>
      <w:r>
        <w:rPr>
          <w:rFonts w:cs="Calibri"/>
          <w:sz w:val="28"/>
          <w:szCs w:val="28"/>
        </w:rPr>
        <w:t>Ота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ў</w:t>
      </w:r>
      <w:r>
        <w:rPr>
          <w:rFonts w:cs="Tahoma" w:ascii="Tahoma" w:hAnsi="Tahoma"/>
          <w:sz w:val="28"/>
          <w:szCs w:val="28"/>
        </w:rPr>
        <w:t>ғ</w:t>
      </w:r>
      <w:r>
        <w:rPr>
          <w:rFonts w:cs="Calibri"/>
          <w:sz w:val="28"/>
          <w:szCs w:val="28"/>
        </w:rPr>
        <w:t>лига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Тўмарис</w:t>
      </w:r>
      <w:r>
        <w:rPr>
          <w:rFonts w:cs="Calibri"/>
          <w:sz w:val="28"/>
          <w:szCs w:val="28"/>
          <w:lang w:val="en-US"/>
        </w:rPr>
        <w:t xml:space="preserve">, </w:t>
      </w:r>
      <w:r>
        <w:rPr>
          <w:rFonts w:cs="Calibri"/>
          <w:sz w:val="28"/>
          <w:szCs w:val="28"/>
        </w:rPr>
        <w:t>Широ</w:t>
      </w:r>
      <w:r>
        <w:rPr>
          <w:rFonts w:cs="Tahoma" w:ascii="Tahoma" w:hAnsi="Tahoma"/>
          <w:sz w:val="28"/>
          <w:szCs w:val="28"/>
        </w:rPr>
        <w:t>қ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ҳ</w:t>
      </w:r>
      <w:r>
        <w:rPr>
          <w:rFonts w:cs="Calibri"/>
          <w:sz w:val="28"/>
          <w:szCs w:val="28"/>
        </w:rPr>
        <w:t>а</w:t>
      </w:r>
      <w:r>
        <w:rPr>
          <w:rFonts w:cs="Tahoma" w:ascii="Tahoma" w:hAnsi="Tahoma"/>
          <w:sz w:val="28"/>
          <w:szCs w:val="28"/>
        </w:rPr>
        <w:t>қ</w:t>
      </w:r>
      <w:r>
        <w:rPr>
          <w:rFonts w:cs="Calibri"/>
          <w:sz w:val="28"/>
          <w:szCs w:val="28"/>
        </w:rPr>
        <w:t>идаги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ривоятларни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сўзлаб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берибди</w:t>
      </w:r>
      <w:r>
        <w:rPr>
          <w:rFonts w:cs="Calibri"/>
          <w:sz w:val="28"/>
          <w:szCs w:val="28"/>
          <w:lang w:val="en-US"/>
        </w:rPr>
        <w:t xml:space="preserve">. </w:t>
      </w:r>
      <w:r>
        <w:rPr>
          <w:rFonts w:cs="Calibri"/>
          <w:sz w:val="28"/>
          <w:szCs w:val="28"/>
        </w:rPr>
        <w:t>Унга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бу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кор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қ</w:t>
      </w:r>
      <w:r>
        <w:rPr>
          <w:rFonts w:cs="Calibri"/>
          <w:sz w:val="28"/>
          <w:szCs w:val="28"/>
        </w:rPr>
        <w:t>илмабди</w:t>
      </w:r>
      <w:r>
        <w:rPr>
          <w:rFonts w:cs="Calibri"/>
          <w:sz w:val="28"/>
          <w:szCs w:val="28"/>
          <w:lang w:val="en-US"/>
        </w:rPr>
        <w:t xml:space="preserve">. </w:t>
      </w:r>
      <w:r>
        <w:rPr>
          <w:rFonts w:cs="Calibri"/>
          <w:sz w:val="28"/>
          <w:szCs w:val="28"/>
        </w:rPr>
        <w:t>Шунда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ота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ў</w:t>
      </w:r>
      <w:r>
        <w:rPr>
          <w:rFonts w:cs="Tahoma" w:ascii="Tahoma" w:hAnsi="Tahoma"/>
          <w:sz w:val="28"/>
          <w:szCs w:val="28"/>
        </w:rPr>
        <w:t>ғ</w:t>
      </w:r>
      <w:r>
        <w:rPr>
          <w:rFonts w:cs="Calibri"/>
          <w:sz w:val="28"/>
          <w:szCs w:val="28"/>
        </w:rPr>
        <w:t>лини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узо</w:t>
      </w:r>
      <w:r>
        <w:rPr>
          <w:rFonts w:cs="Tahoma" w:ascii="Tahoma" w:hAnsi="Tahoma"/>
          <w:sz w:val="28"/>
          <w:szCs w:val="28"/>
        </w:rPr>
        <w:t>қ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юртларга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жўнатибди</w:t>
      </w:r>
      <w:r>
        <w:rPr>
          <w:rFonts w:cs="Calibri"/>
          <w:sz w:val="28"/>
          <w:szCs w:val="28"/>
          <w:lang w:val="en-US"/>
        </w:rPr>
        <w:t xml:space="preserve">. </w:t>
      </w:r>
      <w:r>
        <w:rPr>
          <w:rFonts w:cs="Calibri"/>
          <w:sz w:val="28"/>
          <w:szCs w:val="28"/>
        </w:rPr>
        <w:t>Мусофирчилик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қ</w:t>
      </w:r>
      <w:r>
        <w:rPr>
          <w:rFonts w:cs="Calibri"/>
          <w:sz w:val="28"/>
          <w:szCs w:val="28"/>
        </w:rPr>
        <w:t>ийин</w:t>
      </w:r>
      <w:r>
        <w:rPr>
          <w:sz w:val="28"/>
          <w:szCs w:val="28"/>
        </w:rPr>
        <w:t>чиликлар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кк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рзандд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ў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ўтм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либд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нда шундай дейилган экан: «Отажон! Сизни, онамни, Ватанимни ва уйимни со</w:t>
      </w:r>
      <w:r>
        <w:rPr>
          <w:rFonts w:cs="Tahoma" w:ascii="Tahoma" w:hAnsi="Tahoma"/>
          <w:sz w:val="28"/>
          <w:szCs w:val="28"/>
        </w:rPr>
        <w:t>ғ</w:t>
      </w:r>
      <w:r>
        <w:rPr>
          <w:rFonts w:cs="Calibri"/>
          <w:sz w:val="28"/>
          <w:szCs w:val="28"/>
        </w:rPr>
        <w:t>индим...»</w:t>
      </w:r>
    </w:p>
    <w:p>
      <w:pPr>
        <w:pStyle w:val="Normal"/>
        <w:spacing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Ko`rdingizmi  bolajonlar  shuning  uchun  Vatanimizni  sevib, uni  asrab – avaylaylik.</w:t>
      </w:r>
    </w:p>
    <w:p>
      <w:pPr>
        <w:pStyle w:val="Normal"/>
        <w:spacing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Tadbirimizni ,, </w:t>
      </w:r>
      <w:r>
        <w:rPr>
          <w:rFonts w:cs="Calibri"/>
          <w:b/>
          <w:sz w:val="28"/>
          <w:szCs w:val="28"/>
          <w:lang w:val="en-US"/>
        </w:rPr>
        <w:t>Vatan</w:t>
      </w:r>
      <w:r>
        <w:rPr>
          <w:rFonts w:cs="Calibri"/>
          <w:sz w:val="28"/>
          <w:szCs w:val="28"/>
          <w:lang w:val="en-US"/>
        </w:rPr>
        <w:t>’’  haqidagi  kompozitsiya  b-n  yakunlasak.</w:t>
      </w:r>
    </w:p>
    <w:p>
      <w:pPr>
        <w:pStyle w:val="Normal"/>
        <w:spacing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orient="landscape" w:w="8419" w:h="11906"/>
      <w:pgMar w:left="1134" w:right="90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b/>
        <w:i/>
        <w:color w:val="0000FF"/>
        <w:sz w:val="44"/>
        <w:szCs w:val="28"/>
        <w:lang w:val="en-US"/>
      </w:rPr>
      <w:t>@Yagona musiqa kanali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3:59:00Z</dcterms:created>
  <dc:creator>Admin</dc:creator>
  <dc:description/>
  <dc:language>en-US</dc:language>
  <cp:lastModifiedBy>2018</cp:lastModifiedBy>
  <cp:lastPrinted>2014-05-15T00:10:00Z</cp:lastPrinted>
  <dcterms:modified xsi:type="dcterms:W3CDTF">2019-04-06T03:59:00Z</dcterms:modified>
  <cp:revision>2</cp:revision>
  <dc:subject/>
  <dc:title>@Yagona musiqa kanali</dc:title>
</cp:coreProperties>
</file>