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94"/>
        <w:gridCol w:w="2974"/>
        <w:gridCol w:w="978"/>
        <w:gridCol w:w="1650"/>
        <w:gridCol w:w="2862"/>
      </w:tblGrid>
      <w:tr>
        <w:trPr/>
        <w:tc>
          <w:tcPr>
            <w:tcW w:w="110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72"/>
                <w:sz w:val="72"/>
                <w:szCs w:val="72"/>
                <w:rtl w:val="true"/>
                <w:lang w:bidi="fa-IR"/>
              </w:rPr>
              <w:t xml:space="preserve">جمعه </w:t>
            </w:r>
            <w:r>
              <w:rPr>
                <w:rFonts w:ascii="Times New Roman" w:hAnsi="Times New Roman" w:cs="Times New Roman"/>
                <w:b/>
                <w:b/>
                <w:bCs/>
                <w:sz w:val="72"/>
                <w:sz w:val="72"/>
                <w:szCs w:val="72"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/>
                <w:bCs/>
                <w:sz w:val="72"/>
                <w:sz w:val="72"/>
                <w:szCs w:val="72"/>
                <w:rtl w:val="true"/>
                <w:lang w:bidi="fa-IR"/>
              </w:rPr>
              <w:t xml:space="preserve">ساعت </w:t>
            </w: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lang w:bidi="fa-IR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rtl w:val="true"/>
                <w:lang w:bidi="fa-IR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lang w:bidi="fa-IR"/>
              </w:rPr>
              <w:t>30/7</w:t>
            </w: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فرد   </w:t>
            </w: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زوج  </w:t>
            </w: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29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978" w:type="dxa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30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د مهدی دوراندی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قلاب اسلامی ایران 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3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دی معما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دانش خانواده و جعمیت  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برادران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و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ابداری ابزاروعقود اسلامی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بر قربان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صول حسابدار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4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یلی محمد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کلان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40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له بابای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ین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یایی فر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ابرسی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30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وط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ی تحقی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 کلام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 سنجی مالی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 خرازیا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ل وارزبانکداری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دی همراه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دیه رمه دوست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خرد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زاد قدیم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حسابرس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شفیا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وحسابرس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0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شارت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ل و ارز و بانکداری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3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والفضل اصغر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 رفتار سازمانی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4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ی نظیر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ضیات در مدیریت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0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72"/>
                <w:sz w:val="72"/>
                <w:szCs w:val="72"/>
                <w:rtl w:val="true"/>
                <w:lang w:bidi="fa-IR"/>
              </w:rPr>
              <w:t xml:space="preserve">جمعه </w:t>
            </w:r>
            <w:r>
              <w:rPr>
                <w:rFonts w:ascii="Times New Roman" w:hAnsi="Times New Roman" w:cs="Times New Roman"/>
                <w:b/>
                <w:b/>
                <w:bCs/>
                <w:sz w:val="72"/>
                <w:sz w:val="72"/>
                <w:szCs w:val="72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72"/>
                <w:sz w:val="72"/>
                <w:szCs w:val="72"/>
                <w:rtl w:val="true"/>
                <w:lang w:bidi="fa-IR"/>
              </w:rPr>
              <w:t xml:space="preserve">ساعت </w:t>
            </w: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lang w:bidi="fa-IR"/>
              </w:rPr>
              <w:t>45/10</w:t>
            </w: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rtl w:val="true"/>
                <w:lang w:bidi="fa-IR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lang w:bidi="fa-IR"/>
              </w:rPr>
              <w:t>15/9</w:t>
            </w: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فرد   </w:t>
            </w: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زوج  </w:t>
            </w: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29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978" w:type="dxa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شارت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پول و ارز و بانکداری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د مهدی دوراندی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قلاب اسلامی ایران 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دی معما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دانش خانواده و جعمیت  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برادران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3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در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احث پیشرفته در ابزاره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3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ان شعا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 مال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 موسو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 خرد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4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فیقی آذ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تحقیق در عملیات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وج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30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 کلام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پول و بانک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و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بداری ابزاروعقوداسلامی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20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ریه راحم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 خرد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بر قربان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اصول حسابدار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اصول حسابدار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وج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4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یلی محمد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اقتصادکل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اقتصادکلان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و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40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له بابای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ین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یایی فر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حسابرسی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حسابرسی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وج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4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وط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روشهای تحقیق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)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روشهای تحقیق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وج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) 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41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مسعودحاجی زاد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ابداری میان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21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دی حاجی زاد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ابداری میان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 کلام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اقتصاد سنجی مالی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وج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 خرازیا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پول و ارزبانکداری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پول و ارزبانکداری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و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دی همراه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ی بشارت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اقتصاد کلان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وج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دیه رمه دوست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اقتصادخرد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اقتصادخرد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وج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زاد قدیم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حسابرس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30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لول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د و بررسی نظریه ها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شفیا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حسابداری وحسابرسی بخش عمومی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حسابرس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وج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0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رانزاد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د و بررسی نظریه ها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40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بیب اله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گاه حسابداری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3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والفضل اصغر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مدیریت رفتار سازمانی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مدیریت رفتار سازمانی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وج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5" w:hRule="atLeast"/>
        </w:trPr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یم منصور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مار در مدیری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حمان زینال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ابداری صنعتی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4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ی نظیر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ریاضیات در مدیریت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0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72"/>
                <w:sz w:val="72"/>
                <w:szCs w:val="72"/>
                <w:rtl w:val="true"/>
                <w:lang w:bidi="fa-IR"/>
              </w:rPr>
              <w:t xml:space="preserve">جمعه </w:t>
            </w:r>
            <w:r>
              <w:rPr>
                <w:rFonts w:ascii="Times New Roman" w:hAnsi="Times New Roman" w:cs="Times New Roman"/>
                <w:b/>
                <w:b/>
                <w:bCs/>
                <w:sz w:val="72"/>
                <w:sz w:val="72"/>
                <w:szCs w:val="72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72"/>
                <w:sz w:val="72"/>
                <w:szCs w:val="72"/>
                <w:rtl w:val="true"/>
                <w:lang w:bidi="fa-IR"/>
              </w:rPr>
              <w:t xml:space="preserve">ساعت </w:t>
            </w: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lang w:bidi="fa-IR"/>
              </w:rPr>
              <w:t>30/12</w:t>
            </w: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rtl w:val="true"/>
                <w:lang w:bidi="fa-IR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lang w:bidi="fa-IR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فرد   </w:t>
            </w: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زوج  </w:t>
            </w: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29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978" w:type="dxa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4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امینی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یری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ضی در مدیری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د مهدی دوراندی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قلاب اسلامی ایران 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21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دی معما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دانش خانواده و جعمیت  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برادران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3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درا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ینار تخصص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3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مان شع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سان مدن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 مال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 مال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وج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 موسو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اقتصاد خرد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سازمانهای پولی و مالی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وج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ضی عباس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آزمون های هوش واستعداددرمشاوره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4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فیقی آذ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 در عملیات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30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ین سلطان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دیریت منابع انسانی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30/1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 کلام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اقتصاد خرد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وج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و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بداری ابزاروعقوداسلامی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20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ریه راحم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اقتصاد خرد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سازمانهای پولی ومالی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وج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بر قربان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صول حسابدار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40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یلی محمد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کلان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30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له بابای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ین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یایی فر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ابرسی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2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وط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ی تحقی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41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عودحاجی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اد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40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دی حاجی زاد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حسابداری میان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دیه رمه دوست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خرد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 خرازیا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ل ورارزبانکداری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ی بشارت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 کلان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رزاد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 با دفاع مقدس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زاد قدیم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 مالی در ایران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40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لول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تحلیل رفتاری در سازمان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شفیا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وحسابرس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0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رانزاد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 رفتاری سازمانهای ادار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4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بیب اله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گاه حسابداری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3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والفضل اصغر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 رفتار سازمانی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05" w:hRule="atLeast"/>
        </w:trPr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یم منصور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ار در مدیریت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ار در مدیریت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وج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حمان زینال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حسابداری صنعتی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حسابداری صنعتی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وج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نب شریف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روانشناسی سازمانی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وج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0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72"/>
                <w:sz w:val="72"/>
                <w:szCs w:val="72"/>
                <w:rtl w:val="true"/>
                <w:lang w:bidi="fa-IR"/>
              </w:rPr>
              <w:t xml:space="preserve">جمعه </w:t>
            </w:r>
            <w:r>
              <w:rPr>
                <w:rFonts w:ascii="Times New Roman" w:hAnsi="Times New Roman" w:cs="Times New Roman"/>
                <w:b/>
                <w:b/>
                <w:bCs/>
                <w:sz w:val="72"/>
                <w:sz w:val="72"/>
                <w:szCs w:val="72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72"/>
                <w:sz w:val="72"/>
                <w:szCs w:val="72"/>
                <w:rtl w:val="true"/>
                <w:lang w:bidi="fa-IR"/>
              </w:rPr>
              <w:t xml:space="preserve">ساعت </w:t>
            </w: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lang w:bidi="fa-IR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rtl w:val="true"/>
                <w:lang w:bidi="fa-IR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lang w:bidi="fa-IR"/>
              </w:rPr>
              <w:t>30/13</w:t>
            </w: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فرد   </w:t>
            </w: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زوج  </w:t>
            </w: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29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978" w:type="dxa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4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سان مدن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 مال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4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 موسو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های پولی و مال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شیدآقازاد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 وپروش ابتدایی ومتوسط اول و دوم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41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ی بشارت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 اقتصاد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 کلام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 خرد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ریه راحم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های پولی و مال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بر قربان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 حسابدار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ین سلطان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 منابع انسان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له بابای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ین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بی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ه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زاروعقوداسلامی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یلی محمد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کلان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41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عود حاج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ابداری میان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دی حاجی زاد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ابداری میان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دی همراه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انی سرمای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اری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bscript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تخت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مت گذاری پیشرفته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ی زاد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زیه و تحلیل مدلهای کم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15/12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تا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30/1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زیه و تحلیل مدلهای کم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30/1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30/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0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رانزاد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د وبررسی نظریه های سازمان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د مهدی دوراندی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قلاب اسلامی ایران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هران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bscript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مهدیه رمه دوست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خرد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یم منصور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مار در مدیری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3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حمان زینال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ابداری صنعتی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4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نب شریف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شناسی سازمانی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0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72"/>
                <w:sz w:val="72"/>
                <w:szCs w:val="72"/>
                <w:rtl w:val="true"/>
                <w:lang w:bidi="fa-IR"/>
              </w:rPr>
              <w:t xml:space="preserve">جمعه </w:t>
            </w:r>
            <w:r>
              <w:rPr>
                <w:rFonts w:ascii="Times New Roman" w:hAnsi="Times New Roman" w:cs="Times New Roman"/>
                <w:b/>
                <w:b/>
                <w:bCs/>
                <w:sz w:val="72"/>
                <w:sz w:val="72"/>
                <w:szCs w:val="72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72"/>
                <w:sz w:val="72"/>
                <w:szCs w:val="72"/>
                <w:rtl w:val="true"/>
                <w:lang w:bidi="fa-IR"/>
              </w:rPr>
              <w:t xml:space="preserve">ساعت </w:t>
            </w: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lang w:bidi="fa-IR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rtl w:val="true"/>
                <w:lang w:bidi="fa-IR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lang w:bidi="fa-IR"/>
              </w:rPr>
              <w:t>30/15</w:t>
            </w: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rtl w:val="true"/>
                <w:lang w:bidi="fa-I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فرد   </w:t>
            </w: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زوج  </w:t>
            </w: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29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978" w:type="dxa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4" w:hRule="atLeast"/>
        </w:trPr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vertAlign w:val="superscript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بر قربان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 حسابدار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عود حاج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ابداری میان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دی حاجی زاد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ابداری میان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دی همراه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انی سرمای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اری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یلی محمد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اقتصادکلان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سان مدن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 مال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ریه راحم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های پولی و مالی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 کلام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ل و بانک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بیب الله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ابداری ابزاروعقوداسلامی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دیه رمه دوست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ه عمومی وتنظیم خط مشی مالی دولت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یم منصور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مار در مدیری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3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امی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حمان زینال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 حسابدار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0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72"/>
                <w:sz w:val="72"/>
                <w:szCs w:val="72"/>
                <w:rtl w:val="true"/>
                <w:lang w:bidi="fa-IR"/>
              </w:rPr>
              <w:t>جمعه</w:t>
            </w:r>
            <w:r>
              <w:rPr>
                <w:rFonts w:ascii="Times New Roman" w:hAnsi="Times New Roman" w:cs="Times New Roman"/>
                <w:b/>
                <w:b/>
                <w:bCs/>
                <w:sz w:val="72"/>
                <w:sz w:val="72"/>
                <w:szCs w:val="72"/>
                <w:rtl w:val="true"/>
                <w:lang w:bidi="fa-IR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72"/>
                <w:sz w:val="72"/>
                <w:szCs w:val="72"/>
                <w:rtl w:val="true"/>
                <w:lang w:bidi="fa-IR"/>
              </w:rPr>
              <w:t xml:space="preserve">ساعت </w:t>
            </w: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lang w:bidi="fa-IR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rtl w:val="true"/>
                <w:lang w:bidi="fa-IR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lang w:bidi="fa-IR"/>
              </w:rPr>
              <w:t>30/17</w:t>
            </w: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فرد   </w:t>
            </w: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زوج  </w:t>
            </w: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29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978" w:type="dxa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1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301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3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3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3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3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2/3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3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3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fa-IR"/>
              </w:rPr>
              <w:t>سای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3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>آز روانشناس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fa-IR"/>
              </w:rPr>
              <w:t>3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>آمفی تئات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3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2/3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1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fa-IR"/>
              </w:rPr>
              <w:t>315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>گروه میکروبیولوژ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1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3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1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3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3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bscript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1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3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1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4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1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4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2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2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4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2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سان مدن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 مال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4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2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2/4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2/2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4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2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2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ریه راحم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سازمانهای پولی و مالی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2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4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2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2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4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2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یم منصور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ار در مدیریت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4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2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حمان زینال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اصول حسابدار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4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2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4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4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fa-IR"/>
              </w:rPr>
              <w:t>4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thickThinMedium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sectPr>
      <w:type w:val="nextPage"/>
      <w:pgSz w:w="12240" w:h="15840"/>
      <w:pgMar w:left="709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8:00Z</dcterms:created>
  <dc:creator>pc7</dc:creator>
  <dc:description/>
  <cp:keywords/>
  <dc:language>en-US</dc:language>
  <cp:lastModifiedBy>4339</cp:lastModifiedBy>
  <cp:lastPrinted>2025-03-06T15:23:00Z</cp:lastPrinted>
  <dcterms:modified xsi:type="dcterms:W3CDTF">2025-04-14T15:05:00Z</dcterms:modified>
  <cp:revision>13</cp:revision>
  <dc:subject/>
  <dc:title/>
</cp:coreProperties>
</file>