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drawing>
          <wp:inline distT="0" distB="0" distL="0" distR="0">
            <wp:extent cx="102870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8700" cy="125857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ЗАКОН</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Красноя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25</w:t>
        <w:tab/>
        <w:tab/>
        <w:tab/>
        <w:tab/>
        <w:tab/>
        <w:tab/>
        <w:tab/>
        <w:tab/>
        <w:tab/>
        <w:tab/>
        <w:t xml:space="preserve">       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ЗМЕНЕНИИ АДМИНИСТРАТИВНО-ТЕРРИТОРИАЛЬНОГО УСТРОЙСТВА КРАЯ И ВНЕСЕНИИ ИЗМЕНЕНИЙ В ОТДЕЛЬНЫЕ ЗАКОНЫ КРА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ые единицы Абанский сельсовет, Апано-Ключинский сельсовет, Березовский сельсовет, Вознесенский сельсовет, Долгомостовский сельсовет, Заозерновский сельсовет, Никольский сельсовет, Новоуспенский сельсовет, Петропавловский сельсовет, Покатеевский сельсовет, Покровский сельсовет, Почетский сельсовет, Самойловский сельсовет, Туровский сельсовет, Устьянский сельсовет, Хандальский сельсовет</w:t>
      </w:r>
      <w:r>
        <w:rPr>
          <w:rStyle w:val="FontStyle52"/>
          <w:sz w:val="28"/>
          <w:szCs w:val="28"/>
        </w:rPr>
        <w:t xml:space="preserve">, входящие в состав </w:t>
      </w:r>
      <w:r>
        <w:rPr>
          <w:rFonts w:cs="Times New Roman" w:ascii="Times New Roman" w:hAnsi="Times New Roman"/>
          <w:sz w:val="28"/>
          <w:szCs w:val="28"/>
        </w:rPr>
        <w:t>Абанского района Красноярского края, и образовать административно-территориальную единицу Абанский округ Красноярского края (далее – Абанский округ).</w:t>
      </w:r>
    </w:p>
    <w:p>
      <w:pPr>
        <w:pStyle w:val="Normal"/>
        <w:spacing w:lineRule="auto" w:line="240" w:before="0" w:after="0"/>
        <w:ind w:firstLine="709"/>
        <w:jc w:val="both"/>
        <w:rPr/>
      </w:pPr>
      <w:r>
        <w:rPr>
          <w:rFonts w:cs="Times New Roman" w:ascii="Times New Roman" w:hAnsi="Times New Roman"/>
          <w:sz w:val="28"/>
          <w:szCs w:val="28"/>
        </w:rPr>
        <w:t>2. Установить, что в состав Абанского округа входят сельские населенные пункты: поселок Абан (административный центр), деревня Алексеевка, село Апано-Ключи, деревня Белая Таежка, деревня Белоглинная, село Березовка, деревня Бирюса, поселок Борзово, деревня Борки, деревня Быстровка, село Вознесенка, деревня Воробьевка, поселок Восток, деревня Высокогородецк, поселок Гагарина, поселок Городок, деревня Денисовка, село Долгий Мост, деревня Долженовка, деревня Ермаковка, село Залипье, село Заозерка, деревня Зимник, деревня Каменка, деревня Канарай, деревня Красный Яр, деревня Кунгул, деревня Лазарево, деревня Малкас, деревня Матвеевка, деревня Мачино, село Никольск, деревня Новогеоргиевка, деревня Новокиевлянка, село Новоуспенка, деревня Ношино, деревня Огурцы, поселок Озерный, село Петропавловка, поселок Пея, село Плахино, село Покатеево, село Покровка, поселок Почет, деревня Пушкино, село Самойловка, деревня Сенное, деревня Средние Мангареки, деревня Стерлитамак, деревня Суздалево, деревня Троицк, деревня Тулень, село Турово, деревня Успенка, поселок Усть-Панакачет, село Устьянск, село Хандальск, поселок Хиндичет, поселок Чигашет, деревня Ши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зднить административно-территориальную единицу Абан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Объединить административно-территориальную единицу город Ачинск Красноярского края, административно-территориальные единицы Белоярский сельсовет, Горный сельсовет, Ключинский сельсовет, Лапшихинский сельсовет, Малиновский сельсовет, </w:t>
      </w:r>
      <w:r>
        <w:rPr>
          <w:rFonts w:cs="Times New Roman" w:ascii="Times New Roman" w:hAnsi="Times New Roman"/>
          <w:sz w:val="28"/>
          <w:szCs w:val="28"/>
          <w:lang w:eastAsia="zh-CN"/>
        </w:rPr>
        <w:t xml:space="preserve">Преображенский сельсовет, </w:t>
      </w:r>
      <w:r>
        <w:rPr>
          <w:rFonts w:cs="Times New Roman" w:ascii="Times New Roman" w:hAnsi="Times New Roman"/>
          <w:sz w:val="28"/>
          <w:szCs w:val="28"/>
        </w:rPr>
        <w:t>Причулымский сельсовет, Тарутинский сельсовет, Ястребовский сельсовет</w:t>
      </w:r>
      <w:r>
        <w:rPr>
          <w:rStyle w:val="FontStyle52"/>
          <w:sz w:val="28"/>
          <w:szCs w:val="28"/>
        </w:rPr>
        <w:t xml:space="preserve">, входящие в состав </w:t>
      </w:r>
      <w:r>
        <w:rPr>
          <w:rFonts w:cs="Times New Roman" w:ascii="Times New Roman" w:hAnsi="Times New Roman"/>
          <w:sz w:val="28"/>
          <w:szCs w:val="28"/>
        </w:rPr>
        <w:t>Ачинского района Красноярского края, административно-территориальные единицы Березовский сельсовет</w:t>
      </w:r>
      <w:r>
        <w:rPr>
          <w:rStyle w:val="FontStyle52"/>
          <w:sz w:val="28"/>
          <w:szCs w:val="28"/>
        </w:rPr>
        <w:t xml:space="preserve">, </w:t>
      </w:r>
      <w:r>
        <w:rPr>
          <w:rFonts w:cs="Times New Roman" w:ascii="Times New Roman" w:hAnsi="Times New Roman"/>
          <w:sz w:val="28"/>
          <w:szCs w:val="28"/>
        </w:rPr>
        <w:t xml:space="preserve">Бобровский сельсовет, Большеулуйский сельсовет, Бычковский сельсовет, Кытатский сельсовет, Новоеловский сельсовет, Новоникольский сельсовет, Сучковский сельсовет, Удачинский сельсовет, </w:t>
      </w:r>
      <w:r>
        <w:rPr>
          <w:rStyle w:val="FontStyle52"/>
          <w:sz w:val="28"/>
          <w:szCs w:val="28"/>
        </w:rPr>
        <w:t xml:space="preserve">входящие в состав </w:t>
      </w:r>
      <w:r>
        <w:rPr>
          <w:rFonts w:cs="Times New Roman" w:ascii="Times New Roman" w:hAnsi="Times New Roman"/>
          <w:sz w:val="28"/>
          <w:szCs w:val="28"/>
        </w:rPr>
        <w:t>Большеулуйского района Красноярского края, и образовать административно-территориальную единицу Ачинский округ Красноярского края (далее – Ачин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город Ачинск к числу окружных городов с сохранением наименования город Ач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в состав Ачинского округа входят городские населенные пункты: город Ачинск (административный центр), городской поселок Мазульский и следующие сельские населенные пункты: деревня Александровка, деревня Баженовка, деревня Барабановка, деревня Беловка, поселок Белый Яр, село Белый Яр, село Березовка, поселок Березовый, село Бобровка, деревня Богатое, село Большая Салырь, село Большой Улуй, деревня Боровка, деревня Борцы, село Бычки, поселок Горный, поселок Грибной, деревня Елга, село Заворки, деревня Зеленцы, деревня Зерцалы, село Ивановка, деревня Игинка, поселок Изыкчуль, деревня Ильинка, деревня Ишимка, деревня Каменка, деревня Карабановка, деревня Карловка, деревня Климовка, поселок Ключи, деревня Козловка, деревня Краевая, деревня Красная Заря, деревня Красновка, деревня Красный Луг, деревня Крещенка, деревня Кумыры, деревня Курбатово, поселок Кытат, деревня Ладановка, село Лапшиха, деревня Малая Покровка, поселок Малиновка, деревня Малый Улуй, деревня Нагорново, поселок Нагорново, село Новая Еловка, деревня Новая Ильинка, деревня Новоникольск, деревня Новоселы, село Ольховка, деревня Орловка, деревня Плотбище, поселок Покровка, село Покровка, село Преображенка, поселок Причулымский, деревня Саросека, деревня Секретарка, деревня Симоново, деревня Слабцовка, деревня Сосновое Озеро, поселок Сосновый Бор, село Сучково, деревня Счастливое, поселок Таежка, поселок Тарутино, деревня Тимонино, поселок Тимонино, поселок Тихий Ручей, деревня Троицк, поселок Тулат, деревня Турецк, село Удачное, поселок Улуй, деревня Черемшанка, поселок Чулымка, деревня Шарыповка, село Ястребово.</w:t>
      </w:r>
    </w:p>
    <w:p>
      <w:pPr>
        <w:pStyle w:val="Normal"/>
        <w:spacing w:lineRule="auto" w:line="240" w:before="0" w:after="0"/>
        <w:ind w:firstLine="709"/>
        <w:jc w:val="both"/>
        <w:rPr/>
      </w:pPr>
      <w:r>
        <w:rPr>
          <w:rFonts w:cs="Times New Roman" w:ascii="Times New Roman" w:hAnsi="Times New Roman"/>
          <w:sz w:val="28"/>
          <w:szCs w:val="28"/>
        </w:rPr>
        <w:t>4. Упразднить административно-территориальные единицы город Ачинск Красноярского края, Ачинский район Красноярского края и Большеулуй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Объединить административно-территориальные единицы поселок городского типа Балахта, Большесырский сельсовет, Грузенский сельсовет, Еловский сельсовет, Кожановский сельсовет, Красненский сельсовет, Огурский сельсовет, Петропавловский сельсовет, Приморский сельсовет, Ровненский сельсовет, Тюльковский сельсовет, Черемушкинский сельсовет, Чистопольский сельсовет, </w:t>
      </w:r>
      <w:r>
        <w:rPr>
          <w:rStyle w:val="FontStyle52"/>
          <w:sz w:val="28"/>
          <w:szCs w:val="28"/>
        </w:rPr>
        <w:t xml:space="preserve">входящие в состав Балахтинского </w:t>
      </w:r>
      <w:r>
        <w:rPr>
          <w:rFonts w:cs="Times New Roman" w:ascii="Times New Roman" w:hAnsi="Times New Roman"/>
          <w:sz w:val="28"/>
          <w:szCs w:val="28"/>
        </w:rPr>
        <w:t>района Красноярского края, административно-территориальную единицу Новоселовский округ Красноярского края и образовать административно-территориальную единицу Балахтинский округ Красноярского края (далее – Балахтинский округ).</w:t>
      </w:r>
    </w:p>
    <w:p>
      <w:pPr>
        <w:pStyle w:val="Normal"/>
        <w:spacing w:lineRule="auto" w:line="240" w:before="0" w:after="0"/>
        <w:ind w:firstLine="709"/>
        <w:jc w:val="both"/>
        <w:rPr/>
      </w:pPr>
      <w:r>
        <w:rPr>
          <w:rFonts w:cs="Times New Roman" w:ascii="Times New Roman" w:hAnsi="Times New Roman"/>
          <w:sz w:val="28"/>
          <w:szCs w:val="28"/>
        </w:rPr>
        <w:t>2. Отнести городской населенный пункт поселок городского типа Балахта к городскому поселку с сохранением наименования городской поселок Балах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в состав Балахтинского округа входят городской населенный пункт городской поселок Балахта (административный центр) и следующие сельские населенные пункты: поселок Аешка, поселок Анаш, деревня Балдаштык, село Бараит, деревня Безъязыково, деревня Березовая, поселок Березовый, деревня Бескиш, село Большие Сыры, деревня Виленка, поселок Вольный, деревня Гладкий Мыс, село Грузенка, село Даурское, поселок Дивный, село Еловка, поселок Енисей, поселок Зеленоборск, село Ижульское, деревня Ильтюково, поселок Интикуль, деревня Камчатка, деревня Карелино, деревня Кизылка, деревня Ключи, село Кожаны, поселок Кома, деревня Красная, деревня Красный Ключ, деревня Крюково, деревня Куллог, деревня Кульчек, село Курбатово, поселок Курганы, поселок Куртак, деревня Куртюл, деревня Кызыкчуль, село Легостаево, деревня Малая Тумна, деревня Малые Сыры, деревня Марьясово, поселок Могучий, деревня Николаевка, село Новоселово, деревня Новотроицк, деревня Огоньки, село Огур, деревня Перово, село Петропавловка, поселок Приморск, поселок Приморский, село Ровное, село Светлолобово, деревня Смоленка, деревня Старая, поселок Табажак, деревня Таловая, поселок Тальцы, поселок Тесь, деревня Тойлук, поселок Толстый Мыс, деревня Трясучая, деревня Тукай, село Тюльково, деревня Тюлюпта, деревня Увалы, поселок Угольный, деревня Холодный Ключ, поселок Черемушки, деревня Черная Кома, поселок Чесноки, поселок Чистое Поле, поселок Чистые Пруды, поселок Чулым, поселок Щетинкина, деревня Якушево, деревня Ямская.</w:t>
      </w:r>
    </w:p>
    <w:p>
      <w:pPr>
        <w:pStyle w:val="Normal"/>
        <w:spacing w:lineRule="auto" w:line="240" w:before="0" w:after="0"/>
        <w:ind w:firstLine="709"/>
        <w:jc w:val="both"/>
        <w:rPr/>
      </w:pPr>
      <w:r>
        <w:rPr>
          <w:rFonts w:cs="Times New Roman" w:ascii="Times New Roman" w:hAnsi="Times New Roman"/>
          <w:sz w:val="28"/>
          <w:szCs w:val="28"/>
        </w:rPr>
        <w:t>4. Упразднить административно-территориальные единицы Балахтинский район Красноярского края и Новоселовский округ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ую единицу город Боготол Красноярского края, административно-территориальную единицу Боготольский округ Красноярского края, административно-территориальную единицу Тюхтетский округ Красноярского края и образовать административно-территориальную единицу Боготольский округ Красноярского края (далее – Боготоль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город Боготол к числу окружных городов с сохранением наименования город Боготол.</w:t>
      </w:r>
    </w:p>
    <w:p>
      <w:pPr>
        <w:pStyle w:val="Normal"/>
        <w:spacing w:lineRule="auto" w:line="240" w:before="0" w:after="0"/>
        <w:ind w:firstLine="709"/>
        <w:jc w:val="both"/>
        <w:rPr/>
      </w:pPr>
      <w:r>
        <w:rPr>
          <w:rFonts w:cs="Times New Roman" w:ascii="Times New Roman" w:hAnsi="Times New Roman"/>
          <w:sz w:val="28"/>
          <w:szCs w:val="28"/>
        </w:rPr>
        <w:t>3. Установить, что в состав Боготольского округа входят городской населенный пункт город Боготол (административный центр) и следующие сельские населенные пункты: село Александровка, деревня Алексеевка, деревня Безручейка, деревня Белогорка, деревня Березовка, село Боготол, деревня Боготольский Завод, село Большая Косуль, деревня Булатово, поселок Вагино, село Вагино, село Васильевка, поселок Верх-Четск, деревня Вишняково-Катеюл, деревня Владимировка, деревня Волынка, деревня Георгиевка, деревня Гнетово, деревня Двинка, деревня Дмитриевка, село Дмитриевка, село Зареченка, деревня Ивановка, деревня Ильинка, деревня Казанка, поселок Каштан, деревня Коробейниково, село Красинка, деревня Красная Речка, село Красный Завод, село Критово, деревня Куликовка, село Лазарево, деревня Ларневка, деревня Лебедевка, село Леонтьевка, поселок Лозняки, деревня Львовка, деревня Малая Косуль, село Медяково, деревня Михайловка, деревня Никольск, село Новомитрополька, деревня Новопетровка, поселок Орга, село Оскаровка, деревня Павловка, деревня Пасечное, село Поваренкино, деревня Покровка, поселок Птицетоварной фермы, деревня Пузаново, деревня Разгуляевка, деревня Романовка, село Рубино, деревня Соловьевка, поселок Сплавной, деревня Тузлуковка, село Тюхтет, деревня Усть-Чульск, деревня Хохловка, поселок Чайковский, деревня Черкасск, поселок Чиндат, село Чиндат, деревня Чистый Ручей, деревня Шулдат, поселок Шулдат, село Юрье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зднить административно-территориальные единицы город Боготол Красноярского края, Боготольский округ Красноярского края и Тюхтетский округ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ые единицы Ангарский сельсовет, Артюгинский сельсовет, Белякинский сельсовет, Богучанский сельсовет, Говорковский сельсовет, Красногорьевский сельсовет, Манзенский сельсовет, Невонский сельсовет, Нижнетерянский сельсовет, Новохайский сельсовет, Октябрьский сельсовет, Осиновомысский сельсовет, Пинчугский сельсовет, Таежнинский сельсовет, Такучетский сельсовет, Хребтовский сельсовет, Чуноярский сельсовет, Шиверский сельсовет</w:t>
      </w:r>
      <w:r>
        <w:rPr>
          <w:rStyle w:val="FontStyle52"/>
          <w:sz w:val="28"/>
          <w:szCs w:val="28"/>
        </w:rPr>
        <w:t xml:space="preserve">, входящие в состав </w:t>
      </w:r>
      <w:r>
        <w:rPr>
          <w:rFonts w:cs="Times New Roman" w:ascii="Times New Roman" w:hAnsi="Times New Roman"/>
          <w:sz w:val="28"/>
          <w:szCs w:val="28"/>
        </w:rPr>
        <w:t>Богучанского района Красноярского края, и образовать административно-территориальную единицу Богучанский округ Красноярского края (далее – Богучанский округ).</w:t>
      </w:r>
    </w:p>
    <w:p>
      <w:pPr>
        <w:pStyle w:val="Normal"/>
        <w:spacing w:lineRule="auto" w:line="240" w:before="0" w:after="0"/>
        <w:ind w:firstLine="709"/>
        <w:jc w:val="both"/>
        <w:rPr/>
      </w:pPr>
      <w:r>
        <w:rPr>
          <w:rFonts w:cs="Times New Roman" w:ascii="Times New Roman" w:hAnsi="Times New Roman"/>
          <w:sz w:val="28"/>
          <w:szCs w:val="28"/>
        </w:rPr>
        <w:t>2. Установить, что в состав Богучанского округа входят сельские населенные пункты: поселок Ангарский, поселок Артюгино, деревня Бедоба, поселок Беляки, село Богучаны (административный центр), поселок Говорково, поселок Гольтявино, поселок Гремучий, деревня Заимка, деревня Иркинеево, деревня Каменка, село Карабула, поселок Кежек, поселок Красногорьевский, деревня Малеево, поселок Манзя, поселок Невонка, поселок Нижнетерянск, поселок Новохайский, поселок Октябрьский, поселок Осиновый Мыс, поселок Пинчуга, деревня Прилуки, поселок Таежный, поселок Такучет, поселок Хребтовый, село Чунояр, поселок Шиверский, деревня Ярки.</w:t>
      </w:r>
    </w:p>
    <w:p>
      <w:pPr>
        <w:pStyle w:val="Normal"/>
        <w:spacing w:lineRule="auto" w:line="240" w:before="0" w:after="0"/>
        <w:ind w:firstLine="709"/>
        <w:jc w:val="both"/>
        <w:rPr/>
      </w:pPr>
      <w:r>
        <w:rPr>
          <w:rFonts w:cs="Times New Roman" w:ascii="Times New Roman" w:hAnsi="Times New Roman"/>
          <w:sz w:val="28"/>
          <w:szCs w:val="28"/>
        </w:rPr>
        <w:t>3. Упразднить административно-территориальную единицу Богучан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Объединить административно-территориальные единицы поселок городского типа Большая Мурта, Айтатский сельсовет, Бартатский сельсовет, Верх-Казанский сельсовет, Еловский сельсовет, Ентаульский сельсовет, Межовский сельсовет, Предивинский сельсовет, Раздольненский сельсовет, Российский сельсовет, Таловский сельсовет, Юксеевский сельсовет, </w:t>
      </w:r>
      <w:r>
        <w:rPr>
          <w:rStyle w:val="FontStyle52"/>
          <w:sz w:val="28"/>
          <w:szCs w:val="28"/>
        </w:rPr>
        <w:t xml:space="preserve">входящие в состав </w:t>
      </w:r>
      <w:r>
        <w:rPr>
          <w:rFonts w:cs="Times New Roman" w:ascii="Times New Roman" w:hAnsi="Times New Roman"/>
          <w:sz w:val="28"/>
          <w:szCs w:val="28"/>
        </w:rPr>
        <w:t>Большемуртинского района Красноярского края, административно-территориальные единицы Атамановский сельсовет, Борский сельсовет, Высотинский сельсовет, Кононовский сельсовет, Миндерлинский сельсовет, Нахвальский сельсовет, Подсопочный сельсовет, Сухобузимский сельсовет, Шилинский сельсовет</w:t>
      </w:r>
      <w:r>
        <w:rPr>
          <w:rStyle w:val="FontStyle52"/>
          <w:sz w:val="28"/>
          <w:szCs w:val="28"/>
        </w:rPr>
        <w:t xml:space="preserve">, входящие в состав </w:t>
      </w:r>
      <w:r>
        <w:rPr>
          <w:rFonts w:cs="Times New Roman" w:ascii="Times New Roman" w:hAnsi="Times New Roman"/>
          <w:sz w:val="28"/>
          <w:szCs w:val="28"/>
        </w:rPr>
        <w:t>Сухобузимского района Красноярского края, и образовать административно-территориальную единицу Большемуртинский округ Красноярского края (далее – Большемуртинский округ).</w:t>
      </w:r>
    </w:p>
    <w:p>
      <w:pPr>
        <w:pStyle w:val="Normal"/>
        <w:spacing w:lineRule="auto" w:line="240" w:before="0" w:after="0"/>
        <w:ind w:firstLine="709"/>
        <w:jc w:val="both"/>
        <w:rPr/>
      </w:pPr>
      <w:r>
        <w:rPr>
          <w:rFonts w:cs="Times New Roman" w:ascii="Times New Roman" w:hAnsi="Times New Roman"/>
          <w:sz w:val="28"/>
          <w:szCs w:val="28"/>
        </w:rPr>
        <w:t>2. Отнести городской населенный пункт поселок городского типа Большая Мурта к городскому поселку с сохранением наименования городской поселок Большая Мурта.</w:t>
      </w:r>
    </w:p>
    <w:p>
      <w:pPr>
        <w:pStyle w:val="Normal"/>
        <w:spacing w:lineRule="auto" w:line="240" w:before="0" w:after="0"/>
        <w:ind w:firstLine="709"/>
        <w:jc w:val="both"/>
        <w:rPr/>
      </w:pPr>
      <w:r>
        <w:rPr>
          <w:rFonts w:cs="Times New Roman" w:ascii="Times New Roman" w:hAnsi="Times New Roman"/>
          <w:sz w:val="28"/>
          <w:szCs w:val="28"/>
        </w:rPr>
        <w:t xml:space="preserve">3. Установить, что в состав </w:t>
      </w:r>
      <w:r>
        <w:rPr>
          <w:rFonts w:eastAsia="Calibri" w:cs="Times New Roman" w:ascii="Times New Roman" w:hAnsi="Times New Roman"/>
          <w:sz w:val="28"/>
          <w:szCs w:val="28"/>
          <w:lang w:eastAsia="en-US"/>
        </w:rPr>
        <w:t>Большемуртинского</w:t>
      </w:r>
      <w:r>
        <w:rPr>
          <w:rFonts w:cs="Times New Roman" w:ascii="Times New Roman" w:hAnsi="Times New Roman"/>
          <w:sz w:val="28"/>
          <w:szCs w:val="28"/>
        </w:rPr>
        <w:t xml:space="preserve"> округа входят городской населенный пункт городской поселок Большая Мурта (административный центр) и следующие сельские населенные пункты: село Абакшино, село Айтат, село Атаманово, село Бартат, деревня Берег Таскино, деревня Береговая-Подъемная, поселок Большие Пруды, село Большой Балчуг, деревня Большой Кантат, поселок Борск, поселок Бузим, деревня Бузуново, село Верх-Казанка, деревня Верх-Подъемная, деревня Верхобродово, село Высотино, село Еловка, село Ентауль, село Иркутское, поселок Исток, деревня Казанка, деревня Карымская, село Кекур, деревня Ковригино, село Козьмо-Демьяновка, деревня Комарово, поселок Кононово, поселок Красные Ключи, деревня Лакино, деревня Ленинка, поселок Луговское, деревня Малиновка, село Малое Нахвальское, деревня Малороссийка, деревня Малый Кантат, село Межово, поселок Мингуль, село Миндерла, деревня Минск, деревня Михайловка, деревня Мостовское, деревня Муратово, село Нахвальское, село Новотроицкое, деревня Орловка, село Павловщина, деревня Пакуль, деревня Подпорог, село Подсопки, деревня Покровка, поселок Предивинск, деревня Пристань, поселок Раздольное, поселок Родниковый, село Российка, деревня Седельниково, село Сухобузимское, село Таловка, деревня Татарская, деревня Тигино, деревня Толстомысово, деревня Троицкое, село Усть-Кан, село Хлоптуново, деревня Хмелево, деревня Черняевка, деревня Шестаково, село Шила, поселок Шилинка, деревня Шошкино, село Юксеево, поселок Язаевка.</w:t>
      </w:r>
    </w:p>
    <w:p>
      <w:pPr>
        <w:pStyle w:val="Normal"/>
        <w:autoSpaceDE w:val="false"/>
        <w:spacing w:lineRule="auto" w:line="240" w:before="0" w:after="0"/>
        <w:ind w:firstLine="709"/>
        <w:jc w:val="both"/>
        <w:rPr/>
      </w:pPr>
      <w:r>
        <w:rPr>
          <w:rFonts w:cs="Times New Roman" w:ascii="Times New Roman" w:hAnsi="Times New Roman"/>
          <w:sz w:val="28"/>
          <w:szCs w:val="28"/>
        </w:rPr>
        <w:t>4. Упразднить административно-территориальные единицы Сухобузимский район Красноярского края и Большемуртин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ые единицы Александро-Ершинский сельсовет, Денисовский сельсовет, Дзержинский сельсовет, Курайский сельсовет, Михайловский сельсовет, Нижнетанайский сельсовет, Орловский сельсовет, Шеломковский сельсовет</w:t>
      </w:r>
      <w:r>
        <w:rPr>
          <w:rStyle w:val="FontStyle52"/>
          <w:sz w:val="28"/>
          <w:szCs w:val="28"/>
        </w:rPr>
        <w:t xml:space="preserve">, входящие </w:t>
        <w:br/>
        <w:t xml:space="preserve">в состав </w:t>
      </w:r>
      <w:r>
        <w:rPr>
          <w:rFonts w:cs="Times New Roman" w:ascii="Times New Roman" w:hAnsi="Times New Roman"/>
          <w:sz w:val="28"/>
          <w:szCs w:val="28"/>
        </w:rPr>
        <w:t>Дзержинского района Красноярского края, административно-территориальные единицы Вахрушевский сельсовет, Веселовский сельсовет, Сивохинский сельсовет, Суховский сельсовет, Тасеевский сельсовет, Троицкий сельсовет, Фаначетский сельсовет, Хандальский сельсовет</w:t>
      </w:r>
      <w:r>
        <w:rPr>
          <w:rStyle w:val="FontStyle52"/>
          <w:sz w:val="28"/>
          <w:szCs w:val="28"/>
        </w:rPr>
        <w:t xml:space="preserve">, входящие в состав </w:t>
      </w:r>
      <w:r>
        <w:rPr>
          <w:rFonts w:cs="Times New Roman" w:ascii="Times New Roman" w:hAnsi="Times New Roman"/>
          <w:sz w:val="28"/>
          <w:szCs w:val="28"/>
        </w:rPr>
        <w:t>Тасеевского района Красноярского края, и образовать административно-территориальную единицу Дзержинский округ Красноярского края (далее – Дзержинский округ).</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2. Установить, что в состав </w:t>
      </w:r>
      <w:r>
        <w:rPr>
          <w:rFonts w:eastAsia="Calibri" w:cs="Times New Roman" w:ascii="Times New Roman" w:hAnsi="Times New Roman"/>
          <w:sz w:val="28"/>
          <w:szCs w:val="28"/>
          <w:lang w:eastAsia="en-US"/>
        </w:rPr>
        <w:t>Дзержинского</w:t>
      </w:r>
      <w:r>
        <w:rPr>
          <w:rFonts w:cs="Times New Roman" w:ascii="Times New Roman" w:hAnsi="Times New Roman"/>
          <w:sz w:val="28"/>
          <w:szCs w:val="28"/>
        </w:rPr>
        <w:t xml:space="preserve"> округа входят сельские населенные пункты: деревня Александро-Ерша, деревня Асанск, деревня Ашпатск, село Бакчет, деревня Бартанас, деревня Батов, деревня Большая Степь, деревня Борки, деревня Бурмакино, поселок Буровой, село Вахрушево, деревня Верх-Канарай, деревня Верхний Танай, село Веселое, село Вознесенка, деревня Данилки, село Денисово, село Дзержинское (административный центр), деревня Канарай, село Караульное, деревня Кедровка, деревня Колон, деревня Кондратьево, деревня Корсаково, село Курай, поселок Курыш, деревня Луговая, поселок Лужки, деревня Лукашино, деревня Макарово, село Михайловка, деревня Мокрый Ельник, деревня Мурма, село Нижний Танай, деревня Николаевка, деревня Новобородинка, поселок Новый, село Орловка, деревня Петровка, деревня Плитная, деревня Семеновка, село Сивохино, деревня Скакальная, деревня Струково, село Сухово, деревня Таловая, село Тасеево, деревня Топол, село Троицк, деревня Улюколь, село Унжа, деревня Усолка, поселок Усть-Кайтым, село Фаначет, село Хандала, деревня Харьковка, деревня Чемурай, деревня Чурюково, село Шеломки, деревня Щекатурово, поселок Ялай.</w:t>
      </w:r>
    </w:p>
    <w:p>
      <w:pPr>
        <w:pStyle w:val="Normal"/>
        <w:spacing w:lineRule="auto" w:line="240" w:before="0" w:after="0"/>
        <w:ind w:firstLine="709"/>
        <w:jc w:val="both"/>
        <w:rPr/>
      </w:pPr>
      <w:r>
        <w:rPr>
          <w:rFonts w:cs="Times New Roman" w:ascii="Times New Roman" w:hAnsi="Times New Roman"/>
          <w:sz w:val="28"/>
          <w:szCs w:val="28"/>
        </w:rPr>
        <w:t>3. Упразднить административно-территориальные единицы Дзержинский район Красноярского края и Тасеев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ые единицы поселок городского типа Емельяново, поселок городского типа Кедровый, Гаревский сельсовет, Еловский сельсовет, Зеледеевский сельсовет, Никольский сельсовет, Тальский сельсовет, Устюгский сельсовет, Частоостровский сельсовет, Шуваевский сельсовет, сельсовет Памяти 13 Борцов, входящие</w:t>
        <w:br/>
        <w:t>в состав Емельяновского района Красноярского края, и образовать административно-территориальную единицу Емельяновский округ Красноярского края (далее – Емельяновский округ).</w:t>
      </w:r>
    </w:p>
    <w:p>
      <w:pPr>
        <w:pStyle w:val="Normal"/>
        <w:spacing w:lineRule="auto" w:line="240" w:before="0" w:after="0"/>
        <w:ind w:firstLine="709"/>
        <w:jc w:val="both"/>
        <w:rPr/>
      </w:pPr>
      <w:r>
        <w:rPr>
          <w:rFonts w:cs="Times New Roman" w:ascii="Times New Roman" w:hAnsi="Times New Roman"/>
          <w:sz w:val="28"/>
          <w:szCs w:val="28"/>
        </w:rPr>
        <w:t>2. Отнести городской населенный пункт поселок городского типа Емельяново к городскому поселку с сохранением наименования городской поселок Емельян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нести городской населенный пункт поселок городского типа Кедровый к городскому поселку с сохранением наименования городской поселок Кедровый.</w:t>
      </w:r>
    </w:p>
    <w:p>
      <w:pPr>
        <w:pStyle w:val="Normal"/>
        <w:spacing w:lineRule="auto" w:line="240" w:before="0" w:after="0"/>
        <w:ind w:firstLine="709"/>
        <w:jc w:val="both"/>
        <w:rPr/>
      </w:pPr>
      <w:r>
        <w:rPr>
          <w:rFonts w:cs="Times New Roman" w:ascii="Times New Roman" w:hAnsi="Times New Roman"/>
          <w:sz w:val="28"/>
          <w:szCs w:val="28"/>
        </w:rPr>
        <w:t>4. Установить, что в состав Емельяновского округа входят городские населенные пункты: городской поселок Емельяново (административный центр), городской поселок Кедровый и следующие сельские населенные пункты: деревня Алексеевка, поселок Арей, деревня Барабаново, деревня Борлок, деревня Булановка, поселок Веселая Гора, деревня Вечерницы, поселок Водораздел, поселок Гаревое, деревня Гладкое, село Гляден, село Еловое, деревня Замятино, поселок Зеледеево, поселок Известковый, поселок Кача, деревня Красное Знамя, поселок Красный Пахарь, деревня Крутая, деревня Кубеково, поселок Логовой, деревня Куваршино, деревня Малая Еловая, деревня Малый Кемчуг, деревня Медведа, поселок Минжуль, село Михайловка, деревня Мужичкино, село Никольское, деревня Объединение, поселок Памяти 13 Борцов, поселок Первомайский, деревня Петропавловка, деревня Плоское, деревня Погорелка, деревня Подолка, деревня Покровка, поселок Придорожный, деревня Раскаты, деревня Серебряково, село Совхоз «Сибиряк», деревня Старцево, деревня Суханово, деревня Сухая, поселок Сухая Балка, село Талое, деревня Таскино, деревня Творогово, деревня Тыжновка, село Устюг, деревня Худоногово, село Частоостровское, село Шуваево, деревня Ясная Пол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9</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ую единицу город Енисейск Красноярского края, административно-территориальную единицу город Лесосибирск Красноярского края, административно-территориальные единицы поселок городского типа Подтесово, Абалаковский сельсовет, Верхнепашинский сельсовет, Высокогорский сельсовет, Городищенский сельсовет, Епишинский сельсовет, Железнодорожный сельсовет, Кривлякский сельсовет, Луговатский сельсовет, Майский сельсовет, Маковский сельсовет, Малобельский сельсовет, Новогородокский сельсовет, Новокаргинский сельсовет, Новоназимовский сельсовет, Озерновский сельсовет, Плотбищенский сельсовет, Погодаевский сельсовет, Подгорновский сельсовет, Потаповский сельсовет, Сымский сельсовет, Усть-Кемский сельсовет, Усть-Питский сельсовет, Чалбышевский сельсовет, Шапкинский сельсовет, Ярцевский сельсовет</w:t>
      </w:r>
      <w:r>
        <w:rPr>
          <w:rStyle w:val="FontStyle52"/>
          <w:sz w:val="28"/>
          <w:szCs w:val="28"/>
        </w:rPr>
        <w:t xml:space="preserve">, входящие в состав </w:t>
      </w:r>
      <w:r>
        <w:rPr>
          <w:rFonts w:cs="Times New Roman" w:ascii="Times New Roman" w:hAnsi="Times New Roman"/>
          <w:sz w:val="28"/>
          <w:szCs w:val="28"/>
        </w:rPr>
        <w:t>Енисейского района Красноярского края, и образовать административно-территориальную единицу Енисейский округ Красноярского края (далее – Енисей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город Енисейск к числу окружных городов с сохранением наименования город Енисей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нести городской населенный пункт город Лесосибирск к числу окружных городов с сохранением наименования город Лесосибир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нести городской населенный пункт поселок городского типа Подтесово к городскому поселку с сохранением наименования городской поселок Подтесово.</w:t>
      </w:r>
    </w:p>
    <w:p>
      <w:pPr>
        <w:pStyle w:val="Normal"/>
        <w:spacing w:lineRule="auto" w:line="240" w:before="0" w:after="0"/>
        <w:ind w:firstLine="709"/>
        <w:jc w:val="both"/>
        <w:rPr/>
      </w:pPr>
      <w:r>
        <w:rPr>
          <w:rFonts w:cs="Times New Roman" w:ascii="Times New Roman" w:hAnsi="Times New Roman"/>
          <w:sz w:val="28"/>
          <w:szCs w:val="28"/>
        </w:rPr>
        <w:t>5. Установить, что в состав Енисейского округа входит городские населенные пункты: город Енисейск, город Лесосибирск (административный центр), городской поселок Подтесово, городской поселок Стрелка и следующие сельские населенные пункты: село Абалаково, поселок Абалаково, деревня Айдара, поселок Александровский Шлюз, деревня Анциферово, поселок Байкал, деревня Безымянка, деревня Борки, село Верхнепашино, деревня Ворожейка, поселок Высокогорский, село Городище, деревня Горская, село Епишино, деревня Еркалово, деревня Каменск, село Каргино, поселок Касово, деревня Колмогорово, поселок Кривляк, поселок Крутой Лог, село Лосиноборское, село Луговатка, поселок Майское, село Маковское, деревня Малобелая, деревня Мариловцева, деревня Масленниково, деревня Назимово, деревня Налимное, поселок Напарино, деревня Нижнешадрино, деревня Никулино, поселок Новокаргино, поселок Новоназимово, поселок Новый Городок, село Озерное, деревня Паршино, село Плотбище, село Погодаево, село Подгорное, село Потапово, деревня Прутовая, деревня Рудиковка, деревня Савино, поселок Сергеево, деревня Смородинка, деревня Сотниково, деревня Суханово, село Сым, деревня Тархово, поселок Усть-Ангарск, поселок Усть-Кемь, село Усть-Пит, деревня Усть-Тунгуска, деревня Фомка, село Чалбышево, деревня Шадрино, поселок Шапкино, поселок Широкий Лог, поселок Шишмарево, деревня Южаково, деревня Якша, деревня Ялань, село Ярцево.</w:t>
      </w:r>
    </w:p>
    <w:p>
      <w:pPr>
        <w:pStyle w:val="Normal"/>
        <w:spacing w:lineRule="auto" w:line="240" w:before="0" w:after="0"/>
        <w:ind w:firstLine="709"/>
        <w:jc w:val="both"/>
        <w:rPr/>
      </w:pPr>
      <w:r>
        <w:rPr>
          <w:rFonts w:cs="Times New Roman" w:ascii="Times New Roman" w:hAnsi="Times New Roman"/>
          <w:sz w:val="28"/>
          <w:szCs w:val="28"/>
        </w:rPr>
        <w:t>6. Упразднить административно-территориальные единицы город Енисейск Красноярского края, город Лесосибирск Красноярского края и Енисей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1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ые единицы Араданский сельсовет, Верхнеусинский сельсовет, Григорьевский сельсовет, Ермаковский сельсовет, Жеблахтинский сельсовет, Ивановский сельсовет, Мигнинский сельсовет, Нижнесуэтукский сельсовет, Новополтавский сельсовет, Ойский сельсовет, Разъезженский сельсовет, Салбинский сельсовет, Семенниковский сельсовет, Танзыбейский сельсовет</w:t>
      </w:r>
      <w:r>
        <w:rPr>
          <w:rStyle w:val="FontStyle52"/>
          <w:sz w:val="28"/>
          <w:szCs w:val="28"/>
        </w:rPr>
        <w:t xml:space="preserve">, входящие в состав </w:t>
      </w:r>
      <w:r>
        <w:rPr>
          <w:rFonts w:cs="Times New Roman" w:ascii="Times New Roman" w:hAnsi="Times New Roman"/>
          <w:sz w:val="28"/>
          <w:szCs w:val="28"/>
        </w:rPr>
        <w:t>Ермаковского района Красноярского края, и образовать административно-территориальную единицу Ермаковский округ Красноярского края (далее – Ермаковский округ).</w:t>
      </w:r>
    </w:p>
    <w:p>
      <w:pPr>
        <w:pStyle w:val="Normal"/>
        <w:spacing w:lineRule="auto" w:line="240" w:before="0" w:after="0"/>
        <w:ind w:firstLine="709"/>
        <w:jc w:val="both"/>
        <w:rPr/>
      </w:pPr>
      <w:r>
        <w:rPr>
          <w:rFonts w:cs="Times New Roman" w:ascii="Times New Roman" w:hAnsi="Times New Roman"/>
          <w:sz w:val="28"/>
          <w:szCs w:val="28"/>
        </w:rPr>
        <w:t>2. Установить, что в состав Ермаковского округа входят сельские населенные пункты: поселок Арадан, поселок Большая Речка, село Верхнеусинское, деревня Верхний Кебеж, деревня Вознесенка, село Григорьевка, село Ермаковское (административный центр), село Жеблахты, село Ивановка, поселок Маралсовхоз, поселок Маральский, село Мигна, село Нижнеусинское, село Нижний Суэтук, деревня Николаевка, поселок Новоозерный, село Новополтавка, поселок Ойский, поселок Песочный, деревня Покровка, село Разъезжее, село Салба, село Семенниково, поселок Танзыбей, деревня Усть-Золотая, поселок Червизюль, деревня Черная Ре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зднить административно-территориальную единицу Ермаков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1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ую единицу Иланский округ Красноярского края, административно-территориальные единицы поселок городского типа Нижний Ингаш, поселок городского типа Нижняя Пойма, Александровский сельсовет, Верхнеингашский сельсовет, Ивановский сельсовет, Канифольнинский сельсовет, Касьяновский сельсовет, Кучеровский сельсовет, Новоалександровский сельсовет, Павловский сельсовет, Поканаевский сельсовет, Соколовский сельсовет, Стретенский сельсовет, Тиличетский сельсовет, Тинский сельсовет, Тинской сельсовет</w:t>
      </w:r>
      <w:r>
        <w:rPr>
          <w:rStyle w:val="FontStyle52"/>
          <w:sz w:val="28"/>
          <w:szCs w:val="28"/>
        </w:rPr>
        <w:t xml:space="preserve">, входящие в состав </w:t>
      </w:r>
      <w:r>
        <w:rPr>
          <w:rFonts w:cs="Times New Roman" w:ascii="Times New Roman" w:hAnsi="Times New Roman"/>
          <w:sz w:val="28"/>
          <w:szCs w:val="28"/>
        </w:rPr>
        <w:t>Нижнеингашского района Красноярского края, и образовать административно-территориальную единицу Иланский округ Красноярского края (далее – Илан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поселок городского типа Нижний Ингаш к городскому поселку с сохранением наименования городской поселок Нижний Инга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нести городской населенный пункт поселок городского типа Нижняя Пойма к городскому поселку с сохранением наименования городской поселок Нижняя Пойма.</w:t>
      </w:r>
    </w:p>
    <w:p>
      <w:pPr>
        <w:pStyle w:val="Normal"/>
        <w:spacing w:lineRule="auto" w:line="240" w:before="0" w:after="0"/>
        <w:ind w:firstLine="709"/>
        <w:jc w:val="both"/>
        <w:rPr/>
      </w:pPr>
      <w:r>
        <w:rPr>
          <w:rFonts w:cs="Times New Roman" w:ascii="Times New Roman" w:hAnsi="Times New Roman"/>
          <w:sz w:val="28"/>
          <w:szCs w:val="28"/>
        </w:rPr>
        <w:t>4. Установить, что в состав Иланского округа входят городские населенные пункты: город Иланский (административный центр), городской поселок Нижний Ингаш, городской поселок Нижняя Пойма и следующие сельские населенные пункты: деревня Абакумовка, поселок Агул, деревня Алгасы, деревня Александровка, деревня Алексеевка, деревня Байкалово, поселок Бельняки, поселок Береж, деревня Богдановка, деревня Верх-Атины, поселок Верх-Тугуша, село Верхний Ингаш, деревня Воздвиженка, деревня Гавриловка, поселок Глинный, деревня Горелый Борок, деревня Гремучая Падь, село Далай, деревня Далай-Отрез, поселок Догадаево, деревня Егоровка, деревня Елизаветка, поселок Ельники, деревня Зубенкино, село Ивановка, деревня Ильинка, село Ильинка, поселок Канифольный, село Карапсель, деревня Касьяново, поселок Кедровый, деревня Климентьевка, поселок Ключи, деревня Копейка, деревня Коха, деревня Краснинка, деревня Красный Хлебороб, поселок Курдояки, деревня Курыш-Поповичи, село Кучердаевка, село Кучерово, поселок Лебяжье, деревня Лобачевка, деревня Ловать, деревня Локатуй, деревня Максаковка, деревня Милехино, деревня Михайловка, деревня Новая Пойма, село Новоалександровка, деревня Новогеоргиевка, село Новогородка, село Новониколаевка, деревня Новоникольск, село Новопокровка, деревня Новорождественка, деревня Новосеменовка, деревня Ошарово, деревня Павловка, деревня Пермяково, поселок Поймо-Тины, поселок Поканаевка, деревня Покровка, деревня Поскотино, деревня Прокопьевка, поселок Прохладный, деревня Рождественка, деревня Романовка, поселок Росляки, деревня Рудовка, деревня Соколовка, село Соколовка, поселок Сосновка, деревня Старая Пойма, деревня Степаново, село Стретенка, деревня Сулемка, поселок Сулемка, деревня Тамала, деревня Тарака, поселок Теплые Ключи, поселок Тиличеть, поселок Тинской, село Тины, деревня Троицк, деревня Тугуша, поселок Тумиха, деревня Успенка, деревня Фокино, поселок Хайрюзовка, деревня Черниговка, поселок Шарбыш, деревня Шумиха, деревня Эстония, поселок Южная Тунгуска, село Южно-Александровка.</w:t>
      </w:r>
    </w:p>
    <w:p>
      <w:pPr>
        <w:pStyle w:val="Normal"/>
        <w:autoSpaceDE w:val="false"/>
        <w:spacing w:lineRule="auto" w:line="240" w:before="0" w:after="0"/>
        <w:ind w:firstLine="709"/>
        <w:jc w:val="both"/>
        <w:rPr/>
      </w:pPr>
      <w:r>
        <w:rPr>
          <w:rFonts w:cs="Times New Roman" w:ascii="Times New Roman" w:hAnsi="Times New Roman"/>
          <w:sz w:val="28"/>
          <w:szCs w:val="28"/>
        </w:rPr>
        <w:t>5. Упразднить административно-территориальные единицы Иланский округ Красноярского края и Нижнеингаш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1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ые единицы Александровский сельсовет, Благовещенский сельсовет, Верхнеуринский сельсовет, Ивановский сельсовет, Изумрудновский сельсовет, Ирбейский сельсовет, Маловский сельсовет, Мельничный сельсовет, Петропавловский сельсовет, Сергеевский сельсовет, Степановский сельсовет, Тальский сельсовет, Тумаковский сельсовет, Успенский сельсовет, Усть-Каначульский сельсовет, Усть-Ярульский сельсовет, Чухломинский сельсовет, Юдинский сельсовет</w:t>
      </w:r>
      <w:r>
        <w:rPr>
          <w:rStyle w:val="FontStyle52"/>
          <w:sz w:val="28"/>
          <w:szCs w:val="28"/>
        </w:rPr>
        <w:t xml:space="preserve">, входящие в состав </w:t>
      </w:r>
      <w:r>
        <w:rPr>
          <w:rFonts w:cs="Times New Roman" w:ascii="Times New Roman" w:hAnsi="Times New Roman"/>
          <w:sz w:val="28"/>
          <w:szCs w:val="28"/>
        </w:rPr>
        <w:t>Ирбейского района Красноярского края, административно-территориальные единицы Агинский сельсовет, Большеарбайский сельсовет, Большеильбинский сельсовет, Вознесенский сельсовет, Гладковский сельсовет, Кулижниковский сельсовет, Малиновский сельсовет, Межовский сельсовет, Нагорновский сельсовет, Орьевский сельсовет, Среднеагинский сельсовет, Тинский сельсовет, Тугачинский сельсовет, Унерский сельсовет</w:t>
      </w:r>
      <w:r>
        <w:rPr>
          <w:rStyle w:val="FontStyle52"/>
          <w:sz w:val="28"/>
          <w:szCs w:val="28"/>
        </w:rPr>
        <w:t xml:space="preserve">, входящие в состав </w:t>
      </w:r>
      <w:r>
        <w:rPr>
          <w:rFonts w:cs="Times New Roman" w:ascii="Times New Roman" w:hAnsi="Times New Roman"/>
          <w:sz w:val="28"/>
          <w:szCs w:val="28"/>
        </w:rPr>
        <w:t>Саянского района Красноярского края, и образовать административно-территориальную единицу Ирбейский округ Красноярского края (далее – Ирбейский округ).</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2. Установить, что в состав </w:t>
      </w:r>
      <w:r>
        <w:rPr>
          <w:rFonts w:eastAsia="Calibri" w:cs="Times New Roman" w:ascii="Times New Roman" w:hAnsi="Times New Roman"/>
          <w:sz w:val="28"/>
          <w:szCs w:val="28"/>
          <w:lang w:eastAsia="en-US"/>
        </w:rPr>
        <w:t xml:space="preserve">Ирбейского </w:t>
      </w:r>
      <w:r>
        <w:rPr>
          <w:rFonts w:cs="Times New Roman" w:ascii="Times New Roman" w:hAnsi="Times New Roman"/>
          <w:sz w:val="28"/>
          <w:szCs w:val="28"/>
        </w:rPr>
        <w:t>округа входят сельские населенные пункты: деревня Абалаково, село Агинское, деревня Агул, село Александровка, деревня Алексеевка, деревня Альгинка, деревня Березовка, село Благовещенка, деревня Благодатка, деревня Богачево, село Большой Арбай, село Большой Ильбин, деревня Буинка, деревня Бычковка, деревня Васильевка, село Верхняя Уря, село Вознесенка, деревня Вятка, деревня Галушка, село Гладково, деревня Елисеевка, деревня Зеленая Слобода, деревня Зеленино, село Ивановка, поселок Изумрудный, деревня Ильино-Посадское, село Ирбейское (административный центр), деревня Калиновка, деревня Каменка, поселок Кан, поселок Кан-Оклер, деревня Капитоново, деревня Карлык, деревня Козыла, деревня Коростелево, село Кулижниково, деревня Латынцево, село Малиновка, село Маловка, поселок Малый Ирбей, деревня Междуречка, село Межово, село Мельничное, деревня Минушка, деревня Михайловка, деревня Нагорная, село Нагорное, деревня Николаевка, деревня Новоалександровка, деревня Новомариновка, деревня Новотроицк, деревня Орловка, поселок Орье, деревня Папиково, деревня Первое Мая, деревня Петропавловка, деревня Петропавловка-1, деревня Преображенка, деревня Ракитовка, деревня Рождественка, деревня Сергеевка, деревня Серединка, поселок Совхозный, село Средняя Агинка, поселок Степановка, деревня Стрелка, село Талое, деревня Тинская, поселок Тугач, село Тумаково, село Унер, деревня Успенка, деревня Усть-Анжа, село Усть-Каначуль, село Усть-Яруль, деревня Хомутово, деревня Чарга, деревня Чухломино, деревня Шамы, деревня Шудрово, село Юдино.</w:t>
      </w:r>
    </w:p>
    <w:p>
      <w:pPr>
        <w:pStyle w:val="Normal"/>
        <w:autoSpaceDE w:val="false"/>
        <w:spacing w:lineRule="auto" w:line="240" w:before="0" w:after="0"/>
        <w:ind w:firstLine="709"/>
        <w:jc w:val="both"/>
        <w:rPr/>
      </w:pPr>
      <w:r>
        <w:rPr>
          <w:rFonts w:cs="Times New Roman" w:ascii="Times New Roman" w:hAnsi="Times New Roman"/>
          <w:sz w:val="28"/>
          <w:szCs w:val="28"/>
        </w:rPr>
        <w:t>3. Упразднить административно-территориальные единицы Ирбейский район Красноярского края и Саян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13</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ые единицы Александровский сельсовет, Вороковский сельсовет, Галанинский сельсовет, Дудовский сельсовет, Захаровский сельсовет, Казачинский сельсовет, Мокрушинский сельсовет, Момотовский сельсовет, Новотроицкий сельсовет, Отношенский сельсовет, Пятковский сельсовет, Рождественский сельсовет, Талажанский сельсовет</w:t>
      </w:r>
      <w:r>
        <w:rPr>
          <w:rStyle w:val="FontStyle52"/>
          <w:sz w:val="28"/>
          <w:szCs w:val="28"/>
        </w:rPr>
        <w:t xml:space="preserve">, входящие в состав </w:t>
      </w:r>
      <w:r>
        <w:rPr>
          <w:rFonts w:cs="Times New Roman" w:ascii="Times New Roman" w:hAnsi="Times New Roman"/>
          <w:sz w:val="28"/>
          <w:szCs w:val="28"/>
        </w:rPr>
        <w:t>Казачинского района Красноярского края, административно-территориальную единицу Пировский округ Красноярского края и образовать административно-территориальную единицу Казачинский округ Красноярского края (далее – Казачинский округ).</w:t>
      </w:r>
    </w:p>
    <w:p>
      <w:pPr>
        <w:pStyle w:val="Normal"/>
        <w:spacing w:lineRule="auto" w:line="240" w:before="0" w:after="0"/>
        <w:ind w:firstLine="709"/>
        <w:jc w:val="both"/>
        <w:rPr/>
      </w:pPr>
      <w:r>
        <w:rPr>
          <w:rFonts w:cs="Times New Roman" w:ascii="Times New Roman" w:hAnsi="Times New Roman"/>
          <w:sz w:val="28"/>
          <w:szCs w:val="28"/>
        </w:rPr>
        <w:t xml:space="preserve">2. Установить, что в состав </w:t>
      </w:r>
      <w:r>
        <w:rPr>
          <w:rFonts w:eastAsia="Calibri" w:cs="Times New Roman" w:ascii="Times New Roman" w:hAnsi="Times New Roman"/>
          <w:sz w:val="28"/>
          <w:szCs w:val="28"/>
          <w:lang w:eastAsia="en-US"/>
        </w:rPr>
        <w:t xml:space="preserve">Казачинского </w:t>
      </w:r>
      <w:r>
        <w:rPr>
          <w:rFonts w:cs="Times New Roman" w:ascii="Times New Roman" w:hAnsi="Times New Roman"/>
          <w:sz w:val="28"/>
          <w:szCs w:val="28"/>
        </w:rPr>
        <w:t>округа входят следующие сельские населенные пункты: деревня Алгайск, село Александровка, село Алтат, село Бельское, деревня Березняки, деревня Бобровка, поселок Большая Кеть, село Бушуй, деревня Водорезово, деревня Волоковое, село Вороковка, деревня Гавань, село Галанино, деревня Гамурино, деревня Дементьевка, деревня Долгово, деревня Доново, село Дудовка, село Захаровка, деревня Золотой Ключ, деревня Зырянка, деревня Игнатово, село Икшурма, деревня Казанка, село Казачинское (административный центр), поселок Кемский, деревня Кемское, поселок Кетский, село Кириково, деревня Коврига, село Комаровка, село Курбатово, деревня Куренная Ошма, деревня Матвеевка, деревня Межталовка, деревня Михайловка, село Мокрушинское, село Момотово, деревня Новомихайловка, деревня Новониколаевское, деревня Новотроицкая, село Новотроицкое, деревня Новый Ислам, деревня Новый Тимершик, поселок Омский, село Отношка, деревня Петропавловка, поселок Пировский, село Пировское, деревня Пискуновка, деревня Подпорожье, деревня Порог, село Пятково, деревня Раменское, село Рождественское, деревня Самково, деревня Светлицк, село Солоуха, деревня Средняя Шилка, село Талажанка, деревня Томиловка, село Троица, деревня Туруханка, деревня Усковское, деревня Филипповка, деревня Холмовая, поселок Чайда, деревня Челноки, деревня Чистополка, деревня Чумница, деревня Шагирислам, деревня Широково, деревня Шумбаш, деревня Щелкановка.</w:t>
      </w:r>
    </w:p>
    <w:p>
      <w:pPr>
        <w:pStyle w:val="Normal"/>
        <w:spacing w:lineRule="auto" w:line="240" w:before="0" w:after="0"/>
        <w:ind w:firstLine="709"/>
        <w:jc w:val="both"/>
        <w:rPr/>
      </w:pPr>
      <w:r>
        <w:rPr>
          <w:rFonts w:cs="Times New Roman" w:ascii="Times New Roman" w:hAnsi="Times New Roman"/>
          <w:sz w:val="28"/>
          <w:szCs w:val="28"/>
        </w:rPr>
        <w:t>3. Упразднить административно-территориальные единицы Казачинский район Красноярского края и Пировский округ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14</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ую единицу город Канск Красноярского края, административно-территориальные единицы Амонашенский сельсовет, Анцирский сельсовет, Астафьевский сельсовет, Большеуринский сельсовет, Браженский сельсовет, Верх-Амонашенский сельсовет, Георгиевский сельсовет, Краснокурышинский сельсовет, Мокрушинский сельсовет, Рудянский сельсовет, Сотниковский сельсовет, Таеженский сельсовет, Терский сельсовет, Филимоновский сельсовет, Чечеульский сельсовет</w:t>
      </w:r>
      <w:r>
        <w:rPr>
          <w:rStyle w:val="FontStyle52"/>
          <w:sz w:val="28"/>
          <w:szCs w:val="28"/>
        </w:rPr>
        <w:t xml:space="preserve">, входящие в состав </w:t>
      </w:r>
      <w:r>
        <w:rPr>
          <w:rFonts w:cs="Times New Roman" w:ascii="Times New Roman" w:hAnsi="Times New Roman"/>
          <w:sz w:val="28"/>
          <w:szCs w:val="28"/>
        </w:rPr>
        <w:t>Канского района Красноярского края, и образовать административно-территориальную единицу Канский округ Красноярского края (далее – Кан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город Канск к числу окружных городов с сохранением наименования город Канск.</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3. Установить, что в состав </w:t>
      </w:r>
      <w:r>
        <w:rPr>
          <w:rFonts w:eastAsia="Calibri" w:cs="Times New Roman" w:ascii="Times New Roman" w:hAnsi="Times New Roman"/>
          <w:sz w:val="28"/>
          <w:szCs w:val="28"/>
          <w:lang w:eastAsia="en-US"/>
        </w:rPr>
        <w:t xml:space="preserve">Канского </w:t>
      </w:r>
      <w:r>
        <w:rPr>
          <w:rFonts w:cs="Times New Roman" w:ascii="Times New Roman" w:hAnsi="Times New Roman"/>
          <w:sz w:val="28"/>
          <w:szCs w:val="28"/>
        </w:rPr>
        <w:t>округа входят городской населенный пункт город Канск (административный центр) и следующие сельские населенные пункты: деревня Алега, деревня Алешино, село Амонаш, село Анцирь, деревня Арефьевка, деревня Архангельское, село Астафьевка, деревня Ашкаул, деревня Белоярск, село Бережки, село Большая Уря, поселок Бошняково, село Бражное, село Верх-Амонаш, село Георгиевка, поселок Дорожный, поселок Залесный, поселок Зеленая Дубрава, поселок Зеленый Луг, деревня Ивановка, деревня Ивантай, поселок Карьерный, деревня Комарово, поселок Комаровский, поселок Краснополянск, село Красный Курыш, поселок Красный Маяк, деревня Круглово, село Крутая Горка, село Левобережное, деревня Леонтьевка, деревня Любава, деревня Малая Уря, поселок Малые Пруды, деревня Михайловка, село Михайловка, село Мокруша, деревня Николаевка, деревня Новый Путь, деревня Орловка, деревня Пермяково, деревня Петрушки, деревня Подояйск, деревня Подъянда, село Польное, село Рудяное, деревня Северо-Александровка, село Сотниково, поселок Степняки, поселок Сухая Речка, деревня Сухо-Ерша, деревня Тагаши, село Таежное, деревня Тайна, деревня Тарай, деревня Терское, поселок Урькинский, село Филимоново, деревня Хаерино, село Чечеул, поселок Шахт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зднить административно-территориальные единицы город Канск Красноярского края и Кан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15</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Объединить административно-территориальные единицы </w:t>
      </w:r>
      <w:r>
        <w:rPr>
          <w:rStyle w:val="FontStyle52"/>
          <w:rFonts w:eastAsia="Arial"/>
          <w:sz w:val="28"/>
          <w:szCs w:val="28"/>
        </w:rPr>
        <w:t xml:space="preserve">Амыльский сельсовет, Верхнекужебарский сельсовет, Каратузский сельсовет, Качульский сельсовет, Лебедевский сельсовет, Моторский сельсовет, Нижнекужебарский сельсовет, Нижнекурятский сельсовет, Сагайский сельсовет, Старокопский сельсовет, Таскинский сельсовет, Таятский сельсовет, Уджейский сельсовет, Черемушинский сельсовет, входящие в состав </w:t>
      </w:r>
      <w:r>
        <w:rPr>
          <w:rFonts w:cs="Times New Roman" w:ascii="Times New Roman" w:hAnsi="Times New Roman"/>
          <w:sz w:val="28"/>
          <w:szCs w:val="28"/>
        </w:rPr>
        <w:t>Каратузского района Красноярского края, и образовать административно-территориальную единицу Каратузский округ Красноярского края (далее – Каратузский округ).</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 Установить, что в состав Каратузского округа Красноярского края входят сельские населенные пункты: деревня Алексеевка, деревня Верхние Куряты, село Верхний Кужебар, деревня Верхний Суэтук, деревня Верхняя Буланка, село Каратузское (административный центр), село Качулька, деревня Ключи, деревня Куркино, деревня Лебедевка, деревня Малиновка, село Моторское, село Нижние Куряты, село Нижний Кужебар, деревня Нижняя Буланка, село Сагайское, деревня Средний Кужебар, село Старая Копь, деревня Старомолино, деревня Таловка, село Таскино, село Таяты, село Уджей, село Черемушка, деревня Черниговка, деревня Чубчиково, деревня Шалагино, село Ширышты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зднить административно-территориальную единицу Каратузский район Краснояр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16</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 Объединить административно-территориальные единицы город Кодинск, Заледеевский сельсовет, Имбинский сельсовет, Ирбинский сельсовет, Недокурский сельсовет, Тагарский сельсовет, Яркинский сельсовет, входящие в состав Кежемского района Красноярского края, и образовать административно-территориальную единицу Кежемский округ Красноярского края (далее – Кежемский окр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нести городской населенный пункт город Кодинск </w:t>
        <w:br/>
        <w:t>к окружным городам с сохранением наименования город Кодин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в состав Кежемского округа входят городской населенный пункт город Кодинск (административный центр) и сельские населенные пункты: деревня Аксеново, деревня Бидея, поселок Болтурино, село Заледеево, поселок Имбинский, село Ирба, деревня Климино, поселок Недокура, деревня Сыромолотово, деревня Тагара, поселок Таежный, деревня Чадобец, село Ярк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зднить административно-территориальную единицу Кежем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17</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ые единицы Большекнышинский сельсовет, Большесалбинский сельсовет, Большетелекский сельсовет, Большехабыкский сельсовет, Добромысловский сельсовет, Екатерининский сельсовет, Идринский сельсовет, Курежский сельсовет, Майский сельсовет, Малохабыкский сельсовет, Никольский сельсовет, Новоберезовский сельсовет, Новотроицкий сельсовет, Отрокский сельсовет, Романовский сельсовет, Центральный сельсовет</w:t>
      </w:r>
      <w:r>
        <w:rPr>
          <w:rStyle w:val="FontStyle52"/>
          <w:sz w:val="28"/>
          <w:szCs w:val="28"/>
        </w:rPr>
        <w:t xml:space="preserve">, входящие в состав </w:t>
      </w:r>
      <w:r>
        <w:rPr>
          <w:rFonts w:cs="Times New Roman" w:ascii="Times New Roman" w:hAnsi="Times New Roman"/>
          <w:sz w:val="28"/>
          <w:szCs w:val="28"/>
        </w:rPr>
        <w:t>Идринского района Красноярского края, административно-территориальные единицы Беллыкский сельсовет, Восточенский сельсовет, Кортузский сельсовет, Краснотуранский сельсовет, Лебяженский сельсовет, Новосыдинский сельсовет, Салбинский сельсовет, Саянский сельсовет, Тубинский сельсовет</w:t>
      </w:r>
      <w:r>
        <w:rPr>
          <w:rStyle w:val="FontStyle52"/>
          <w:sz w:val="28"/>
          <w:szCs w:val="28"/>
        </w:rPr>
        <w:t xml:space="preserve">, входящие в состав </w:t>
      </w:r>
      <w:r>
        <w:rPr>
          <w:rFonts w:cs="Times New Roman" w:ascii="Times New Roman" w:hAnsi="Times New Roman"/>
          <w:sz w:val="28"/>
          <w:szCs w:val="28"/>
        </w:rPr>
        <w:t>Краснотуранского района</w:t>
      </w:r>
      <w:r>
        <w:rPr>
          <w:rStyle w:val="FontStyle52"/>
          <w:rFonts w:eastAsia="Arial"/>
          <w:sz w:val="28"/>
          <w:szCs w:val="28"/>
        </w:rPr>
        <w:t xml:space="preserve"> </w:t>
      </w:r>
      <w:r>
        <w:rPr>
          <w:rFonts w:cs="Times New Roman" w:ascii="Times New Roman" w:hAnsi="Times New Roman"/>
          <w:sz w:val="28"/>
          <w:szCs w:val="28"/>
        </w:rPr>
        <w:t>Красноярского края, и образовать административно-территориальную единицу Краснотуранский округ Красноярского края (далее – Краснотуранский округ).</w:t>
      </w:r>
    </w:p>
    <w:p>
      <w:pPr>
        <w:pStyle w:val="Normal"/>
        <w:spacing w:lineRule="auto" w:line="240" w:before="0" w:after="0"/>
        <w:ind w:firstLine="709"/>
        <w:jc w:val="both"/>
        <w:rPr/>
      </w:pPr>
      <w:r>
        <w:rPr>
          <w:rFonts w:cs="Times New Roman" w:ascii="Times New Roman" w:hAnsi="Times New Roman"/>
          <w:sz w:val="28"/>
          <w:szCs w:val="28"/>
          <w:lang w:eastAsia="zh-CN"/>
        </w:rPr>
        <w:t xml:space="preserve">2. </w:t>
      </w:r>
      <w:r>
        <w:rPr>
          <w:rFonts w:cs="Times New Roman" w:ascii="Times New Roman" w:hAnsi="Times New Roman"/>
          <w:sz w:val="28"/>
          <w:szCs w:val="28"/>
        </w:rPr>
        <w:t xml:space="preserve">Установить, что в состав </w:t>
      </w:r>
      <w:r>
        <w:rPr>
          <w:rFonts w:eastAsia="Calibri" w:cs="Times New Roman" w:ascii="Times New Roman" w:hAnsi="Times New Roman"/>
          <w:sz w:val="28"/>
          <w:szCs w:val="28"/>
          <w:lang w:eastAsia="en-US"/>
        </w:rPr>
        <w:t>Краснотуранского</w:t>
      </w:r>
      <w:r>
        <w:rPr>
          <w:rFonts w:cs="Times New Roman" w:ascii="Times New Roman" w:hAnsi="Times New Roman"/>
          <w:sz w:val="28"/>
          <w:szCs w:val="28"/>
        </w:rPr>
        <w:t xml:space="preserve"> округа входят сельские населенные пункты: деревня Адриха, деревня Алгаштык, деревня Александровка, село Беллык, село Белоярск, деревня Большая Идра, село Большая Салба, село Большие Кныши, село Большой Телек, село Большой Хабык, деревня Васильевка, село Восточное, поселок Восточный, село Галактионово, поселок Джирим, деревня Диссос, поселок Добромысловский, село Екатериновка, деревня Еленинск, деревня Зезезино, село Идринское, деревня Иннокентьевка, деревня Кара-Беллык, деревня Кедровая, деревня Козино, деревня Колдыбай, поселок Комсомольский, деревня Королевка, село Кортуз, село Краснотуранск (административный центр), село Куреж, село Лебяжье, деревня Листвягово, поселок Майский, село Майское Утро, село Малые Кныши, деревня Малый Телек, деревня Малый Хабык, деревня Мензот, село Моисеевка, деревня Николаевка, село Николаевка, село Никольское, село Новая Сыда, село Новоберезовка, село Новоивановка, село Новотроицкое, поселок Октябрьский, село Отрок, село Романовка, село Салба, деревня Сарушка, село Саянск, поселок Сибирь, деревня Средняя Салба, поселок Теплый Ключ, село Тубинск, деревня Уза, деревня Уяр, поселок Центральный, деревня Шадр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зднить административно-территориальные единицы Идринский район Красноярского края и Краснотуран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18</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Объединить административно-территориальную единицу город Красноярск, административно-территориальные единицы Мининский сельсовет, Солонцовский сельсовет, Элитовский сельсовет, входящие </w:t>
        <w:br/>
        <w:t xml:space="preserve">в состав Емельяновского района Красноярского края, административно-территориальную единицу поселок городского типа Березовка, </w:t>
      </w:r>
      <w:r>
        <w:rPr>
          <w:rStyle w:val="FontStyle52"/>
          <w:sz w:val="28"/>
          <w:szCs w:val="28"/>
        </w:rPr>
        <w:t xml:space="preserve">входящий </w:t>
        <w:br/>
        <w:t xml:space="preserve">в состав Березовского </w:t>
      </w:r>
      <w:r>
        <w:rPr>
          <w:rFonts w:cs="Times New Roman" w:ascii="Times New Roman" w:hAnsi="Times New Roman"/>
          <w:sz w:val="28"/>
          <w:szCs w:val="28"/>
        </w:rPr>
        <w:t>района Красноярского края, и образовать административно-территориальную единицу город Красноярск Красноярского края.</w:t>
      </w:r>
    </w:p>
    <w:p>
      <w:pPr>
        <w:pStyle w:val="Normal"/>
        <w:spacing w:lineRule="auto" w:line="240" w:before="0" w:after="0"/>
        <w:ind w:firstLine="709"/>
        <w:jc w:val="both"/>
        <w:rPr/>
      </w:pPr>
      <w:r>
        <w:rPr>
          <w:rFonts w:cs="Times New Roman" w:ascii="Times New Roman" w:hAnsi="Times New Roman"/>
          <w:sz w:val="28"/>
          <w:szCs w:val="28"/>
        </w:rPr>
        <w:t>2. Отнести городской населенный пункт поселок городского типа Березовка к городскому поселку с сохранением наименования городской поселок Березовк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eastAsia="zh-CN"/>
        </w:rPr>
        <w:t xml:space="preserve">. </w:t>
      </w:r>
      <w:r>
        <w:rPr>
          <w:rFonts w:cs="Times New Roman" w:ascii="Times New Roman" w:hAnsi="Times New Roman"/>
          <w:sz w:val="28"/>
          <w:szCs w:val="28"/>
        </w:rPr>
        <w:t>Установить, что в состав административно-территориальной единицы город Красноярск входят городские населенные пункты: городской поселок Березовка, город Красноярск (административный центр) и следующие сельские населенные пункты: село Арейское, деревня Бугачево, село Дрокино, поселок Каменный Яр, деревня Минино, поселок Минино, деревня Песчанка, поселок Снежница, поселок Солонцы, поселок Эл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зднить административно-территориальные единицы город Красноярск и Емельянов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ые единицы город Артемовск, поселок городского типа Большая Ирба, поселок городского типа Кошурниково, поселок городского типа Краснокаменск, поселок городского типа Курагино, Алексеевский сельсовет, Березовский сельсовет, Брагинский сельсовет, Детловский сельсовет, Имисский сельсовет, Кордовский сельсовет, Кочергинский сельсовет, Курский сельсовет, Марининский сельсовет, Можарский сельсовет, Муринский сельсовет, Пойловский сельсовет, Рощинский сельсовет, Черемшанский сельсовет, Чибижекский сельсовет, Шалоболинский сельсовет, Щетинкинский сельсовет</w:t>
      </w:r>
      <w:r>
        <w:rPr>
          <w:rStyle w:val="FontStyle52"/>
          <w:sz w:val="28"/>
          <w:szCs w:val="28"/>
        </w:rPr>
        <w:t xml:space="preserve">, входящие в состав </w:t>
      </w:r>
      <w:r>
        <w:rPr>
          <w:rFonts w:cs="Times New Roman" w:ascii="Times New Roman" w:hAnsi="Times New Roman"/>
          <w:sz w:val="28"/>
          <w:szCs w:val="28"/>
        </w:rPr>
        <w:t>Курагинского района Красноярского края, и образовать административно-территориальную единицу Курагинский округ Красноярского края (далее – Курагин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город Артемовск к окружным городам с сохранением наименования город Артемов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нести городской населенный пункт поселок городского типа Большая Ирба к городскому поселку с сохранением наименования городской поселок Большая Ир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нести городской населенный пункт поселок городского типа Кошурниково к городскому поселку с сохранением наименования городской поселок Кошурни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нести городской населенный пункт поселок городского типа Краснокаменск к городскому поселку с сохранением наименования городской поселок Краснокаме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нести городской населенный пункт поселок городского типа Курагино к городскому поселку с сохранением наименования городской поселок Курагино.</w:t>
      </w:r>
    </w:p>
    <w:p>
      <w:pPr>
        <w:pStyle w:val="Normal"/>
        <w:spacing w:lineRule="auto" w:line="240" w:before="0" w:after="0"/>
        <w:ind w:firstLine="709"/>
        <w:jc w:val="both"/>
        <w:rPr/>
      </w:pPr>
      <w:r>
        <w:rPr>
          <w:rFonts w:cs="Times New Roman" w:ascii="Times New Roman" w:hAnsi="Times New Roman"/>
          <w:sz w:val="28"/>
          <w:szCs w:val="28"/>
        </w:rPr>
        <w:t>7. Установить, что в состав Курагинского округа входят городские населенные пункты: город Артемовск, городской поселок Большая Ирба, городской поселок Кошурниково, городской поселок Краснокаменск, городской поселок Курагино (административный центр) и следующие сельские населенные пункты: село Алексеевка, поселок Андреев Ключ, поселок Байдово, деревня Белый Яр, село Березовское, село Брагино, поселок Бугуртак, поселок Верхнемишкино, деревня Верхняя Мульга, поселок Детлово, поселок Джебь, деревня Джотка, поселок Джотка, деревня Гуляевка, поселок Жаровск, деревня Жербатиха, поселок Журавлево, поселок Загорье, поселок Заречный, деревня Ильинка, село Имисское, поселок Ирба, поселок Казыр, поселок Каспа, село Кордово, село Кочергино, поселок Красный Кордон, деревня Курганчики, село Курское, село Маринино, село Можарка, село Мурино, село Нижняя Быстрая, деревня Нижняя Мульга, деревня Николаевка, поселок Новая Шушь, деревня Новопокровка, поселок Ойха, деревня Петропавловка, поселок Пионерск, поселок Подгорный, село Пойлово, село Поначево, поселок Прудный, поселок Рощинский, поселок Сисим, поселок Студеный, поселок Тагасук, поселок Тагашет, поселок Тартазяк, поселок Тиберкуль, поселок Туба, село Тюхтят, деревня Уральская, поселок Усть-Каспа, поселок Усть-Шушь, село Черемшанка, поселок Чибижек, село Шалоболино, село Щетинкино.</w:t>
      </w:r>
    </w:p>
    <w:p>
      <w:pPr>
        <w:pStyle w:val="Normal"/>
        <w:autoSpaceDE w:val="false"/>
        <w:spacing w:lineRule="auto" w:line="240" w:before="0" w:after="0"/>
        <w:ind w:firstLine="709"/>
        <w:jc w:val="both"/>
        <w:rPr/>
      </w:pPr>
      <w:r>
        <w:rPr>
          <w:rFonts w:cs="Times New Roman" w:ascii="Times New Roman" w:hAnsi="Times New Roman"/>
          <w:sz w:val="28"/>
          <w:szCs w:val="28"/>
        </w:rPr>
        <w:t>8. Упразднить административно-территориальную единицу Курагин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ую единицу город Минусинск, административно-территориальные единицы Большеничкинский сельсовет, Городокский сельсовет, Жерлыкский сельсовет, Знаменский сельсовет, Кавказский сельсовет, Лугавский сельсовет, Маломинусинский сельсовет, Новотроицкий сельсовет, Прихолмский сельсовет, Селиванихинский сельсовет, Тесинский сельсовет, Тигрицкий сельсовет, Шошинский сельсовет</w:t>
      </w:r>
      <w:r>
        <w:rPr>
          <w:rStyle w:val="FontStyle52"/>
          <w:sz w:val="28"/>
          <w:szCs w:val="28"/>
        </w:rPr>
        <w:t xml:space="preserve">, входящие в состав </w:t>
      </w:r>
      <w:r>
        <w:rPr>
          <w:rFonts w:cs="Times New Roman" w:ascii="Times New Roman" w:hAnsi="Times New Roman"/>
          <w:sz w:val="28"/>
          <w:szCs w:val="28"/>
        </w:rPr>
        <w:t>Минусинского района Красноярского края, и образовать административно-территориальную единицу Минусинский округ Красноярского края (далее – Минусин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город Минусинск к числу окружных городов с сохранением наименования город Минусинск.</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3. Установить, что в состав Минусинского округа входят городские населенные пункты: город Минусинск (административный центр), городской поселок Зеленый Бор и следующие сельские населенные пункты: село Большая Иня, село Большая Ничка, деревня Быстрая, село Верхняя Коя, село Восточное, село Городок, поселок Жерлык, село Жерлык, село Знаменка, поселок имени Крупской, село Кавказское, село Колмаково, деревня Комарково, деревня Коныгино, село Кривинское, поселок Кутужеково, поселок Кызыкульский, село Лугавское, деревня Майское Утро, деревня Малая Иня, село Малая Минуса, село Малая Ничка, деревня Малый Кызыкуль, село Николо-Петровка, село Новотроицкое, поселок Озеро Тагарское, поселок Опытное Поле, поселок Пригородный, поселок Притубинский, поселок Прихолмье, село Селиваниха, деревня Солдатово, поселок Суходол, поселок Сухое Озеро, поселок Тагарский, село Тесь, село Тигрицкое, поселок Топольки, село Шошино.</w:t>
      </w:r>
    </w:p>
    <w:p>
      <w:pPr>
        <w:pStyle w:val="Normal"/>
        <w:autoSpaceDE w:val="false"/>
        <w:spacing w:lineRule="auto" w:line="240" w:before="0" w:after="0"/>
        <w:ind w:firstLine="709"/>
        <w:jc w:val="both"/>
        <w:rPr/>
      </w:pPr>
      <w:r>
        <w:rPr>
          <w:rFonts w:cs="Times New Roman" w:ascii="Times New Roman" w:hAnsi="Times New Roman"/>
          <w:sz w:val="28"/>
          <w:szCs w:val="28"/>
        </w:rPr>
        <w:t>4. Упразднить административно-территориальные единицу город Минусинск Красноярского края и Минусин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ые единицы поселок городского типа Мотыгино, поселок городского типа Раздолинск, Кирсантьевский сельсовет, Кулаковский сельсовет, Машуковский сельсовет, Новоангарский сельсовет, Орджоникидзевский сельсовет, Первомайский сельсовет, Рыбинский сельсовет, Южно-Енисейский сельсовет</w:t>
      </w:r>
      <w:r>
        <w:rPr>
          <w:rStyle w:val="FontStyle52"/>
          <w:sz w:val="28"/>
          <w:szCs w:val="28"/>
        </w:rPr>
        <w:t xml:space="preserve">, входящие </w:t>
        <w:br/>
        <w:t xml:space="preserve">в состав </w:t>
      </w:r>
      <w:r>
        <w:rPr>
          <w:rFonts w:cs="Times New Roman" w:ascii="Times New Roman" w:hAnsi="Times New Roman"/>
          <w:sz w:val="28"/>
          <w:szCs w:val="28"/>
        </w:rPr>
        <w:t>Мотыгинского района Красноярского края, и образовать административно-территориальную единицу Мотыгинский округ Красноярского края (далее – Мотыгин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поселок городского типа Мотыгино к городскому поселку с сохранением наименования городской поселок Мотыг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нести городской населенный пункт поселок городского типа Раздолинск к городскому поселку с сохранением наименования городской поселок Раздолинск.</w:t>
      </w:r>
    </w:p>
    <w:p>
      <w:pPr>
        <w:pStyle w:val="Normal"/>
        <w:spacing w:lineRule="auto" w:line="240" w:before="0" w:after="0"/>
        <w:ind w:firstLine="709"/>
        <w:jc w:val="both"/>
        <w:rPr/>
      </w:pPr>
      <w:r>
        <w:rPr>
          <w:rFonts w:cs="Times New Roman" w:ascii="Times New Roman" w:hAnsi="Times New Roman"/>
          <w:sz w:val="28"/>
          <w:szCs w:val="28"/>
        </w:rPr>
        <w:t>4. Установить, что в состав Мотыгинского округа входят городские населенные пункты: городской поселок Мотыгино (административный центр), городской поселок Раздолинск и следующие сельские населенные пункты: поселок Бельск, деревня Кандаки, поселок Кировский, поселок Кирсантьево, поселок Кулаково, поселок Машуковка, поселок Никольск, поселок Новоангарск, поселок Орджоникидзе, поселок Пашино, поселок Первомайск, поселок Решающий, село Рыбное, поселок Слюдрудник, поселок Татарка, поселок Устье, поселок Чистяки, поселок Южно-Енисейск.</w:t>
      </w:r>
    </w:p>
    <w:p>
      <w:pPr>
        <w:pStyle w:val="Normal"/>
        <w:autoSpaceDE w:val="false"/>
        <w:spacing w:lineRule="auto" w:line="240" w:before="0" w:after="0"/>
        <w:ind w:firstLine="709"/>
        <w:jc w:val="both"/>
        <w:rPr/>
      </w:pPr>
      <w:r>
        <w:rPr>
          <w:rFonts w:cs="Times New Roman" w:ascii="Times New Roman" w:hAnsi="Times New Roman"/>
          <w:sz w:val="28"/>
          <w:szCs w:val="28"/>
        </w:rPr>
        <w:t>5. Упразднить административно-территориальную единицу Мотыгин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ую единицу город Назарово, административно-территориальные единицы Верхнеададымский сельсовет, Гляденский сельсовет, Дороховский сельсовет, Краснополянский сельсовет, Красносопкинский сельсовет, Павловский сельсовет, Подсосенский сельсовет, Преображенский сельсовет, Сахаптинский сельсовет, Степновский сельсовет</w:t>
      </w:r>
      <w:r>
        <w:rPr>
          <w:rStyle w:val="FontStyle52"/>
          <w:sz w:val="28"/>
          <w:szCs w:val="28"/>
        </w:rPr>
        <w:t xml:space="preserve">, входящие в состав </w:t>
      </w:r>
      <w:r>
        <w:rPr>
          <w:rFonts w:cs="Times New Roman" w:ascii="Times New Roman" w:hAnsi="Times New Roman"/>
          <w:sz w:val="28"/>
          <w:szCs w:val="28"/>
        </w:rPr>
        <w:t>Назаровского района Красноярского края, и образовать административно-территориальную единицу Назаровский округ Красноярского края (далее – Назаров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город Назарово к числу окружных городов с сохранением наименования город Назарово.</w:t>
      </w:r>
    </w:p>
    <w:p>
      <w:pPr>
        <w:pStyle w:val="Normal"/>
        <w:spacing w:lineRule="auto" w:line="240" w:before="0" w:after="0"/>
        <w:ind w:firstLine="709"/>
        <w:jc w:val="both"/>
        <w:rPr/>
      </w:pPr>
      <w:r>
        <w:rPr>
          <w:rFonts w:cs="Times New Roman" w:ascii="Times New Roman" w:hAnsi="Times New Roman"/>
          <w:sz w:val="28"/>
          <w:szCs w:val="28"/>
        </w:rPr>
        <w:t xml:space="preserve">3. Установить, что в состав Назаровского округа входит городской населенный пункт город Назарово (административный центр) и следующие сельские населенные пункты: деревня Алтат, село Антропово, поселок Березняки, поселок Березовая Роща, село Большая Сосновка, село Большой Сереж, село Верхний Ададым, деревня Верхняя Березовка, деревня Верхняя Чулымка, деревня Владимировка, </w:t>
      </w:r>
      <w:r>
        <w:rPr>
          <w:rFonts w:cs="Times New Roman" w:ascii="Times New Roman" w:hAnsi="Times New Roman"/>
          <w:sz w:val="28"/>
          <w:szCs w:val="28"/>
          <w:highlight w:val="white"/>
        </w:rPr>
        <w:t>деревня Гляде</w:t>
      </w:r>
      <w:r>
        <w:rPr>
          <w:rFonts w:cs="Times New Roman" w:ascii="Times New Roman" w:hAnsi="Times New Roman"/>
          <w:sz w:val="28"/>
          <w:szCs w:val="28"/>
        </w:rPr>
        <w:t>нь, поселок Гляд</w:t>
      </w:r>
      <w:r>
        <w:rPr>
          <w:rFonts w:cs="Times New Roman" w:ascii="Times New Roman" w:hAnsi="Times New Roman"/>
          <w:sz w:val="28"/>
          <w:szCs w:val="28"/>
          <w:highlight w:val="white"/>
        </w:rPr>
        <w:t xml:space="preserve">ень, </w:t>
      </w:r>
      <w:r>
        <w:rPr>
          <w:rFonts w:cs="Times New Roman" w:ascii="Times New Roman" w:hAnsi="Times New Roman"/>
          <w:sz w:val="28"/>
          <w:szCs w:val="28"/>
        </w:rPr>
        <w:t xml:space="preserve">поселок Голубки, село Дорохово, село Ельник, деревня Жгутово, поселок Зарянка, </w:t>
      </w:r>
      <w:r>
        <w:rPr>
          <w:rFonts w:cs="Times New Roman" w:ascii="Times New Roman" w:hAnsi="Times New Roman"/>
          <w:sz w:val="28"/>
          <w:szCs w:val="28"/>
          <w:highlight w:val="white"/>
        </w:rPr>
        <w:t>деревня</w:t>
      </w:r>
      <w:r>
        <w:rPr>
          <w:rFonts w:cs="Times New Roman" w:ascii="Times New Roman" w:hAnsi="Times New Roman"/>
          <w:sz w:val="28"/>
          <w:szCs w:val="28"/>
        </w:rPr>
        <w:t xml:space="preserve"> Захаринка, поселок Зеленая Горка, село Ильинка, деревня Канаш, </w:t>
      </w:r>
      <w:r>
        <w:rPr>
          <w:rFonts w:cs="Times New Roman" w:ascii="Times New Roman" w:hAnsi="Times New Roman"/>
          <w:sz w:val="28"/>
          <w:szCs w:val="28"/>
          <w:highlight w:val="white"/>
        </w:rPr>
        <w:t>деревня</w:t>
      </w:r>
      <w:r>
        <w:rPr>
          <w:rFonts w:cs="Times New Roman" w:ascii="Times New Roman" w:hAnsi="Times New Roman"/>
          <w:sz w:val="28"/>
          <w:szCs w:val="28"/>
        </w:rPr>
        <w:t xml:space="preserve"> Каргала, село Кибитень, село Кольцово, деревня Костеньки, село Красная Поляна, поселок Красная Сопка, поселок Красногорский, </w:t>
      </w:r>
      <w:r>
        <w:rPr>
          <w:rFonts w:cs="Times New Roman" w:ascii="Times New Roman" w:hAnsi="Times New Roman"/>
          <w:sz w:val="28"/>
          <w:szCs w:val="28"/>
          <w:highlight w:val="white"/>
        </w:rPr>
        <w:t>деревня</w:t>
      </w:r>
      <w:r>
        <w:rPr>
          <w:rFonts w:cs="Times New Roman" w:ascii="Times New Roman" w:hAnsi="Times New Roman"/>
          <w:sz w:val="28"/>
          <w:szCs w:val="28"/>
        </w:rPr>
        <w:t xml:space="preserve"> Куличка, деревня Лесные Поляны, деревня Малая Сосновка, деревня Малиновка, деревня Медведск, деревня Московка, деревня Нижний Ададым, </w:t>
      </w:r>
      <w:r>
        <w:rPr>
          <w:rFonts w:cs="Times New Roman" w:ascii="Times New Roman" w:hAnsi="Times New Roman"/>
          <w:sz w:val="28"/>
          <w:szCs w:val="28"/>
          <w:highlight w:val="white"/>
        </w:rPr>
        <w:t>деревня</w:t>
      </w:r>
      <w:r>
        <w:rPr>
          <w:rFonts w:cs="Times New Roman" w:ascii="Times New Roman" w:hAnsi="Times New Roman"/>
          <w:sz w:val="28"/>
          <w:szCs w:val="28"/>
        </w:rPr>
        <w:t xml:space="preserve"> Новая Сокса, деревня Новоалександровка, </w:t>
      </w:r>
      <w:r>
        <w:rPr>
          <w:rFonts w:cs="Times New Roman" w:ascii="Times New Roman" w:hAnsi="Times New Roman"/>
          <w:sz w:val="28"/>
          <w:szCs w:val="28"/>
          <w:highlight w:val="white"/>
        </w:rPr>
        <w:t>деревня</w:t>
      </w:r>
      <w:r>
        <w:rPr>
          <w:rFonts w:cs="Times New Roman" w:ascii="Times New Roman" w:hAnsi="Times New Roman"/>
          <w:sz w:val="28"/>
          <w:szCs w:val="28"/>
        </w:rPr>
        <w:t xml:space="preserve"> Новониколаевка, село Павловка, деревня Петровка, село Подсосное, поселок Предгорный, поселок Преображенский, деревня Прогресс, село Сахапта, село Селедково, поселок Сереж, деревня Сереуль, деревня Скоробогатово, поселок Сохнов</w:t>
      </w:r>
      <w:r>
        <w:rPr>
          <w:rFonts w:cs="Times New Roman" w:ascii="Times New Roman" w:hAnsi="Times New Roman"/>
          <w:sz w:val="28"/>
          <w:szCs w:val="28"/>
          <w:highlight w:val="white"/>
        </w:rPr>
        <w:t>ка,</w:t>
      </w:r>
      <w:r>
        <w:rPr>
          <w:rFonts w:cs="Times New Roman" w:ascii="Times New Roman" w:hAnsi="Times New Roman"/>
          <w:sz w:val="28"/>
          <w:szCs w:val="28"/>
        </w:rPr>
        <w:t xml:space="preserve"> деревня Средняя Березовка, поселок Старожилово, поселок Степной, деревня Степноозерка, </w:t>
      </w:r>
      <w:r>
        <w:rPr>
          <w:rFonts w:cs="Times New Roman" w:ascii="Times New Roman" w:hAnsi="Times New Roman"/>
          <w:sz w:val="28"/>
          <w:szCs w:val="28"/>
          <w:highlight w:val="white"/>
        </w:rPr>
        <w:t>деревня</w:t>
      </w:r>
      <w:r>
        <w:rPr>
          <w:rFonts w:cs="Times New Roman" w:ascii="Times New Roman" w:hAnsi="Times New Roman"/>
          <w:sz w:val="28"/>
          <w:szCs w:val="28"/>
        </w:rPr>
        <w:t xml:space="preserve"> Сютик, деревня Усть-Березовка, деревня Холма, деревня Чердынь, </w:t>
      </w:r>
      <w:r>
        <w:rPr>
          <w:rFonts w:cs="Times New Roman" w:ascii="Times New Roman" w:hAnsi="Times New Roman"/>
          <w:sz w:val="28"/>
          <w:szCs w:val="28"/>
          <w:highlight w:val="white"/>
        </w:rPr>
        <w:t>деревня</w:t>
      </w:r>
      <w:r>
        <w:rPr>
          <w:rFonts w:cs="Times New Roman" w:ascii="Times New Roman" w:hAnsi="Times New Roman"/>
          <w:sz w:val="28"/>
          <w:szCs w:val="28"/>
        </w:rPr>
        <w:t xml:space="preserve"> Шипиловка, деревня Ярлыково.</w:t>
      </w:r>
    </w:p>
    <w:p>
      <w:pPr>
        <w:pStyle w:val="Normal"/>
        <w:autoSpaceDE w:val="false"/>
        <w:spacing w:lineRule="auto" w:line="240" w:before="0" w:after="0"/>
        <w:ind w:firstLine="709"/>
        <w:jc w:val="both"/>
        <w:rPr/>
      </w:pPr>
      <w:r>
        <w:rPr>
          <w:rFonts w:cs="Times New Roman" w:ascii="Times New Roman" w:hAnsi="Times New Roman"/>
          <w:sz w:val="28"/>
          <w:szCs w:val="28"/>
        </w:rPr>
        <w:t>4. Упразднить административно-территориальные единицы город Назарово Красноярского края и Назаров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ую единицу город Бородино, административно-территориальные единицы город Заозерный, поселок городского типа Ирша, поселок городского типа Саянский, Александровский сельсовет, Большеключинский сельсовет, Бородинский сельсовет, Двуреченский сельсовет, Красногорьевский сельсовет, Малокамалинский сельсовет, Налобинский сельсовет, Новинский сельсовет, Новокамалинский сельсовет, Новосолянский сельсовет, Переясловский сельсовет, Рыбинский сельсовет, Успенский сельсовет, Уральский сельсовет</w:t>
      </w:r>
      <w:r>
        <w:rPr>
          <w:rStyle w:val="FontStyle52"/>
          <w:sz w:val="28"/>
          <w:szCs w:val="28"/>
        </w:rPr>
        <w:t xml:space="preserve">, входящие в состав </w:t>
      </w:r>
      <w:r>
        <w:rPr>
          <w:rFonts w:cs="Times New Roman" w:ascii="Times New Roman" w:hAnsi="Times New Roman"/>
          <w:sz w:val="28"/>
          <w:szCs w:val="28"/>
        </w:rPr>
        <w:t>Рыбинского района Красноярского края, и образовать административно-территориальную единицу Рыбинский округ Красноярского края (далее – Рыбин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город Бородино к числу окружных городов с сохранением наименования город Бород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нести городской населенный пункт город Заозерный к окружным городам с сохранением наименования город Заозер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нести городской населенный пункт поселок городского типа Ирша к городскому поселку с сохранением наименования городской поселок Ир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нести городской населенный пункт поселок городского типа Саянский к городскому поселку с сохранением наименования городской поселок Саянский.</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6. Установить, что в состав Рыбинского округа входят городские населенные пункты: город Бородино (административный центр), город Заозерный, городской поселок Ирша, городской поселок Саянский и </w:t>
      </w:r>
      <w:r>
        <w:rPr>
          <w:rFonts w:cs="Times New Roman" w:ascii="Times New Roman" w:hAnsi="Times New Roman"/>
          <w:sz w:val="28"/>
          <w:szCs w:val="28"/>
          <w:highlight w:val="white"/>
        </w:rPr>
        <w:t>следующие сельские насел</w:t>
      </w:r>
      <w:r>
        <w:rPr>
          <w:rFonts w:cs="Times New Roman" w:ascii="Times New Roman" w:hAnsi="Times New Roman"/>
          <w:sz w:val="28"/>
          <w:szCs w:val="28"/>
        </w:rPr>
        <w:t>енные пункты: село Александровка, село Большие Ключи, село Бородино, деревня Верховая, деревня Власть Труда, деревня Воскресенка, деревня Высотино, деревня Глубоково, село Гмирянка, село Двуречное, деревня Завировка, поселок Загорский, село Ивановка, поселок Илиган, деревня Искра, село Красногорьевка, деревня Лозовая, деревня Лощинка, село Малая Камала, деревня Михалевка, деревня Налобино, деревня Низинка, деревня Новая, деревня Новая Печера, деревня Новая Прилука, село Новая Солянка, село Новокамала, деревня Орешники, село Переясловка, село Рыбное, деревня Рябинки, деревня Снегиревка, деревня Соловьевка, деревня Спасовка, деревня Старая Солянка, деревня Татьяновка, деревня Точильное, деревня Тульское, поселок Унерчик, поселок Урал, село Успенка, деревня Усть-Казачка, деревня Усть-Кандыга, деревня Черемшанка, деревня Чуриново.</w:t>
      </w:r>
    </w:p>
    <w:p>
      <w:pPr>
        <w:pStyle w:val="Normal"/>
        <w:spacing w:lineRule="auto" w:line="240" w:before="0" w:after="0"/>
        <w:ind w:firstLine="709"/>
        <w:jc w:val="both"/>
        <w:rPr/>
      </w:pPr>
      <w:r>
        <w:rPr>
          <w:rFonts w:cs="Times New Roman" w:ascii="Times New Roman" w:hAnsi="Times New Roman"/>
          <w:sz w:val="28"/>
          <w:szCs w:val="28"/>
        </w:rPr>
        <w:t>7. Упразднить административно-территориальные единицы город Бородино Красноярского края и Рыбин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Объединить административно-территориальную единицу город Сосновоборск, административно-территориальные единицы Бархатовский сельсовет, Вознесенский сельсовет, Есаульский сельсовет, Зыковский сельсовет, Маганский сельсовет, </w:t>
      </w:r>
      <w:r>
        <w:rPr>
          <w:rStyle w:val="FontStyle52"/>
          <w:sz w:val="28"/>
          <w:szCs w:val="28"/>
        </w:rPr>
        <w:t xml:space="preserve">входящие в состав Березовского </w:t>
      </w:r>
      <w:r>
        <w:rPr>
          <w:rFonts w:cs="Times New Roman" w:ascii="Times New Roman" w:hAnsi="Times New Roman"/>
          <w:sz w:val="28"/>
          <w:szCs w:val="28"/>
        </w:rPr>
        <w:t>района Красноярского края, и образовать административно-территориальную единицу Сосновоборский округ Красноярского края (далее –Сосновобор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нести городской населенный пункт город Сосновоборск </w:t>
        <w:br/>
        <w:t>к окружным городам с сохранением наименования город Сосновоборск.</w:t>
      </w:r>
    </w:p>
    <w:p>
      <w:pPr>
        <w:pStyle w:val="Normal"/>
        <w:spacing w:lineRule="auto" w:line="240" w:before="0" w:after="0"/>
        <w:ind w:firstLine="709"/>
        <w:jc w:val="both"/>
        <w:rPr/>
      </w:pPr>
      <w:r>
        <w:rPr>
          <w:rFonts w:cs="Times New Roman" w:ascii="Times New Roman" w:hAnsi="Times New Roman"/>
          <w:sz w:val="28"/>
          <w:szCs w:val="28"/>
        </w:rPr>
        <w:t>3. Установить, что в состав Сосновоборского округа входят городской населенный пункт город Сосновоборск (административный центр) и следующие сельские населенные пункты: село Бархатово, поселок Березовский, поселок Береть, поселок Брод, поселок Верхняя Базаиха, село Вознесенка, деревня Ермолаево, поселок Ермолаевский Затон, поселок Есауловка, село Есаулово, поселок Жистык, село Зыково, поселок Кедровый, деревня Киндяково, деревня Красная Сибирь, деревня Кузнецово, деревня Лопатино, деревня Лукино, село Маганск, поселок Маганский, деревня Малая Кускунка, деревня Свищево, деревня Терентьево, поселок Урман, деревня Челноково.</w:t>
      </w:r>
    </w:p>
    <w:p>
      <w:pPr>
        <w:pStyle w:val="Normal"/>
        <w:spacing w:lineRule="auto" w:line="240" w:before="0" w:after="0"/>
        <w:ind w:firstLine="709"/>
        <w:jc w:val="both"/>
        <w:rPr/>
      </w:pPr>
      <w:r>
        <w:rPr>
          <w:rFonts w:cs="Times New Roman" w:ascii="Times New Roman" w:hAnsi="Times New Roman"/>
          <w:sz w:val="28"/>
          <w:szCs w:val="28"/>
        </w:rPr>
        <w:t>4. Упразднить административно-территориальные единицы город Сосновоборск Красноярского края и Березов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ые единицы город Дудинка, поселок городского типа Диксон,</w:t>
      </w:r>
      <w:r>
        <w:rPr>
          <w:rStyle w:val="FontStyle52"/>
          <w:sz w:val="28"/>
          <w:szCs w:val="28"/>
        </w:rPr>
        <w:t xml:space="preserve"> входящие в состав </w:t>
      </w:r>
      <w:r>
        <w:rPr>
          <w:rFonts w:cs="Times New Roman" w:ascii="Times New Roman" w:hAnsi="Times New Roman"/>
          <w:sz w:val="28"/>
          <w:szCs w:val="28"/>
        </w:rPr>
        <w:t>Таймырского Долгано-Ненецкого района Красноярского края, и образовать административно-территориальную единицу с особым статусом Таймырский Долгано-Ненецкий округ Красноярского края (далее – Таймырский Долгано-Ненец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город Дудинка к окружным городам с сохранением наименования город Дуд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нести городской населенный пункт поселок городского типа Диксон к городскому поселку с сохранением наименования городской поселок Диксон.</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4. Установить, что в состав Таймырского Долгано-Ненецкого округа входят </w:t>
      </w:r>
      <w:r>
        <w:rPr>
          <w:rFonts w:cs="Times New Roman" w:ascii="Times New Roman" w:hAnsi="Times New Roman"/>
          <w:sz w:val="28"/>
          <w:szCs w:val="28"/>
          <w:highlight w:val="white"/>
        </w:rPr>
        <w:t xml:space="preserve">городские населенные пункты: </w:t>
      </w:r>
      <w:r>
        <w:rPr>
          <w:rFonts w:cs="Times New Roman" w:ascii="Times New Roman" w:hAnsi="Times New Roman"/>
          <w:sz w:val="28"/>
          <w:szCs w:val="28"/>
        </w:rPr>
        <w:t xml:space="preserve">город Дудинка (административный центр), городской поселок Диксон </w:t>
      </w:r>
      <w:r>
        <w:rPr>
          <w:rFonts w:cs="Times New Roman" w:ascii="Times New Roman" w:hAnsi="Times New Roman"/>
          <w:sz w:val="28"/>
          <w:szCs w:val="28"/>
          <w:highlight w:val="white"/>
        </w:rPr>
        <w:t>и следующие сельск</w:t>
      </w:r>
      <w:r>
        <w:rPr>
          <w:rFonts w:cs="Times New Roman" w:ascii="Times New Roman" w:hAnsi="Times New Roman"/>
          <w:sz w:val="28"/>
          <w:szCs w:val="28"/>
        </w:rPr>
        <w:t>ие населенные пункты: поселок Байкаловск, поселок Волочанка, поселок Воронцово, поселок Жданиха, поселок Казанцево, село Караул, поселок Кареповск, поселок Катырык, поселок Каяк, поселок Кресты, поселок Левинские Пески, поселок Мунгуй, поселок Новая, поселок Новорыбная, поселок Носок, поселок Поликарповск, поселок Попигай, поселок Потапово, поселок Сындасско, поселок Тухард, поселок Усть-Авам, поселок Усть-Порт, поселок Хантайское Озеро, село Хатанга, поселок Хета.</w:t>
      </w:r>
    </w:p>
    <w:p>
      <w:pPr>
        <w:pStyle w:val="Normal"/>
        <w:autoSpaceDE w:val="false"/>
        <w:spacing w:lineRule="auto" w:line="240" w:before="0" w:after="0"/>
        <w:ind w:firstLine="709"/>
        <w:jc w:val="both"/>
        <w:rPr/>
      </w:pPr>
      <w:r>
        <w:rPr>
          <w:rFonts w:cs="Times New Roman" w:ascii="Times New Roman" w:hAnsi="Times New Roman"/>
          <w:sz w:val="28"/>
          <w:szCs w:val="28"/>
        </w:rPr>
        <w:t>5. Упразднить административно-территориальную единицу Таймырский Долгано-Ненец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ъединить административно-территориальные единицы город Игарка, Борский сельсовет, Верхнеимбатский сельсовет, Вороговский сельсовет, Зотинский сельсовет, Туруханский сельсовет, Светлогорский сельсовет, </w:t>
      </w:r>
      <w:r>
        <w:rPr>
          <w:rStyle w:val="FontStyle52"/>
          <w:sz w:val="28"/>
          <w:szCs w:val="28"/>
        </w:rPr>
        <w:t xml:space="preserve">входящие в состав </w:t>
      </w:r>
      <w:r>
        <w:rPr>
          <w:rFonts w:cs="Times New Roman" w:ascii="Times New Roman" w:hAnsi="Times New Roman"/>
          <w:sz w:val="28"/>
          <w:szCs w:val="28"/>
        </w:rPr>
        <w:t>Туруханского района Красноярского края, и образовать административно-территориальную единицу Туруханский округ Красноярского края (далее – Туруханский округ).</w:t>
      </w:r>
    </w:p>
    <w:p>
      <w:pPr>
        <w:pStyle w:val="Normal"/>
        <w:spacing w:lineRule="auto" w:line="240" w:before="0" w:after="0"/>
        <w:ind w:firstLine="709"/>
        <w:jc w:val="both"/>
        <w:rPr/>
      </w:pPr>
      <w:r>
        <w:rPr>
          <w:rFonts w:cs="Times New Roman" w:ascii="Times New Roman" w:hAnsi="Times New Roman"/>
          <w:sz w:val="28"/>
          <w:szCs w:val="28"/>
        </w:rPr>
        <w:t>2. Отнести городской населенный пункт город Игарка к окружным городам с сохранением наименования город Игарка.</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3. Установить, что в состав Туруханского округа входят городской населенный пункт город Игарка и следующие сельские населенные пункты: поселок Алинское, поселок Ангутиха, село Бакланиха, поселок Бахта, поселок Бор, село Верещагино, село Верхнеимбатск, село Ворогово, деревня Горошиха, село Зотино, поселок Индыгино, деревня Канготово, поселок Келлог, деревня Комса, деревня Костино, поселок Курейка, деревня Лебедь, поселок Мадуйка, деревня Мирное, деревня Подкаменная Тунгуска, поселок Сандакчес, поселок Светлогорск, деревня Селиваниха, поселок Советская Речка, деревня Старотуруханск, деревня Сумароково, деревня Сургутиха, поселок Сухая Тунгуска, поселок Татарск, село Туруханск (административный центр), село Фарково, поселок Черноостровск, поселок Янов Стан.</w:t>
      </w:r>
    </w:p>
    <w:p>
      <w:pPr>
        <w:pStyle w:val="Normal"/>
        <w:autoSpaceDE w:val="false"/>
        <w:spacing w:lineRule="auto" w:line="240" w:before="0" w:after="0"/>
        <w:ind w:firstLine="709"/>
        <w:jc w:val="both"/>
        <w:rPr/>
      </w:pPr>
      <w:r>
        <w:rPr>
          <w:rFonts w:cs="Times New Roman" w:ascii="Times New Roman" w:hAnsi="Times New Roman"/>
          <w:sz w:val="28"/>
          <w:szCs w:val="28"/>
        </w:rPr>
        <w:t>4. Упразднить административно-территориальную единицу Турухан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27</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Объединить административно-территориальные единицы город Ужур, Васильевский сельсовет, Златоруновский сельсовет, Ильинский сельсовет, Крутоярский сельсовет, Кулунский сельсовет, Локшинский сельсовет, Малоимышский сельсовет, Михайловский сельсовет, Озероучумский сельсовет, Прилужский сельсовет, Приреченский сельсовет, Солгонский сельсовет, </w:t>
      </w:r>
      <w:r>
        <w:rPr>
          <w:rStyle w:val="FontStyle52"/>
          <w:sz w:val="28"/>
          <w:szCs w:val="28"/>
        </w:rPr>
        <w:t xml:space="preserve">входящие в состав </w:t>
      </w:r>
      <w:r>
        <w:rPr>
          <w:rFonts w:cs="Times New Roman" w:ascii="Times New Roman" w:hAnsi="Times New Roman"/>
          <w:sz w:val="28"/>
          <w:szCs w:val="28"/>
        </w:rPr>
        <w:t>Ужурского района Красноярского края, и образовать административно-территориальную единицу Ужурский округ Красноярского края (далее – Ужур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город Ужур к окружным городам с сохранением наименования город Ужур.</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3. Установить, что в состав Ужурского округа входят городской населенный пункт город Ужур (административный центр) и следующие сельские населенные пункты: деревня Алексеевка, деревня Андроново, поселок Арабкаево, село Ашпан, деревня Баит, поселок Белая Роща, поселок Белопольск, деревня Березовый Лог, деревня Большой Имыш, село Васильевка, деревня Ельничная, поселок Златоруновск, деревня Изыкчуль, село Ильинка, деревня Камышта, деревня Корнилово, деревня Косоголь, деревня Красное Озеро, село Крутояр, село Кулун, поселок Кутузовка, село Локшино, деревня Лопатка, село Малый Имыш, поселок Марьясово, село Михайловка, деревня Набережная, деревня Новая Кузурба, поселок Новоракитка, поселок Озеро Учум, поселок Отделение Бригады № 2, деревня Парилово, поселок Прилужье, поселок Приреченск, деревня Светлая, поселок Солбатский, село Солгон, деревня Сосновка, село Старая Кузурба, поселок Сухая Долина, поселок Сухореченский, поселок Тальники, деревня Тарханка, деревня Терехта, деревня Тургужан, деревня Усть-Изыкчуль, поселок Учум, поселок Ушканка, поселок Черноозерск, деревня Яга.</w:t>
      </w:r>
    </w:p>
    <w:p>
      <w:pPr>
        <w:pStyle w:val="Normal"/>
        <w:autoSpaceDE w:val="false"/>
        <w:spacing w:lineRule="auto" w:line="240" w:before="0" w:after="0"/>
        <w:ind w:firstLine="709"/>
        <w:jc w:val="both"/>
        <w:rPr/>
      </w:pPr>
      <w:r>
        <w:rPr>
          <w:rFonts w:cs="Times New Roman" w:ascii="Times New Roman" w:hAnsi="Times New Roman"/>
          <w:sz w:val="28"/>
          <w:szCs w:val="28"/>
        </w:rPr>
        <w:t>4. Упразднить административно-территориальную единицу Ужур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28</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ые единицы город Уяр, Авдинский сельсовет, Балайский сельсовет, Восточный сельсовет, Громадский сельсовет, Новопятницкий сельсовет, Рощинский сельсовет, Сухонойский сельсовет, Сушиновский сельсовет, Толстихинский сельсовет</w:t>
      </w:r>
      <w:r>
        <w:rPr>
          <w:rStyle w:val="FontStyle52"/>
          <w:sz w:val="28"/>
          <w:szCs w:val="28"/>
        </w:rPr>
        <w:t>, входящие в состав Уярского</w:t>
      </w:r>
      <w:r>
        <w:rPr>
          <w:rFonts w:cs="Times New Roman" w:ascii="Times New Roman" w:hAnsi="Times New Roman"/>
          <w:sz w:val="28"/>
          <w:szCs w:val="28"/>
        </w:rPr>
        <w:t xml:space="preserve"> района Красноярского края, административно-территориальные единицы Выезжелогский сельсовет, Камарчагский сельсовет, Каменский сельсовет, Кияйский сельсовет, Колбинский сельсовет, Нарвинский сельсовет, Орешенский сельсовет, Первоманский сельсовет, Степно-Баджейский сельсовет, Унгутский сельсовет, Шалинский сельсовет</w:t>
      </w:r>
      <w:r>
        <w:rPr>
          <w:rStyle w:val="FontStyle52"/>
          <w:sz w:val="28"/>
          <w:szCs w:val="28"/>
        </w:rPr>
        <w:t xml:space="preserve">, входящие в состав </w:t>
      </w:r>
      <w:r>
        <w:rPr>
          <w:rFonts w:cs="Times New Roman" w:ascii="Times New Roman" w:hAnsi="Times New Roman"/>
          <w:sz w:val="28"/>
          <w:szCs w:val="28"/>
        </w:rPr>
        <w:t>Манского района Красноярского края, административно-территориальные единицы Богуславский сельсовет, Вершино-Рыбинский сельсовет, Ивановский сельсовет, Имбежский сельсовет, Иннокентьевский сельсовет, Кожелакский сельсовет, Минский сельсовет, Партизанский сельсовет, Стойбинский сельсовет</w:t>
      </w:r>
      <w:r>
        <w:rPr>
          <w:rStyle w:val="FontStyle52"/>
          <w:sz w:val="28"/>
          <w:szCs w:val="28"/>
        </w:rPr>
        <w:t xml:space="preserve">, входящие в состав </w:t>
      </w:r>
      <w:r>
        <w:rPr>
          <w:rFonts w:cs="Times New Roman" w:ascii="Times New Roman" w:hAnsi="Times New Roman"/>
          <w:sz w:val="28"/>
          <w:szCs w:val="28"/>
        </w:rPr>
        <w:t>Партизанского района Красноярского края, и образовать административно-территориальную единицу Уярский округ Красноярского края (далее – Уяр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город Уяр к окружным городам с сохранением наименования город Уяр.</w:t>
      </w:r>
    </w:p>
    <w:p>
      <w:pPr>
        <w:pStyle w:val="Normal"/>
        <w:spacing w:lineRule="auto" w:line="240" w:before="0" w:after="0"/>
        <w:ind w:firstLine="709"/>
        <w:jc w:val="both"/>
        <w:rPr/>
      </w:pPr>
      <w:r>
        <w:rPr>
          <w:rFonts w:cs="Times New Roman" w:ascii="Times New Roman" w:hAnsi="Times New Roman"/>
          <w:sz w:val="28"/>
          <w:szCs w:val="28"/>
        </w:rPr>
        <w:t>3. Установить, что в состав Уярского округа входят городской населенный пункт город Уяр (административный центр) и следующие сельские населенные пункты: поселок Авда, поселок Авдинка, деревня Алдарак, поселок Анастасино, деревня Аргаза, деревня Асафьевка, поселок Балай, поселок Балайский Косогор, деревня Белогорка, деревня Богуславка, поселок Большой Унгут, деревня Булатновка, деревня Верхнешалинское, деревня Верхняя Есауловка, село Вершино-Рыбное, поселок Ветвистый, деревня Воронино, село Восточное, деревня Выезжий Лог, деревня Голубевка, поселок Громадск, деревня Жайма, поселок Жайма, поселок Жандат, поселок Жержул, поселок Запасной Имбеж, деревня Ивановка, поселок Ивановка, деревня Ивашиха, поселок имени Кравченко, поселок имени Лукашевича, село Иннокентьевка, деревня Калиновка, поселок Камарчага, деревня Каменно-Горновка, поселок Керамический, деревня Кирза, село Кияй, деревня Кожелак, деревня Кой, поселок Колбинский, поселок Конок, деревня Крестьянское, деревня Кубеинка, деревня Кузьминка, деревня Кускун, поселок Кутурчин, деревня Луково, деревня Малая Камарчага, деревня Малый Имбеж, поселок Малый Унгут, поселок Мана, деревня Марьевка, поселок Мина, село Нарва, село Нижняя Есауловка, деревня Николаевка, село Никольское, деревня Новоалександровка, деревня Новоалексеевка, деревня Нововасильевка, деревня Новогеоргиевка, деревня Новомихайловка, поселок Новомихайловка, село Новомихайловка, деревня Новониколаевка, деревня Новоникольск, деревня Новопокровка, село Новопятницкое, деревня Новоселово, деревня Новосельск, деревня Ной, село Ольгино, поселок Орешное, деревня Островки, село Партизанское, поселок Первоманск, поселок Пимия, поселок Пинчино, деревня Покосное, деревня Покровка, деревня Правый, поселок Речка, поселок Роща, поселок Ручейки, деревня Самарка, деревня Семеновка, деревня Сергеевка, деревня Солонечно-Талое, поселок Сорокино, деревня Сосновка, поселок Спирино, село Степной Баджей, село Стойба, деревня Сугристое, село Сухоной, село Сушиновка, село Тертеж, деревня Тингино, село Толстихино, деревня Торгинка, поселок Хабайдак, деревня Хайдак, поселок Хвойный, село Шалинское, поселок Ягодный.</w:t>
      </w:r>
    </w:p>
    <w:p>
      <w:pPr>
        <w:pStyle w:val="Normal"/>
        <w:autoSpaceDE w:val="false"/>
        <w:spacing w:lineRule="auto" w:line="240" w:before="0" w:after="0"/>
        <w:ind w:firstLine="709"/>
        <w:jc w:val="both"/>
        <w:rPr/>
      </w:pPr>
      <w:r>
        <w:rPr>
          <w:rFonts w:cs="Times New Roman" w:ascii="Times New Roman" w:hAnsi="Times New Roman"/>
          <w:sz w:val="28"/>
          <w:szCs w:val="28"/>
        </w:rPr>
        <w:t>4. Упразднить административно-территориальные единицы Манский район Красноярского края, Партизский район Красноярского края и Уярский район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бъединить административно-территориальную единицу город Шарыпово Красноярского края, административно-территориальную единицу Шарыповский округ Красноярского края и образовать административно-территориальную единицу Шарыповский округ Красноярского края (далее – Шарыповски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город Шарыпово к окружным городам с сохранением наименования город Шарыпово.</w:t>
      </w:r>
    </w:p>
    <w:p>
      <w:pPr>
        <w:pStyle w:val="Normal"/>
        <w:autoSpaceDE w:val="false"/>
        <w:spacing w:lineRule="auto" w:line="240" w:before="0" w:after="0"/>
        <w:ind w:firstLine="709"/>
        <w:jc w:val="both"/>
        <w:rPr/>
      </w:pPr>
      <w:r>
        <w:rPr>
          <w:rFonts w:cs="Times New Roman" w:ascii="Times New Roman" w:hAnsi="Times New Roman"/>
          <w:sz w:val="28"/>
          <w:szCs w:val="28"/>
        </w:rPr>
        <w:t>3. Установить, что в состав Шарыповского округа входят городские населенные пункты: город Шарыпово (административный центр), городской поселок Горячегорск, городской поселок Дубинино и следующие сельские населенные пункты: село Ажинское, деревня Александровка, деревня Базыр, деревня Белоозерка, село Березовское, село Береш, село Большое Озеро, деревня Глинка, деревня Гляден, деревня Горбы, деревня Гудково, село Дубинино, деревня Едет, деревня Ершово, село Ивановка, поселок Инголь, деревня Киргисуль, деревня Косонголь, деревня Косые Ложки, поселок Крутоярский, деревня Линево, село Малое Озеро, деревня Можары, село Никольск, село Новоалтатка, деревня Новокурск, село Ораки, село Парная, село Родники, деревня Росинка, деревня Сартачуль, деревня Скворцово, деревня Скрипачи, деревня Сорокино, село Темра, деревня Усть-Парная, село Холмогорское, поселок Шушь, село Шушь, поселок Юферовское.</w:t>
      </w:r>
    </w:p>
    <w:p>
      <w:pPr>
        <w:pStyle w:val="Normal"/>
        <w:autoSpaceDE w:val="false"/>
        <w:spacing w:lineRule="auto" w:line="240" w:before="0" w:after="0"/>
        <w:ind w:firstLine="709"/>
        <w:jc w:val="both"/>
        <w:rPr/>
      </w:pPr>
      <w:r>
        <w:rPr>
          <w:rFonts w:cs="Times New Roman" w:ascii="Times New Roman" w:hAnsi="Times New Roman"/>
          <w:sz w:val="28"/>
          <w:szCs w:val="28"/>
        </w:rPr>
        <w:t>4. Упразднить административно-территориальные единицы город Шарыпово Красноярского края и Шарыповский округ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бъединить административно-территориальные единицы поселок городского типа Шушенское, </w:t>
      </w:r>
      <w:r>
        <w:rPr>
          <w:rFonts w:eastAsia="Calibri" w:cs="Times New Roman" w:ascii="Times New Roman" w:hAnsi="Times New Roman"/>
          <w:bCs/>
          <w:sz w:val="28"/>
          <w:szCs w:val="28"/>
          <w:lang w:eastAsia="en-US"/>
        </w:rPr>
        <w:t>Иджинский сельсове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льичевский сельсове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азанцевский сельсовет, Каптыревский сельсовет, Сизинский сельсовет, Синеборский сельсовет, Субботинский сельсовет, </w:t>
      </w:r>
      <w:r>
        <w:rPr>
          <w:rFonts w:cs="Times New Roman" w:ascii="Times New Roman" w:hAnsi="Times New Roman"/>
          <w:sz w:val="28"/>
          <w:szCs w:val="28"/>
        </w:rPr>
        <w:t>входящие в состав Шушенского района Красноярского края, и образовать административно-территориальную единицу Шушенский округ Красноярского края (далее – Шушенский окр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ести городской населенный пункт поселок городского типа Шушенское к городскому поселку с сохранением наименования городской поселок Шушенск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в состав Шушенского округа входят городской населенный пункт городской поселок Шушенское (административный центр) и сельские населенные пункты: </w:t>
      </w:r>
      <w:r>
        <w:rPr>
          <w:rFonts w:eastAsia="Calibri" w:cs="Times New Roman" w:ascii="Times New Roman" w:hAnsi="Times New Roman"/>
          <w:sz w:val="28"/>
          <w:szCs w:val="28"/>
          <w:lang w:eastAsia="en-US"/>
        </w:rPr>
        <w:t>поселок Алтан, деревня Белозеровка, поселок Веселые Ключи, деревня Голубая, село Дубенское, деревня Ермолаево, поселок Зарничный, село Иджа, поселок Ильичево, село Казанцево, село Каптырево, деревня Козлово, деревня Корнилово, поселок Красный Хутор, деревня Ленск, деревня Лыткино, поселок Майский, деревня Нижняя Коя, село Новопокровка, село Саянск, село Сизая, поселок Синеборск, поселок Синий Камень, село Средняя Шушь, село Субботино, деревня Труд, поселок Шарып, село Шун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зднить административно-территориальную единицу Шушенский район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Изменить статус административно-территориальной единицы с особым статусом Эвенкийский район Красноярского края на административно-территориальную единицу с особым статусом Эвенкийский округ Красноярского края (далее – Эвенкийский округ).</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2. Установить, что в состав Эвенкийского округа входят сельские населенные пункты: село Байкит, поселок Бурный, </w:t>
      </w:r>
      <w:bookmarkStart w:id="0" w:name="_GoBack"/>
      <w:bookmarkEnd w:id="0"/>
      <w:r>
        <w:rPr>
          <w:rFonts w:cs="Times New Roman" w:ascii="Times New Roman" w:hAnsi="Times New Roman"/>
          <w:sz w:val="28"/>
          <w:szCs w:val="28"/>
        </w:rPr>
        <w:t>село Ванавара, поселок Ессей, поселок Кислокан, поселок Кузьмовка, поселок Куюмба, село Мирюга, поселок Муторай, поселок Нидым, поселок Оскоба, поселок Ошарово, поселок Полигус, поселок Стрелка-Чуня, поселок Суломай, поселок Суринда, поселок Тура, поселок Тутончаны, поселок Учами, поселок Чемдальск, поселок Чиринда, поселок Эконда, поселок Ю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Закон края от 29 сентября 2005 года № 16-3747 </w:t>
        <w:br/>
        <w:t>«О труднодоступных и отдаленных местностях Красноярского края» (Ведомости высших органов государственной власти Красноярского края, 17 октября 2005 года, № 37 (80); 10 мая 2006 года, № 16 (109); Краевой вестник - приложение к газете «Вечерний Красноярск», 2008, 6 июня; Официальный интернет-портал правовой информации Красноярского края (www.zakon.krskstate.ru), 29 декабря 2015 года, 26 октября 2018 года, 20 июля 2021 года, 29 ноября 2023 года)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 статьи 1 и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тановить, что к </w:t>
      </w:r>
      <w:hyperlink r:id="rId3">
        <w:r>
          <w:rPr>
            <w:rStyle w:val="InternetLink"/>
            <w:rFonts w:cs="Times New Roman" w:ascii="Times New Roman" w:hAnsi="Times New Roman"/>
            <w:sz w:val="28"/>
            <w:szCs w:val="28"/>
          </w:rPr>
          <w:t>труднодоступным</w:t>
        </w:r>
      </w:hyperlink>
      <w:r>
        <w:rPr>
          <w:rFonts w:cs="Times New Roman" w:ascii="Times New Roman" w:hAnsi="Times New Roman"/>
          <w:sz w:val="28"/>
          <w:szCs w:val="28"/>
        </w:rPr>
        <w:t xml:space="preserve"> и отдаленным местностям Красноярского края относятся территории Таймырского Долгано-Ненецкого и Эвенкийского муниципальных округов и </w:t>
      </w:r>
      <w:hyperlink r:id="rId4">
        <w:r>
          <w:rPr>
            <w:rStyle w:val="InternetLink"/>
            <w:rFonts w:cs="Times New Roman" w:ascii="Times New Roman" w:hAnsi="Times New Roman"/>
            <w:sz w:val="28"/>
            <w:szCs w:val="28"/>
          </w:rPr>
          <w:t>населенные пункты</w:t>
        </w:r>
      </w:hyperlink>
      <w:r>
        <w:rPr>
          <w:rFonts w:cs="Times New Roman" w:ascii="Times New Roman" w:hAnsi="Times New Roman"/>
          <w:sz w:val="28"/>
          <w:szCs w:val="28"/>
        </w:rPr>
        <w:t xml:space="preserve"> согласно приложению</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применяется на территории Красноярского края при проведении выборов в органы государственной власти и органы местного самоуправления, а также при проведении референдумов.»;</w:t>
      </w:r>
    </w:p>
    <w:p>
      <w:pPr>
        <w:pStyle w:val="Normal"/>
        <w:autoSpaceDE w:val="false"/>
        <w:spacing w:lineRule="auto" w:line="240" w:before="0" w:after="0"/>
        <w:ind w:firstLine="709"/>
        <w:jc w:val="both"/>
        <w:rPr/>
      </w:pPr>
      <w:r>
        <w:rPr>
          <w:rFonts w:cs="Times New Roman" w:ascii="Times New Roman" w:hAnsi="Times New Roman"/>
          <w:bCs/>
          <w:sz w:val="28"/>
          <w:szCs w:val="28"/>
        </w:rPr>
        <w:t>2) приложение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240" w:type="dxa"/>
        <w:jc w:val="left"/>
        <w:tblInd w:w="-50" w:type="dxa"/>
        <w:tblLayout w:type="fixed"/>
        <w:tblCellMar>
          <w:top w:w="75" w:type="dxa"/>
          <w:left w:w="40" w:type="dxa"/>
          <w:bottom w:w="75" w:type="dxa"/>
          <w:right w:w="40" w:type="dxa"/>
        </w:tblCellMar>
      </w:tblPr>
      <w:tblGrid>
        <w:gridCol w:w="749"/>
        <w:gridCol w:w="3686"/>
        <w:gridCol w:w="4805"/>
      </w:tblGrid>
      <w:tr>
        <w:trPr>
          <w:tblHeader w:val="true"/>
          <w:trHeight w:val="240" w:hRule="atLeast"/>
        </w:trPr>
        <w:tc>
          <w:tcPr>
            <w:tcW w:w="749"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п</w:t>
            </w:r>
          </w:p>
        </w:tc>
        <w:tc>
          <w:tcPr>
            <w:tcW w:w="3686"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Наименование муниципальных округов, городских округов, в состав которых входят населенные пункты</w:t>
            </w:r>
          </w:p>
        </w:tc>
        <w:tc>
          <w:tcPr>
            <w:tcW w:w="4805"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Наименования населенных пунктов</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68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банский муниципальный округ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 Белая Таежка, д. Бирюса, п. Борзово, д. Быстровка, п. Восток, п. Городок, д. Лазарево, д. Малкас, п. Озерный, с. Покатеево, п. Пея, с. Плахино, п. Усть-Панакачет, с. Хандальск, п. Хиндичет, п. Чигашет</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Балахтинский муниципальный округ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Анаш, д. Березовая, д. Бескиш, п. Енисей, п. Зеленоборск, п. Кома, д. Куллог, д. Кульчек, д. Куртюл, п. Приморский, д. Смоленка, п. Табажак, п. Тальцы, п. Тесь, д. Тюлюпта, п. Черемушки, д. Черная Кома</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ирилюсский муниципальный округ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Александровка, д. Биктимировка, д. Бор, с. Зачулымка, с. Кирчиж, п. Малая Кеть, д. Мелецк, д. Муслинка, д. Монастырка, д. Нижний Тунуй, д. Нижний Тюхтет, д. Никифоровка, д. Подкаменка, п. Проточный, д. Сахарное, д. Сопка, д. Таачек, д. Щелево</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оготоль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Александровка, с. Красинка, , с. Красный Завод д. Никольск, д. Пасечное, с. Поваренкино, с. Рубино, д. Усть-Чульск, д. Черкасск, п. Чиндат, с. Чиндат</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огучан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Бедоба, п. Беляки, д. Заимка, д. Каменка, д. Прилуки</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ольшемуртин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шой Балчуг, с. Козьмо-Демьяновка, д. Подпорог, г.п. Предивинск, д. Покровка, д. Троицкое, п. Язаевка, с. Усть-Кан</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зержин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 Асанск, д. Батов, д. Борки, д. Канарай, п. Курыш, д. Луговая, п. Новый, п. Усть-Кайтым</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Енисей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 Айдара, п. Александровский Шлюз, д. Безымянка, д. Ворожейка, д. Колмогорово, п. Кривляк, с. Лосиноборское, с. Луговатка, п. Майское, с. Маковское, д. Назимово, д. Налимное, п. Напарино, д. Нижнешадрино, д. Никулино, п. Новоназимово, п. Новый Городок, д. Савино, п. Сергеево, г.п. Стрелка, д. Суханово, с. Сым, д. Тархово, п. Усть-Ангарск, д. Фомка, д. Якша, с. Ярцево</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Ермаков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 Маральский, п. Маралсовхоз, с. Нижнеусинское, д. Усть-Золотая</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лан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Егоровка, п. Сосновка, д. Тугуша, п. Южная Тунгуска</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1.</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азачин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Александровка, д. Дементьевка, с. Захаровка, д. Золотой Ключ, д. Казанка, д. Межталовка, с. Момотово, с. Новотроицкое, д. Пискуновка, д. Средняя Шилка, д. Широково, д. Чистополка</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2.</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ан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Залесный</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3.</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аратуз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Черниговка</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4.</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ежем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Аксеново, д. Бидея, с. Паново, п. Таежный, д. Усольцева, с. Яркино</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зуль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Левоямное, п. Малый Кайдат, д. Мальфино</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6.</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раснотуран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Листвягово</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7.</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урагин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 Верхняя Мульга, п. Жаровск, п. Казыр, д. Нижняя Мульга, п. Тагасук, п. Тиберкуль</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8.</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отыгин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Кировский, п. Пашино, п. Татарка, п. Чистяки, п. Усть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9.</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еверо-Енисей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 Вельмо, д. Куромба, п. Новоерудинский</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сновобор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 Береть, п. Брод, п. Верхняя Базаиха, п. Жистык, п. Кедровый, п. Урман</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урухан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 Алинское, п. Ангутиха, с. Бакланиха, п. Бахта, п. Бор, с. Верещагино, с. Верхнеимбатск, с. Ворогово, д. Горошиха, с. Зотино, г. Игарка, п. Индыгино, д. Канготово, п. Келлог, д. Комса, д. Костино, п. Курейка, д. Лебедь, п. Мадуйка, д. Мирное, д. Подкаменная Тунгуска, п. Сандакчес, п. Светлогорск, д. Селиваниха, п. Советская Речка, д. Старотуруханск, д. Сумароково, д. Сургутиха, п. Сухая Тунгуска, п. Татарск, с. Туруханск, с. Фарково, п. Черноостровск, п. Янов Стан</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яр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йский Косогор, п. Пинчино, д. Правый п. Речка, д. Самарка, п. Хвойный</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3.</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Шарыповский муниципальный округ</w:t>
            </w:r>
            <w:r>
              <w:rPr>
                <w:rFonts w:cs="Times New Roman" w:ascii="Times New Roman" w:hAnsi="Times New Roman"/>
                <w:sz w:val="24"/>
                <w:szCs w:val="24"/>
                <w:lang w:val="ru-RU" w:eastAsia="ru-RU"/>
              </w:rPr>
              <w:t xml:space="preserve">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иргисуль, п. Юферов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4.</w:t>
            </w:r>
          </w:p>
        </w:tc>
        <w:tc>
          <w:tcPr>
            <w:tcW w:w="368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родской округ город Норильск Красноярского края</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Норильск, п. Снежногорск</w:t>
            </w:r>
          </w:p>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bl>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нести в </w:t>
      </w:r>
      <w:r>
        <w:rPr>
          <w:rFonts w:cs="Times New Roman" w:ascii="Times New Roman" w:hAnsi="Times New Roman"/>
          <w:sz w:val="28"/>
          <w:szCs w:val="28"/>
        </w:rPr>
        <w:t xml:space="preserve">приложение к Закону края от 10 июня 2010 года </w:t>
        <w:br/>
        <w:t xml:space="preserve">№ 10-4765 «О перечне административно-территориальных единиц </w:t>
        <w:br/>
        <w:t xml:space="preserve">и территориальных единиц Красноярского края» (Ведомости высших органов государственной власти Красноярского края, 5 июля 2010 года, № 33 (404); 10 мая 2011 года, № 21 (462); 22 декабря 2011 года, № 68 (509); 9 июля 2012 года, № 30 (542); 27 декабря 2012 года, № 62 (574)/2; 7 мая 2013 года, </w:t>
        <w:br/>
        <w:t xml:space="preserve">№ 18 (593); 11 апреля 2014 года, № 12 (640); 26 декабря 2014 года, </w:t>
        <w:br/>
        <w:t xml:space="preserve">№ 51 (680); Официальный интернет-портал правовой информации Красноярского края (www.zakon.krskstate.ru), 17 ноября 2015 года, 29 декабря 2015 года, 19 июля 2016 года, 26 декабря 2016 года, 10 июля 2017 года, </w:t>
        <w:br/>
        <w:t>26 октября 2018 года, 26 декабря 2018 года, 22 марта 2019 года, 18 октября 2019 года, 15 ноября 2019 года, 20 июля 2021 года, 8 декабря 2022 года, 13 апреля 2023 года, 29 ноября 2023 года, 29 декабря 2023 года, 3 апреля 2024 года; Наш Красноярский край, 2024, 29 ноября</w:t>
      </w:r>
      <w:r>
        <w:rPr>
          <w:rFonts w:cs="Times New Roman" w:ascii="Times New Roman" w:hAnsi="Times New Roman"/>
          <w:b/>
          <w:sz w:val="28"/>
          <w:szCs w:val="28"/>
        </w:rPr>
        <w:t xml:space="preserve">; </w:t>
      </w:r>
      <w:r>
        <w:rPr>
          <w:rFonts w:cs="Times New Roman" w:ascii="Times New Roman" w:hAnsi="Times New Roman"/>
          <w:sz w:val="28"/>
          <w:szCs w:val="28"/>
        </w:rPr>
        <w:t>2025, 14 марта)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РАЕВЫЕ ГОРОД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240" w:type="dxa"/>
        <w:jc w:val="left"/>
        <w:tblInd w:w="-50" w:type="dxa"/>
        <w:tblLayout w:type="fixed"/>
        <w:tblCellMar>
          <w:top w:w="75" w:type="dxa"/>
          <w:left w:w="40" w:type="dxa"/>
          <w:bottom w:w="75" w:type="dxa"/>
          <w:right w:w="40" w:type="dxa"/>
        </w:tblCellMar>
      </w:tblPr>
      <w:tblGrid>
        <w:gridCol w:w="749"/>
        <w:gridCol w:w="3686"/>
        <w:gridCol w:w="4805"/>
      </w:tblGrid>
      <w:tr>
        <w:trPr>
          <w:tblHeader w:val="true"/>
          <w:trHeight w:val="240" w:hRule="atLeast"/>
        </w:trPr>
        <w:tc>
          <w:tcPr>
            <w:tcW w:w="749"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п</w:t>
            </w:r>
          </w:p>
        </w:tc>
        <w:tc>
          <w:tcPr>
            <w:tcW w:w="3686"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министративно-территориальные единицы</w:t>
            </w:r>
          </w:p>
        </w:tc>
        <w:tc>
          <w:tcPr>
            <w:tcW w:w="4805"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рриториальные единицы, входящие в состав административно-территориальных единиц</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город Дивногорск</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елок Бахта, поселок Верхняя Бирюса, поселок Манский, поселок Слизнево, поселок Усть-Мана, поселок Хмельники, село Овсянка</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город Красноярск</w:t>
            </w:r>
          </w:p>
        </w:tc>
        <w:tc>
          <w:tcPr>
            <w:tcW w:w="48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йоны в городе:</w:t>
            </w:r>
          </w:p>
        </w:tc>
        <w:tc>
          <w:tcPr>
            <w:tcW w:w="48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1.</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Железнодорожный район</w:t>
            </w:r>
          </w:p>
        </w:tc>
        <w:tc>
          <w:tcPr>
            <w:tcW w:w="48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2.</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Кировский район</w:t>
            </w:r>
          </w:p>
        </w:tc>
        <w:tc>
          <w:tcPr>
            <w:tcW w:w="48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3.</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Ленинский район</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поселок Березовка</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4.</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Октябрьский район</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Арейское, деревня Бугачево, поселок Каменный Яр, деревня Минино, поселок Минино, поселок Снежница, поселок Элита</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5.</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Свердловский район</w:t>
            </w:r>
          </w:p>
        </w:tc>
        <w:tc>
          <w:tcPr>
            <w:tcW w:w="48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6.</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Советский район</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деревня Песчанка </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7.</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альный район</w:t>
            </w:r>
          </w:p>
        </w:tc>
        <w:tc>
          <w:tcPr>
            <w:tcW w:w="4805"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село Дрокино, поселок Солонцы</w:t>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город Норильск</w:t>
            </w:r>
          </w:p>
        </w:tc>
        <w:tc>
          <w:tcPr>
            <w:tcW w:w="4805" w:type="dxa"/>
            <w:tcBorders>
              <w:left w:val="single" w:sz="8" w:space="0" w:color="000000"/>
              <w:bottom w:val="single" w:sz="8" w:space="0" w:color="000000"/>
              <w:right w:val="single" w:sz="8" w:space="0" w:color="000000"/>
            </w:tcBorders>
          </w:tcPr>
          <w:p>
            <w:pPr>
              <w:pStyle w:val="Heading1"/>
              <w:keepNext w:val="false"/>
              <w:autoSpaceDE w:val="false"/>
              <w:snapToGrid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1.</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йоны в городе:</w:t>
            </w:r>
          </w:p>
        </w:tc>
        <w:tc>
          <w:tcPr>
            <w:tcW w:w="4805" w:type="dxa"/>
            <w:tcBorders>
              <w:left w:val="single" w:sz="8" w:space="0" w:color="000000"/>
              <w:bottom w:val="single" w:sz="8" w:space="0" w:color="000000"/>
              <w:right w:val="single" w:sz="8" w:space="0" w:color="000000"/>
            </w:tcBorders>
          </w:tcPr>
          <w:p>
            <w:pPr>
              <w:pStyle w:val="Heading1"/>
              <w:keepNext w:val="false"/>
              <w:autoSpaceDE w:val="false"/>
              <w:snapToGrid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1.1.</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район Кайеркан</w:t>
            </w:r>
          </w:p>
        </w:tc>
        <w:tc>
          <w:tcPr>
            <w:tcW w:w="4805" w:type="dxa"/>
            <w:tcBorders>
              <w:left w:val="single" w:sz="8" w:space="0" w:color="000000"/>
              <w:bottom w:val="single" w:sz="8" w:space="0" w:color="000000"/>
              <w:right w:val="single" w:sz="8" w:space="0" w:color="000000"/>
            </w:tcBorders>
          </w:tcPr>
          <w:p>
            <w:pPr>
              <w:pStyle w:val="Heading1"/>
              <w:keepNext w:val="false"/>
              <w:autoSpaceDE w:val="false"/>
              <w:snapToGrid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1.2.</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район Талнах</w:t>
            </w:r>
          </w:p>
        </w:tc>
        <w:tc>
          <w:tcPr>
            <w:tcW w:w="4805" w:type="dxa"/>
            <w:tcBorders>
              <w:left w:val="single" w:sz="8" w:space="0" w:color="000000"/>
              <w:bottom w:val="single" w:sz="8" w:space="0" w:color="000000"/>
              <w:right w:val="single" w:sz="8" w:space="0" w:color="000000"/>
            </w:tcBorders>
          </w:tcPr>
          <w:p>
            <w:pPr>
              <w:pStyle w:val="Heading1"/>
              <w:keepNext w:val="false"/>
              <w:autoSpaceDE w:val="false"/>
              <w:snapToGrid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240" w:hRule="atLeast"/>
        </w:trPr>
        <w:tc>
          <w:tcPr>
            <w:tcW w:w="749"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1.3.</w:t>
            </w:r>
          </w:p>
        </w:tc>
        <w:tc>
          <w:tcPr>
            <w:tcW w:w="3686"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Центральный район</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родской поселок Снежногорск</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p>
    <w:p>
      <w:pPr>
        <w:pStyle w:val="Normal"/>
        <w:autoSpaceDE w:val="false"/>
        <w:spacing w:lineRule="auto" w:line="240" w:before="0" w:after="0"/>
        <w:ind w:firstLine="709"/>
        <w:jc w:val="center"/>
        <w:rPr/>
      </w:pPr>
      <w:r>
        <w:rPr/>
        <w:t>ОКРУГА</w:t>
      </w:r>
    </w:p>
    <w:tbl>
      <w:tblPr>
        <w:tblW w:w="9240" w:type="dxa"/>
        <w:jc w:val="left"/>
        <w:tblInd w:w="-50" w:type="dxa"/>
        <w:tblLayout w:type="fixed"/>
        <w:tblCellMar>
          <w:top w:w="75" w:type="dxa"/>
          <w:left w:w="40" w:type="dxa"/>
          <w:bottom w:w="75" w:type="dxa"/>
          <w:right w:w="40" w:type="dxa"/>
        </w:tblCellMar>
      </w:tblPr>
      <w:tblGrid>
        <w:gridCol w:w="607"/>
        <w:gridCol w:w="3828"/>
        <w:gridCol w:w="4805"/>
      </w:tblGrid>
      <w:tr>
        <w:trPr>
          <w:tblHeader w:val="true"/>
          <w:trHeight w:val="240" w:hRule="atLeast"/>
        </w:trPr>
        <w:tc>
          <w:tcPr>
            <w:tcW w:w="607"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п</w:t>
            </w:r>
          </w:p>
        </w:tc>
        <w:tc>
          <w:tcPr>
            <w:tcW w:w="3828"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pPr>
            <w:r>
              <w:rPr>
                <w:rFonts w:eastAsia="Times New Roman" w:cs="Times New Roman" w:ascii="Times New Roman" w:hAnsi="Times New Roman"/>
                <w:bCs/>
                <w:sz w:val="24"/>
                <w:szCs w:val="24"/>
                <w:lang w:val="ru-RU" w:eastAsia="ru-RU"/>
              </w:rPr>
              <w:t>Административно-территориальные единицы</w:t>
            </w:r>
          </w:p>
        </w:tc>
        <w:tc>
          <w:tcPr>
            <w:tcW w:w="4805"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рриториальные единицы, входящие в состав административно-территориальных единиц</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банский округ</w:t>
            </w:r>
          </w:p>
        </w:tc>
        <w:tc>
          <w:tcPr>
            <w:tcW w:w="4805"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поселок Абан (административный центр), деревня Алексеевка, село Апано-Ключи, деревня Белая Таежка, деревня Белоглинная, село Березовка, деревня Бирюса, поселок Борзово, деревня Борки, деревня Быстровка, село Вознесенка, деревня Воробьевка, поселок Восток, деревня Высокогородецк, поселок Гагарина, поселок Городок, деревня Денисовка, село Долгий Мост, деревня Долженовка, деревня Ермаковка, село Залипье, село Заозерка, деревня Зимник, деревня Каменка, деревня Канарай, деревня Красный Яр, деревня Кунгул, деревня Лазарево, деревня Малкас, деревня Матвеевка, деревня Мачино, село Никольск, деревня Новогеоргиевка, деревня Новокиевлянка, село Новоуспенка, деревня Ношино, деревня Огурцы, поселок Озерный, село Петропавловка, поселок Пея, село Плахино, село Покатеево, село Покровка, поселок Почет, деревня Пушкино, село Самойловка, деревня Сенное, деревня Средние Мангареки, деревня Стерлитамак, деревня Суздалево, деревня Троицк, деревня Тулень, село Турово, деревня Успенка, поселок Усть-Панакачет, село Устьянск, село Хандальск, поселок Хиндичет, поселок Чигашет, деревня Шивера</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чинский округ</w:t>
            </w:r>
          </w:p>
          <w:p>
            <w:pPr>
              <w:pStyle w:val="Normal"/>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Александровка, город Ачинск (административный центр), деревня Баженовка, деревня Барабановка, деревня Беловка, поселок Белый Яр, село Белый Яр, село Березовка, поселок Березовый, село Бобровка, деревня Богатое, село Большая Салырь, село Большой Улуй, деревня Боровка, деревня Борцы, село Бычки, поселок Горный, поселок Грибной, деревня Елга, село Заворки, деревня Зеленцы, деревня Зерцалы, село Ивановка, деревня Игинка, поселок Изыкчуль, деревня Ильинка, деревня Ишимка, деревня Каменка, деревня Карабановка, деревня Карловка, деревня Климовка, поселок Ключи, деревня Козловка, деревня Краевая, деревня Красная Заря, деревня Красновка, деревня Красный Луг, деревня Крещенка, деревня Кумыры, деревня Курбатово, поселок Кытат, деревня Ладановка, село Лапшиха, городской поселок Мазульский, деревня Малая Покровка, поселок Малиновка, деревня Малый Улуй, деревня Нагорново, поселок Нагорново, село Новая Еловка, деревня Новая Ильинка, деревня Новоникольск, деревня Новоселы, село Ольховка, деревня Орловка, деревня Плотбище, поселок Покровка, село Покровка, село Преображенка, поселок Причулымский, деревня Саросека, деревня Секретарка, деревня Симоново, деревня Слабцовка, деревня Сосновое Озеро, поселок Сосновый Бор, село Сучково, деревня Счастливое, поселок Таежка, поселок Тарутино, деревня Тимонино, поселок Тимонино, поселок Тихий Ручей, деревня Троицк, поселок Тулат, деревня Турецк, село Удачное, поселок Улуй, деревня Черемшанка, поселок Чулымка, деревня Шарыповка, село Ястребово</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алахтин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Аешка, поселок Анаш, городской поселок Балахта (административный центр), деревня Балдаштык, село Бараит, деревня Безъязыково, деревня Березовая, поселок Березовый, деревня Бескиш, село Большие Сыры, деревня Виленка, поселок Вольный, деревня Гладкий Мыс, село Грузенка, село Даурское, поселок Дивный, село Еловка, поселок Енисей, поселок Зеленоборск, село Ижульское, деревня Ильтюково, поселок Интикуль, деревня Камчатка, деревня Карелино, деревня Кизылка, деревня Ключи, село Кожаны, поселок Кома, деревня Красная, деревня Красный Ключ, деревня Крюково, деревня Куллог, деревня Кульчек, село Курбатово, поселок Курганы, поселок Куртак, деревня Куртюл, деревня Кызыкчуль, село Легостаево, деревня Малая Тумна, деревня Малые Сыры, деревня Марьясово, поселок Могучий, деревня Николаевка, село Новоселово, деревня Новотроицк, деревня Огоньки, село Огур, деревня Перово, село Петропавловка, поселок Приморск, поселок Приморский, село Ровное, село Светлолобово, деревня Смоленка, деревня Старая, поселок Табажак, деревня Таловая, поселок Тальцы, поселок Тесь, деревня Тойлук, поселок Толстый Мыс, деревня Трясучая, деревня Тукай, село Тюльково, деревня Тюлюпта, деревня Увалы, поселок Угольный, деревня Холодный Ключ, поселок Черемушки, деревня Черная Кома, поселок Чесноки, поселок Чистое Поле, поселок Чистые Пруды, поселок Чулым, поселок Щетинкина, деревня Якушево, деревня Ямская</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ирилюсский округ</w:t>
            </w:r>
          </w:p>
        </w:tc>
        <w:tc>
          <w:tcPr>
            <w:tcW w:w="4805"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деревня Александровка, село Арефьево, деревня Биктимировка, деревня Бирилюссы, деревня Бор, поселок Ганина Гарь, деревня Дорохта, село Зачулымка, деревня Ивановка, деревня Исаковка, поселок Кемчуг, поселок Кипрейный, село Кирчиж, поселок Малая Кеть, село Маталассы, деревня Мелецк, поселок Мендельский, деревня Монастырка, деревня Муслинка, деревня Нижний Тунуй, деревня Нижний Тюхтет, деревня Никифоровка, село Новобирилюссы (административный центр), село Орловка, деревня Петровка, деревня Подкаменка, село Полевое, деревня Промбор, поселок Проточный, поселок Рассвет, деревня Сахарное, деревня Сопка, деревня Сосновка, деревня Старая Еловка, село Суриково, деревня Таачек, деревня Уланово, деревня Шпагино-1, деревня Шпагино-2,  деревня Шуточкино, деревня Щелево</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оготольский округ</w:t>
            </w:r>
          </w:p>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ело Александровка, деревня Алексеевка, деревня Безручейка, деревня Белогорка, деревня Березовка, город Боготол (административный центр), село Боготол, деревня Боготольский Завод, село Большая Косуль, деревня Булатово, поселок Вагино, село Вагино, село Васильевка, поселок Верх-Четск, деревня Вишняково-Катеюл, деревня Владимировка, деревня Волынка, деревня Георгиевка, деревня Гнетово, деревня Двинка, деревня Дмитриевка, село Дмитриевка, село Зареченка, деревня Ивановка, деревня Ильинка, деревня Казанка, поселок Каштан, деревня Коробейниково, село Красинка, деревня Красная Речка, село Красный Завод, село Критово, деревня Куликовка, село Лазарево, деревня Ларневка, деревня Лебедевка, село Леонтьевка, поселок Лозняки, деревня Львовка, деревня Малая Косуль, село Медяково, деревня Михайловка, деревня Никольск, село Новомитрополька, деревня Новопетровка, поселок Орга, село Оскаровка, деревня Павловка, деревня Пасечное, село Поваренкино, деревня Покровка, поселок Птицетоварной фермы, деревня Пузаново, деревня Разгуляевка, деревня Романовка, село Рубино, деревня Соловьевка, поселок Сплавной, деревня Тузлуковка, село Тюхтет, деревня Усть-Чульск, деревня Хохловка, поселок Чайковский, деревня Черкасск, поселок Чиндат, село Чиндат, деревня Чистый Ручей, деревня Шулдат, поселок Шулдат, село Юрьевка</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огучан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Ангарский, поселок Артюгино, деревня Бедоба, поселок Беляки, село Богучаны (административный центр), поселок Говорково, поселок Гольтявино, поселок Гремучий, деревня Заимка, деревня Иркинеево, деревня Каменка, село Карабула, поселок Кежек, поселок Красногорьевский, деревня Малеево, поселок Манзя, поселок Невонка, поселок Нижнетерянск, поселок Новохайский, поселок Октябрьский, поселок Осиновый Мыс, поселок Пинчуга, деревня Прилуки, поселок Таежный, поселок Такучет, поселок Хребтовый, село Чунояр, поселок Шиверский, деревня Ярки</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ольшемуртин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Абакшино, село Айтат, село Атаманово, село Бартат, деревня Берег Таскино, деревня Береговая-Подъемная, городской поселок Большая Мурта (административный центр), поселок Большие Пруды, село Большой Балчуг, деревня Большой Кантат, поселок Борск, поселок Бузим, деревня Бузуново, село Верх-Казанка, деревня Верх-Подъемная, деревня Верхобродово, село Высотино, село Еловка, село Ентауль, село Иркутское, поселок Исток, деревня Казанка, деревня Карымская, село Кекур, деревня Ковригино, село Козьмо-Демьяновка, деревня Комарово, поселок Кононово, поселок Красные Ключи, деревня Лакино, деревня Ленинка, поселок Луговское, деревня Малиновка, село Малое Нахвальское, деревня Малороссийка, деревня Малый Кантат, село Межово, поселок Мингуль, село Миндерла, деревня Минск, деревня Михайловка, деревня Мостовское, деревня Муратово, село Нахвальское, село Новотроицкое, деревня Орловка, село Павловщина, деревня Пакуль, деревня Подпорог, село Подсопки, деревня Покровка, поселок Предивинск, деревня Пристань, поселок Раздольное, поселок Родниковый, село Российка, деревня Седельниково, село Сухобузимское, село Таловка, деревня Татарская, деревня Тигино, деревня Толстомысово, деревня Троицкое, село Усть-Кан, село Хлоптуново, деревня Хмелево, деревня Черняевка, деревня Шестаково, село Шила, поселок Шилинка, деревня Шошкино, село Юксеево, поселок Язаевка</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зержинский округ</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Александро-Ерша, деревня Асанск, деревня Ашпатск, село Бакчет, деревня Бартанас, деревня Батов, деревня Большая Степь, деревня Борки, деревня Бурмакино, поселок Буровой, село Вахрушево, деревня Верх-Канарай, деревня Верхний Танай, село Веселое, село Вознесенка, деревня Данилки, село Денисово, село Дзержинское (административный центр), деревня Канарай, село Караульное, деревня Кедровка, деревня Колон, деревня Кондратьево, деревня Корсаково, село Курай, поселок Курыш, деревня Луговая, поселок Лужки, деревня Лукашино, деревня Макарово, село Михайловка, деревня Мокрый Ельник, деревня Мурма, село Нижний Танай, деревня Николаевка, деревня Новобородинка, поселок Новый, село Орловка, деревня Петровка, деревня Плитная, деревня Семеновка, село Сивохино, деревня Скакальная, деревня Струково, село Сухово, деревня Таловая, село Тасеево, деревня Топол, село Троицк, деревня Улюколь, село Унжа, деревня Усолка, поселок Усть-Кайтым, село Фаначет, село Хандала, деревня Харьковка, деревня Чемурай, деревня Чурюково, село Шеломки, деревня Щекатурово, поселок Ялай</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Емельянов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Алексеевка, поселок Арей, деревня Барабаново, деревня Борлок, деревня Булановка, поселок Веселая Гора, деревня Вечерницы, поселок Водораздел, поселок Гаревое, деревня Гладкое, село Гляден, село Еловое, городской поселок Емельяново (административный центр), деревня Замятино, поселок Зеледеево, поселок Известковый, поселок Кача, городской поселок Кедровый, деревня Красное Знамя, поселок Красный Пахарь, деревня Крутая, деревня Кубеково, поселок Логовой, деревня Куваршино, деревня Малая Еловая, деревня Малый Кемчуг, деревня Медведа, поселок Минжуль, село Михайловка, деревня Мужичкино, село Никольское, деревня Объединение, поселок Памяти 13 Борцов, поселок Первомайский, деревня Петропавловка, деревня Плоское, деревня Погорелка, деревня Подолка, деревня Покровка, поселок Придорожный, деревня Раскаты, деревня Серебряково, село Совхоз «Сибиряк», деревня Старцево, деревня Суханово, деревня Сухая, поселок Сухая Балка, село Талое, деревня Таскино, деревня Творогово, деревня Тыжновка, село Устюг, деревня Худоногово, село Частоостровское, село Шуваево, деревня Ясная Поляна</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Енисейский округ</w:t>
            </w:r>
          </w:p>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805"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о Абалаково, поселок Абалаково, деревня Айдара, поселок Александровский Шлюз, деревня Анциферово, поселок Байкал, деревня Безымянка, деревня Борки, село Верхнепашино, деревня Ворожейка, поселок Высокогорский, село Городище, деревня Горская, город Енисейск (административный центр), село Епишино, деревня Еркалово, деревня Каменск, село Каргино, поселок Касово, деревня Колмогорово, поселок Кривляк, поселок Крутой Лог, село Лосиноборское, село Луговатка, поселок Майское, село Маковское, деревня Малобелая, деревня Мариловцева, деревня Масленниково, деревня Назимово, деревня Налимное, поселок Напарино, деревня Нижнешадрино, деревня Никулино, поселок Новокаргино, поселок Новоназимово, поселок Новый Городок, село Озерное, деревня Паршино, село Плотбище, село Погодаево, село Подгорное, городской поселок Подтесово, село Потапово, деревня Прутовая, деревня Рудиковка, деревня Савино, поселок Сергеево, деревня Смородинка, деревня Сотниково, деревня Суханово, село Сым, деревня Тархово, поселок Усть-Кемь, село Усть-Пит, деревня Усть-Тунгуска, деревня Фомка, село Чалбышево, деревня Шадрино, поселок Шапкино, поселок Широкий Лог, поселок Шишмарево, деревня Южаково, деревня Якша, деревня Ялань, село Ярцево</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1.</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Ермаков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Арадан, поселок Большая Речка, село Верхнеусинское, деревня Верхний Кебеж, деревня Вознесенка, село Григорьевка, село Ермаковское (административный центр), село Жеблахты, село Ивановка, поселок Маралсовхоз, поселок Маральский, село Мигна, село Нижнеусинское, село Нижний Суэтук, деревня Николаевка, поселок Новоозерный, село Новополтавка, поселок Ойский, поселок Песочный, деревня Покровка, село Разъезжее, село Салба, село Семенниково, поселок Танзыбей, деревня Усть-Золотая, поселок Червизюль, деревня Черная Речка</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2.</w:t>
            </w:r>
          </w:p>
        </w:tc>
        <w:tc>
          <w:tcPr>
            <w:tcW w:w="3828" w:type="dxa"/>
            <w:tcBorders>
              <w:left w:val="single" w:sz="8" w:space="0" w:color="000000"/>
              <w:bottom w:val="single" w:sz="8" w:space="0" w:color="000000"/>
              <w:right w:val="single" w:sz="8" w:space="0" w:color="000000"/>
            </w:tcBorders>
          </w:tcPr>
          <w:p>
            <w:pPr>
              <w:pStyle w:val="Normal"/>
              <w:spacing w:before="0" w:after="200"/>
              <w:jc w:val="center"/>
              <w:rPr>
                <w:sz w:val="24"/>
                <w:szCs w:val="24"/>
              </w:rPr>
            </w:pPr>
            <w:r>
              <w:rPr>
                <w:rFonts w:cs="Times New Roman" w:ascii="Times New Roman" w:hAnsi="Times New Roman"/>
                <w:bCs/>
                <w:sz w:val="24"/>
                <w:szCs w:val="24"/>
              </w:rPr>
              <w:t>Илан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деревня Абакумовка, поселок Агул, деревня Алгасы, деревня Александровка, деревня Алексеевка, деревня Байкалово, поселок Бельняки, поселок Береж, деревня Богдановка, деревня Верх-Атины, поселок Верх-Тугуша, село Верхний Ингаш, деревня Воздвиженка, деревня Гавриловка, поселок Глинный, деревня Горелый Борок, деревня Гремучая Падь, село Далай, деревня Далай-Отрез, поселок Догадаево, деревня Егоровка, деревня Елизаветка, поселок Ельники, деревня Зубенкино, село Ивановка, город Иланский (административный центр), деревня Ильинка, село Ильинка, поселок Канифольный, село Карапсель, деревня Касьяново, поселок Кедровый, деревня Климентьевка, поселок Ключи, деревня Копейка, деревня Коха, деревня Краснинка, деревня Красный Хлебороб, поселок Курдояки, деревня Курыш-Поповичи, село Кучердаевка, село Кучерово, поселок Лебяжье, деревня Лобачевка, деревня Ловать, деревня Локатуй, деревня Максаковка, деревня Милехино, деревня Михайловка, городской поселок Нижний Ингаш, городской поселок Нижняя Пойма, деревня Новая Пойма, село Новоалександровка, деревня Новогеоргиевка, село Новогородка, село Новониколаевка, деревня Новоникольск, село Новопокровка, деревня Новорождественка, деревня Новосеменовка, деревня Ошарово, деревня Павловка, деревня Пермяково, поселок Поймо-Тины, поселок Поканаевка, деревня Покровка, деревня Поскотино, деревня Прокопьевка, поселок Прохладный, деревня Рождественка, деревня Романовка, поселок Росляки, деревня Рудовка, деревня Соколовка, село Соколовка, поселок Сосновка, деревня Старая Пойма, деревня Степаново, село Стретенка, деревня Сулемка, поселок Сулемка, деревня Тамала, деревня Тарака, поселок Теплые Ключи, поселок Тиличеть, поселок Тинской, село Тины, деревня Троицк, деревня Тугуша, поселок Тумиха, деревня Успенка, деревня Фокино, поселок Хайрюзовка, деревня Черниговка, поселок Шарбыш, деревня Шумиха, деревня Эстония, поселок Южная Тунгуска, село Южно-Александровка</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3.</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рбей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деревня Абалаково, село Агинское, деревня Агул, село Александровка, деревня Алексеевка, деревня Альгинка, деревня Березовка, село Благовещенка, деревня Благодатка, деревня Богачево, село Большой Арбай, село Большой Ильбин, деревня Буинка, деревня Бычковка, деревня Васильевка, село Верхняя Уря, село Вознесенка, деревня Вятка, деревня Галушка, село Гладково, деревня Елисеевка, деревня Зеленая Слобода, деревня Зеленино, село Ивановка, поселок Изумрудный, деревня Ильино-Посадское, село Ирбейское (административный центр), деревня Калиновка, деревня Каменка, поселок Кан, поселок Кан-Оклер, деревня Капитоново, деревня Карлык, деревня Козыла, деревня Коростелево, село Кулижниково, деревня Латынцево, село Малиновка, село Маловка, поселок Малый Ирбей, деревня Междуречка, село Межово, село Мельничное, деревня Минушка, деревня Михайловка, деревня Нагорная, село Нагорное, деревня Николаевка, деревня Новоалександровка, деревня Новомариновка, деревня Новотроицк, деревня Орловка, поселок Орье, деревня Папиково, деревня Первое Мая, деревня Петропавловка, деревня Петропавловка-1, деревня Преображенка, деревня Ракитовка, деревня Рождественка, деревня Сергеевка, деревня Серединка, поселок Совхозный, село Средняя Агинка, поселок Степановка, деревня Стрелка, село Талое, деревня Тинская, поселок Тугач, село Тумаково, село Унер, деревня Успенка, деревня Усть-Анжа, село Усть-Каначуль, село Усть-Яруль, деревня Хомутово, деревня Чарга, деревня Чухломино, деревня Шамы, деревня Шудрово, село Юдин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4.</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азачин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Алгайск, село Александровка, село Алтат, село Бельское, деревня Березняки, деревня Бобровка, поселок Большая Кеть, село Бушуй, деревня Водорезово, деревня Волоковое, село Вороковка, деревня Гавань, село Галанино, деревня Гамурино, деревня Дементьевка, деревня Долгово, деревня Доново, село Дудовка, село Захаровка, деревня Золотой Ключ, деревня Зырянка, деревня Игнатово, село Икшурма, деревня Казанка, село Казачинское (административный центр), поселок Кемский, деревня Кемское, поселок Кетский, село Кириково, деревня Коврига, село Комаровка, село Курбатово, деревня Куренная Ошма, деревня Матвеевка, деревня Межталовка, деревня Михайловка, село Мокрушинское, село Момотово, деревня Новомихайловка, деревня Новониколаевское, деревня Новотроицкая, село Новотроицкое, деревня Новый Ислам, деревня Новый Тимершик, поселок Омский, село Отношка, деревня Петропавловка, поселок Пировский, село Пировское, деревня Пискуновка, деревня Подпорожье, деревня Порог, село Пятково, деревня Раменское, село Рождественское, деревня Самково, деревня Светлицк, село Солоуха, деревня Средняя Шилка, село Талажанка, деревня Томиловка, село Троица, деревня Туруханка, деревня Усковское, деревня Филипповка, деревня Холмовая, поселок Чайда, деревня Челноки, деревня Чистополка, деревня Чумница, деревня Шагирислам, деревня Широково, деревня Шумбаш, деревня Щелкановка</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анский округ</w:t>
            </w:r>
          </w:p>
        </w:tc>
        <w:tc>
          <w:tcPr>
            <w:tcW w:w="4805"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деревня Алега, деревня Алешино, село Амонаш, село Анцирь, деревня Арефьевка, деревня Архангельское, село Астафьевка, деревня Ашкаул, деревня Белоярск, село Бережки, село Большая Уря, поселок Бошняково, село Бражное, село Верх-Амонаш, село Георгиевка, поселок Дорожный, поселок Залесный, поселок Зеленая Дубрава, поселок Зеленый Луг, деревня Ивановка, деревня Ивантай, город Канск (административный центр), поселок Карьерный, деревня Комарово, поселок Комаровский, поселок Краснополянск, село Красный Курыш, поселок Красный Маяк, деревня Круглово, село Крутая Горка, село Левобережное, деревня Леонтьевка, деревня Любава, деревня Малая Уря, поселок Малые Пруды, деревня Михайловка, село Михайловка, село Мокруша, деревня Николаевка, деревня Новый Путь, деревня Орловка, деревня Пермяково, деревня Петрушки, деревня Подояйск, деревня Подъянда, село Польное, село Рудяное, деревня Северо-Александровка, село Сотниково, поселок Степняки, поселок Сухая Речка, деревня Сухо-Ерша, деревня Тагаши, село Таежное, деревня Тайна, деревня Тарай, деревня Терское, поселок Урькинский, село Филимоново, деревня Хаерино, село Чечеул, поселок Шахтинский</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6.</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атузский округ</w:t>
            </w:r>
          </w:p>
        </w:tc>
        <w:tc>
          <w:tcPr>
            <w:tcW w:w="480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ревня Алексеевка, деревня Верхние Куряты, село Верхний Кужебар, деревня Верхний Суэтук, деревня Верхняя Буланка, село Каратузское (административный центр), село Качулька, деревня Ключи, деревня Куркино, деревня Лебедевка, деревня Малиновка, село Моторское, село Нижние Куряты, село Нижний Кужебар, деревня Нижняя Буланка, село Сагайское, деревня Средний Кужебар, село Старая Копь, деревня Старомолино, деревня Таловка, село Таскино, село Таяты, село Уджей, село Черемушка, деревня Черниговка, деревня Чубчиково, деревня Шалагино, село Ширыштык</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7.</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жемский округ</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Аксеново, деревня Бидея, поселок Болтурино, село Заледеево, поселок Имбинский, село Ирба, деревня Климино, город Кодинск (административный центр), поселок Недокура, деревня Сыромолотово, деревня Тагара, поселок Таежный, деревня Чадобец, село Яркино</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8.</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зульский округ</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ревня Аммала, поселок Бадаложная, село Балахтон, деревня Большой Кемчуг, деревня Глушково, село Жуковка, деревня Загайново, поселок Заречный, поселок Кедровый, городской поселок Козулька (административный центр), поселок Косачи, деревня Красный Яр, поселок Лазурный, деревня Левоямное, деревня Малиногорка, поселок Малиногорка, поселок Малые Ручьи, поселок Малый Кайдат, деревня Мальфино, поселок Можарский, деревня Ничково, деревня Новая Дорога, поселок Новосибирский, поселок Новочернореченский, деревня Постойка, деревня Предгорье, поселок Сергино, поселок Соболевка, деревня Старая Козулька, деревня Старая Черная, поселок Тайга, село Шадрино, деревня Шарловка, поселок Шушково</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9.</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bCs/>
                <w:sz w:val="24"/>
                <w:szCs w:val="24"/>
                <w:lang w:val="ru-RU" w:eastAsia="ru-RU"/>
              </w:rPr>
              <w:t>Краснотуран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Адриха, деревня Алгаштык, деревня Александровка, село Беллык, село Белоярск, деревня Большая Идра, село Большая Салба, село Большие Кныши, село Большой Телек, село Большой Хабык, деревня Васильевка, село Восточное, поселок Восточный, село Галактионово, поселок Джирим, деревня Диссос, поселок Добромысловский, село Екатериновка, деревня Еленинск, деревня Зезезино, село Идринское, деревня Иннокентьевка, деревня Кара-Беллык, деревня Кедровая, деревня Козино, деревня Колдыбай, поселок Комсомольский, деревня Королевка, село Кортуз, село Краснотуранск (административный центр), село Куреж, село Лебяжье, деревня Листвягово, поселок Майский, село Майское Утро, село Малые Кныши, деревня Малый Телек, деревня Малый Хабык, деревня Мензот, село Моисеевка, деревня Николаевка, село Николаевка, село Никольское, село Новая Сыда, село Новоберезовка, село Новоивановка, село Новотроицкое, поселок Октябрьский, село Отрок, село Романовка, село Салба, деревня Сарушка, село Саянск, поселок Сибирь, деревня Средняя Салба, поселок Теплый Ключ, село Тубинск, деревня Уза, деревня Уяр, поселок Центральный, деревня Шадрино</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урагинский округ</w:t>
            </w:r>
          </w:p>
        </w:tc>
        <w:tc>
          <w:tcPr>
            <w:tcW w:w="4805"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род Артемовск, село Алексеевка, поселок Андреев Ключ, поселок Байдово, деревня Белый Яр, село Березовское, городской поселок Большая Ирба, село Брагино, поселок Бугуртак, поселок Верхнемишкино, деревня Верхняя Мульга, поселок Детлово, поселок Джебь, деревня Джотка, поселок Джотка, деревня Гуляевка, поселок Жаровск, деревня Жербатиха, поселок Журавлево, поселок Загорье, поселок Заречный, деревня Ильинка, село Имисское, поселок Ирба, поселок Казыр, поселок Каспа, село Кордово, село Кочергино,городской поселок Кошурниково, городской поселок Краснокаменск, поселок Красный Кордон, городской поселок Курагино (административный центр), деревня Курганчики, село Курское, село Маринино, село Можарка, село Мурино, село Нижняя Быстрая, деревня Нижняя Мульга, деревня Николаевка, поселок Новая Шушь, деревня Новопокровка, поселок Ойха, деревня Петропавловка, поселок Пионерск, поселок Подгорный, село Пойлово, село Поначево, поселок Прудный, поселок Рощинский, поселок Сисим, поселок Студеный, поселок Тагасук, поселок Тагашет, поселок Тартазяк, поселок Тиберкуль, поселок Туба, село Тюхтят, деревня Уральская, поселок Усть-Каспа, поселок Усть-Шушь, село Черемшанка, поселок Чибижек, село Шалоболино, село Щетинкино</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Минусинский округ </w:t>
            </w:r>
          </w:p>
        </w:tc>
        <w:tc>
          <w:tcPr>
            <w:tcW w:w="480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ело Большая Иня, село Большая Ничка, деревня Быстрая, село Верхняя Коя, село Восточное, село Городок, поселок Жерлык, село Жерлык, городской поселок Зеленый Бор, село Знаменка, поселок имени Крупской, село Кавказское, село Колмаково, деревня Комарково, деревня Коныгино, село Кривинское, поселок Кутужеково, поселок Кызыкульский, село Лугавское, деревня Майское Утро, деревня Малая Иня, село Малая Минуса, село Малая Ничка, деревня Малый Кызыкуль, город Минусинск (административный центр), село Николо-Петровка, село Новотроицкое, поселок Озеро Тагарское, поселок Опытное Поле, поселок Пригородный, поселок Притубинский, поселок Прихолмье, село Селиваниха, деревня Солдатово, поселок Суходол, поселок Сухое Озеро, поселок Тагарский, село Тесь, село Тигрицкое, поселок Топольки, село Шошино</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отыгинский округ</w:t>
            </w:r>
          </w:p>
        </w:tc>
        <w:tc>
          <w:tcPr>
            <w:tcW w:w="4805"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елок Бельск, деревня Кандаки, поселок Кировский, поселок Кирсантьево, поселок Кулаково, поселок Машуковка, городской поселок Мотыгино (административный центр), поселок Никольск, поселок Новоангарск, поселок Орджоникидзе, поселок Пашино, поселок Первомайск, городской поселок Раздолинск, поселок Решающий, село Рыбное, поселок Слюдрудник, поселок Татарка, поселок Устье, поселок Чистяки, поселок Южно-Енисейск</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3.</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заровский округ</w:t>
            </w:r>
          </w:p>
        </w:tc>
        <w:tc>
          <w:tcPr>
            <w:tcW w:w="4805"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pPr>
            <w:r>
              <w:rPr>
                <w:rFonts w:cs="Times New Roman" w:ascii="Times New Roman" w:hAnsi="Times New Roman"/>
                <w:sz w:val="24"/>
                <w:szCs w:val="24"/>
                <w:lang w:val="ru-RU" w:eastAsia="ru-RU"/>
              </w:rPr>
              <w:t xml:space="preserve">деревня Алтат, село Антропово, поселок Березняки, поселок Березовая Роща, село Большая Сосновка, село Большой Сереж, село Верхний Ададым, деревня Верхняя Березовка, деревня Верхняя Чулымка, деревня Владимировка, </w:t>
            </w:r>
            <w:r>
              <w:rPr>
                <w:rFonts w:cs="Times New Roman" w:ascii="Times New Roman" w:hAnsi="Times New Roman"/>
                <w:sz w:val="24"/>
                <w:szCs w:val="24"/>
                <w:highlight w:val="white"/>
                <w:lang w:val="ru-RU" w:eastAsia="ru-RU"/>
              </w:rPr>
              <w:t>деревня Гляде</w:t>
            </w:r>
            <w:r>
              <w:rPr>
                <w:rFonts w:cs="Times New Roman" w:ascii="Times New Roman" w:hAnsi="Times New Roman"/>
                <w:sz w:val="24"/>
                <w:szCs w:val="24"/>
                <w:lang w:val="ru-RU" w:eastAsia="ru-RU"/>
              </w:rPr>
              <w:t>нь, поселок Гляд</w:t>
            </w:r>
            <w:r>
              <w:rPr>
                <w:rFonts w:cs="Times New Roman" w:ascii="Times New Roman" w:hAnsi="Times New Roman"/>
                <w:sz w:val="24"/>
                <w:szCs w:val="24"/>
                <w:highlight w:val="white"/>
                <w:lang w:val="ru-RU" w:eastAsia="ru-RU"/>
              </w:rPr>
              <w:t xml:space="preserve">ень, </w:t>
            </w:r>
            <w:r>
              <w:rPr>
                <w:rFonts w:cs="Times New Roman" w:ascii="Times New Roman" w:hAnsi="Times New Roman"/>
                <w:sz w:val="24"/>
                <w:szCs w:val="24"/>
                <w:lang w:val="ru-RU" w:eastAsia="ru-RU"/>
              </w:rPr>
              <w:t xml:space="preserve">поселок Голубки, село Дорохово, село Ельник, деревня Жгутово, поселок Зарянка, </w:t>
            </w:r>
            <w:r>
              <w:rPr>
                <w:rFonts w:cs="Times New Roman" w:ascii="Times New Roman" w:hAnsi="Times New Roman"/>
                <w:sz w:val="24"/>
                <w:szCs w:val="24"/>
                <w:highlight w:val="white"/>
                <w:lang w:val="ru-RU" w:eastAsia="ru-RU"/>
              </w:rPr>
              <w:t>деревня</w:t>
            </w:r>
            <w:r>
              <w:rPr>
                <w:rFonts w:cs="Times New Roman" w:ascii="Times New Roman" w:hAnsi="Times New Roman"/>
                <w:sz w:val="24"/>
                <w:szCs w:val="24"/>
                <w:lang w:val="ru-RU" w:eastAsia="ru-RU"/>
              </w:rPr>
              <w:t xml:space="preserve"> Захаринка, поселок Зеленая Горка, село Ильинка, деревня Канаш, </w:t>
            </w:r>
            <w:r>
              <w:rPr>
                <w:rFonts w:cs="Times New Roman" w:ascii="Times New Roman" w:hAnsi="Times New Roman"/>
                <w:sz w:val="24"/>
                <w:szCs w:val="24"/>
                <w:highlight w:val="white"/>
                <w:lang w:val="ru-RU" w:eastAsia="ru-RU"/>
              </w:rPr>
              <w:t>деревня</w:t>
            </w:r>
            <w:r>
              <w:rPr>
                <w:rFonts w:cs="Times New Roman" w:ascii="Times New Roman" w:hAnsi="Times New Roman"/>
                <w:sz w:val="24"/>
                <w:szCs w:val="24"/>
                <w:lang w:val="ru-RU" w:eastAsia="ru-RU"/>
              </w:rPr>
              <w:t xml:space="preserve"> Каргала, село Кибитень, село Кольцово, деревня Костеньки, село Красная Поляна, поселок Красная Сопка, поселок Красногорский, </w:t>
            </w:r>
            <w:r>
              <w:rPr>
                <w:rFonts w:cs="Times New Roman" w:ascii="Times New Roman" w:hAnsi="Times New Roman"/>
                <w:sz w:val="24"/>
                <w:szCs w:val="24"/>
                <w:highlight w:val="white"/>
                <w:lang w:val="ru-RU" w:eastAsia="ru-RU"/>
              </w:rPr>
              <w:t>деревня</w:t>
            </w:r>
            <w:r>
              <w:rPr>
                <w:rFonts w:cs="Times New Roman" w:ascii="Times New Roman" w:hAnsi="Times New Roman"/>
                <w:sz w:val="24"/>
                <w:szCs w:val="24"/>
                <w:lang w:val="ru-RU" w:eastAsia="ru-RU"/>
              </w:rPr>
              <w:t xml:space="preserve"> Куличка, деревня Лесные Поляны, деревня Малая Сосновка, деревня Малиновка, деревня Медведск, деревня Московка, город Назарово (административный центр), деревня Нижний Ададым, </w:t>
            </w:r>
            <w:r>
              <w:rPr>
                <w:rFonts w:cs="Times New Roman" w:ascii="Times New Roman" w:hAnsi="Times New Roman"/>
                <w:sz w:val="24"/>
                <w:szCs w:val="24"/>
                <w:highlight w:val="white"/>
                <w:lang w:val="ru-RU" w:eastAsia="ru-RU"/>
              </w:rPr>
              <w:t>деревня</w:t>
            </w:r>
            <w:r>
              <w:rPr>
                <w:rFonts w:cs="Times New Roman" w:ascii="Times New Roman" w:hAnsi="Times New Roman"/>
                <w:sz w:val="24"/>
                <w:szCs w:val="24"/>
                <w:lang w:val="ru-RU" w:eastAsia="ru-RU"/>
              </w:rPr>
              <w:t xml:space="preserve"> Новая Сокса, деревня Новоалександровка, </w:t>
            </w:r>
            <w:r>
              <w:rPr>
                <w:rFonts w:cs="Times New Roman" w:ascii="Times New Roman" w:hAnsi="Times New Roman"/>
                <w:sz w:val="24"/>
                <w:szCs w:val="24"/>
                <w:highlight w:val="white"/>
                <w:lang w:val="ru-RU" w:eastAsia="ru-RU"/>
              </w:rPr>
              <w:t>деревня</w:t>
            </w:r>
            <w:r>
              <w:rPr>
                <w:rFonts w:cs="Times New Roman" w:ascii="Times New Roman" w:hAnsi="Times New Roman"/>
                <w:sz w:val="24"/>
                <w:szCs w:val="24"/>
                <w:lang w:val="ru-RU" w:eastAsia="ru-RU"/>
              </w:rPr>
              <w:t xml:space="preserve"> Новониколаевка, село Павловка, деревня Петровка, село Подсосное, поселок Предгорный, поселок Преображенский, деревня Прогресс, село Сахапта, село Селедково, поселок Сереж, деревня Сереуль, деревня Скоробогатово, поселок Сохнов</w:t>
            </w:r>
            <w:r>
              <w:rPr>
                <w:rFonts w:cs="Times New Roman" w:ascii="Times New Roman" w:hAnsi="Times New Roman"/>
                <w:sz w:val="24"/>
                <w:szCs w:val="24"/>
                <w:highlight w:val="white"/>
                <w:lang w:val="ru-RU" w:eastAsia="ru-RU"/>
              </w:rPr>
              <w:t>ка,</w:t>
            </w:r>
            <w:r>
              <w:rPr>
                <w:rFonts w:cs="Times New Roman" w:ascii="Times New Roman" w:hAnsi="Times New Roman"/>
                <w:sz w:val="24"/>
                <w:szCs w:val="24"/>
                <w:lang w:val="ru-RU" w:eastAsia="ru-RU"/>
              </w:rPr>
              <w:t xml:space="preserve"> деревня Средняя Березовка, поселок Старожилово, поселок Степной, деревня Степноозерка, </w:t>
            </w:r>
            <w:r>
              <w:rPr>
                <w:rFonts w:cs="Times New Roman" w:ascii="Times New Roman" w:hAnsi="Times New Roman"/>
                <w:sz w:val="24"/>
                <w:szCs w:val="24"/>
                <w:highlight w:val="white"/>
                <w:lang w:val="ru-RU" w:eastAsia="ru-RU"/>
              </w:rPr>
              <w:t>деревня</w:t>
            </w:r>
            <w:r>
              <w:rPr>
                <w:rFonts w:cs="Times New Roman" w:ascii="Times New Roman" w:hAnsi="Times New Roman"/>
                <w:sz w:val="24"/>
                <w:szCs w:val="24"/>
                <w:lang w:val="ru-RU" w:eastAsia="ru-RU"/>
              </w:rPr>
              <w:t xml:space="preserve"> Сютик, деревня Усть-Березовка, деревня Холма, деревня Чердынь, </w:t>
            </w:r>
            <w:r>
              <w:rPr>
                <w:rFonts w:cs="Times New Roman" w:ascii="Times New Roman" w:hAnsi="Times New Roman"/>
                <w:sz w:val="24"/>
                <w:szCs w:val="24"/>
                <w:highlight w:val="white"/>
                <w:lang w:val="ru-RU" w:eastAsia="ru-RU"/>
              </w:rPr>
              <w:t>деревня</w:t>
            </w:r>
            <w:r>
              <w:rPr>
                <w:rFonts w:cs="Times New Roman" w:ascii="Times New Roman" w:hAnsi="Times New Roman"/>
                <w:sz w:val="24"/>
                <w:szCs w:val="24"/>
                <w:lang w:val="ru-RU" w:eastAsia="ru-RU"/>
              </w:rPr>
              <w:t xml:space="preserve"> Шипиловка, деревня Ярлыково</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4.</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ыбин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Александровка, село Большие Ключи, город Бородино (административный центр), село Бородино, деревня Верховая, деревня Власть Труда, деревня Воскресенка, деревня Высотино, деревня Глубоково, село Гмирянка, село Двуречное, деревня Завировка, поселок Загорский, город Заозерный, село Ивановка, поселок Илиган, городской поселок Ирша, деревня Искра, село Красногорьевка, деревня Лозовая, деревня Лощинка, село Малая Камала, деревня Михалевка, деревня Налобино, деревня Низинка, деревня Новая, деревня Новая Печера, деревня Новая Прилука, село Новая Солянка, село Новокамала, деревня Орешники, село Переясловка, село Рыбное, деревня Рябинки, городской поселок Саянский, деревня Снегиревка, деревня Соловьевка, деревня Спасовка, деревня Старая Солянка, деревня Татьяновка, деревня Точильное, деревня Тульское, поселок Унерчик, поселок Урал, село Успенка, деревня Усть-Казачка, деревня Усть-Кандыга, деревня Черемшанка, деревня Чуриново</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5.</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Северо-Енисейский округ</w:t>
            </w:r>
          </w:p>
        </w:tc>
        <w:tc>
          <w:tcPr>
            <w:tcW w:w="4805" w:type="dxa"/>
            <w:tcBorders>
              <w:left w:val="single" w:sz="8" w:space="0" w:color="000000"/>
              <w:bottom w:val="single" w:sz="8" w:space="0" w:color="000000"/>
              <w:right w:val="single" w:sz="8" w:space="0" w:color="000000"/>
            </w:tcBorders>
          </w:tcPr>
          <w:p>
            <w:pPr>
              <w:pStyle w:val="Style22"/>
              <w:spacing w:before="0" w:after="0"/>
              <w:rPr/>
            </w:pPr>
            <w:r>
              <w:rPr/>
              <w:t xml:space="preserve">городской поселок Северо-Енисейский (административный центр), поселок Тея, поселок Брянка, поселок Вангаш, поселок Вельмо, поселок Енашимо, поселок Новая Калами, поселок Новоерудинский, деревня Куромба </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6.</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сновобор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ело Бархатово, поселок Березовский, поселок Береть, поселок Брод, поселок Верхняя Базаиха, село Вознесенка, деревня Ермолаево, поселок Ермолаевский Затон, поселок Есауловка, село Есаулово, поселок Жистык, село Зыково, поселок Кедровый, деревня Киндяково, деревня Красная Сибирь, деревня Кузнецово, деревня Лопатино, деревня Лукино, село Маганск, поселок Маганский, деревня Малая Кускунка, деревня Свищево, город Сосновоборск (административный центр), деревня Терентьево, поселок Урман, деревня Челноково</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7.</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аймырский Долгано-Ненец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елок Байкаловск, поселок Волочанка, поселок Воронцово, городской поселок Диксон, город Дудинка (административный центр), поселок Жданиха, поселок Казанцево, село Караул, поселок Кареповск, поселок Катырык, поселок Каяк, поселок Кресты, поселок Левинские Пески, поселок Мунгуй, поселок Новая, поселок Новорыбная, поселок Носок, поселок Поликарповск, поселок Попигай, поселок Потапово, поселок Сындасско, поселок Тухард, поселок Усть-Авам, поселок Усть-Порт, поселок Хантайское Озеро, село Хатанга, поселок Хета</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8.</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урухан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елок Алинское, поселок Ангутиха, село Бакланиха, поселок Бахта, поселок Бор, село Верещагино, село Верхнеимбатск, село Ворогово, деревня Горошиха, село Зотино, город Игарка, поселок Индыгино, деревня Канготово, поселок Келлог, деревня Комса, деревня Костино, поселок Курейка, деревня Лебедь, поселок Мадуйка, деревня Мирное, деревня Подкаменная Тунгуска, поселок Сандакчес, поселок Светлогорск, деревня Селиваниха, поселок Советская Речка, деревня Старотуруханск, деревня Сумароково, деревня Сургутиха, поселок Сухая Тунгуска, поселок Татарск, село Туруханск (административный центр), село Фарково, поселок Черноостровск, поселок Янов Стан</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9.</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жур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ревня Алексеевка, деревня Андроново, поселок Арабкаево, село Ашпан, деревня Баит, поселок Белая Роща, поселок Белопольск, деревня Березовый Лог, деревня Большой Имыш, село Васильевка, деревня Ельничная, поселок Златоруновск, деревня Изыкчуль, село Ильинка, деревня Камышта, деревня Корнилово, деревня Косоголь, деревня Красное Озеро, село Крутояр, село Кулун, поселок Кутузовка, село Локшино, деревня Лопатка, село Малый Имыш, поселок Марьясово, село Михайловка, деревня Набережная, деревня Новая Кузурба, поселок Новоракитка, поселок Озеро Учум, поселок Отделение Бригады № 2, деревня Парилово, поселок Прилужье, поселок Приреченск, деревня Светлая, поселок Солбатский, село Солгон, деревня Сосновка, село Старая Кузурба, поселок Сухая Долина, поселок Сухореченский, поселок Тальники, деревня Тарханка, деревня Терехта, деревня Тургужан, город Ужур (административный центр), деревня Усть-Изыкчуль, поселок Учум, поселок Ушканка, поселок Черноозерск, деревня Яга</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0.</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ярский округ</w:t>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Авда, поселок Авдинка, деревня Алдарак, поселок Анастасино, деревня Аргаза, деревня Асафьевка, поселок Балай, поселок Балайский Косогор, деревня Белогорка, деревня Богуславка, поселок Большой Унгут, деревня Булатновка, деревня Верхнешалинское, деревня Верхняя Есауловка, село Вершино-Рыбное, поселок Ветвистый, деревня Воронино, село Восточное, деревня Выезжий Лог, деревня Голубевка, поселок Громадск, деревня Жайма, поселок Жайма, поселок Жандат, поселок Жержул, поселок Запасной Имбеж, деревня Ивановка, поселок Ивановка, деревня Ивашиха, поселок имени Кравченко, поселок имени Лукашевича, село Иннокентьевка, деревня Калиновка, поселок Камарчага, деревня Каменно-Горновка, поселок Керамический, деревня Кирза, село Кияй, деревня Кожелак, деревня Кой, поселок Колбинский, поселок Конок, деревня Крестьянское, деревня Кубеинка, деревня Кузьминка, деревня Кускун, поселок Кутурчин, деревня Луково, деревня Малая Камарчага, деревня Малый Имбеж, поселок Малый Унгут, поселок Мана, деревня Марьевка, поселок Мина, село Нарва, село Нижняя Есауловка, деревня Николаевка, село Никольское, деревня Новоалександровка, деревня Новоалексеевка, деревня Нововасильевка, деревня Новогеоргиевка, деревня Новомихайловка, поселок Новомихайловка, село Новомихайловка, деревня Новониколаевка, деревня Новоникольск, деревня Новопокровка, село Новопятницкое, деревня Новоселово, деревня Новосельск, деревня Ной, село Ольгино, поселок Орешное, деревня Островки, село Партизанское, поселок Первоманск, поселок Пимия, поселок Пинчино, деревня Покосное, деревня Покровка, деревня Правый, поселок Речка, поселок Роща, поселок Ручейки, деревня Самарка, деревня Семеновка, деревня Сергеевка, деревня Солонечно-Талое, поселок Сорокино, деревня Сосновка, поселок Спирино, село Степной Баджей, село Стойба, деревня Сугристое, село Сухоной, село Сушиновка, село Тертеж, деревня Тингино, село Толстихино, деревня Торгинка, город Уяр (административный центр), поселок Хабайдак, деревня Хайдак, поселок Хвойный, село Шалинское, поселок Ягодный</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1.</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Шарыповский округ</w:t>
            </w:r>
          </w:p>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ело Ажинское, деревня Александровка, деревня Базыр, деревня Белоозерка, село Березовское, село Береш, село Большое Озеро, деревня Глинка, деревня Гляден, деревня Горбы, городской поселок Горячегорск деревня Гудково, городской поселок Дубинино, село Дубинино, деревня Едет, деревня Ершово, село Ивановка, поселок Инголь, деревня Киргисуль, деревня Косонголь, деревня Косые Ложки, поселок Крутоярский, деревня Линево, село Малое Озеро, деревня Можары, село Никольск, село Новоалтатка, деревня Новокурск, село Ораки, село Парная, село Родники, деревня Росинка, деревня Сартачуль, деревня Скворцово, деревня Скрипачи, деревня Сорокино, село Темра, деревня Усть-Парная, село Холмогорское, город Шарыпово (административный центр), поселок Шушь, село Шушь, поселок Юферовское</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2.</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ушенский округ</w:t>
            </w:r>
          </w:p>
        </w:tc>
        <w:tc>
          <w:tcPr>
            <w:tcW w:w="4805" w:type="dxa"/>
            <w:tcBorders>
              <w:left w:val="single" w:sz="8" w:space="0" w:color="000000"/>
              <w:bottom w:val="single" w:sz="8" w:space="0" w:color="000000"/>
              <w:right w:val="single" w:sz="8" w:space="0" w:color="000000"/>
            </w:tcBorders>
          </w:tcPr>
          <w:p>
            <w:pPr>
              <w:pStyle w:val="Style22"/>
              <w:spacing w:before="0" w:after="0"/>
              <w:jc w:val="both"/>
              <w:rPr/>
            </w:pPr>
            <w:r>
              <w:rPr>
                <w:rFonts w:eastAsia="Calibri"/>
                <w:lang w:eastAsia="en-US"/>
              </w:rPr>
              <w:t xml:space="preserve">поселок Алтан, деревня Белозеровка, поселок Веселые Ключи, деревня Голубая, село Дубенское, деревня Ермолаево, поселок Зарничный, село Иджа, поселок Ильичево, село Казанцево, село Каптырево, деревня Козлово, деревня Корнилово, поселок Красный Хутор, деревня Ленск, деревня Лыткино, поселок Майский, деревня Нижняя Коя, село Новопокровка, село Саянск, село Сизая, поселок Синеборск, поселок Синий Камень, село Средняя Шушь, село Субботино, деревня Труд, поселок Шарып, село Шунеры, </w:t>
            </w:r>
            <w:r>
              <w:rPr/>
              <w:t>городской поселок Шушенское (административный центр)</w:t>
            </w:r>
          </w:p>
        </w:tc>
      </w:tr>
      <w:tr>
        <w:trPr>
          <w:trHeight w:val="240" w:hRule="atLeast"/>
        </w:trPr>
        <w:tc>
          <w:tcPr>
            <w:tcW w:w="607"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3.</w:t>
            </w:r>
          </w:p>
        </w:tc>
        <w:tc>
          <w:tcPr>
            <w:tcW w:w="3828"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Эвенкийский округ</w:t>
            </w:r>
          </w:p>
        </w:tc>
        <w:tc>
          <w:tcPr>
            <w:tcW w:w="4805" w:type="dxa"/>
            <w:tcBorders>
              <w:left w:val="single" w:sz="8" w:space="0" w:color="000000"/>
              <w:bottom w:val="single" w:sz="8" w:space="0" w:color="000000"/>
              <w:right w:val="single" w:sz="8" w:space="0" w:color="000000"/>
            </w:tcBorders>
          </w:tcPr>
          <w:p>
            <w:pPr>
              <w:pStyle w:val="Heading1"/>
              <w:keepNext w:val="false"/>
              <w:autoSpaceDE w:val="false"/>
              <w:spacing w:lineRule="auto" w:line="240" w:before="0" w:after="0"/>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eastAsia="ru-RU"/>
              </w:rPr>
              <w:t>село Байкит, поселок Бурный, село Ванавара, поселок Ессей, поселок Кислокан, поселок Кузьмовка, поселок Куюмба, село Мирюга, поселок Муторай, поселок Нидым, поселок Оскоба, поселок Ошарово, поселок Полигус, поселок Стрелка-Чуня, поселок Суломай, поселок Суринда, поселок Тура, поселок Тутончаны, поселок Учами, поселок Чемдальск, поселок Чиринда, поселок Эконда, поселок Юкта</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подлежит официальному опубликованию в краевой государственной газете «Наш Красноярский край» и вступает в силу </w:t>
        <w:br/>
        <w:t>с 19 июн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 xml:space="preserve">Губернатор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rPr>
        <w:t>Красноярского края                                                                         М.М. Котюков</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2025 г.</w:t>
      </w:r>
    </w:p>
    <w:sectPr>
      <w:headerReference w:type="default" r:id="rId5"/>
      <w:headerReference w:type="first" r:id="rId6"/>
      <w:type w:val="nextPage"/>
      <w:pgSz w:w="11906" w:h="16838"/>
      <w:pgMar w:left="1701" w:right="850"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Times New Roman"/>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Times New Roman"/>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Times New Roman"/>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caps/>
      <w:sz w:val="48"/>
      <w:szCs w:val="20"/>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Times New Roman"/>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Times New Roman"/>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Times New Roman"/>
      <w:i/>
      <w:iCs/>
      <w:sz w:val="21"/>
      <w:szCs w:val="21"/>
      <w:lang w:val="en-U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caps/>
      <w:sz w:val="48"/>
      <w:szCs w:val="20"/>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FontStyle52">
    <w:name w:val="Font Style52"/>
    <w:qFormat/>
    <w:rPr>
      <w:rFonts w:ascii="Times New Roman" w:hAnsi="Times New Roman" w:cs="Times New Roman"/>
      <w:sz w:val="26"/>
      <w:szCs w:val="26"/>
    </w:rPr>
  </w:style>
  <w:style w:type="paragraph" w:styleId="Heading">
    <w:name w:val="Heading"/>
    <w:basedOn w:val="Normal"/>
    <w:next w:val="Normal"/>
    <w:qFormat/>
    <w:pPr>
      <w:spacing w:before="300" w:after="200"/>
      <w:contextualSpacing/>
    </w:pPr>
    <w:rPr>
      <w:rFonts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Arial"/>
      <w:color w:val="auto"/>
      <w:sz w:val="20"/>
      <w:szCs w:val="20"/>
      <w:lang w:val="ru-RU" w:eastAsia="zh-CN" w:bidi="ar-SA"/>
    </w:rPr>
  </w:style>
  <w:style w:type="paragraph" w:styleId="Subtitle">
    <w:name w:val="Subtitle"/>
    <w:basedOn w:val="Normal"/>
    <w:next w:val="Normal"/>
    <w:qFormat/>
    <w:pPr>
      <w:spacing w:before="200" w:after="200"/>
    </w:pPr>
    <w:rPr>
      <w:rFonts w:cs="Times New Roman"/>
      <w:sz w:val="24"/>
      <w:szCs w:val="24"/>
      <w:lang w:val="en-US"/>
    </w:rPr>
  </w:style>
  <w:style w:type="paragraph" w:styleId="22">
    <w:name w:val="Цитата 2"/>
    <w:basedOn w:val="Normal"/>
    <w:next w:val="Normal"/>
    <w:qFormat/>
    <w:pPr>
      <w:ind w:left="720" w:right="720" w:hanging="0"/>
    </w:pPr>
    <w:rPr>
      <w:rFonts w:cs="Times New Roman"/>
      <w:i/>
      <w:sz w:val="20"/>
      <w:szCs w:val="20"/>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rPr>
      <w:b/>
      <w:bCs/>
      <w:color w:val="4F81BD"/>
      <w:sz w:val="18"/>
      <w:szCs w:val="18"/>
    </w:rPr>
  </w:style>
  <w:style w:type="paragraph" w:styleId="Footnote">
    <w:name w:val="Footnote Text"/>
    <w:basedOn w:val="Normal"/>
    <w:pPr>
      <w:spacing w:lineRule="auto" w:line="240" w:before="0" w:after="40"/>
    </w:pPr>
    <w:rPr>
      <w:rFonts w:cs="Times New Roman"/>
      <w:sz w:val="18"/>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pPr>
    <w:rPr>
      <w:rFonts w:ascii="Calibri" w:hAnsi="Calibri" w:eastAsia="Times New Roman" w:cs="Arial"/>
      <w:color w:val="auto"/>
      <w:sz w:val="20"/>
      <w:szCs w:val="20"/>
      <w:lang w:val="ru-RU" w:eastAsia="zh-CN" w:bidi="ar-SA"/>
    </w:rPr>
  </w:style>
  <w:style w:type="paragraph" w:styleId="Style19">
    <w:name w:val="Перечень рисунков"/>
    <w:basedOn w:val="Normal"/>
    <w:next w:val="Normal"/>
    <w:qFormat/>
    <w:pPr>
      <w:spacing w:before="0" w:after="0"/>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Style21">
    <w:name w:val="закон"/>
    <w:basedOn w:val="Normal"/>
    <w:qFormat/>
    <w:pPr>
      <w:spacing w:lineRule="atLeast" w:line="360" w:before="120" w:after="120"/>
      <w:ind w:firstLine="851"/>
      <w:jc w:val="both"/>
    </w:pPr>
    <w:rPr>
      <w:rFonts w:ascii="Times New Roman" w:hAnsi="Times New Roman" w:cs="Times New Roman"/>
      <w:sz w:val="24"/>
      <w:szCs w:val="20"/>
    </w:rPr>
  </w:style>
  <w:style w:type="paragraph" w:styleId="ConsPlusNormal">
    <w:name w:val="ConsPlusNormal"/>
    <w:qFormat/>
    <w:pPr>
      <w:widowControl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23&amp;n=333938&amp;dst=101060" TargetMode="External"/><Relationship Id="rId4" Type="http://schemas.openxmlformats.org/officeDocument/2006/relationships/hyperlink" Target="https://login.consultant.ru/link/?req=doc&amp;base=RLAW123&amp;n=322152&amp;dst=100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46:00Z</dcterms:created>
  <dc:creator>User</dc:creator>
  <dc:description/>
  <dc:language>en-US</dc:language>
  <cp:lastModifiedBy>skurihin</cp:lastModifiedBy>
  <cp:lastPrinted>2025-04-21T08:45:00Z</cp:lastPrinted>
  <dcterms:modified xsi:type="dcterms:W3CDTF">2025-04-21T04:46:00Z</dcterms:modified>
  <cp:revision>2</cp:revision>
  <dc:subject/>
  <dc:title/>
</cp:coreProperties>
</file>