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  <w:lang w:val="en-US" w:eastAsia="en-US"/>
        </w:rPr>
      </w:pPr>
      <w:r>
        <w:rPr>
          <w:rFonts w:cs="Algerian" w:ascii="Algerian" w:hAnsi="Algerian"/>
          <w:b/>
          <w:sz w:val="36"/>
          <w:szCs w:val="36"/>
          <w:lang w:val="en-US" w:eastAsia="en-US"/>
        </w:rPr>
        <w:t>“</w:t>
      </w:r>
      <w:r>
        <w:rPr>
          <w:rFonts w:cs="Algerian" w:ascii="Algerian" w:hAnsi="Algerian"/>
          <w:b/>
          <w:sz w:val="36"/>
          <w:szCs w:val="36"/>
          <w:lang w:val="en-US" w:eastAsia="en-US"/>
        </w:rPr>
        <w:t>Xayr bog’cham”</w:t>
      </w:r>
    </w:p>
    <w:p>
      <w:pPr>
        <w:pStyle w:val="Normal"/>
        <w:jc w:val="center"/>
        <w:rPr>
          <w:rFonts w:ascii="Algerian" w:hAnsi="Algerian" w:cs="Algerian"/>
          <w:b/>
          <w:b/>
          <w:sz w:val="36"/>
          <w:szCs w:val="36"/>
          <w:lang w:val="en-US" w:eastAsia="en-US"/>
        </w:rPr>
      </w:pPr>
      <w:r>
        <w:rPr>
          <w:rFonts w:cs="Algerian" w:ascii="Algerian" w:hAnsi="Algerian"/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ssalomu-Alaykum aziz bolajonlar, hurmatli mehmonlar. Bugun bizning “Oftobjon” nomli guruhimiz bolalari “Xayr bog’cham” bayram dasturini tayyorlaganlar. Marhamat tomosha qiling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1. Xotam:                   Har sahar yangragay ulug’ madhiyam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Har satri hikmatga to’liq madhiyam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Eng go’zal qo’shig’im ozod eilimning,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Muqaddas madhiyam, qutlug’ madhiyam.</w:t>
      </w:r>
    </w:p>
    <w:p>
      <w:pPr>
        <w:pStyle w:val="Normal"/>
        <w:rPr/>
      </w:pPr>
      <w:r>
        <w:rPr>
          <w:b/>
          <w:lang w:val="en-US" w:eastAsia="en-US"/>
        </w:rPr>
        <w:t>2. Nafosat:                 Daryolar, dengizlar, tog’larga mak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Bir go’zal diyor bor, gullari bo’ston</w:t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>Sharqimning ……. Sen O’zbekiston</w:t>
      </w:r>
    </w:p>
    <w:p>
      <w:pPr>
        <w:pStyle w:val="Normal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ab/>
        <w:tab/>
        <w:t>To’la …….  Go’zal diyori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Mustaqil ona yurt O’zbekistoni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 Ibrohim:                Vatan mening onamsa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Issiq quchog’ing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Aziz tuprog’ing</w:t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 xml:space="preserve">Kelajaging buyukdir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Yashna doim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Vatanim seni bugu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Tanidi dunyo.</w:t>
      </w:r>
    </w:p>
    <w:p>
      <w:pPr>
        <w:pStyle w:val="Normal"/>
        <w:ind w:left="70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Qo’shiq:  Mustaqillik lolalarimiz.</w:t>
      </w:r>
    </w:p>
    <w:p>
      <w:pPr>
        <w:pStyle w:val="Normal"/>
        <w:ind w:left="70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Rustam abdullayev musiqasi.</w:t>
      </w:r>
    </w:p>
    <w:p>
      <w:pPr>
        <w:pStyle w:val="Normal"/>
        <w:ind w:left="708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Normurod Narzullayev she’ri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haxriyor: </w:t>
        <w:tab/>
        <w:tab/>
        <w:t>O’zbekiston-vatanim ona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Nur taralar gulbog’laringdan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Oltin …… aziz ostonam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axtim topdim quchoqlaringda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amma: </w:t>
        <w:tab/>
        <w:tab/>
        <w:t>Ozod Vatan o’g’il-qizimi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Charaqlagan el yulduzimi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Tinchlikni o’ylab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Do’stlikni o’ylab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Istiqbolni ko’zlar ko’zimi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haxriyor: </w:t>
        <w:tab/>
        <w:tab/>
        <w:t xml:space="preserve">Mustaqillik bolalarimiz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Boshimizni siylaydi o’lka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Dil g’unchasi – lolalarimi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Go’zallikdan yashnagay ola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amma: </w:t>
        <w:tab/>
        <w:tab/>
        <w:t>Ozod vatan o’g’il qizimi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Charaqlagan el yulduzimi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Tinchlikni o’ylab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Do’stlikni o’ylab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Istiqbolni ko’zlar ko’zimi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haxriyor: </w:t>
        <w:tab/>
        <w:tab/>
        <w:t>O’zbekiston Vatanim mani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Nur taralar gulbog’laringd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herxon:</w:t>
        <w:tab/>
        <w:tab/>
        <w:t>Qo’shqlarda Vatan mavos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Qo’shiqlarda xalqim sados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 xml:space="preserve">Vatan kuyin yangratsa gullar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Yangrar yurtimning yeru samos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Qo’shiq qalbim chamanim  mani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amma:</w:t>
        <w:tab/>
        <w:tab/>
        <w:t>O’zbekiston vatanim mani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Raqs: qizlar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haxriyor: </w:t>
        <w:tab/>
        <w:tab/>
        <w:t>Ko’p Jahongir ko’rgan bu duny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Hammasiga guvoh yer osy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Lekin do’stlar she’r ahli ar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Jahongir kam bo’lar, rosti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Besh asrkim nazmi saroyn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haxina:    </w:t>
        <w:tab/>
        <w:tab/>
        <w:t>Titratadi zanjirband bir she’r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Temur tig’i yetmagan joyni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Qalam bilan oldi Alisher.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unyo bo’ldi chamanim manim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amma: </w:t>
        <w:tab/>
        <w:tab/>
        <w:t>O’zbekiston vatanim mani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Qo’shiq: </w:t>
        <w:tab/>
        <w:tab/>
        <w:t>“Bolaligim gulbaxor”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J. Najmiddinov musiqasi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U. Rashid she’ri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Bog’imda gullar chama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Men gullarni quchama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 xml:space="preserve">Zavqla ochib quchog’im 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Yayrab  qushdek uchaman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Ey  la –la – la – l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ab/>
        <w:tab/>
        <w:t>Bolaligim gulbax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Unda baxor husni bo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 xml:space="preserve">Quyosh uni erkalab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Kulib boqar har naxo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Ey  la –la – la – l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Bahor menga o’xshayd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U men bilan tursayd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Qani endi yil bo’y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U ketmasdan tursaydi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Jasur: </w:t>
        <w:tab/>
        <w:tab/>
        <w:t>Dilda otash tillarda g’aza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Gurros-gurros qadam tashlaymi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Hayot o’zi baxsh etgan g’aza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Bizlar Navoiyda yashaymi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Ulug’ ajdodlarning ishlar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Kelajakni ko’rar ko’zlar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Ozod yurtning o’g’il qizlar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Bizlar Navoiyda yashaymiz.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og’lar bahoriga qonami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Orzularga to’ymay yonami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O’zbekiston ota-onami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Bizlar Navoiyda yashaymi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>Raq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’zoza:</w:t>
        <w:tab/>
        <w:tab/>
        <w:t>O’zbekiston farzandimi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Mustaqil yurt dilbandimi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O’z elimiz erkasimi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Vatanimiz ertasimi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Maftuna: </w:t>
        <w:tab/>
        <w:tab/>
        <w:t>Vatanni sev muhabbat il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Farzandlaring boshini sil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Hayotingni, tinchliging o’yl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Vatan seni qalbing huzuri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Kindik qonim to’kilgan tuproq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Vatan seni etaman ardoq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ir zumgina ketsamda yiroq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Qiyin emas mehring his etmoq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>Raqs:  Jikir-jiki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sadbek: </w:t>
        <w:tab/>
        <w:tab/>
        <w:t>Men g’unchaman bahor bo’lgim kelad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Men shbnamman, nahor bo’lgim keladi</w:t>
      </w:r>
    </w:p>
    <w:p>
      <w:pPr>
        <w:pStyle w:val="Normal"/>
        <w:ind w:left="212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Men zarraman olam bo’lgim keladi.</w:t>
      </w:r>
    </w:p>
    <w:p>
      <w:pPr>
        <w:pStyle w:val="Normal"/>
        <w:ind w:left="2124" w:hanging="0"/>
        <w:rPr/>
      </w:pPr>
      <w:r>
        <w:rPr>
          <w:b/>
          <w:lang w:val="en-US" w:eastAsia="en-US"/>
        </w:rPr>
        <w:t>Yurtlar ko’pdir bir-biridan ziyoda</w:t>
      </w:r>
    </w:p>
    <w:p>
      <w:pPr>
        <w:pStyle w:val="Normal"/>
        <w:ind w:left="2124" w:hanging="0"/>
        <w:rPr/>
      </w:pPr>
      <w:r>
        <w:rPr>
          <w:b/>
          <w:lang w:val="en-US" w:eastAsia="en-US"/>
        </w:rPr>
        <w:t xml:space="preserve">O’zbekiston go’zal diyor dunyoda </w:t>
      </w:r>
    </w:p>
    <w:p>
      <w:pPr>
        <w:pStyle w:val="Normal"/>
        <w:ind w:left="212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Hur o’lkamda baxtli yashash tilagim</w:t>
      </w:r>
    </w:p>
    <w:p>
      <w:pPr>
        <w:pStyle w:val="Normal"/>
        <w:ind w:left="212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Istiqlolni qutlar jajji yuragi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urod:</w:t>
        <w:tab/>
        <w:tab/>
        <w:t>Assalom qalb qo’ridan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Joy olgan ey buyuk zot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osh egurmiz qoshingizda </w:t>
      </w:r>
    </w:p>
    <w:p>
      <w:pPr>
        <w:pStyle w:val="Normal"/>
        <w:ind w:left="1416" w:firstLine="708"/>
        <w:rPr/>
      </w:pPr>
      <w:r>
        <w:rPr>
          <w:b/>
          <w:lang w:val="en-US" w:eastAsia="en-US"/>
        </w:rPr>
        <w:t xml:space="preserve">Ta’zim aylab umrbod.  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Ustozlardir nomingiz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Sharafli mehnatingiz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Kuylay baland ardoqlay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Shogirdlik tuzin oqlay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Qo’shiq: </w:t>
        <w:tab/>
        <w:tab/>
        <w:t xml:space="preserve">Doim aziz hurmatingiz, 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Unutmaymiz xizmatingiz,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Yo’limizni yorug’ qilgan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Dilimizni sof dil qilgan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oshimizni siladingiz,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izga oq yo’l tiladingi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uxrob:   </w:t>
        <w:tab/>
        <w:tab/>
        <w:t>Mehr nuri yog’ar doim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Yuzingizdan ustozlar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Yursam deyman shu tabarruk 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Izingizdan ustozla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Umid:  </w:t>
        <w:tab/>
        <w:tab/>
        <w:t xml:space="preserve">Mana endi bog’chajo 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Chiqib qoldi savodim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ag’ishlayman senga Vatan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or bilimim sabotim.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Diyorim hur O’zbekiston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Gullar yurti bo’lajak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Kutar meni baxtli davron</w:t>
      </w:r>
    </w:p>
    <w:p>
      <w:pPr>
        <w:pStyle w:val="Normal"/>
        <w:ind w:left="1416" w:firstLine="708"/>
        <w:rPr>
          <w:b/>
          <w:b/>
          <w:lang w:val="ru-RU" w:eastAsia="en-US"/>
        </w:rPr>
      </w:pPr>
      <w:r>
        <w:rPr>
          <w:b/>
          <w:lang w:val="en-US" w:eastAsia="en-US"/>
        </w:rPr>
        <w:t xml:space="preserve">Go’zal porloq kelajak.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otam:</w:t>
        <w:tab/>
        <w:tab/>
        <w:t>Mitti qo’llarimga qalam tutgansiz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izni o’ylagansiz yonib, kuygansiz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Hamisha bizlarga jonkuyar bo’lib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og’cha opajonim unutilmassiz.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Siz meni qalbimda ungan chiroqsiz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Gohida xotira goho ertaksiz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og’cha opajonim unitilmassi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Raq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bdusalom: </w:t>
        <w:tab/>
        <w:tab/>
        <w:t>Boshda fikr nur, gavhar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olalarga ustoz sarvar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Qalbi toza gullar qada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amma:</w:t>
        <w:tab/>
        <w:tab/>
        <w:t>Bu ustozlar, ustozlar.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Ustozlarim bor bo’ling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urgut bo’ling sog’ bo’ling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Suyaguvchi tog’ bo’ling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axtimizga sog’ bo’ling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haxboz:</w:t>
        <w:tab/>
        <w:tab/>
        <w:t>Sizda oldik ko’p bilim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O’rgatdingiz tolmasdan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Onalarni sevishni,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Unga ko’mak berishni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haxina: mudira G. A.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Yig’ilishib hammamiz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Sizga rahmat aytamiz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og’chani bezatdingiz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izni o’ynab kulsin deb,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O’yinchoqlar berdingiz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Unutmaymiz hech qachon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Rahmat sizga mudira opajon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haxriyor:                 minnaddormiz biz sizdan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Tarbiyachi opajon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O’stirdingiz bizlarni 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Ona  kabi mehribon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Xizmatingiz kattadir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Unutmaymiz hech qachon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Rahmat bogh’cha opajo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bdusalom:</w:t>
        <w:tab/>
        <w:tab/>
        <w:t>Bog’cham bo’lsin deb shinam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Tolmay yelib yugurgan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Sizga ta’zim qilamiz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Rahmat bog’cha opajo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otam:</w:t>
        <w:tab/>
        <w:tab/>
        <w:t xml:space="preserve">O’stirdingiz bizlarni 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Tarbiyachi opajon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Har doim bo’ling omon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Sizga ta’zim ehtiro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uriddin:</w:t>
        <w:tab/>
        <w:tab/>
        <w:t xml:space="preserve">Qo’shiqlarni o’rgatgan 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Musiqa chalib doim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izlarni xursand etgan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Rahmat musiqa opajo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Jasur:</w:t>
        <w:tab/>
        <w:tab/>
        <w:tab/>
        <w:t>Oq yuvib, oq taragan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Charchash nima bilmagan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izga parvona bo’lgan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Rahmat enaga opajon. </w:t>
      </w:r>
    </w:p>
    <w:p>
      <w:pPr>
        <w:pStyle w:val="Normal"/>
        <w:rPr/>
      </w:pPr>
      <w:r>
        <w:rPr>
          <w:b/>
          <w:lang w:val="en-US" w:eastAsia="en-US"/>
        </w:rPr>
        <w:t>Murod:</w:t>
        <w:tab/>
        <w:tab/>
        <w:t>Hamisha oq xalatda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oshimizda turdingiz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Kasal bo’lsak parvona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Dorilarni berdingiz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herxon:</w:t>
        <w:tab/>
        <w:tab/>
        <w:t xml:space="preserve">Shirin ovqatlar qilib, 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Parvona  bo’lib dildan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Osh, palovlar pishirgan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Xayr oshpaz opajo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afosat:</w:t>
        <w:tab/>
        <w:tab/>
        <w:t>Quchog’ingdan ketaman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Ardog’ingdan ketaman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Seni eslayman har dam,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Maktabim bag’rida ham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Hayr bog’cham, jon bog’cham.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Keksala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arjona:</w:t>
        <w:tab/>
        <w:tab/>
        <w:t>Siz duo qilsangiz bo’lgay ijobat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Gullar izingizda fayzga barakat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O’zingiz donishmand, so’zingiz hikmat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Davr keldi qandingiz urish keksalar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Qarilik gashtini suring keksalar.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Ona yurt faxriysi, iftixorisiz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Navqiron vatanning ulug’vorisiz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u yorug’ kunlarning bunyodkorisiz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Zahmatlar huzurin ko’ring keksalar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Qarilik gashtini surish keksalar.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6140" w:leader="none"/>
        </w:tabs>
        <w:rPr/>
      </w:pPr>
      <w:r>
        <w:rPr>
          <w:b/>
          <w:lang w:val="en-US" w:eastAsia="en-US"/>
        </w:rPr>
        <w:t>O’zim:                        Kecha bahor edi tashvishdan yiroq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Yozu kuz ham o’tdi sel bo’lib biroq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ugun dalangizga qor tushdi oppoq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Ketmonni yoshlarga bering keksalar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Qarilik gashtini suring keksalar. </w:t>
      </w:r>
    </w:p>
    <w:p>
      <w:pPr>
        <w:pStyle w:val="Normal"/>
        <w:tabs>
          <w:tab w:val="clear" w:pos="708"/>
          <w:tab w:val="center" w:pos="61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Jasur:                        Dasturxonning to’ri yarashar sizga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Choponlarning zo’ri yarashar sizga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Yarashar ajin ham sizga alqissa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hoydan xoplab suhbat quring, keksalar. 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Qarilik gashtini suring keksalar. </w:t>
      </w:r>
    </w:p>
    <w:p>
      <w:pPr>
        <w:pStyle w:val="Normal"/>
        <w:tabs>
          <w:tab w:val="clear" w:pos="708"/>
          <w:tab w:val="center" w:pos="61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Murod:                       Biz kimmiz? Siz yoqqan ziyo erurmiz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Oyog’ingiz tolsa aso erurmiz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Neki buyursangiz rizo erurmiz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Elda e’zoz topib yuring keksalar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Qarilik gashtini suring keksalar.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Mo’tabar nuroniy onaxonlarim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Piri badavlatim otaxonlarim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unyo tinchin so’rab turgan jonlarim 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Dunyo turgunicha turing keksalar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Qarilik gashtini suring keksalar.</w:t>
      </w:r>
    </w:p>
    <w:p>
      <w:pPr>
        <w:pStyle w:val="Normal"/>
        <w:tabs>
          <w:tab w:val="clear" w:pos="708"/>
          <w:tab w:val="center" w:pos="6140" w:leader="none"/>
        </w:tabs>
        <w:rPr/>
      </w:pPr>
      <w:r>
        <w:rPr>
          <w:b/>
          <w:lang w:val="en-US" w:eastAsia="en-US"/>
        </w:rPr>
        <w:t>Amir:                         Ota – uyning posboni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Ona – mehr bog’boni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Ota – mard, ko’ksi qalqon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Ona – aziz mehribon.</w:t>
      </w:r>
    </w:p>
    <w:p>
      <w:pPr>
        <w:pStyle w:val="Normal"/>
        <w:tabs>
          <w:tab w:val="clear" w:pos="708"/>
          <w:tab w:val="center" w:pos="6140" w:leader="none"/>
        </w:tabs>
        <w:rPr/>
      </w:pPr>
      <w:r>
        <w:rPr>
          <w:b/>
          <w:lang w:val="en-US" w:eastAsia="en-US"/>
        </w:rPr>
        <w:t>Donoxon:                   Mehribonsiz siz doim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Ey aziz buvijonim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So’zingiz dona-dona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Siz dunyoda yagona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Uyimizning parisi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Farishtasi o’zingiz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izga yoqadi doim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Aytgan har bir so’zingiz.</w:t>
      </w:r>
    </w:p>
    <w:p>
      <w:pPr>
        <w:pStyle w:val="Normal"/>
        <w:tabs>
          <w:tab w:val="clear" w:pos="708"/>
          <w:tab w:val="center" w:pos="61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Nuriddin:                  Bog’laringni sayr etganimda 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Sen bor eding qalbda vatanim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og’ xusniga she’r bitganimda 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Uni dastlab senga atadim.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To’rtlik.</w:t>
      </w:r>
    </w:p>
    <w:p>
      <w:pPr>
        <w:pStyle w:val="Normal"/>
        <w:tabs>
          <w:tab w:val="clear" w:pos="708"/>
          <w:tab w:val="center" w:pos="61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Nafosat:                     Mehrin ochib kulsa bir chechak g’uncha,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Quyoshdan nur emib bo’lgandir shuncha 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Har  bir go’dakka ham baxsh etar hayot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Ona mehri degan buyuk tushuncha.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Sog’lom bola.</w:t>
      </w:r>
    </w:p>
    <w:p>
      <w:pPr>
        <w:pStyle w:val="Normal"/>
        <w:tabs>
          <w:tab w:val="clear" w:pos="708"/>
          <w:tab w:val="center" w:pos="61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Ibrohim:                    Yuzinsizga kulib boqar sog’lom bola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Har insonga birdek yoqar sog’lom bola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ilakchasi kuchga to’la, zukko, epchil,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Kitoblardan saboq olar sog’lom bola.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uch kelganda kattalarga salom berar, 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Kichiklardan  ayamaydi shirin kalom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Anglay olar – nima yaxshi, nima yomon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Dovonlardan oson oshar sog’lom bola</w:t>
      </w:r>
    </w:p>
    <w:p>
      <w:pPr>
        <w:pStyle w:val="Normal"/>
        <w:tabs>
          <w:tab w:val="clear" w:pos="708"/>
          <w:tab w:val="center" w:pos="61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otam:                       Tengi yo’q hur vatanim 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O’zingsan jonu tanim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orim yagonam sensan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Tuprog’I zarga tengsan.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Onam kabi muqaddas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Mustaqil ozod diyor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Erkalanib ulg’aydim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ag’ringda men baxtiyor.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Yurtimsan – yuragimsan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Xalqimga keragimsan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Tonglarda tilab aytgan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Eng buyuk tilagimsan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Yozimsan baxorimsan,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Gul ochgan nahorimsan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G’ururimsan orimsan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Faxrim iftihorimsan.   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Vatan.</w:t>
      </w:r>
    </w:p>
    <w:p>
      <w:pPr>
        <w:pStyle w:val="Normal"/>
        <w:tabs>
          <w:tab w:val="clear" w:pos="708"/>
          <w:tab w:val="center" w:pos="6140" w:leader="none"/>
        </w:tabs>
        <w:rPr/>
      </w:pPr>
      <w:r>
        <w:rPr>
          <w:b/>
          <w:lang w:val="en-US" w:eastAsia="en-US"/>
        </w:rPr>
        <w:t>Marjona:                   Yuragingda o’kinch va alam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Turar eding noiloj behol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Qo’lda kishan egasiz qalam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Usmon Nosir ketganda uvol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olam deya oh urgan onam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Sen yagonam munisam Vatan.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Qodiriyni faryodi xanuz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Ingrar o’tmish sarhadlarida 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Cho’lpon bitgan “Kecha va kunduz”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Tarixingdan so’zlar hikoya.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Ko’nglimda bor ming bitta alam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Sen yagonam dardkashim Vatan.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Tuprog’ingda ungan har chechak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Tabiatdan oltin xazina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Tog’u toshlar qaddingga bezak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Viqor bilan turibdi ana.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Dilga yoqar bog’laring chaman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Sen yagonam, jannatim Vatan.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Ko’z tegmasin shu chiroyingga 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Yana, yana olg’a qadam bos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Sadarayhon unsin poyingga xushbo’y islar ko’rkingga libos.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Boshing uzra turmasin to’fon, 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Sen yagonam, qo’rg’onim Vatan.</w:t>
      </w:r>
    </w:p>
    <w:p>
      <w:pPr>
        <w:pStyle w:val="Normal"/>
        <w:tabs>
          <w:tab w:val="clear" w:pos="708"/>
          <w:tab w:val="center" w:pos="61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Shahrizoda:               O’zbegim qizlari.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Milliy atlas-adraslar,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Kiyishganda yarashar.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Sochin mayda o’rishar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O’zbegimning qizlari.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Do’ppi, chopon, kashtalar,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Mehnatidan yaralar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O’zligini anglatar,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O’zbegimning qizlari.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Saranjomu sarishta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Qo’llari gul har ishda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Ular misli farishta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O’zbegimning qizlari.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6140" w:leader="none"/>
        </w:tabs>
        <w:rPr/>
      </w:pPr>
      <w:r>
        <w:rPr>
          <w:b/>
          <w:lang w:val="en-US" w:eastAsia="en-US"/>
        </w:rPr>
        <w:t>Sherxon:                           O’zbekistonim.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Dunyoda yagona O’zbekistonim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Dilimni yayratgan nurli makonim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Yurakdan kuylahgan qo’shiq dostonim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Gullagan bo’stonim O’zbekistonim.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Osmoningda uchar ko’k kabutarlar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Ular tinch o’lkani makon tutarlar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ir umr nurafshon bo’lsin osmonim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Gullagan bo’stonim O’zbekistonim.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Osuda kunlaring barqaror bo’lsin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ag’ring har vaqt gulga chechakka to’lsin.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Yigirma uch yoshing muborak bo’lsin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Gullagan bo’stonim O’zbekistonim.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Vatan. 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Yurtim gulbog’laring naqadar go’zal, 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Bulbullaring sayrab bitgaydir g’azal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Har farzand bafg’ringda baxtiyor chindan 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Seni jondan ortiq sevaman, Vatan!</w:t>
      </w:r>
    </w:p>
    <w:p>
      <w:pPr>
        <w:pStyle w:val="Normal"/>
        <w:tabs>
          <w:tab w:val="clear" w:pos="708"/>
          <w:tab w:val="center" w:pos="6140" w:leader="none"/>
        </w:tabs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ind w:left="1416" w:firstLine="70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z-Cyrl-UZ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8:00Z</dcterms:created>
  <dc:creator>user</dc:creator>
  <dc:description/>
  <cp:keywords/>
  <dc:language>en-US</dc:language>
  <cp:lastModifiedBy>user</cp:lastModifiedBy>
  <cp:lastPrinted>2015-05-28T16:19:00Z</cp:lastPrinted>
  <dcterms:modified xsi:type="dcterms:W3CDTF">2015-05-28T12:21:00Z</dcterms:modified>
  <cp:revision>23</cp:revision>
  <dc:subject/>
  <dc:title/>
</cp:coreProperties>
</file>