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  <w:lang w:val="en-US"/>
        </w:rPr>
      </w:pPr>
      <w:r>
        <w:rPr>
          <w:rFonts w:eastAsia="Helvetica"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                                         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Xayr Birinchi O`qituvchim!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dbir maktab sahnasida o’tkaziladi.Unda 4-sinf o’quvchilari,ularning o’qituvchisi va boshlovchilar ishtirok etadi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ktab sahnasi o’ziga xos bayramona usulda har xil sharlar,chiroyli gullar bilan bezati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hnaga karnay-surnay sadolari ostida ikki jarchi bola chiq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jarchi:Odamlaru odam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og’da bitgan bodom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shitmadim demang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shitganlar,jilmang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jarchi:Bugun maktabimizning 4-sinf o’quvchilarining bitiruv kechasi bo’ladi.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jarchi:Hamma bitiruv kechasiga taklif eti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jarchi:Odamlaru-odamlar bitiruv kechasiga shoshiling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hnaga ikkita boshlovchi kirib ke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Assalomu alaykum, aziz ustozlar,qadrli o’quvchilar!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argiza:Assalomu alaykum, mehribon ota-onalar, sevimli buva va buvijonlar!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Mana bugun 4-sinf o’quvchilari boshlang’ich ta’limni tugatdilar. Bugun ular uchun katta bayram, katta tantan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argiza:Ijozatingiz bilan hozir davramizga tantanamiz sababchilari bo’lgan o’g’il-qizlarni taklif qilsak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Mustaqil yurt o’g’il-qizlar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uzi qirmiz, shirin so’zlar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qli raso bilimga tashn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ulib turar charos ko’zlar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argiza:Davramizning guli o’zing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yroqi, sho’x bulbul so’zing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Charaqlagan oysiz, ham quyosh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lqishlaydi sizni keksa-yosh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rinoz:O’rtoqjon maktabga ilk bora kelgan kunimizni eslaysizmi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ahrinoz:Bo’lmasamchi,o’shanda judayam kichkina edik.Sinfga ham bizni aka-opalarimiz qo’llarimizdan yetaklab olib kirishgan e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-Ha,mana,hash-pash deguncha oradan 4 yil ham o’tib ketibdi.Bugun biz boshlang’ich ta’lim bitiruvchilarim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ahrinoz:-Bo’lganmi bizning davrdek hech qachon davron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stiqlolim berdi bizga ilm uchun imkon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’naviyat ma’rifatni ardoqlovchi xush on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Xush kelibsiz, ey aziz, o’qituvchiyu mehmonlar!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hnaga o’zga sayyoralik kirib keladi v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-Men yupiter!Men yupiter!Meni eshityapsizmi?Kemaning quvvat olish tizimi ishlamay qoldi.O’zga bir notanish sayyoraga qo’nishga majburman.(Kemadan ikki kishi tushib keladi.Ular atrofga hayronboqadilar.)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mehmon:Bu qanday sayyora Ne mo’jiza Tilsimlar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omi qanday atalar. Unda yashaydi kimlar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uvchi:Bu sayyora nomi yer Quchog’I jannatmak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’rifiga so’z ojiz Yurtimiz O’zbekist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imiz- Mustaqil O’zbekist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iloyatimiz- Buxoro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umanimiz- Romit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ktabimiz – 1-sonli maktab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avlatimiz ramzlari – tamg’a, bayroq, madhiy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ilagimiz – tinchlik, obodlik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izq- ro’zimiz – n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illiy boyligimiz – paxta, bug’doy, shol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stagimiz – ilmu odob o’rganish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qsadimiz- Barkamol inson bo’lib, vatanga xizmat qilish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mehmon:Ofarin,ofarin! Bo’ling sog’-omo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Xalqingiz baxtiyor,el-yurt farov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uvchi:Xush kelibsiz do’stlar sayyora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mon bo’ling,o’zbek diyor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mehmon:Bu ne shodiyona,qanday tantan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o’zlar kular,yangrar qo’shiq taron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uvchi:Yurtimizda bayramlar ko’p, to’ylar ko’p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axshi niyat,orzu-havas,o’ylar ko’p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r bir dami,misli oltin bebaho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tiruv kechamizga qani marhabo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mehmon:Bitiruv kechasi qanday ajoy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tibdi bizga ham bu shodlik nas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Chin dildan sherikmiz quvonchingizg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mondo’stlik ekan sizga munosib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- Bolalar Vatan deganda nimani tushunasiz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O’quvchilar birin-ketin javob beradilar)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niyor:Vatan bu – tug’ilgan makon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ohira:Vatan bu – sizu bizga dahldor zami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rjona:Vatan bu -muqaddas beshig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ftuna:Vatan bu- ostonayu eshig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Feruza:Vatan bu- onamning tunlar bedor aytgan allas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tabek:Vatan bu- padarimning qilgan duos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irzohid:Vatan har bir insonning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ug’ilgan diyoridi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indik qoni to’kilga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uqaddas tuprog’idi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 so’zi muqaddas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 o’zi muqaddas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ga xizmat qilmoq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lar uchun qarzu far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Senga fido bo’lsin jon- tanim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zbekiston, mening Vatan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ehzod:Onajonim issiq bag’ri Vatanligin bilam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tam mehri, qaynoq tafti Vatanligin bilam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z bag’rida ulug’lagan beshik menga Vatandi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u yurtning ostonasi ,beshak ,menga Vatandi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Xurshid:Ilk bor dunyo tanitgan maktabim-menga Vat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im hamjiat –hamkor-mahallam-menga Vat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Jannatlarga alishmam ,qishlog’im ul chamandi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ozi ne’matlarga kon O’zbekiston-Vatandi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onu:Shu yurtning muqaddas gul tuprog’id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e-ne azizlarning qadami tekk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uyuk bobolarning buyuk ishlar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rifi Mag’ribdan Mashriqqa ketg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rjona :Tanamdagi yetmish ikki tomird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o’maris momomning jo’shqin qoni bo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odira, Uvaysiy, Zebunisoning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uhlari bizlarga doim madadko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vzuna: Ibn Sino bobom yozgan hidoyat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rchani ezgulik sari chorlayd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ni sevgan har bir inso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obomning ruhlari doim qo’llayd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zod:Xalqi uchun istiqlol, ozodligu erk ber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urtning farzandlarini o’z bolasiday sev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uyuk turon ishqida doim yonib yasha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parvar bo’lishni Yurtboshimizdan o’r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yroq ko’targan bola:Doniyor:Xalqim orzu niyat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ga quvonch so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yrog’imiz dunyo uzr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urtga dovrug’ so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mg’a ko’targan bola: Ne’mat:Tamg’amizda buyuklik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ks etgandir biling s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umo qushi yetak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qsad sari biling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Sho’x musiqa yangraydi,O’gil-qizlar raqsga tushishadi)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axboz: Maktab degan qutluq dargoh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uqaddasdir bizga har chog’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lim sari boshlar yo’lg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ziz quchoq,tanish yo’lk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tabek:Har kun erta tongdan boshlab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sta-asta qadam tashlab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 u tomon otlanam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’stlar birga shodlanam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vzuna: Alifbe va hisob ortd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ri qoldi, bari yodd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qam tanish, harflar tanish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o’ldan kelar o’qish,yozish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rdor:Xayrlashamiz bukun siz bila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lar uchun quvonchli bu da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Faqat qalbda g’ashlik bor bir o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itmaysiz endi siz –usto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Ziyodullo:Qalbda mehri bir jah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namdayin mehribo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rkalab kulib ol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ga shodliklar sol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Ustozim sizga ta’z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ahrizoda: To’g’ri yozish, o’qish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zni qanday tutish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vod, ilm o’rgat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urli yo’lni ko’rsatg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Ustozim sizga ta’z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“Aziz ustozlar” qo’shig’i ijro etiladi )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ushana:Salom ustoz, salom muallim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yramingiz bilan qutlaym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lm bilan istiqbol yo’li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o’rsatdingiz, hech unutmaym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 emasmu yeti yoshimdan 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“Alifbe”ni tutgan qo’limg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 emasmu silab boshimn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Cheksiz shodlik solgan ko’nglimg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ugun sizga chin yuragimda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rin toshib, tabrik bitam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mrim bo’yi men sadoqat-l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imga xizmat etam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Bizni o’qish yozishni ,hisob-kitobni mukammal odobni o’rganishimizga quyidagi ustozlarimizning o’rni beqiyosdi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O’quvchilar ta’lim bergan o’qituvchilariga atab hurmat ila she’r o’qiydilar)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Feruza: Birinchi ustoz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lk bora partaga sekin o’tqaz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Jajji qo’llarimga qalam tutqazib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nga harf tanitgan qalbi jahonni 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nutmayman also sizday inso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lug’bek:Ona tilim, zo’r tilim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 uni qadr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ish darsi bobolarning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roslarin yod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irzo:Ilmiy bo’lim mudirasi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opshiriqning ko’pin bizga yuklarding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o’rtinchilar eplaydi, deb aytarding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shonchingiz oqlaymiz biz to’qqizgach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mr tilab sizga, ustoz, ming yilgacha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oxrux:Guruhimiz tarbiyachisi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inmas edik berib savol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ima to’g’ri, nima halol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lbimizga joylab odob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oritdingiz go’yo oftob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y mehribon, aziz usto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ga ta’zim, sizga e’zo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ahzod: Musiqa o’qituvch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usiqa sehridan bahra olishn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rgatdingiz to’g’ri ijro qilish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ukun qoshingizda qilurmiz ta’zim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lblarga nur sochgan, aziz muall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ohira :Musiqada qo’shiq kuyla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o’ngillarni xush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tematikada misol ishla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ngimizni pesh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argiza:Rus tili o’qituvch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rgatdingiz siz qarindoshlar tilin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na chiqdi ancha savodim 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nutmaymiz zahmatlaring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ning tilchi ustoz, muallim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-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Учитель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-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Какое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прекрасное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слово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Звонком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для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него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начинается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год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С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тобою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он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путь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отправляется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снова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к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знаниям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верной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дорогой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ведет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uqiya:Tabiatdan saboq bergan o’qituvch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hmat sizga, jonajon usto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biatni sevdirding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nga mehr qo’ydirding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ngladik biz olam sirlari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og’lar, adirlaru daryo qirlari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kmal:Biz tabiat darsid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yohatga chiqa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Gullar terib, barglard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Gerbariylar yig’amiz 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rjona: Rasm va mehnat o’qituvchimiz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uyosh ,osmon, zamin, tuproq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nglarin siz tanitgan siz 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sm chizsak xatolari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ech og’rinmay o’rgatgans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niyor: Sport bilan shug’ullansak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Tanamiz chiniqad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Fikrimizu ongi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anada tiniq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ftuna:Ma’naviat darslari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boqlarin ting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 Ustozimiz darsida zerikishni bilm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uhammad:Maktabimiz Direktori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ringiz jo’shqin daryo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lbingiz cheksiz dunyo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o’zingiz gavhar a’lo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ga ming rahmat, ta’zim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ziz inson – muallim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shod:Ushbu ustozlarimizga doimo qo’limiz ko’ksimizda, ta’zim qilamiz (o’quvchilar ta’zim qiladilar )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mazon :Siz murabbiy inson uchu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r bir ilmu urfon uchu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hnamosiz bizlar uchu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lbi daryo, muallim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uxsora :Ko’klar sari parvozim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ng taratgan ovozim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 tufayli qalblar osmo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il guliston,mualliml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Jahongir:45 daqiqa sirin kim bi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ochingiz oqiyu ajinlar ul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olalar qalbiga tushgan tuyg’ul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imning dono muallimlar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kobir:Sinflar to’lishib to’lib borad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lm dengizida suzib borad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o’zlaridan gullar tuzib boradi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imning dono muallimlar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Zarina:Shodliklar ko’p,uning sanog’I yo’qdi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 bergan mehrning adog’I yo’qdi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 kabi limning fidosi yo’qdi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imning dono muallimlar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“Ustozlarim, bor bo’ling “qo’shig’i ijro etiladi .Ustozlarga guldastalar taqdim etila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-Ustozimiz yaratgan bog’idir bizlar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tan suyanchig’i, tog’idir bizla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Nargiza: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larni kamol topishimizda ota-onalarimizning o’rni beqiyosdir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tabek:Hazrat Navoiydek ulug’ zot ham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nalarimizga bo’lgan behad hurmatni quyidagicha tarannum etganlar :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nalarning oyog’i ostidadir 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vzai jannatu jinon bog’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Ravza bog’i visolin istar esang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o’l onaning oyog’in tufrog’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hliyo:Vatanni kim yaratgan Bilasizmi, bolalar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im dunyoni tebratgan Bilasizmi, bolalar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ga oq sut bergan kim 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irin tilni kim bergan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o’limizda tika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iprigida kim tergan?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 tunlar uxlamagan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Chirog’im- onam mening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Jannat menga ne kerak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kkam Madinam mening 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(“Omon bo’ling, aziz onalar”qo’shig’i ijro etiladi, onalarga gullar tutiladi)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G’afur:Kechagina murg’ak edik,to’q edik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Ilm fandan hech xabari yo’q edik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tto qalam tutishni ham bilmasdik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yinqaroq edik , rosa sho’x edik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Zarina:O’rgatdingiz barcha harfni sabod-l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isob- kitob yozishni ham tinmayi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abog’ingiz tingladik biz qunt bil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arsingizda zerikishni bilmayi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Vazira:Bugun esa yoshimiz ham ulg’ay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jarurmiz har bir ishni mustaqil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 bilurmiz nima yaxshi-yu yomo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Ulg’aygach, bo’lurmiz ilmli,oqil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oxrux: Ustoz sizni koyitdik goh sho’xlik qil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Goh darsga kech qolib, kirmayin ketg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’zi kunlar bo’lgan dars qilmay kel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shanda ko’nglingizda ozorlar yetgan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rjona:Xuddi onamizday boshimiz sila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 qilgan xatolarni kechirolgans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Chindan ham bemisil kuchsiz,qudratl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rimiz qalbi ko’chirolgansiz 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irzohid: Sochingizga oralagan oq tolalarda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iz qilgan sho’xliklar izi ko’rin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Yuzingizda oralagan ajinlarga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ashaqqatli mehnatingiz yuzi ko’rin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zod:Yuqori sinfga o’tsak ham usto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A’loga o’qiymiz odob saq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tto boshqalarda o’rnak ham bo’lib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izning ishonchingiz doim oqlay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amma:Har bir bergan o’gitingiz yodda tutamiz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Doim sizga bosh egib,ta’zim etamiz!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ehmon:Qanday bilimdonsiz,qanchalar baxtl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Shijoatli,mag’rur,bir so’zli ahdl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nchalar sevasiz-Ona Vata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Baxshida aylaysiz unga jon-tanni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Qanchalar fidoiy ustozlaringiz,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E’zozda bo’lishsin ustozlar hargiz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mehmon:Yurtga bo’lgan mehringizd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Hurmatimiz yuksaldi Quvvat olib sehringizdan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Kemamiz ham qo’zg’aldi Yaxshi qoling qadrdonl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Xayrlashmoq fursati A’lo o’qing bolajonla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rtsin Vatan shuhrat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O’quvchi:Biz o’zbeklar mehmondo’stmiz Yana tashrif buyuring Salom ayting yupiterga Doim sog’-omon yuring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boshlovchi:Aziz ustozlar,qaqdrli mehmonlar!Mana bitiruv kechamiz ham poyoniga yetib qoldi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boshlovchi:Bizga bilim bergan ustozlarimizga yana bir bor chuqur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Minnatdorchilik bildiramiz.Aziz ustozlar!Hamisha el-yurt ardog’ida bo’ling.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1-boshlovchi:Yurtimiz obod,elimiz shod,osmonimiz musaffo bo’lsin!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br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>2-boshlovchi:Ona O’zbekistopnimiz gullab,yashnayversin.xayr,sog’-salomat bo’linglar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User</dc:creator>
  <dc:description/>
  <cp:keywords/>
  <dc:language>en-US</dc:language>
  <cp:lastModifiedBy>User</cp:lastModifiedBy>
  <dcterms:modified xsi:type="dcterms:W3CDTF">2018-04-19T11:07:00Z</dcterms:modified>
  <cp:revision>1</cp:revision>
  <dc:subject/>
  <dc:title>                                           Xayr Birinchi O`qituvchim</dc:title>
</cp:coreProperties>
</file>