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280" w:before="0" w:after="0"/>
        <w:ind w:hanging="0"/>
        <w:jc w:val="cente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Contents1"/>
        <w:spacing w:lineRule="auto" w:line="360" w:before="0" w:after="0"/>
        <w:ind w:hanging="0"/>
        <w:jc w:val="cente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МОДЕСТ КОЛЕРОВ</w:t>
      </w:r>
    </w:p>
    <w:p>
      <w:pPr>
        <w:pStyle w:val="Normal"/>
        <w:spacing w:lineRule="auto" w:line="360"/>
        <w:rPr>
          <w:caps/>
          <w:sz w:val="36"/>
        </w:rPr>
      </w:pPr>
      <w:r>
        <w:rPr>
          <w:caps/>
          <w:sz w:val="36"/>
        </w:rPr>
      </w:r>
    </w:p>
    <w:p>
      <w:pPr>
        <w:pStyle w:val="Contents1"/>
        <w:spacing w:lineRule="auto" w:line="360" w:before="0" w:after="0"/>
        <w:ind w:hanging="0"/>
        <w:jc w:val="center"/>
        <w:rPr>
          <w:caps w:val="false"/>
          <w:smallCaps w:val="false"/>
          <w:sz w:val="48"/>
        </w:rPr>
      </w:pPr>
      <w:r>
        <w:rPr>
          <w:caps w:val="false"/>
          <w:smallCaps w:val="false"/>
          <w:sz w:val="48"/>
        </w:rPr>
        <w:t xml:space="preserve">ЖЕСТОКОСТЬ И </w:t>
      </w:r>
    </w:p>
    <w:p>
      <w:pPr>
        <w:pStyle w:val="Contents1"/>
        <w:spacing w:lineRule="auto" w:line="360" w:before="0" w:after="0"/>
        <w:ind w:hanging="0"/>
        <w:jc w:val="center"/>
        <w:rPr/>
      </w:pPr>
      <w:r>
        <w:rPr>
          <w:caps w:val="false"/>
          <w:smallCaps w:val="false"/>
          <w:sz w:val="48"/>
        </w:rPr>
        <w:t>ХИРУРГИЯ</w:t>
      </w:r>
    </w:p>
    <w:p>
      <w:pPr>
        <w:pStyle w:val="Normal"/>
        <w:spacing w:lineRule="auto" w:line="360"/>
        <w:rPr>
          <w:caps/>
          <w:sz w:val="48"/>
        </w:rPr>
      </w:pPr>
      <w:r>
        <w:rPr>
          <w:caps/>
          <w:sz w:val="48"/>
        </w:rPr>
      </w:r>
    </w:p>
    <w:p>
      <w:pPr>
        <w:pStyle w:val="Contents1"/>
        <w:spacing w:lineRule="auto" w:line="360" w:before="0" w:after="0"/>
        <w:ind w:hanging="0"/>
        <w:jc w:val="cente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статьи из газеты «сегодня» </w:t>
      </w:r>
    </w:p>
    <w:p>
      <w:pPr>
        <w:pStyle w:val="Contents1"/>
        <w:spacing w:lineRule="auto" w:line="360" w:before="0" w:after="0"/>
        <w:ind w:hanging="0"/>
        <w:jc w:val="cente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1993-1995</w:t>
      </w:r>
    </w:p>
    <w:p>
      <w:pPr>
        <w:pStyle w:val="Contents1"/>
        <w:spacing w:lineRule="auto" w:line="360" w:before="0" w:after="0"/>
        <w:ind w:hanging="0"/>
        <w:jc w:val="cente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Contents1"/>
        <w:spacing w:lineRule="auto" w:line="360" w:before="0" w:after="0"/>
        <w:ind w:hanging="0"/>
        <w:jc w:val="center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ом интеллектуальной книги, 1998</w:t>
      </w:r>
      <w:r>
        <w:br w:type="page"/>
      </w:r>
    </w:p>
    <w:p>
      <w:pPr>
        <w:pStyle w:val="Contents1"/>
        <w:spacing w:lineRule="auto" w:line="360" w:before="0" w:after="0"/>
        <w:ind w:hanging="0"/>
        <w:jc w:val="center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Содержание</w:t>
      </w:r>
    </w:p>
    <w:p>
      <w:pPr>
        <w:pStyle w:val="Normal"/>
        <w:spacing w:lineRule="exact" w:line="14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Поэма без героя</w:t>
      </w:r>
      <w:r>
        <w:rPr>
          <w:sz w:val="17"/>
        </w:rPr>
        <w:t>: П.Н. Зырянов. Петр Столыпин: исторический портрет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Непротивленцы и предатели</w:t>
      </w:r>
      <w:r>
        <w:rPr>
          <w:sz w:val="17"/>
        </w:rPr>
        <w:t>: Александр Иванович Гучков рас</w:t>
        <w:softHyphen/>
        <w:t>сказывает..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Не переводя дыхания</w:t>
      </w:r>
      <w:r>
        <w:rPr>
          <w:sz w:val="17"/>
        </w:rPr>
        <w:t>: Обэриутская философия в журнале “Логос” № 4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Между Дерридой и Налбандяном</w:t>
      </w:r>
      <w:r>
        <w:rPr>
          <w:sz w:val="17"/>
        </w:rPr>
        <w:t>: Русская самобытность и реа</w:t>
        <w:softHyphen/>
        <w:t>лизм в исполнении галереи  “Риджина”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Модернократия</w:t>
      </w:r>
      <w:r>
        <w:rPr>
          <w:sz w:val="17"/>
        </w:rPr>
        <w:t>: “Художественный журнал” № 2 о морали и со</w:t>
        <w:softHyphen/>
        <w:t>циальности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Тихая, безболезненная жизнь</w:t>
      </w:r>
      <w:r>
        <w:rPr>
          <w:sz w:val="17"/>
        </w:rPr>
        <w:t>: Вопросы искусствознания № 1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  <w:lang w:val="en-US"/>
        </w:rPr>
        <w:t>Daddy, daddy cool (Boney M)</w:t>
      </w:r>
      <w:r>
        <w:rPr>
          <w:sz w:val="17"/>
          <w:lang w:val="en-US"/>
        </w:rPr>
        <w:t xml:space="preserve">: </w:t>
      </w:r>
      <w:r>
        <w:rPr>
          <w:sz w:val="17"/>
        </w:rPr>
        <w:t>В</w:t>
      </w:r>
      <w:r>
        <w:rPr>
          <w:sz w:val="17"/>
          <w:lang w:val="en-US"/>
        </w:rPr>
        <w:t xml:space="preserve">. </w:t>
      </w:r>
      <w:r>
        <w:rPr>
          <w:sz w:val="17"/>
        </w:rPr>
        <w:t>Мизиано</w:t>
      </w:r>
      <w:r>
        <w:rPr>
          <w:sz w:val="17"/>
          <w:lang w:val="en-US"/>
        </w:rPr>
        <w:t>. Cool reflextions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Культурная клаустрофобия и жажда пространств</w:t>
      </w:r>
      <w:r>
        <w:rPr>
          <w:sz w:val="17"/>
        </w:rPr>
        <w:t xml:space="preserve">: </w:t>
      </w:r>
      <w:r>
        <w:rPr>
          <w:sz w:val="17"/>
          <w:lang w:val="en-US"/>
        </w:rPr>
        <w:t>Geo</w:t>
      </w:r>
      <w:r>
        <w:rPr>
          <w:sz w:val="17"/>
        </w:rPr>
        <w:t xml:space="preserve"> </w:t>
      </w:r>
      <w:r>
        <w:rPr>
          <w:sz w:val="17"/>
          <w:lang w:val="en-US"/>
        </w:rPr>
        <w:t>Graffity</w:t>
      </w:r>
      <w:r>
        <w:rPr>
          <w:sz w:val="17"/>
        </w:rPr>
        <w:t xml:space="preserve">. </w:t>
      </w:r>
      <w:r>
        <w:rPr>
          <w:sz w:val="17"/>
          <w:lang w:val="en-US"/>
        </w:rPr>
        <w:t>Explorations of physical, cultural and intellectual landscapes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Дорогой Николай Александрович!</w:t>
      </w:r>
      <w:r>
        <w:rPr>
          <w:sz w:val="17"/>
        </w:rPr>
        <w:t xml:space="preserve"> Н.А. Бердяев. О русских клас</w:t>
        <w:softHyphen/>
        <w:t>сиках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Белые каратели о красных комиссарах</w:t>
      </w:r>
      <w:r>
        <w:rPr>
          <w:sz w:val="17"/>
        </w:rPr>
        <w:t>: Архив русской револю</w:t>
        <w:softHyphen/>
        <w:t>ции. Тт. 1–22.</w:t>
      </w:r>
    </w:p>
    <w:p>
      <w:pPr>
        <w:pStyle w:val="Normal"/>
        <w:spacing w:lineRule="exact" w:line="220" w:before="0" w:after="20"/>
        <w:ind w:hanging="0"/>
        <w:rPr>
          <w:sz w:val="17"/>
        </w:rPr>
      </w:pPr>
      <w:r>
        <w:rPr>
          <w:b/>
          <w:spacing w:val="-2"/>
          <w:sz w:val="17"/>
        </w:rPr>
        <w:t>Русский учебник как средство от жизни</w:t>
      </w:r>
      <w:r>
        <w:rPr>
          <w:spacing w:val="-2"/>
          <w:sz w:val="17"/>
        </w:rPr>
        <w:t xml:space="preserve">: А.А. Корнилов. Курс истории России </w:t>
      </w:r>
      <w:r>
        <w:rPr>
          <w:spacing w:val="-2"/>
          <w:sz w:val="17"/>
          <w:lang w:val="en-US"/>
        </w:rPr>
        <w:t>XIX</w:t>
      </w:r>
      <w:r>
        <w:rPr>
          <w:spacing w:val="-2"/>
          <w:sz w:val="17"/>
        </w:rPr>
        <w:t xml:space="preserve"> в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Тайны провинциалов</w:t>
      </w:r>
      <w:r>
        <w:rPr>
          <w:sz w:val="17"/>
        </w:rPr>
        <w:t>: Эдмунд Бёрк. Размышления о революции во Франции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Желание и слова</w:t>
      </w:r>
      <w:r>
        <w:rPr>
          <w:sz w:val="17"/>
        </w:rPr>
        <w:t>: Андрей Белый. Символизм как миропонима</w:t>
        <w:softHyphen/>
        <w:t>ние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Подвиг Голлербаха</w:t>
      </w:r>
      <w:r>
        <w:rPr>
          <w:sz w:val="17"/>
        </w:rPr>
        <w:t>: Евг. Голлербах. Религиозно-философское издательство “Путь” (1910–1919).</w:t>
      </w:r>
    </w:p>
    <w:p>
      <w:pPr>
        <w:pStyle w:val="Normal"/>
        <w:spacing w:lineRule="exact" w:line="220" w:before="0" w:after="20"/>
        <w:ind w:hanging="0"/>
        <w:rPr>
          <w:sz w:val="17"/>
        </w:rPr>
      </w:pPr>
      <w:r>
        <w:rPr>
          <w:b/>
          <w:sz w:val="17"/>
        </w:rPr>
        <w:t>Великий, могучий, упругий и сладкий</w:t>
      </w:r>
      <w:r>
        <w:rPr>
          <w:sz w:val="17"/>
        </w:rPr>
        <w:t xml:space="preserve">: </w:t>
      </w:r>
      <w:r>
        <w:rPr>
          <w:sz w:val="17"/>
          <w:lang w:val="en-US"/>
        </w:rPr>
        <w:t>G</w:t>
      </w:r>
      <w:r>
        <w:rPr>
          <w:sz w:val="17"/>
        </w:rPr>
        <w:t xml:space="preserve">. </w:t>
      </w:r>
      <w:r>
        <w:rPr>
          <w:sz w:val="17"/>
          <w:lang w:val="en-US"/>
        </w:rPr>
        <w:t>Gussejnov</w:t>
      </w:r>
      <w:r>
        <w:rPr>
          <w:sz w:val="17"/>
        </w:rPr>
        <w:t xml:space="preserve">. </w:t>
      </w:r>
      <w:r>
        <w:rPr>
          <w:sz w:val="17"/>
          <w:lang w:val="en-US"/>
        </w:rPr>
        <w:t>Materialen</w:t>
      </w:r>
      <w:r>
        <w:rPr>
          <w:sz w:val="17"/>
        </w:rPr>
        <w:t xml:space="preserve"> </w:t>
      </w:r>
      <w:r>
        <w:rPr>
          <w:sz w:val="17"/>
          <w:lang w:val="en-US"/>
        </w:rPr>
        <w:t>zu</w:t>
      </w:r>
      <w:r>
        <w:rPr>
          <w:sz w:val="17"/>
        </w:rPr>
        <w:t xml:space="preserve"> </w:t>
      </w:r>
      <w:r>
        <w:rPr>
          <w:sz w:val="17"/>
          <w:lang w:val="en-US"/>
        </w:rPr>
        <w:t>einem</w:t>
      </w:r>
      <w:r>
        <w:rPr>
          <w:sz w:val="17"/>
        </w:rPr>
        <w:t xml:space="preserve"> </w:t>
      </w:r>
      <w:r>
        <w:rPr>
          <w:sz w:val="17"/>
          <w:lang w:val="en-US"/>
        </w:rPr>
        <w:t>russischen</w:t>
      </w:r>
      <w:r>
        <w:rPr>
          <w:sz w:val="17"/>
        </w:rPr>
        <w:t xml:space="preserve"> </w:t>
      </w:r>
      <w:r>
        <w:rPr>
          <w:sz w:val="17"/>
          <w:lang w:val="en-US"/>
        </w:rPr>
        <w:t>W</w:t>
      </w:r>
      <w:r>
        <w:rPr>
          <w:rFonts w:eastAsia="Times New Roman" w:cs="Times New Roman"/>
          <w:sz w:val="17"/>
          <w:lang w:val="en-US"/>
        </w:rPr>
        <w:t>ö</w:t>
      </w:r>
      <w:r>
        <w:rPr>
          <w:sz w:val="17"/>
          <w:lang w:val="en-US"/>
        </w:rPr>
        <w:t>rterbuch</w:t>
      </w:r>
      <w:r>
        <w:rPr>
          <w:sz w:val="17"/>
        </w:rPr>
        <w:t>: 1992–1993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Думские рукоплескания</w:t>
      </w:r>
      <w:r>
        <w:rPr>
          <w:sz w:val="17"/>
        </w:rPr>
        <w:t>. Смех справа: Эдвард Вишневски. Либе</w:t>
        <w:softHyphen/>
        <w:t>ральная оппозиция в России накануне первой мировой войны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Ё</w:t>
      </w:r>
      <w:r>
        <w:rPr>
          <w:sz w:val="17"/>
        </w:rPr>
        <w:t>: “Художественный журнал” № 3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О сокращении нашего пребывания в настоящем</w:t>
      </w:r>
      <w:r>
        <w:rPr>
          <w:sz w:val="17"/>
        </w:rPr>
        <w:t>: Г. Люббе в “Вопросах философии” 1994, № 4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За кухонной стеной</w:t>
      </w:r>
      <w:r>
        <w:rPr>
          <w:sz w:val="17"/>
        </w:rPr>
        <w:t>: Е.Ю. Зубова. Общество и реформы 1945–1964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Биология сумасшедшего</w:t>
      </w:r>
      <w:r>
        <w:rPr>
          <w:sz w:val="17"/>
        </w:rPr>
        <w:t>: Библиотека П.Я. Чаадаева, выставлен</w:t>
        <w:softHyphen/>
        <w:t>ная в РГБ к его двухсотлетию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Сила бездарности</w:t>
      </w:r>
      <w:r>
        <w:rPr>
          <w:sz w:val="17"/>
        </w:rPr>
        <w:t>: 1837–1906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Подстоличная Сибирь. Далеко</w:t>
      </w:r>
      <w:r>
        <w:rPr>
          <w:sz w:val="17"/>
        </w:rPr>
        <w:t xml:space="preserve">: Ф.Я. Коновалов. Л.С. Панов, Н.В. Уваров. Вологда, </w:t>
      </w:r>
      <w:r>
        <w:rPr>
          <w:sz w:val="17"/>
          <w:lang w:val="en-US"/>
        </w:rPr>
        <w:t>XII</w:t>
      </w:r>
      <w:r>
        <w:rPr>
          <w:sz w:val="17"/>
        </w:rPr>
        <w:t xml:space="preserve"> – начало </w:t>
      </w:r>
      <w:r>
        <w:rPr>
          <w:sz w:val="17"/>
          <w:lang w:val="en-US"/>
        </w:rPr>
        <w:t>XX</w:t>
      </w:r>
      <w:r>
        <w:rPr>
          <w:sz w:val="17"/>
        </w:rPr>
        <w:t xml:space="preserve"> века. Краеведческий словарь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За что мы их любим</w:t>
      </w:r>
      <w:r>
        <w:rPr>
          <w:sz w:val="17"/>
        </w:rPr>
        <w:t>: Советская военная администрация в Герма</w:t>
        <w:softHyphen/>
        <w:t>нии. Управление про</w:t>
        <w:softHyphen/>
        <w:t>паганды (информации) и С.И. Тюльпанов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Искусство о них никак не забудет</w:t>
      </w:r>
      <w:r>
        <w:rPr>
          <w:sz w:val="17"/>
        </w:rPr>
        <w:t>: “Художественный журнал” № 4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Исчезни. Исчезни</w:t>
      </w:r>
      <w:r>
        <w:rPr>
          <w:sz w:val="17"/>
        </w:rPr>
        <w:t>: Русские дела в “Вопросах философии” 1994, № 11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Чертовски хочется поработать</w:t>
      </w:r>
      <w:r>
        <w:rPr>
          <w:sz w:val="17"/>
        </w:rPr>
        <w:t>: Возможно ли “правое” искус</w:t>
        <w:softHyphen/>
        <w:t>ство?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Верните Гамлета славянам</w:t>
      </w:r>
      <w:r>
        <w:rPr>
          <w:sz w:val="17"/>
        </w:rPr>
        <w:t>: Русская идея: в кругу писателей и мыслителей русского зарубежья.</w:t>
      </w:r>
    </w:p>
    <w:p>
      <w:pPr>
        <w:pStyle w:val="Normal"/>
        <w:spacing w:lineRule="exact" w:line="220" w:before="0" w:after="20"/>
        <w:ind w:hanging="0"/>
        <w:rPr/>
      </w:pPr>
      <w:r>
        <w:rPr>
          <w:b/>
          <w:sz w:val="17"/>
        </w:rPr>
        <w:t>Жестокость и хирургия</w:t>
      </w:r>
      <w:r>
        <w:rPr>
          <w:sz w:val="17"/>
        </w:rPr>
        <w:t>: “Художественный журнал” № 5.</w:t>
      </w:r>
    </w:p>
    <w:p>
      <w:pPr>
        <w:sectPr>
          <w:footerReference w:type="default" r:id="rId2"/>
          <w:type w:val="nextPage"/>
          <w:pgSz w:w="11906" w:h="16838"/>
          <w:pgMar w:left="3005" w:right="3005" w:gutter="0" w:header="0" w:top="2552" w:footer="4479" w:bottom="4876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40"/>
        <w:ind w:hanging="0"/>
        <w:rPr>
          <w:sz w:val="16"/>
        </w:rPr>
      </w:pPr>
      <w:r>
        <w:rPr>
          <w:sz w:val="16"/>
        </w:rPr>
      </w:r>
    </w:p>
    <w:p>
      <w:pPr>
        <w:pStyle w:val="Heading1"/>
        <w:ind w:hanging="0"/>
        <w:rPr/>
      </w:pPr>
      <w:r>
        <w:rPr/>
        <w:t>От автор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авторского предисловия требуется немногое: дать формулу книги, ее экспозицию и указать ее пределы.</w:t>
      </w:r>
    </w:p>
    <w:p>
      <w:pPr>
        <w:pStyle w:val="Normal"/>
        <w:rPr/>
      </w:pPr>
      <w:r>
        <w:rPr>
          <w:i/>
        </w:rPr>
        <w:t>Экспозиция</w:t>
      </w:r>
      <w:r>
        <w:rPr/>
        <w:t>:  книга составлена из статей, опубликованных авто</w:t>
        <w:softHyphen/>
        <w:t>ром в газете “Сегодня” в 1993–1995 годы, на полосе “Искус</w:t>
        <w:softHyphen/>
        <w:t>ст</w:t>
        <w:softHyphen/>
        <w:t>во”, вышедшей из аналогичного предприятия старой “Независимой га</w:t>
        <w:softHyphen/>
        <w:t>зеты” и стараниями Бориса Кузьминского превратившейся в редко</w:t>
        <w:softHyphen/>
        <w:t>стный ковчег литературной, гуманитарной и художественной твари. В ежедневную газетную практику вошло пристальное рецензирова</w:t>
        <w:softHyphen/>
        <w:t>ние актуального искусства, издательски-переводческой обыденности и сугубо научной литературы. Автор настоящей книги писал о тех гуманитарных науках и том искусстве, которыми был ангажирован.</w:t>
      </w:r>
    </w:p>
    <w:p>
      <w:pPr>
        <w:pStyle w:val="Normal"/>
        <w:rPr/>
      </w:pPr>
      <w:r>
        <w:rPr/>
        <w:t>Исторический контекст тогдашней культур-критики был очень нервным: замирающая на грани анабиоза научно-культурная бед</w:t>
        <w:softHyphen/>
        <w:t>ность; идейно-политическое балансирование на грани гражданской войны, вылившееся в мятеж 3–4 октября 1993; острое расслоение еще недавно слитной интеллигенции на подавляющий розовый, мощ</w:t>
        <w:softHyphen/>
        <w:t>ный красный и ничтожно малый белый оттенки; мучительные роды свободного критического языка, с первых слов наталкивавше</w:t>
        <w:softHyphen/>
        <w:t>гося на тяжкие туши священных коров интеллигентской “духов</w:t>
        <w:softHyphen/>
        <w:t>но</w:t>
        <w:softHyphen/>
        <w:t>сти”; катастрофически быстрое перекрашивание служителей культа КПСС в бойцов соборности и национализма; быстрое самопреодоле</w:t>
        <w:softHyphen/>
        <w:t>ние художественной практики, стремившейся к тупику. В этом же</w:t>
        <w:softHyphen/>
        <w:t>стком</w:t>
      </w:r>
      <w:r>
        <w:rPr>
          <w:spacing w:val="-2"/>
        </w:rPr>
        <w:t xml:space="preserve"> узле нищеты и свободы, немой еще коммунистической реакции и</w:t>
      </w:r>
      <w:r>
        <w:rPr/>
        <w:t xml:space="preserve"> сладкой еще либеральной реформы, культур-критика газеты “Се</w:t>
        <w:softHyphen/>
        <w:t>годня”, помнится, смотрела направо, поедом ела розовую шести</w:t>
        <w:softHyphen/>
        <w:t>де</w:t>
        <w:softHyphen/>
        <w:t>сятническую интеллигенцию и разливалась морем критического яда.</w:t>
      </w:r>
    </w:p>
    <w:p>
      <w:pPr>
        <w:pStyle w:val="Normal"/>
        <w:rPr/>
      </w:pPr>
      <w:r>
        <w:rPr>
          <w:i/>
        </w:rPr>
        <w:t>Формула</w:t>
      </w:r>
      <w:r>
        <w:rPr/>
        <w:t xml:space="preserve"> из всего сказанного вытекает проста: в этой книге — живые следы той актуальности, когда культур-критика, подобно фи</w:t>
        <w:softHyphen/>
        <w:t>зиологу-экспериментатору, наблюдала за конвульсиями своего тела, докладывая о симптомах, твердя о даре свободы, самопреодолении и обо всем, что запомнилось в боли и несвободе. Стоит ли говорить, сколько травм и ран было вынесено и нанесено в те эпилептические моменты.</w:t>
      </w:r>
    </w:p>
    <w:p>
      <w:pPr>
        <w:pStyle w:val="Normal"/>
        <w:rPr/>
      </w:pPr>
      <w:r>
        <w:rPr>
          <w:i/>
        </w:rPr>
        <w:t>Пределы.</w:t>
      </w:r>
      <w:r>
        <w:rPr/>
        <w:t xml:space="preserve"> Высказанное тогда не сводилось к полемике и пропа</w:t>
        <w:softHyphen/>
        <w:t>ганде. Важнее стало невольно выговоренное — то, что хотелось за</w:t>
        <w:softHyphen/>
        <w:t>помнить о несвободе. Затвердить тот внутренний смысл, с которым культур-критика вышла из темных и напряженных 1970-х, что сло</w:t>
        <w:softHyphen/>
        <w:t>жилось в ее кристально жесткие фобии 1980-х, что руководило ее пафосом в начале 1990-х... До тех пор, пока чеченская война, почти в один день 11 декабря 1994-го, не смазала весь посткоммунистиче</w:t>
        <w:softHyphen/>
        <w:t>ский расклад. А президентские выборы 3 июля 1996-го — не покон</w:t>
        <w:softHyphen/>
        <w:t>чили со странной неопределенностью таких патриархальных вещей, как идеологическая среда, пресса и культур-критика. Избежав крас</w:t>
        <w:softHyphen/>
        <w:t>ной реакции, идейно-культурная актуальность умерла — и все, вы</w:t>
        <w:softHyphen/>
        <w:t>званное ею к жизни, обрело сугубо исторический смысл.</w:t>
      </w:r>
    </w:p>
    <w:p>
      <w:pPr>
        <w:pStyle w:val="Normal"/>
        <w:rPr/>
      </w:pPr>
      <w:r>
        <w:rPr>
          <w:i/>
        </w:rPr>
        <w:t>Благодарности.</w:t>
      </w:r>
      <w:r>
        <w:rPr/>
        <w:t xml:space="preserve"> Считаю важным поблагодарить моих коллег, чьи дела были мне близки в 1993–1995 годы, чьи дела мне близки и сегодня: Юрия Гладильщикова, Дениса Горелова, Бориса Кузьмин</w:t>
        <w:softHyphen/>
        <w:t>ского, Андрея Немзер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5 марта 1998</w:t>
      </w:r>
    </w:p>
    <w:p>
      <w:pPr>
        <w:sectPr>
          <w:footerReference w:type="default" r:id="rId3"/>
          <w:type w:val="nextPage"/>
          <w:pgSz w:w="11906" w:h="16838"/>
          <w:pgMar w:left="3005" w:right="3005" w:gutter="0" w:header="0" w:top="2552" w:footer="4479" w:bottom="4876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Поэма без героя</w:t>
      </w:r>
    </w:p>
    <w:p>
      <w:pPr>
        <w:pStyle w:val="Heading2"/>
        <w:ind w:left="851" w:right="851" w:hanging="0"/>
        <w:rPr/>
      </w:pPr>
      <w:r>
        <w:rPr/>
        <w:t>П.Н. Зырянов. Петр Столыпин:</w:t>
        <w:br/>
        <w:t>исторический портрет. 159 с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hanging="0"/>
        <w:rPr/>
      </w:pPr>
      <w:r>
        <w:rPr/>
        <w:t>Жил-был человек, вошел в историю. Из истории перекочевал в об</w:t>
        <w:softHyphen/>
        <w:t>щее мнение. Общее мнение сделало из него пигмея: облепленные мифами, бегают теперь по отечественной исторической сцене бес</w:t>
        <w:softHyphen/>
        <w:t>фамильные и безымянные ленин, петр первый, хрущев и столыпин. И сермяжные школьные учителя пропагандируют новый альтерна</w:t>
        <w:softHyphen/>
        <w:t>тивный фрукт — столыпин. О пропаганде политической умол</w:t>
        <w:softHyphen/>
        <w:t>чу. Бедны наши почвы. Всякий плод в новинку.</w:t>
      </w:r>
    </w:p>
    <w:p>
      <w:pPr>
        <w:pStyle w:val="Normal"/>
        <w:rPr/>
      </w:pPr>
      <w:r>
        <w:rPr/>
        <w:t>Поэтому на издыхании перестройки всполошилась наша исто</w:t>
        <w:softHyphen/>
        <w:t>рическая наука, посередь каталожных карточек с расписанными на них закономерностями стала искать персоналий. Косяком пошли исторические портреты. К общему мнению прибавились оживляю</w:t>
        <w:softHyphen/>
        <w:t>щие детали, имя-отчество, громкие фразы, слезы поклонников — и ничего больше. Былой столыпин прозвался петром аркадьевичем и бесперебойно вещал: “Нам нужна Великая Россия”. Сорок тысяч мемуаристов рассказывали, как он пил чай и хмурил брови. Встречи с писателями потрясались записками пенсионеров: уж не масоны ли извели столыпина? И вития, ветеран всех войн со своим народом, затаенно кивал: именно, именно...</w:t>
      </w:r>
    </w:p>
    <w:p>
      <w:pPr>
        <w:pStyle w:val="Normal"/>
        <w:rPr/>
      </w:pPr>
      <w:r>
        <w:rPr/>
        <w:t>Ныне писатели выдохлись, и рисовать исторический портрет досталось профессионалу. П.Н. Зырянов известен как исследователь истории православной церкви и крестьянской общины в России на</w:t>
        <w:softHyphen/>
        <w:t xml:space="preserve">чала </w:t>
      </w:r>
      <w:r>
        <w:rPr>
          <w:lang w:val="en-US"/>
        </w:rPr>
        <w:t>XX</w:t>
      </w:r>
      <w:r>
        <w:rPr/>
        <w:t xml:space="preserve"> в. Ах, лучше б П.Н. Зырянов не выводил на поле портрета свою тяжелую артиллерию, не поверял бы алгеброй слезы поклон</w:t>
        <w:softHyphen/>
        <w:t>ников. Жанр — в расцвете, герою — несладко.</w:t>
      </w:r>
    </w:p>
    <w:p>
      <w:pPr>
        <w:pStyle w:val="Normal"/>
        <w:rPr/>
      </w:pPr>
      <w:r>
        <w:rPr/>
        <w:t>До тридцати семи просидев в уездных предводителях дворян</w:t>
        <w:softHyphen/>
        <w:t>ства, в сорок три П.А. Столыпин возглавил правительство. Помогли родственники. Настал час вынуть из ящика стола проекты государ</w:t>
        <w:softHyphen/>
        <w:t>ственных преобразований. Их писал всяк начальник, но что сочинил П.А. — узнать не удастся, бумаги пропали. Дотошный историк про</w:t>
        <w:softHyphen/>
        <w:t>никает, за неимением текста, в контекст: где жил, что видел, что мог понимать реформатор. Раскопки удручают. Весь аграрный опыт П.А., как и авторов его реформы, исчерпывался хуторским полуне</w:t>
        <w:softHyphen/>
        <w:t>мецким хозяйством западных губерний. В литовском своем имении П.А. соорудил образцовый прусский фольварк. Будущий патриот, не предвидя возвышения, рисковал избирать идеалом Германию. А его жена-немка идеал воплощала, ведя домашним расходам подробный гроссбух.</w:t>
      </w:r>
    </w:p>
    <w:p>
      <w:pPr>
        <w:pStyle w:val="Normal"/>
        <w:rPr/>
      </w:pPr>
      <w:r>
        <w:rPr/>
        <w:t>Как сообщает историк, идейное наследие П.А. включало в себя и страхование, и кредит. Но в возглавленном им министерстве давно готов был проект аграрный. И от П.А. требовалась лишь голая поли</w:t>
        <w:softHyphen/>
        <w:t>тическая воля, укрепленная немецким доктринерством. “Царь был плохим полемистом. Пользуясь этим, а также лучшим знанием жизни, Столыпин мог убедить его...” Жизненный опыт П.А. содер</w:t>
        <w:softHyphen/>
        <w:t>жал и изрядную долю цинизма. Не будучи антисемитом, он матери</w:t>
        <w:softHyphen/>
        <w:t>ально и властно поддерживал черную сотню. Хороший семьянин и товарищ, не пренебрегал чтением переписки ближайших сотрудни</w:t>
        <w:softHyphen/>
        <w:t>ков, шурина, родного брата. Мания величия не мешала ему, “выступая на сельских сходках, употреблять много бранных слов”. Впрочем, уличное красноречие его иссякало в переговорах с обще</w:t>
        <w:softHyphen/>
        <w:t>ственными деятелями. Только толпа, думская и сельская, могла за</w:t>
        <w:softHyphen/>
        <w:t>мирать и плакать от его речей. Здесь к месту оказывались присущие П.А. анафоры (хорошо знакомые нам по творчеству тт. Сталина и Кастро).</w:t>
      </w:r>
    </w:p>
    <w:p>
      <w:pPr>
        <w:pStyle w:val="Normal"/>
        <w:rPr/>
      </w:pPr>
      <w:r>
        <w:rPr/>
        <w:t>Так что же пресловутая реформа? Экономический толк хуторов не доказан. Экономический вред общины — помещичья “утка”, сво</w:t>
        <w:softHyphen/>
        <w:t>дящая все беды крестьянского малоземелья к идиотизму общины. Заметный результат реформа дала лишь там, где община и без нее была слаба. В итоге — община цела, массы крестьян-собственников нет. Да мало ли в России неожиданностей. Был бы герой.</w:t>
      </w:r>
    </w:p>
    <w:p>
      <w:pPr>
        <w:pStyle w:val="Normal"/>
        <w:rPr/>
      </w:pPr>
      <w:r>
        <w:rPr/>
        <w:t>Привыкнув резкостию своих мер шокировать левых, истребив крамолу, П.А. попытался шокировать правых, урезать дворянское влияние в земствах. Но классовый эгоизм помещиков устоял. В пу</w:t>
        <w:softHyphen/>
        <w:t>чину погружалось все остальное вместе со Столыпиным. Не нажив дружбы с православными иерархами, П.А. утратил и доверие распу</w:t>
        <w:softHyphen/>
        <w:t>тинцев. Первым начав подкуп общественных деятелей (из числа правых) — заслужил от них обвинения в “причинении вреда интере</w:t>
        <w:softHyphen/>
        <w:t>сам русского народа”, в противности “русскому чувству”.</w:t>
      </w:r>
    </w:p>
    <w:p>
      <w:pPr>
        <w:pStyle w:val="Normal"/>
        <w:rPr/>
      </w:pPr>
      <w:r>
        <w:rPr/>
        <w:t>Сотрясая хрупкий потолок Таврического дворца “великой Рос</w:t>
        <w:softHyphen/>
        <w:t>сией”, что он имел в виду? Его сотрудник разъяснил: “усилить власть правительства”. В предсмертном плане всеобщих реформ красовались предложения увеличить число министерств, государст</w:t>
        <w:softHyphen/>
        <w:t>венные расходы и налоги.</w:t>
      </w:r>
    </w:p>
    <w:p>
      <w:pPr>
        <w:pStyle w:val="Normal"/>
        <w:rPr/>
      </w:pPr>
      <w:r>
        <w:rPr/>
        <w:t>Этот полунемецкий администратор писал как-то жене: “Тут надо быть не только администратором, но и ловцом людей, а в этом отношении удача труднодостижима”. Не циркуляром же улавливать человеков. Не ровным светом стеклянных мужественных глаз. Ведь были же у П.А. невидимые сети помимо тайных денег для агентов влияния. Ведь просил же он, под ехидные крики и еканье русского сердца, двадцать лет покою.</w:t>
      </w:r>
    </w:p>
    <w:p>
      <w:pPr>
        <w:pStyle w:val="Normal"/>
        <w:rPr/>
      </w:pPr>
      <w:r>
        <w:rPr/>
        <w:t>...Покою, покою, худой, еле живой стабильности. Еще год, чтобы гидра не поднялась. Чтобы, падая, гидра не удержалась за пигмейские портреты петров первых, столыпиных, ильиных первых, вторых, третьи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6 июля 1993</w:t>
      </w:r>
    </w:p>
    <w:p>
      <w:pPr>
        <w:sectPr>
          <w:footerReference w:type="default" r:id="rId4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Непротивленцы и предатели</w:t>
      </w:r>
    </w:p>
    <w:p>
      <w:pPr>
        <w:pStyle w:val="Heading2"/>
        <w:ind w:left="851" w:right="851" w:hanging="0"/>
        <w:rPr/>
      </w:pPr>
      <w:r>
        <w:rPr/>
        <w:t>Александр Иванович Гучков рассказывает... 143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Давно превратившийся в сборник популяризаций журнал “Во</w:t>
        <w:softHyphen/>
        <w:t>про</w:t>
        <w:softHyphen/>
        <w:t>сы истории”, видимо, понимает собственную ущербность. И тексты, обладающие научной ценностью, выносит в отдельные издания. Так появились на свет мемуарные интервью бывшего председателя Го</w:t>
        <w:softHyphen/>
        <w:t>сударственной думы и военного министра Временного правитель</w:t>
        <w:softHyphen/>
        <w:t>ства А.И. Гучкова. Они печатаются по подлинным стенограммам, обнаруженным в архиве Гуверовского института войны, революции и мира. И касаются первого и второго. Редко нашу науку посещают признания, которыми оснастил свое предисловие мэтр В.И. Старцев: нам рекомендуются “научная добросовестность и исследовательская скрупулезность” публикаторов и комментаторов А.В. Смолина и С. Ляндреса. Я бы не торопился. Действительно качественной истории текста сопутствуют не примечания, а составленные С. Ляндресом биографические справки, покрывающие лишь часть героев мемуара. Усиливающие их формулярную ткань архивные ссылки оперируют почти исключительно фондами Гуверовского архива: а это значит, что достойный труд вовсе не увенчивает собою необходимых разы</w:t>
        <w:softHyphen/>
        <w:t>сканий в России. Невольно поминающий московский религиозно-философский кружок М.А. Новоселова Гучков ставит историков в затруднительное положение, из которого они едва выходят, демон</w:t>
        <w:softHyphen/>
        <w:t>стрируя знание гуверовских фондов, но не хрестоматийной литера</w:t>
        <w:softHyphen/>
        <w:t>туры. Политические же мифы описываемого времени (Ахерон и т.д.) эрудиции комментаторов не пробуждают вовсе.</w:t>
      </w:r>
    </w:p>
    <w:p>
      <w:pPr>
        <w:pStyle w:val="Normal"/>
        <w:rPr/>
      </w:pPr>
      <w:r>
        <w:rPr/>
        <w:t>Но вызывают к жизни дидактически-политические эмоции В.И. Старцева. На поучающий взгляд историка сотрудничество, а затем и ссора якобы законодателя Гучкова с якобы исполнителем Столыпи</w:t>
        <w:softHyphen/>
        <w:t>ным — “после насилия правительства над конституционными осно</w:t>
        <w:softHyphen/>
        <w:t>вами отношений между исполнительной властью и законодатель</w:t>
        <w:softHyphen/>
        <w:t>ными учреждениями — не может не вызвать аналогий с современ</w:t>
        <w:softHyphen/>
        <w:t>ностью”. Аплодисменты. Тем продолжительнее, чем назойливее иные, настоящие аналогии, встречающие современного читателя в интервью.</w:t>
      </w:r>
    </w:p>
    <w:p>
      <w:pPr>
        <w:pStyle w:val="Normal"/>
        <w:rPr/>
      </w:pPr>
      <w:r>
        <w:rPr/>
        <w:t>Монархист Гучков давно понял, что “без гражданской войны и революции мы не обойдемся”. И в “дворцовой революции”, в отре</w:t>
        <w:softHyphen/>
        <w:t>чении монарха увидел единственную возможность “укрепить строй”. Претендуя стать хирургом русской политики после того, как николаевская гомеопатия преступно опростоволосилась, он готовил инструменты и заговоры. Вотще: “Пришел мясник, резанул даже не по тому месту, где нужно... Отсюда заражение крови, смертельная болезнь”.</w:t>
      </w:r>
    </w:p>
    <w:p>
      <w:pPr>
        <w:pStyle w:val="Normal"/>
        <w:rPr/>
      </w:pPr>
      <w:r>
        <w:rPr/>
        <w:t>Дело не только в том, что левым чем хуже, тем лучше. Они и Распутина-то не осуждали, лишь бы тот продолжал свою мистиче</w:t>
        <w:softHyphen/>
        <w:t>скую миссию в пользу “немецкого шпионажа”. Трагедия зрела в психологической безнадежности исторического строя как до, так и после февральской революции. У власти не было “убежденных крепко, фанатических сторонников”. Только дикие стада идейных, тактических, материалистических, сексуальных противников. Неко</w:t>
        <w:softHyphen/>
        <w:t>гда грозная черная сотня, насчитывавшая до ста тысяч активистов, в считанные секунды растворилась в щелях, когда царскую семью пытались вывезти в Англию. И не могли: на сто тысяч войска в сто</w:t>
        <w:softHyphen/>
        <w:t>лице лишь четыре оставались верны Временному, но правительству.</w:t>
      </w:r>
    </w:p>
    <w:p>
      <w:pPr>
        <w:pStyle w:val="Normal"/>
        <w:rPr/>
      </w:pPr>
      <w:r>
        <w:rPr/>
        <w:t>Правительственные коллеги Гучкова еще с оппозиционных лет не сомневались, что интеллектуалам должна принадлежать власть. К власти либо царь призовет, либо революционная стихия вытолкнет. И вытолкнув, стихнет, надеясь на государственный разум и опыт интеллектуалов и фрондеров. Разрушая режим, они утешались тем, что борьба-де ведется лишь за исполнительную власть, что государ</w:t>
        <w:softHyphen/>
        <w:t>ство безропотно сложит стройные свои основания под ноги их ду</w:t>
        <w:softHyphen/>
        <w:t>тых репутаций. Лишь мудрый, как все мемуаристы, Гучков понимал, кто именно встанет во главе толпы, как будут они управлять, как провалятся власть, фронт и Россия. Без конца отступая перед Сове</w:t>
        <w:softHyphen/>
        <w:t>тами, не имея сил, ответственности и фанатизма к их истреблению, масонское Временное правительство в самом деле провоцировало катастрофу. Правящие непротивленцы заявляли Гучкову, возму</w:t>
        <w:softHyphen/>
        <w:t>щавшемуся вооруженными демонстрациями коммунистов и искав</w:t>
        <w:softHyphen/>
        <w:t>шему средств хирургии: “Первая пролитая кровь — и я ухожу в от</w:t>
        <w:softHyphen/>
        <w:t>ставку”.</w:t>
      </w:r>
    </w:p>
    <w:p>
      <w:pPr>
        <w:pStyle w:val="Normal"/>
        <w:rPr/>
      </w:pPr>
      <w:r>
        <w:rPr/>
        <w:t>Гучков апеллировал к армии. И в ней над смутным стадом воз</w:t>
        <w:softHyphen/>
        <w:t>вышались интеллектуалы. Его протеже Корнилов “не раз говорил, что в тех частях, где происходили эксцессы... это происходило либо по прямой вине офицеров, либо по известному попустительству с их стороны. На фронте появилась так называемая офицерская демаго</w:t>
        <w:softHyphen/>
        <w:t>гия: на подыгрывании солдатским настроениям самим попасть куда-то наверх”. Конечно, в Совет. Но зараза заполняла не только фронты и Советы. Молодые полковники, “младотурки”, офицеры Генштаба делали революционную карьеру в правительственных органах. Один из помощников военного министра Гучкова, непосредственно от</w:t>
        <w:softHyphen/>
        <w:t>ветственный за стратегию и личный состав, сам “потворствовал ре</w:t>
        <w:softHyphen/>
        <w:t>волюционным течениям, чтобы закрепить себя и подняться”... О том, как этот цвет русского офицерства, эта соль государственная, продолжал делать свою карьеру на большевистской службе и как получил свое двадцать лет спустя, рассказано другими и очень под</w:t>
        <w:softHyphen/>
        <w:t>робно.</w:t>
      </w:r>
    </w:p>
    <w:p>
      <w:pPr>
        <w:pStyle w:val="Normal"/>
        <w:rPr/>
      </w:pPr>
      <w:r>
        <w:rPr/>
        <w:t>Кто спорит, есть-таки у большевистской власти одно неоспори</w:t>
        <w:softHyphen/>
        <w:t>мое преимущество перед другими: она очень быстро и очень тща</w:t>
        <w:softHyphen/>
        <w:t>тельно уничтожает своих отцов, вождей и фанатиков. У противопо</w:t>
        <w:softHyphen/>
        <w:t>ложных фанатиков как-то не видно. Может быть, оттого, что там перспектива истребления не согревает жертвенные души. Или по</w:t>
        <w:softHyphen/>
        <w:t>тому, что в нашей стране не поступаются принципами только людо</w:t>
        <w:softHyphen/>
        <w:t>еды. А рефлексирующие интеллектуалы брюзжаще-натужным вы</w:t>
        <w:softHyphen/>
        <w:t>ражением тупенького лица скрывают всего лишь вечное недоуме</w:t>
        <w:softHyphen/>
        <w:t>ние: что такое принципы? Что такое женская любовь, ежели приго</w:t>
        <w:softHyphen/>
        <w:t>товленная для нея постель изъерзана одинокой задницей онаниста?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7 июля 19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Не переводя дыхания</w:t>
      </w:r>
    </w:p>
    <w:p>
      <w:pPr>
        <w:pStyle w:val="Heading2"/>
        <w:ind w:left="851" w:right="851" w:hanging="0"/>
        <w:rPr/>
      </w:pPr>
      <w:r>
        <w:rPr/>
        <w:t>Обэриутская философия в журнале “Логос”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овый выпуск журнала “Логос”, издаваемого группой в меру моло</w:t>
        <w:softHyphen/>
        <w:t>дых и в меру квалифицированных философов, разделит судьбу пре</w:t>
        <w:softHyphen/>
        <w:t>дыдущих: его будут любить, ценить и цитировать. Мэтры интеллек</w:t>
        <w:softHyphen/>
        <w:t>туализма укрепятся в мнении, что “Логос” является лучшим русским философским журналом. Несмотря на довольно вздорный нрав со</w:t>
        <w:softHyphen/>
        <w:t>ставителей и ускоренную эволюцию их пристрастий, вынуждающие бросать на полпути начатые в первых номерах публикации. Как и положено в грубой науке, журнал провоцирует на большее, нежели способен исполнить. Так получилось и с № 4.</w:t>
      </w:r>
    </w:p>
    <w:p>
      <w:pPr>
        <w:pStyle w:val="Normal"/>
        <w:rPr/>
      </w:pPr>
      <w:r>
        <w:rPr/>
        <w:t>Намереваясь составить тематический номер, издатели рассчи</w:t>
        <w:softHyphen/>
        <w:t xml:space="preserve">тывали соединить “философские” тексты обэриутов с такими же о них исследованиями. “Однако в процессе подготовки номера мы обнаружили, что филологи не имеют </w:t>
      </w:r>
      <w:r>
        <w:rPr>
          <w:i/>
        </w:rPr>
        <w:t>средств</w:t>
      </w:r>
      <w:r>
        <w:rPr/>
        <w:t>, чтобы идентифици</w:t>
        <w:softHyphen/>
        <w:t xml:space="preserve">ровать философию у обэриутов, а философы не имеют </w:t>
      </w:r>
      <w:r>
        <w:rPr>
          <w:i/>
        </w:rPr>
        <w:t>желания</w:t>
      </w:r>
      <w:r>
        <w:rPr/>
        <w:t xml:space="preserve"> этим заниматься. В результате наш редакционный портфель ока</w:t>
        <w:softHyphen/>
        <w:t>зался полон очень интересных и содержательных, но сугубо фило</w:t>
        <w:softHyphen/>
        <w:t>логических и литературоведческих работ”. Журнал их отринул, ос</w:t>
        <w:softHyphen/>
        <w:t>тавив в неприкосновенности огромную текстологическую и коммен</w:t>
        <w:softHyphen/>
        <w:t>та</w:t>
        <w:softHyphen/>
        <w:t>тор</w:t>
        <w:softHyphen/>
        <w:t>скую работу А. Герасимовой (и М. Мейлаха). Сто пятьдесят страниц за</w:t>
        <w:softHyphen/>
        <w:t>полнили мысли Л. Липавского, Я. Друскина, Д. Хармса, Н. За</w:t>
        <w:softHyphen/>
        <w:t>бо</w:t>
        <w:softHyphen/>
        <w:t>лоц</w:t>
        <w:softHyphen/>
        <w:t>кого, А. Введенского, Н. Олейникова и Д. Михайлова.</w:t>
      </w:r>
    </w:p>
    <w:p>
      <w:pPr>
        <w:pStyle w:val="Normal"/>
        <w:rPr/>
      </w:pPr>
      <w:r>
        <w:rPr/>
        <w:t>Теоретическая сиротливость предложенных текстов вынудила редакцию прибегнуть к наиболее простому способу их истолкова</w:t>
        <w:softHyphen/>
        <w:t>ния. В коротком интервью приглашенная звезда отечественной фи</w:t>
        <w:softHyphen/>
        <w:t>лософии В.А. Подорога дал общий очерк смыслов ОБЭРИУ и его живительных для нас итогов.</w:t>
      </w:r>
    </w:p>
    <w:p>
      <w:pPr>
        <w:pStyle w:val="Normal"/>
        <w:rPr/>
      </w:pPr>
      <w:r>
        <w:rPr/>
        <w:t>В разговоре, озаглавленном “К вопросу о мерцании мира”, В.А. Подорога с изрядным изяществом и схемами сформулировал опре</w:t>
        <w:softHyphen/>
        <w:t>де</w:t>
        <w:softHyphen/>
        <w:t>ления. Итак, обэриутский текст — “отчет о путешествии в мир, где останавливается время”. Первый признак этой остановки, ис</w:t>
        <w:softHyphen/>
        <w:t>треб</w:t>
        <w:softHyphen/>
        <w:t>ляющий события и обнажающий сущности, — отсутствие (це</w:t>
        <w:softHyphen/>
        <w:t>ле</w:t>
        <w:softHyphen/>
        <w:t>на</w:t>
        <w:softHyphen/>
        <w:t>правленное разрушение) языка и его носителей. В центре речи возвышается цитата из А. Введенского: “Движение начнет дво</w:t>
        <w:softHyphen/>
        <w:t>иться, оно придет почти к нулю. Начнется мерцание. Мышь начнет мер</w:t>
        <w:softHyphen/>
        <w:t>цать. Оглянись: мир мерцает (как мышь)”.</w:t>
      </w:r>
    </w:p>
    <w:p>
      <w:pPr>
        <w:pStyle w:val="Normal"/>
        <w:rPr/>
      </w:pPr>
      <w:r>
        <w:rPr/>
        <w:t>Для того, кто нарушил порядок статей и прочел интервью как предисловие, обэриутсткие сочинения превращаются в веселую игру текстуального опровержения тезисов приглашенного философа. Не потому, что он не прав, а оттого лишь, что единого ОБЭРИУ нет, и на каждого Друскина приходится свой Липавский. И только недо</w:t>
        <w:softHyphen/>
        <w:t>умение, вызванное мерцающей мышью, разъясняется не скоро: пока комментатор не предпринимает археологического изучения мыши</w:t>
        <w:softHyphen/>
        <w:t>ной природы. Не соглашаясь, видимо, со слишком простым предпо</w:t>
        <w:softHyphen/>
        <w:t>ложением о толстовском происхождении из “жизни мышьей бе</w:t>
        <w:softHyphen/>
        <w:t>готни” — белой мыши, вместе с черною подтачивающей жизнь, наука пускается в эрудицию: мышь у Мандельштама, мышь у Воло</w:t>
        <w:softHyphen/>
        <w:t>шина, мышь у индусов. Не зря толкователь столь твердо изгоняет из обэриутской философии все историческое. Ведь, не ровен час, отчет о глубинах абсурда превратится в отчет об аллюзиях и историческом контексте.</w:t>
      </w:r>
    </w:p>
    <w:p>
      <w:pPr>
        <w:pStyle w:val="Normal"/>
        <w:rPr/>
      </w:pPr>
      <w:r>
        <w:rPr/>
        <w:t>Признаемся честно, не ради эстетического кайфа углубляемся мы в философию абсурда. А исключительно ради мировоззрения: как оно обэриутам при коммунистах без привычки? Как там русская философия после 1922 года? Куда направились, увянув, философ</w:t>
        <w:softHyphen/>
        <w:t>ские альтернативы “религиозному возрождению”? Вопросы, на ка</w:t>
        <w:softHyphen/>
        <w:t>федрах не освещаемые из-за отсутствия материала.</w:t>
      </w:r>
    </w:p>
    <w:p>
      <w:pPr>
        <w:pStyle w:val="Normal"/>
        <w:rPr/>
      </w:pPr>
      <w:r>
        <w:rPr/>
        <w:t>Ибо, когда все сломалось, эмиграция с не меньшей решитель</w:t>
        <w:softHyphen/>
        <w:t xml:space="preserve">ностью унифицировала мысли философов, чем ее красные недруги. </w:t>
      </w:r>
      <w:r>
        <w:rPr>
          <w:spacing w:val="-2"/>
        </w:rPr>
        <w:t>Если в СССР затаптывалось интеллектуальное подполье, то в рассея</w:t>
        <w:softHyphen/>
        <w:t>нии</w:t>
      </w:r>
      <w:r>
        <w:rPr/>
        <w:t xml:space="preserve"> вымирала (или денационализировалась) философия как дисцип</w:t>
        <w:softHyphen/>
        <w:t>лина, уступая место публицистике, демагогии, мифотворчеству “рус</w:t>
        <w:softHyphen/>
        <w:t>ской идеи” и “характера русского народа”. Потому короткие се</w:t>
        <w:softHyphen/>
        <w:t>кунды чисто философского нонконформизма в России 1920-х — 1930-х годов все еще сосредоточивают на себе взыскующие взоры: может, хоть в инерции ученичества обнаружится что-нибудь на</w:t>
        <w:softHyphen/>
        <w:t>стоящее, не только изобретающее раньше всех очередной велоси</w:t>
        <w:softHyphen/>
        <w:t>пед, но и умею</w:t>
        <w:softHyphen/>
        <w:t>щее внятно составить велосипедную инструкцию? Не побиваю</w:t>
        <w:softHyphen/>
        <w:t>щее всех блох двумя общими фразами о духе и вере, а ис</w:t>
        <w:softHyphen/>
        <w:t>следующее дух и веру до мыслительных микронов?</w:t>
      </w:r>
    </w:p>
    <w:p>
      <w:pPr>
        <w:pStyle w:val="Normal"/>
        <w:rPr/>
      </w:pPr>
      <w:r>
        <w:rPr/>
        <w:t>Как назло, главные обэриутские философы, навязавшие друзьям-писателям столь абстрактные проблемы, Друскин и Липав</w:t>
        <w:softHyphen/>
        <w:t>ский, в последний, 1922 год, учились философии в Петроградском университете у Н.О. Лосского, одного из наиболее европейских по стилю и характеру русских философов (в эмиграции эти качества подрастерявшего). Не хотелось бы — приходится сравнивать. Само просится историческое определение: ересь ли обэриутская филосо</w:t>
        <w:softHyphen/>
        <w:t>фия, справляющая в России поминки по закордонной Европе, или плоть от плоти, Европу давно переставшая замечать. Феноменоло</w:t>
        <w:softHyphen/>
        <w:t>гия, так сказать, или космизм какой-нибудь?</w:t>
      </w:r>
    </w:p>
    <w:p>
      <w:pPr>
        <w:pStyle w:val="Normal"/>
        <w:rPr/>
      </w:pPr>
      <w:r>
        <w:rPr/>
        <w:t>В “Разговорах” обэриутов, записанных Липавским в 1933–1934 годах, проскальзывает уподобление их Марку Аврелию на границе империи, “в которую ему уже не вернуться, да и незачем возвра</w:t>
        <w:softHyphen/>
        <w:t>щаться”. Речь не о границе географической, а о пределах цивилиза</w:t>
        <w:softHyphen/>
        <w:t>ции. Когда вселенная и “город” (в Римской империи он один) ли</w:t>
        <w:softHyphen/>
        <w:t>шатся центра и границ (обнаруживают разговорщики), они лиша</w:t>
        <w:softHyphen/>
        <w:t>ются смысла. С крушением обыденного порядка наружу выходит языческая физиология, угасает воля к культуре, калошам и зубочи</w:t>
        <w:softHyphen/>
        <w:t>сткам. Как, помнится, Андрей Белый вскрикивал на немцев: Коген де ваш — зубочистка. Ну и не нужны, значит, ваши неокантианцы вместе с зубочистками.</w:t>
      </w:r>
    </w:p>
    <w:p>
      <w:pPr>
        <w:pStyle w:val="Normal"/>
        <w:rPr/>
      </w:pPr>
      <w:r>
        <w:rPr/>
        <w:t>После империи хочется остановить историю. Глядя в небо из окон дома-музея, с легкостью переносишься во вчера. “Почему ас</w:t>
        <w:softHyphen/>
        <w:t>трономия прозрачнее, чем история? Потому что там изменения так медленны, что их почти не принимают во внимание”. “Какое это имеет значение, народы и их судьбы. Важно, что сейчас люди боль</w:t>
        <w:softHyphen/>
        <w:t>ше думают о времени и смерти, чем прежде”. Судя по “Разго</w:t>
        <w:softHyphen/>
        <w:t>во</w:t>
        <w:softHyphen/>
        <w:t>рам”, однако, не меньше думают о “половой физиологии женщин” и “что люди делают наедине с собой”. Переходя к анабиозу, мыслители стре</w:t>
        <w:softHyphen/>
        <w:t>мятся стать “неспособными и несообразительными”, изнутри по</w:t>
        <w:softHyphen/>
        <w:t>знавая общую старость, угасание, уничтожение пространства.</w:t>
      </w:r>
    </w:p>
    <w:p>
      <w:pPr>
        <w:pStyle w:val="Normal"/>
        <w:rPr/>
      </w:pPr>
      <w:r>
        <w:rPr/>
        <w:t>Но не все, подобно Друскину, поклонялись Розанову и его спонтанному мышлению. Не все соглашались с самоуглублением: Олейников мечтал о научном сообществе, Михайлов обнаруживал ядро послецивилизационной истории в жизни узкого круга едино</w:t>
        <w:softHyphen/>
        <w:t>мышленников. Липавский стремился составить угасающему опись и каталог: “словарь иероглифов”, “дерево настроений”. Но почему же не список лекций Н.О. Лосского? Что за отстраненность от истории, неужели и впрямь с отъездом учителей ученики отдались чистой спе</w:t>
        <w:softHyphen/>
        <w:t>куляции, бросились оттачивать методический инструментарий? И, значит, с Божьей помощью выскочили вон из “ре</w:t>
        <w:softHyphen/>
        <w:t>ли</w:t>
        <w:softHyphen/>
        <w:t>гиозного воз</w:t>
        <w:softHyphen/>
        <w:t>рож</w:t>
        <w:softHyphen/>
        <w:t>дения”?</w:t>
      </w:r>
    </w:p>
    <w:p>
      <w:pPr>
        <w:pStyle w:val="Normal"/>
        <w:rPr/>
      </w:pPr>
      <w:r>
        <w:rPr/>
        <w:t>“</w:t>
      </w:r>
      <w:r>
        <w:rPr/>
        <w:t>Разговоры” не утешают. Не понимая по-немецки, Липавский осуждает “немецкий способ мышления”. Его друг признается, что “гносеология никому не интересна”. Обэриутские философы хором третируют науку за отвлеченность, брезгуют терминологией, сме</w:t>
        <w:softHyphen/>
        <w:t>ются над “второстепенным и производным”, признаются в растущем отвращении к философским книгам. И, точь-в-точь как их учителя, унижая науку, претендуют на “прямое знание”, умозрение. Короче говоря, в “подсознательной поэтике” своих размышлений остаются родными детьми той философии, от которой сбежали, денационали</w:t>
        <w:softHyphen/>
        <w:t>зировавшись, П. Сорокин, Г. Гурвич, А. Кожевников и которая давно вошла в разряд экзотических сувениров наряду с матрешками и лаптями.</w:t>
      </w:r>
    </w:p>
    <w:p>
      <w:pPr>
        <w:pStyle w:val="Normal"/>
        <w:rPr/>
      </w:pPr>
      <w:r>
        <w:rPr/>
        <w:t>Остается посочувствовать “Логосу” в том, что никак не удается ему извлечь из русских архивов русскую европейскую философию. Вся надежда на Шпета и Подорог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30 сентября 1993</w:t>
      </w:r>
    </w:p>
    <w:p>
      <w:pPr>
        <w:sectPr>
          <w:footerReference w:type="default" r:id="rId5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Между Дерридой и Налбандяном</w:t>
      </w:r>
    </w:p>
    <w:p>
      <w:pPr>
        <w:pStyle w:val="Heading2"/>
        <w:ind w:left="851" w:right="851" w:hanging="0"/>
        <w:rPr/>
      </w:pPr>
      <w:r>
        <w:rPr/>
        <w:t>Русская самобытность и реализм в исполнении</w:t>
        <w:br/>
        <w:t>галереи “Риджи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ет, не обязательно проводить ночь в буйных танцах, сопровож</w:t>
        <w:softHyphen/>
        <w:t>давших открытие выставочного фестиваля галереи “Риджина”. Ибо его имя и смысл — “Реальность и реализм” — не предполагают присущего современной художественной практике тусования. Дос</w:t>
        <w:softHyphen/>
        <w:t>таточно лишь всмотреться в предпосланный двухмесячному действу каталог собрания Европейского торгового банка, формируемого “Риджиной”: и маргинальность “Риджины” в сплоченных рядах га</w:t>
        <w:softHyphen/>
        <w:t>лерей, преодолеваемая то невразумительными визгами, звучащими иногда из ее стен, то снегом и дерном, в них иногда вносимыми, — весь этот хлам независимости займет свое место хлама. А невиди</w:t>
        <w:softHyphen/>
        <w:t>мые миру мысли станут мыслями. Пусть о хламе поют ночные тан</w:t>
        <w:softHyphen/>
        <w:t>цоры, мне дорог список картин.</w:t>
      </w:r>
    </w:p>
    <w:p>
      <w:pPr>
        <w:pStyle w:val="Normal"/>
        <w:rPr/>
      </w:pPr>
      <w:r>
        <w:rPr/>
        <w:t>Мне памятны невнятные атаки художественного мозга галереи Олега Кулика на одного из полувернувшихся мэтров авангардной критики. Указующему на неоригинальность и нетехнологичность современного русского искусства мэтру мозг кричал что-то очень ревнивое и патриотическое. Чувствовалась бесцельная пассионар</w:t>
        <w:softHyphen/>
        <w:t>ность, непривычная для хитромудрой расслабленности постмодерна. Чем дальше, тем больше “Риджина” нарушала его правила и опре</w:t>
        <w:softHyphen/>
        <w:t>деленнее отходила от иронии, игры вприглядку, скепсиса ко всему, кроме непременно-бредового теоретизирования кураторов. Теперь иронии нет, теория усмирена, бредовые игры целиком растрачива</w:t>
        <w:softHyphen/>
        <w:t>ются на застольные страсти. Чувствуя смерть свою в плотной ком</w:t>
        <w:softHyphen/>
        <w:t>пании прогрессистов, нельзя не вылетать на обочину. А обочина не может не выводить в дебри и степи реализма. Не малохольной фи</w:t>
        <w:softHyphen/>
        <w:t>гуративности или сиротского экспрессионизма, не символистского “от реального — к реальнейшему”, а к самому что ни на есть реа</w:t>
        <w:softHyphen/>
        <w:t>лизму, упертому в правду жизни. И вот уже он — среди официаль</w:t>
        <w:softHyphen/>
        <w:t>ных предшественников идей “Риджины” (каких — неважно, ибо теперь объясняется все что угодно с помощью всего что угодно). Итак, о предметах коллекции банка.</w:t>
      </w:r>
    </w:p>
    <w:p>
      <w:pPr>
        <w:pStyle w:val="Normal"/>
        <w:rPr/>
      </w:pPr>
      <w:r>
        <w:rPr/>
        <w:t>Входя в зеркала и мрамор шахтерского Дома культуры, подни</w:t>
        <w:softHyphen/>
        <w:t>маясь по широким лестницам, невольно запрокидываешь голову: там, в потолках, ренессансные краски и формы пролетарских роспи</w:t>
        <w:softHyphen/>
        <w:t>сей, в небесах изобилие, детство, свет и антифункциональная рос</w:t>
        <w:softHyphen/>
        <w:t>кошь. Свет, черт побери, и никакого социализма. Кто помнит воздух шестидесятых, вспомнит и резкое пред этой безмятежностью худо</w:t>
        <w:softHyphen/>
        <w:t>жественное помрачение жизни, почему-то обнажившуюся в неком</w:t>
        <w:softHyphen/>
        <w:t>мунальных хрущобах бедность, почернение пленерных работ и рас</w:t>
        <w:softHyphen/>
        <w:t>тущее абстрагирование колористических (под Машкова, а не под Крымова) поисков от всякой предметности. Упорное самопреодоле</w:t>
        <w:softHyphen/>
        <w:t>ние реалистического канона, стимулируемое не блекнущими и об</w:t>
        <w:softHyphen/>
        <w:t>сыпающимися картонками авангардистов, а самим бессмысленным светом потолков шахтерских ДК.</w:t>
      </w:r>
    </w:p>
    <w:p>
      <w:pPr>
        <w:pStyle w:val="Normal"/>
        <w:rPr/>
      </w:pPr>
      <w:r>
        <w:rPr/>
        <w:t>Несомненный, как пыль, русский реализм плавно перетекал из пятилетки в семилетку. И только в умозрении В. Ванслова превра</w:t>
        <w:softHyphen/>
        <w:t>щался в “социалистический”, музеефицируемый ироническими Ко</w:t>
        <w:softHyphen/>
        <w:t>маром и Меламидом. (Насколько ирония была нешуточной, пока</w:t>
        <w:softHyphen/>
        <w:t>зали недавние попытки ради сохранения соц-арта реанимировать коммунизм). Художественные критики режима переняли у него убеждение, что искусство непосредственно изображает исходные идеи, что портрет Сталина и Мао описывает советско-китайскую дружбу. И без сомнений начали обнаруживать новую передовую теорию, деконструкцию Дерриды — в груде разобранных игрушек.</w:t>
      </w:r>
    </w:p>
    <w:p>
      <w:pPr>
        <w:pStyle w:val="Normal"/>
        <w:rPr/>
      </w:pPr>
      <w:r>
        <w:rPr/>
        <w:t>Раскручивая в обратную сторону — через Дерриду, Ко</w:t>
        <w:softHyphen/>
        <w:t>мара/Меламида и Ванслова — сказку про русский реализм, “Рид</w:t>
        <w:softHyphen/>
        <w:t>жи</w:t>
        <w:softHyphen/>
        <w:t>на” не увидела в нем ничего, кроме соцреализма. Явно не в силах без Дерриды объяснить, почему среди разливанного моря разнока</w:t>
        <w:softHyphen/>
        <w:t>либерных вождей оказался хоть и социалистический, но вождей и идей совершенно чуждый, в сумеречной живописи своей сводящий гипер и сюр Гелий Коржев? Итак, о списке предметов.</w:t>
      </w:r>
    </w:p>
    <w:p>
      <w:pPr>
        <w:pStyle w:val="Normal"/>
        <w:rPr/>
      </w:pPr>
      <w:r>
        <w:rPr/>
        <w:t>В возмутившем иных письме О. Кулика в “Художественный журнал” (№ 1) обнаружилось, что он верит “в современное русское искусство и не считает его колониальным лежалым товаром... Наше искусство может быть уникальным и автономным, если мы трезво оценим очевидный факт — мы другие”. Слишком близок мне этот пафос, чтобы не вернуть его Кулику. “Колониальный лежалый то</w:t>
        <w:softHyphen/>
        <w:t>вар” — это навязанный Вам “основателями соц-арта” миф о социа</w:t>
        <w:softHyphen/>
        <w:t>листическом реализме, какая бы самобытность ни скрывалась под его псевдонимом. Все уже уникальное и качественное — самооче</w:t>
        <w:softHyphen/>
        <w:t>видно и не требует оценки. Самоочевидность русского реализма, размазываемая олеографами по минимуму потребностей массового зрителя-знатока, отнюдь не меньше нуждается в терпимости, под</w:t>
        <w:softHyphen/>
        <w:t>робности, тщательности и лояльности толкований, чем очередная куча опилок с двухтомным комментарием и монитором. Скорее, опилкам постмодернизма недостает самоочевидности.</w:t>
      </w:r>
    </w:p>
    <w:p>
      <w:pPr>
        <w:pStyle w:val="Normal"/>
        <w:rPr/>
      </w:pPr>
      <w:r>
        <w:rPr/>
        <w:t>О коллекции: коллекция слишком бедна, чтоб утешить спасае</w:t>
        <w:softHyphen/>
        <w:t>мую самобытнос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3 октября 1993</w:t>
      </w:r>
    </w:p>
    <w:p>
      <w:pPr>
        <w:sectPr>
          <w:footerReference w:type="default" r:id="rId6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1320" w:after="60"/>
        <w:ind w:hanging="0"/>
        <w:rPr/>
      </w:pPr>
      <w:r>
        <w:rPr/>
        <w:t>Модернократия</w:t>
      </w:r>
    </w:p>
    <w:p>
      <w:pPr>
        <w:pStyle w:val="Heading2"/>
        <w:ind w:left="851" w:right="851" w:hanging="0"/>
        <w:rPr/>
      </w:pPr>
      <w:r>
        <w:rPr/>
        <w:t>“</w:t>
      </w:r>
      <w:r>
        <w:rPr/>
        <w:t>Художественный журнал” № 2 о морали</w:t>
        <w:br/>
        <w:t>и социальност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hanging="0"/>
        <w:rPr/>
      </w:pPr>
      <w:r>
        <w:rPr/>
        <w:t>Кто бы мог подумать, что не ретроградные защитники реализма за</w:t>
        <w:softHyphen/>
        <w:t>говорят о морали и социальности. Что коммуно-марксистские сти</w:t>
        <w:softHyphen/>
        <w:t>лизации современных критиков современного русского искусства — не просто дань памяти Федорову-Давыдову и Лифшицу. А неловкий классовый анализ художественной ситуации, звучащий все чаще из достойнейших уст, — не только интеллектуальная игра бывшего советского человека. О нет, то — тоска по 1968 году, запоздавшее на четверть века примеривание гошистских одежд, восстановление пропущенной связи между великой утопией русского авангарда и великой лапшой французских маоистов: от Маяковского и Триоле до Арагона и Сартра. Страстное переживание “истин</w:t>
        <w:softHyphen/>
        <w:t>ной”, ненаро</w:t>
        <w:softHyphen/>
        <w:t>долюбивой, троцкистской интеллигентской революционности, равно враждебной и советской бюрократии, и западной буржуазии. А те</w:t>
        <w:softHyphen/>
        <w:t>перь — новому русскому капитализму, по простоте душевной вскармливающему нового своего могильщика в бескомпромиссном лице современного искусства.</w:t>
      </w:r>
    </w:p>
    <w:p>
      <w:pPr>
        <w:pStyle w:val="Normal"/>
        <w:rPr/>
      </w:pPr>
      <w:r>
        <w:rPr/>
        <w:t>Потому-то во 2-м номере журнала столь вдумчиво отобраны переводы, раз за разом разящие в глаз, а не в бровь. Питер Фенд беседует о революции: “Художнику, если его творчество в самом деле серьезно, вменено лишь одно условие — преступать моральные нормы... Вот почему любое большое искусство — это физический слом, акт насилия”. Вот почему Фенд не смиряется с благопристой</w:t>
        <w:softHyphen/>
        <w:t>ностью немецких учреждений и даже героически спорит с полицией и общественным внешнеполитическим мнением Запада: посещает посольство Ирака, помогает Югославии. Политический активизм его, мечтающий “стоять у кормила”, требование не “жить по лжи”, — все это настолько ново и неожиданно, что сам Питер Фенд удив</w:t>
        <w:softHyphen/>
        <w:t>ляется своей решимости отказаться от моральных критериев худо</w:t>
        <w:softHyphen/>
        <w:t>жественной борьбы. “Цель у художника одна, — аморально заклю</w:t>
        <w:softHyphen/>
        <w:t>чает Фенд, — предложить иную картину мира... убедить других по</w:t>
        <w:softHyphen/>
        <w:t>следовать за ним к этой лучезарной перспективе, “собирая вокруг себя соратников”. О революции, преданной Францией революции, беседует и Христиан Болтански: “Сегодня без религии, без утопии и политики подлинное искусство невозможно”, в наивысшем морали</w:t>
        <w:softHyphen/>
        <w:t>стическом смысле “художник не может не быть бунтарем” и “взрывать бомбы”. О революции беседует извлеченный из 1967 года Джермано Челант.</w:t>
      </w:r>
    </w:p>
    <w:p>
      <w:pPr>
        <w:pStyle w:val="Normal"/>
        <w:rPr/>
      </w:pPr>
      <w:r>
        <w:rPr/>
        <w:t>И мы, русские, изо всех сил стремимся соответствовать. Ибо пароль наш: “Всегда”. Лучше всех получается у проникнутого Запа</w:t>
        <w:softHyphen/>
        <w:t>дом Гройса — ярок его протест против общества потребления, вы</w:t>
        <w:softHyphen/>
        <w:t>ношена правда о коллекционерах как единственном пристанище высокого искусства. Юмористически выспросив у коллег, “в чем сущность искусства”, журнал вызвал обвал нешуточных дефиниций. В чем сущность революционного искусства? — почти так, как учили печатаемые переводы, отвечает О. Кулик: “Художник... должен ис</w:t>
        <w:softHyphen/>
        <w:t>кать рычаги прямого воздействия на политику, экономику, науку... он должен работать с живым, с тем, что дышит рядом”. Еще лучше формулирует А. Осмоловский: “Сущность искусства — это волевое усилие по формированию стиля жизни и образа мышления”. “Безмолвно внемлет все. Ликующий герой надменно взор последний устремляет”, — бросает Гор Чахал. Выдающийся критик, более чем критик Андрей Ковалев, предчувствуя некоторую усталость России от социальности и политики и некоторый крен ее в буржуазный ин</w:t>
        <w:softHyphen/>
        <w:t>дивидуализм, демонстрируемый даже самыми лучшими учениками, вносит необходимые революционные коррективы. “Искусство есть насилие — над языком, социумом, собственным телом, природой или искусством”. “Фашизоидные понятия” красоты, духовности и высших ценностей — всего лишь инструменты классового господ</w:t>
        <w:softHyphen/>
        <w:t>ства. И в отсутствие пролетариата лишь художник “обнаруживает себя как дееспособный класс, передовой отряд перманентной рево</w:t>
        <w:softHyphen/>
        <w:t>люции, ее источник и движущую силу”. Жаль, что курс истории КПСС был прослушан критиком невнимательно; иначе он не путал бы троекратно радикалистский “отзовизм” с либерально-при</w:t>
        <w:softHyphen/>
        <w:t>ми</w:t>
        <w:softHyphen/>
        <w:t>ри</w:t>
        <w:softHyphen/>
        <w:t>тель</w:t>
        <w:softHyphen/>
        <w:t>ным “ликвидаторством”.</w:t>
      </w:r>
    </w:p>
    <w:p>
      <w:pPr>
        <w:pStyle w:val="Normal"/>
        <w:rPr/>
      </w:pPr>
      <w:r>
        <w:rPr/>
        <w:t>Но плохо дело четвертого интернационала: ни галерист В. Ле</w:t>
        <w:softHyphen/>
        <w:t>вашев, ни художница М. Серебрякова, ни критик В. Пацюков, ин</w:t>
        <w:softHyphen/>
        <w:t>тервьюируемые журналом, внутренне не готовы поддержать на</w:t>
        <w:softHyphen/>
        <w:t>зревшие перемены в области морали и со странным постоянством чуждаются всякой социальности. Более того, адаптация к западным меркам представляется одному из них безнадежным и неестествен</w:t>
        <w:softHyphen/>
        <w:t>ным делом, а проклятые буржуазные деньги — тонкой моральной материей. И даже крупнеющему художественному революционеру Александру Бреннеру, сменившему чисто “философское вопроша</w:t>
        <w:softHyphen/>
        <w:t>ние” в журнале обнажением крайней плоти на АРТ МИФе, прихо</w:t>
        <w:softHyphen/>
        <w:t>дится с сокрушением констатировать, что русские художественные круги не способны “выплескиваться наружу и швыряться на потребу общественности”.</w:t>
      </w:r>
    </w:p>
    <w:p>
      <w:pPr>
        <w:pStyle w:val="Normal"/>
        <w:rPr/>
      </w:pPr>
      <w:r>
        <w:rPr>
          <w:spacing w:val="-2"/>
        </w:rPr>
        <w:t>Безусловно права написавшая редкостно прозрачную и явно оп</w:t>
        <w:softHyphen/>
        <w:t>портунистическую эпитафию нонконформистской галерее в Трех</w:t>
        <w:softHyphen/>
        <w:t>прудном переулке Евгения Кикодзе в печальном выводе своем: “За</w:t>
        <w:softHyphen/>
        <w:t>ня</w:t>
        <w:softHyphen/>
        <w:t>тия искусством перестали иметь символическое значение в этой стране, а художник перестал быть двигателем истории”. Только не</w:t>
        <w:softHyphen/>
        <w:t>су</w:t>
        <w:softHyphen/>
        <w:t>свет</w:t>
        <w:softHyphen/>
        <w:t>ный консерватизм заставляет адресующихся в редакцию посто</w:t>
        <w:softHyphen/>
        <w:t>ронних дураков сетовать на “неясность культурных ценностей нашей критики”. Оне-то ясны, да вот матерьял слабоват. Разве имеет право В. Фишкин так честно, так нетвердо отвечать: “Сущность искусства — в поиске Идеала...”, когда невиданно обостряется борьба с импе</w:t>
        <w:softHyphen/>
        <w:t>риа</w:t>
        <w:softHyphen/>
        <w:t>лиз</w:t>
        <w:softHyphen/>
        <w:t>мом? Разве можно сегодня “инстинктивно бояться социальных бурь” и “лелеять свой личный мир” (А. Ковалев)?</w:t>
      </w:r>
    </w:p>
    <w:p>
      <w:pPr>
        <w:pStyle w:val="Normal"/>
        <w:rPr/>
      </w:pPr>
      <w:r>
        <w:rPr/>
        <w:t>Сегодня, когда модернократия — лишь слабое подобие ужасов модемократии?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30 октября 199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Тихая, безболезненная жизнь</w:t>
      </w:r>
    </w:p>
    <w:p>
      <w:pPr>
        <w:pStyle w:val="Heading2"/>
        <w:ind w:left="851" w:right="851" w:hanging="0"/>
        <w:rPr/>
      </w:pPr>
      <w:r>
        <w:rPr/>
        <w:t>Вопросы искусствоведения № 1. Тираж 500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Когда любимейшее и желанное “Советское искусствознание” не пережило перестройки, я привычной рукой собрал его двадцать с лишним выпусков в (неполный) комплект. Отправляя комплект в дальний угол и почти прощаясь, столь же машинально открыл ог</w:t>
        <w:softHyphen/>
        <w:t>лавления. А ахнул: какие имена, что за эпоха закончилась, в натуж</w:t>
        <w:softHyphen/>
        <w:t>ном самосопротивлении и потайных кукишах не осознавшая, может быть, своей заслуги — наука выжила, информация приросла. Как мало оказалось под кадмием желтым обложек “Советского искусст</w:t>
        <w:softHyphen/>
        <w:t>воведения” мусора и начальнических “компромиссов”. В дальний угол отправлялся комплект недочитанного, но крайне интересного, вовсе не поскучневшего, качественного. Была светлая и достойная смерть.</w:t>
      </w:r>
    </w:p>
    <w:p>
      <w:pPr>
        <w:pStyle w:val="Normal"/>
        <w:rPr/>
      </w:pPr>
      <w:r>
        <w:rPr/>
        <w:t>Ночь длилась недолго. Под пьяные вопли о смерти культуры жизнь ожурналилась, ощетинились институтами и академиями. Ис</w:t>
        <w:softHyphen/>
        <w:t xml:space="preserve">тория искусств без усилий вошла в буржуазный пантеон. Вернулось и перевоплощенное “Искусствознание”, буржуями же изданное. Старые глаза старого читателя привычно радуют рубрики “Русский авангард: мифы и реальность”, “Конец </w:t>
      </w:r>
      <w:r>
        <w:rPr>
          <w:lang w:val="en-US"/>
        </w:rPr>
        <w:t>XX</w:t>
      </w:r>
      <w:r>
        <w:rPr/>
        <w:t xml:space="preserve"> века: парадигмы куль</w:t>
        <w:softHyphen/>
        <w:t>туры” и т.д., рецензии, хроника, резюме. Но уже иначе: “Нам пред</w:t>
        <w:softHyphen/>
        <w:t xml:space="preserve">ставляется существенным, — предупреждает редакция, — не столько новая тематика (так в тексте. — </w:t>
      </w:r>
      <w:r>
        <w:rPr>
          <w:i/>
        </w:rPr>
        <w:t>М.К.</w:t>
      </w:r>
      <w:r>
        <w:rPr/>
        <w:t>), сколько новая интер</w:t>
        <w:softHyphen/>
        <w:t>претация и аргументация, актуализирующая предмет исследования”. Запомним эти принципы — интерпретация и аргументация. И будем судить писателей по законам, ими над собой установленным: новая интерпретация да аргументация.</w:t>
      </w:r>
    </w:p>
    <w:p>
      <w:pPr>
        <w:pStyle w:val="Normal"/>
        <w:rPr/>
      </w:pPr>
      <w:r>
        <w:rPr/>
        <w:t xml:space="preserve">Многим известны мучительные потуги наших филологических наук внятно и подробно исследовать пресловутый синтез искусств русского начала </w:t>
      </w:r>
      <w:r>
        <w:rPr>
          <w:lang w:val="en-US"/>
        </w:rPr>
        <w:t>XX</w:t>
      </w:r>
      <w:r>
        <w:rPr/>
        <w:t xml:space="preserve"> века. Неоднократные попытки (и не одна моно</w:t>
        <w:softHyphen/>
        <w:t>графия) объяснить суть символистской общефилософской про</w:t>
        <w:softHyphen/>
        <w:t>граммы в лучшей своей части сводились к простым ссылкам на со</w:t>
        <w:softHyphen/>
        <w:t>ловьевскую философию: всеединство и теургию. В итоге хорошо проре</w:t>
        <w:softHyphen/>
        <w:t>женные подходы к проблеме остались подходами: рассужде</w:t>
        <w:softHyphen/>
        <w:t>ния возвращались к исходным соловьевским посылкам, не прибав</w:t>
        <w:softHyphen/>
        <w:t>ляя знаний ни о действительном философском качестве русских эс</w:t>
        <w:softHyphen/>
        <w:t>тетических теорий, ни о механизме связи идей книжных и изобрази</w:t>
        <w:softHyphen/>
        <w:t>тельных. Историки архитектуры и живописи в столь трудных темах ограничивались лаконическими суждениями; они, как правило, вы</w:t>
        <w:softHyphen/>
        <w:t>глядели удачнее филологических. Одно из них принадлежало Д.В. Сарабьянову. Но интеллектуальный контекст русских модерна и авангарда по-прежнему воспроизводился по схеме: всеединство и теургия.</w:t>
      </w:r>
    </w:p>
    <w:p>
      <w:pPr>
        <w:pStyle w:val="Normal"/>
        <w:rPr/>
      </w:pPr>
      <w:r>
        <w:rPr/>
        <w:t>В ожидании новостей мы вгрызаемся в новый журнал. Д.В. Са</w:t>
        <w:softHyphen/>
        <w:t>рабьянов трактует неловкую тему “Русский авангард перед лицом религиозно-философской мысли”. Мифический “религиозно-фило</w:t>
        <w:softHyphen/>
        <w:t>софский ренессанс”, подаваемый в качестве “общего воздуха” эпохи и возводимый, разумеется, к Соловьеву, оказывается, созвучен аван</w:t>
        <w:softHyphen/>
        <w:t>гарду. И все тем же безотказным набором: синтез, всеединство и др. Что здесь нового? Какие новые аргументы можно найти в трех-че</w:t>
        <w:softHyphen/>
        <w:t>тырех заезженных цитатах из Булгакова-Бердяева? Бог весть. Ната</w:t>
        <w:softHyphen/>
        <w:t>лия Адаскина исследует “художественную теорию русского аван</w:t>
        <w:softHyphen/>
        <w:t>гардизма”. В этой свежей постановке вопроса звучат ставшие фольк</w:t>
        <w:softHyphen/>
        <w:t>лор</w:t>
        <w:softHyphen/>
        <w:t>ными мотивы синтеза, приоритета формы в авангарде, его “ис</w:t>
        <w:softHyphen/>
        <w:t>кус</w:t>
        <w:softHyphen/>
        <w:t>ства как точной науки”.</w:t>
      </w:r>
    </w:p>
    <w:p>
      <w:pPr>
        <w:pStyle w:val="Normal"/>
        <w:rPr/>
      </w:pPr>
      <w:r>
        <w:rPr/>
        <w:t>Простой факт изучения поэтического языка в ОПОЯЗе сообща</w:t>
        <w:softHyphen/>
        <w:t>ется не иначе как словами Бахтина (кавычки, ссылка, страница). Екатерина Бобринская “бегло касается нескольких проблем” кубо</w:t>
        <w:softHyphen/>
        <w:t>футуристической эстетики. И вновь заученное, как стихотворение: синтез символизма, прерывистая интуиция футуризма и двухтыся</w:t>
        <w:softHyphen/>
        <w:t>челетней давности представление о чувственном как отзвуке мира иного, почему-то призванное охарактеризовать мировоззренческую специфику начала века.</w:t>
      </w:r>
    </w:p>
    <w:p>
      <w:pPr>
        <w:pStyle w:val="Normal"/>
        <w:rPr/>
      </w:pPr>
      <w:r>
        <w:rPr/>
        <w:t>Удивительно удивляешься изобретательности названий, давае</w:t>
        <w:softHyphen/>
        <w:t>мых одним и тем же кратким курсам. Немеешь, слыша мнения о том, что в эпохе раннего русского авангарда неизученного не оста</w:t>
        <w:softHyphen/>
        <w:t>лось, что обязывает не к разговорам вообще, а к ужайшим и мель</w:t>
        <w:softHyphen/>
        <w:t>чайшим темочкам. Впрочем, так оно и получается в журнале: чем скромней замах, тем меньше культурологического пустословия в статьях Т. Горичевой и Н. Масалина. Тем красноречивее излишки образования, демонстрируемые Александром Якимовичем в эссе “Безумие Запада и русская болезнь”: “Хайдеггер утверждал, Вебер заявил, Бердяев настаивал”. Или провинциальная грамотность фин</w:t>
        <w:softHyphen/>
        <w:t>ского педагога Ю. Палласмаа: “Умберто Эко предлагает”, Фукуяма объявил, знаете ли, конец истории. Эрудиция превратна. И Якимо</w:t>
        <w:softHyphen/>
        <w:t>вич испытывает читательское знание латыни своим “переат мундус”, заставляет бедного Бердяева отстаивать “философию всеединства”. А Палласмаа серьезно полагает, что проблему “нового средневеко</w:t>
        <w:softHyphen/>
        <w:t>вья” придумали итальянцы в 1960-е годы.</w:t>
      </w:r>
    </w:p>
    <w:p>
      <w:pPr>
        <w:pStyle w:val="Normal"/>
        <w:rPr/>
      </w:pPr>
      <w:r>
        <w:rPr/>
        <w:t>Уже не верится в реальность желтых обложек “Советского ис</w:t>
        <w:softHyphen/>
        <w:t>кусствознания” и в обоснованность собственных восхищений. Только удивительное мужественная по нынешним агиографическим временам рецензия Г.И. Ревзина на “Культуру и взрыв” искупает трезвостью и качеством все вышеупомянутые вариации на русские темы. На столь привычные для Якимовича перечисления десятков имен типа “Чалкин, Малкин, Палкин и Залкинд” Г.И. Ревзин отве</w:t>
        <w:softHyphen/>
        <w:t>чает непривычной внимательностью. “Приложение Хайдеггера к искусствоведению, — пишет он, — грозит нам волной невнятных искусствоведческих текстов”. Очень верно, очень тактично. Ибо, что ни приложи к этим текстам, все выходит не в прок.</w:t>
      </w:r>
    </w:p>
    <w:p>
      <w:pPr>
        <w:pStyle w:val="Normal"/>
        <w:rPr/>
      </w:pPr>
      <w:r>
        <w:rPr/>
        <w:t>Вот журнал восстановил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9 ноября 199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Daddy</w:t>
      </w:r>
      <w:r>
        <w:rPr/>
        <w:t xml:space="preserve">, </w:t>
      </w:r>
      <w:r>
        <w:rPr>
          <w:lang w:val="en-US"/>
        </w:rPr>
        <w:t>daddy</w:t>
      </w:r>
      <w:r>
        <w:rPr/>
        <w:t xml:space="preserve"> </w:t>
      </w:r>
      <w:r>
        <w:rPr>
          <w:lang w:val="en-US"/>
        </w:rPr>
        <w:t>cool</w:t>
      </w:r>
      <w:r>
        <w:rPr/>
        <w:t xml:space="preserve"> (</w:t>
      </w:r>
      <w:r>
        <w:rPr>
          <w:lang w:val="en-US"/>
        </w:rPr>
        <w:t>Boney</w:t>
      </w:r>
      <w:r>
        <w:rPr/>
        <w:t xml:space="preserve"> </w:t>
      </w:r>
      <w:r>
        <w:rPr>
          <w:lang w:val="en-US"/>
        </w:rPr>
        <w:t>M</w:t>
      </w:r>
      <w:r>
        <w:rPr/>
        <w:t>)</w:t>
      </w:r>
    </w:p>
    <w:p>
      <w:pPr>
        <w:pStyle w:val="Heading2"/>
        <w:ind w:left="851" w:right="851" w:hanging="0"/>
        <w:rPr/>
      </w:pPr>
      <w:r>
        <w:rPr/>
        <w:t xml:space="preserve">В. Мизиано. </w:t>
      </w:r>
      <w:r>
        <w:rPr>
          <w:lang w:val="en-US"/>
        </w:rPr>
        <w:t>Cool</w:t>
      </w:r>
      <w:r>
        <w:rPr/>
        <w:t xml:space="preserve"> </w:t>
      </w:r>
      <w:r>
        <w:rPr>
          <w:lang w:val="en-US"/>
        </w:rPr>
        <w:t>reflections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/>
        <w:t>(“Место печати”. Журнал интерпретационного искусства. Номер четы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овременному художнику зритель не нужен. Его собеседник — ин</w:t>
        <w:softHyphen/>
        <w:t>терпретатор. Его круг — галеристы, критики и вернисажные тусов</w:t>
        <w:softHyphen/>
        <w:t>щики. Впрочем, и в этих последних нужда небольшая. Новое поко</w:t>
        <w:softHyphen/>
        <w:t>ление учится обходиться собственными силами: самому себя созер</w:t>
        <w:softHyphen/>
        <w:t>цать и растолковывать.</w:t>
      </w:r>
    </w:p>
    <w:p>
      <w:pPr>
        <w:pStyle w:val="Normal"/>
        <w:rPr/>
      </w:pPr>
      <w:r>
        <w:rPr/>
        <w:t>Но современному зрителю-потребителю вовсе не хочется рас</w:t>
        <w:softHyphen/>
        <w:t>ставаться с утешительным статусом наблюдателя: порывы искусства жестоки и грубо карают причастных. К тому же массовое приобще</w:t>
        <w:softHyphen/>
        <w:t>ние к рыночному хозяйству заставляет их не только изучать полит</w:t>
        <w:softHyphen/>
        <w:t>экономию капитализма и штудировать Маркса — Энгельса, но и всматриваться в глаза покупателя. Пусть пока в главных потребите</w:t>
        <w:softHyphen/>
        <w:t>лях ходят банки, с помощью все тех же галеристов-критиков состав</w:t>
        <w:softHyphen/>
        <w:t>ляющие корпоративные коллекции художественного товара по ас</w:t>
        <w:softHyphen/>
        <w:t>сортименту. Без редкого и одинокого, малоангажированного и вне</w:t>
        <w:softHyphen/>
        <w:t>кружкового зрителя-любителя — народ не полный. И в, казалось бы, самодостаточном современном художестве ощущается сиротское горе, зрительская пустота, заливаемая шампанским и водкой.</w:t>
      </w:r>
    </w:p>
    <w:p>
      <w:pPr>
        <w:pStyle w:val="Normal"/>
        <w:rPr/>
      </w:pPr>
      <w:r>
        <w:rPr/>
        <w:t>Узкий круг революционеров искусства, их хорошо охраняемая ниша в толще народной — все это необходимые и достаточные ус</w:t>
        <w:softHyphen/>
        <w:t>ловия для благополучного и дисциплинированного существования почти ордена (почти — потому, что централизация еще не закончи</w:t>
        <w:softHyphen/>
        <w:t>лась). И нет в творческих слоях народа более стойкой, иерархически четкой и функционально осмысленной общности, нежели худож</w:t>
        <w:softHyphen/>
        <w:t>ники и их интерпретаторы. В определенных жизненных ситуациях земноводные меняют пол, дабы размножаться, а женщины пропове</w:t>
        <w:softHyphen/>
        <w:t>дуют феминизм.</w:t>
      </w:r>
    </w:p>
    <w:p>
      <w:pPr>
        <w:pStyle w:val="Normal"/>
        <w:rPr/>
      </w:pPr>
      <w:r>
        <w:rPr/>
        <w:t>Эти спокойные тезисы имеют целью объяснить наше избира</w:t>
        <w:softHyphen/>
        <w:t>тельное внимание к семи тезисам, опубликованным в отмеченном масонской символикой журнале. Виктор Мизиано — главный ре</w:t>
        <w:softHyphen/>
        <w:t>дактор “Художественного журнала” и художественный директор Центра современного искусства, его толковательная деятельность удач</w:t>
        <w:softHyphen/>
        <w:t>ливее, чем у многих, а имидж не требует промоушна. Его мне</w:t>
        <w:softHyphen/>
        <w:t>ния хоть и не столь популярны у художественной молодежи, как мнения Бориса Гройса, способны повернуть немалое число флюге</w:t>
        <w:softHyphen/>
        <w:t>ров в нужном направлении. Направление это — оптика, зрительный обман, фокус, точка зрения, резкость и кадр.</w:t>
      </w:r>
    </w:p>
    <w:p>
      <w:pPr>
        <w:pStyle w:val="Normal"/>
        <w:rPr/>
      </w:pPr>
      <w:r>
        <w:rPr/>
        <w:t>Сосредоточивая нынешние свои усилия вокруг вредных для корпоративной самодостаточности проблем зрителя (адресата): дру</w:t>
        <w:softHyphen/>
        <w:t>гого, или обращенного к другому высказывания, — Мизиано при</w:t>
        <w:softHyphen/>
        <w:t>знает, что “специфика актуального периода” в полном пренебреже</w:t>
        <w:softHyphen/>
        <w:t>нии и зрителем, и зрением вообще. Место сосредоточенной речи заняли рассеянные констатации, место целостного видения, ценно</w:t>
        <w:softHyphen/>
        <w:t>стей — бессмысленные крики и кровопускания. Оставшись без зри</w:t>
        <w:softHyphen/>
        <w:t>теля, искусство лишилось зрения: и лишь ощупью и чисто физиоло</w:t>
        <w:softHyphen/>
        <w:t>гическим нюхом исследует попадающиеся под руку предметы. Вот шерсть. А вот тьма. Из совокупления фрагментов рождаются чудо</w:t>
        <w:softHyphen/>
        <w:t>вища.</w:t>
      </w:r>
    </w:p>
    <w:p>
      <w:pPr>
        <w:pStyle w:val="Normal"/>
        <w:rPr/>
      </w:pPr>
      <w:r>
        <w:rPr/>
        <w:t>Подобно символистским своим предшественникам, теоретик не рискует покуситься на кровожадный индивидуализм фрагментар</w:t>
        <w:softHyphen/>
        <w:t>ного видения/сознания, — а выстраивает новое приглашение к со</w:t>
        <w:softHyphen/>
        <w:t>борности, в алкании которой соединяются индивидуальные воли. Раз уж не дано им Бога — пусть хоть отыскивают вместе. В поисках целостности Мизиано приглашает художников к “сово</w:t>
        <w:softHyphen/>
        <w:t>куп</w:t>
        <w:softHyphen/>
        <w:t>но</w:t>
        <w:softHyphen/>
        <w:t>сти фраг</w:t>
        <w:softHyphen/>
        <w:t>ментов, взыскующих целостность”, а за нею, глядишь, про</w:t>
        <w:softHyphen/>
        <w:t>снется этика, восстановятся общение и речь.</w:t>
      </w:r>
    </w:p>
    <w:p>
      <w:pPr>
        <w:pStyle w:val="Normal"/>
        <w:rPr/>
      </w:pPr>
      <w:r>
        <w:rPr/>
        <w:t>Смутный и испорченный философизмами язык современной художественной тусовки, видимо, затрудняет более ясное и откро</w:t>
        <w:softHyphen/>
        <w:t>венное высказывание. Постимперское размягчение воли вопиет про</w:t>
        <w:softHyphen/>
        <w:t>тив нормативности, — и Мизиано осторожно проговаривается лишь о “возможности”, если сочтет необходимым высокое собрание, ко</w:t>
        <w:softHyphen/>
        <w:t>гда-нибудь в отдаленном будущем, как-нибудь спонтанно, неявно поискать утраченную целостность. Различить закатившегося в угол и покрывшегося пылью зрителя. И в очередной вторник начать жизнь с ценностей и смыслов.</w:t>
      </w:r>
    </w:p>
    <w:p>
      <w:pPr>
        <w:pStyle w:val="Normal"/>
        <w:rPr/>
      </w:pPr>
      <w:r>
        <w:rPr/>
        <w:t>Вряд ли, конечно, даже столь мужественные тезисы пробудят сколь-нибудь заметные отголоски. Современному художнику зри</w:t>
        <w:softHyphen/>
        <w:t>тель не нужен. Его собеседник — интерпретатор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5 ноября 1993</w:t>
      </w:r>
    </w:p>
    <w:p>
      <w:pPr>
        <w:sectPr>
          <w:footerReference w:type="default" r:id="rId7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Культурная клаустрофобия и жажда пространств</w:t>
      </w:r>
    </w:p>
    <w:p>
      <w:pPr>
        <w:pStyle w:val="Heading2"/>
        <w:ind w:left="851" w:right="851" w:hanging="0"/>
        <w:rPr/>
      </w:pPr>
      <w:r>
        <w:rPr>
          <w:lang w:val="en-US"/>
        </w:rPr>
        <w:t>GeoGraffity. Explorations of physical, cultural and</w:t>
        <w:br/>
        <w:t>intellectual landscapes. Vol</w:t>
      </w:r>
      <w:r>
        <w:rPr/>
        <w:t>. 1. № 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Когда я был маленьким и изучал испанский язык, мой учитель так описывал испанское мироощущение, вытекающее из языка: ровная, как стол, степь, в степи — дерево, над ними — огромное солнце, как яблоко. Трудно сказать, испанское ли мироощущение излагал учи</w:t>
        <w:softHyphen/>
        <w:t>тель, но я, среднерусский, лесостепный человек, впервые почувство</w:t>
        <w:softHyphen/>
        <w:t>вал ландшафтное бессилие отечественной литературы и великое мистификаторское мастерство отечественного фотоискусства. Бес</w:t>
        <w:softHyphen/>
        <w:t>конечная череда русских пейзажей и пленеров менее всего походила на переживание ландшафта. А исходящие из умственного взора прихотливые образы русской природы ничем не отличались от ум</w:t>
        <w:softHyphen/>
        <w:t>ственной картографии сенатора Аблеухова из пугающего теософи</w:t>
        <w:softHyphen/>
        <w:t>ческой силою романа “Петербург”. Неожиданно оказывалось, что вся ямщицкая русская даль, все записки о ней праздно гуляющего посреди крепостного права охотника — есть грустный вымысел страдающего от клаустрофобии сознания. Никто, никто сам по себе не вскрикивал до сердечных спазм от оптических эффектов над зем</w:t>
        <w:softHyphen/>
        <w:t>ной поверхностью России: ни упиравшийся бессмысленными гла</w:t>
        <w:softHyphen/>
        <w:t>зами в колдобины мужичок, ни благонамеренный турист. И даже Лев Толстой при виде закатного солнечного кровяка думал не о ландшафте, а о смерти, тщетно украдающей человеческий смысл. “Нет, нет — все не зря”, — бормотал Лев Толстой, и обратная пер</w:t>
        <w:softHyphen/>
        <w:t>спектива божественных пространств вытесняла из русской культуры посюстороннюю географию. На стенах меблированных комнат чер</w:t>
        <w:softHyphen/>
        <w:t>нели от олифы полупейзажные олеографии. Но мы не любили пей</w:t>
        <w:softHyphen/>
        <w:t>зажей. И при первой же возможности свободного эстетического са</w:t>
        <w:softHyphen/>
        <w:t>моопределения, при первом же футуризме наплевали на горизонты и перспективы, отдавшись на волю вещей.</w:t>
      </w:r>
    </w:p>
    <w:p>
      <w:pPr>
        <w:pStyle w:val="Normal"/>
        <w:rPr/>
      </w:pPr>
      <w:r>
        <w:rPr/>
        <w:t>Нужно все-таки было быть географами, чтоб вытащить из на</w:t>
        <w:softHyphen/>
        <w:t>шего детского подсознания волю к освоению территории и мифоло</w:t>
        <w:softHyphen/>
        <w:t>гическому моделированию пространств. Но кто мог думать, что из узости младенческого мирка, ограниченного родительской спальней и коридором, наружу выглянет невротическая советская клаустро</w:t>
        <w:softHyphen/>
        <w:t>фобия, готовность на любой донжуанский обман, лишь бы выско</w:t>
        <w:softHyphen/>
        <w:t>чить на хрен отсюдова. И географы сделали красивый журнал, и сделали так, что американцы вознамерились издавать его четыре раза в год на своем американском языке. “Разнообразие многоликой поверхности земного шара — важнейший ресурс человечества”, — гласит адресованная экологически озабоченным читателям концеп</w:t>
        <w:softHyphen/>
        <w:t>ция журнала. Немногочисленным русским потребителям, конечно, симпатичнее его междисциплинарность, облегчающая робкий пере</w:t>
        <w:softHyphen/>
        <w:t>ход к “переживанию пространства”. “Это журнал географической интерпретации культуры и общекультурной интерпретации геогра</w:t>
        <w:softHyphen/>
        <w:t>фии”, это “наблюдения о значении пространства, территории, места, Земли в жизни человека... Все, от геотектонических симметрий зем</w:t>
        <w:softHyphen/>
        <w:t>ного пространства до пейзажной живописи, географии моды и эти</w:t>
        <w:softHyphen/>
        <w:t xml:space="preserve">кета, от географических интерпретаций исторических событий до литературного описания образов стран, реальных и вымышленных, является предметом освещения для </w:t>
      </w:r>
      <w:r>
        <w:rPr>
          <w:lang w:val="en-US"/>
        </w:rPr>
        <w:t>GG</w:t>
      </w:r>
      <w:r>
        <w:rPr/>
        <w:t xml:space="preserve">”, — обещает редакция </w:t>
      </w:r>
      <w:r>
        <w:rPr>
          <w:lang w:val="en-US"/>
        </w:rPr>
        <w:t>GG</w:t>
      </w:r>
      <w:r>
        <w:rPr/>
        <w:t>.</w:t>
      </w:r>
    </w:p>
    <w:p>
      <w:pPr>
        <w:pStyle w:val="Normal"/>
        <w:rPr/>
      </w:pPr>
      <w:r>
        <w:rPr/>
        <w:t>И это психологически и терапевтически верно. О недюжинных способностях географов, в тени коммунизма выросших в не знаю</w:t>
        <w:softHyphen/>
        <w:t>щих истерии аналитиков, нам ясно поведали недавние номера “Сегодня”. Географы и сами бы управились со всякими геософиями и образами мира. Но принятая ими на себя роль ретранслятора оте</w:t>
        <w:softHyphen/>
        <w:t>чественных переживаний повелительно требует широты. И поэтому к представленной в номере и отнесенной к геологическому разряду “гармонии мирового пространства”, вычисляющей на земшарной поверхности рубцы осей, прибавляется целая сказка разных пережи</w:t>
        <w:softHyphen/>
        <w:t>ваний. Сказка, мотивированная главным редактором Алексеем Но</w:t>
        <w:softHyphen/>
        <w:t xml:space="preserve">виковым очень просто: </w:t>
      </w:r>
      <w:r>
        <w:rPr>
          <w:rFonts w:eastAsia="Times New Roman" w:cs="Times New Roman"/>
        </w:rPr>
        <w:t>«</w:t>
      </w:r>
      <w:r>
        <w:rPr/>
        <w:t>Скажи “дождь”, и ты обнаружишь себя в вертикальном измерении; скажи “путь” — и затеряешься посреди горизонтальных пустот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rPr/>
      </w:pPr>
      <w:r>
        <w:rPr/>
        <w:t>О вертикально-изобразительном архитектурном диалоге пове</w:t>
        <w:softHyphen/>
        <w:t>ствует Андрей Боков. Его “Геометрия культурного ландшафта”, из</w:t>
        <w:softHyphen/>
        <w:t>влеченная из рукописных трудов, впрочем, не должна была бы пре</w:t>
        <w:softHyphen/>
        <w:t>тендовать на столь многое. О горизонтальном геральдическом дик</w:t>
        <w:softHyphen/>
        <w:t>тате Москвы и ее св. Георгия в русских поземельных гербах начато исследование Сергея Рогачева. Впечатление сильное. Ибо не пере</w:t>
        <w:softHyphen/>
        <w:t>велись еще в России печальники былой рязанской вольности, с чув</w:t>
        <w:softHyphen/>
        <w:t>ствительнейшей внимательностью хранящие и лелеющие мизерные свои отличия от проклятой Москвы. Патриарх отечественной гео</w:t>
        <w:softHyphen/>
        <w:t xml:space="preserve">графии Борис Родоман делится вполне непритязательными мыслями об искусстве путешествования: непритязательно, как и все, что об искусстве вообще. Из неосуществленного послереволюционного замысла словаря символов </w:t>
      </w:r>
      <w:r>
        <w:rPr>
          <w:lang w:val="en-US"/>
        </w:rPr>
        <w:t>Symbolarium</w:t>
      </w:r>
      <w:r>
        <w:rPr/>
        <w:t xml:space="preserve"> статья Флоренского “Точка” впервые печатается по-английски: в этом, наверное, главный смысл повторения публикации, появившейся еще лет пятнадцать назад в советской печати. Столь же обоснованно появление сочинения Во</w:t>
        <w:softHyphen/>
        <w:t>лошина “Крым: культура, искусство, вехи”. Особенные надежды редакция, видимо, возлагала на интервью с Дэвидом Харви и содер</w:t>
        <w:softHyphen/>
        <w:t>жательный обзор его книги “Условия постсовременности”. Но я о них ничего не скажу.</w:t>
      </w:r>
    </w:p>
    <w:p>
      <w:pPr>
        <w:pStyle w:val="Normal"/>
        <w:rPr/>
      </w:pPr>
      <w:r>
        <w:rPr/>
        <w:t>Так человек, намаявшись взаперти, молитвами и клятвами вы</w:t>
        <w:softHyphen/>
        <w:t>рывается на свежий воздух, в загибающуюся ширь горизонтов — и не может дыша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3 января 1994</w:t>
      </w:r>
    </w:p>
    <w:p>
      <w:pPr>
        <w:sectPr>
          <w:footerReference w:type="default" r:id="rId8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Дорогой Николай Александрович!!</w:t>
      </w:r>
    </w:p>
    <w:p>
      <w:pPr>
        <w:pStyle w:val="Heading2"/>
        <w:ind w:left="851" w:right="851" w:hanging="0"/>
        <w:rPr/>
      </w:pPr>
      <w:r>
        <w:rPr/>
        <w:t>Н.А. Бердяев. О русских классиках. Серия “Классика литературной науки”. 10 00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Когда твое имя кажется псевдонимом, лучше зваться по имени-от</w:t>
        <w:softHyphen/>
        <w:t>честву и не пытаться спорить с психологией масс. Ведь за нею не прихоть младенцев, а железобетонный поток исторических привы</w:t>
        <w:softHyphen/>
        <w:t>чек, десять классов образования на протяжении пяти поколений, спартанская неприхотливость читательского любопытства.</w:t>
      </w:r>
    </w:p>
    <w:p>
      <w:pPr>
        <w:pStyle w:val="Normal"/>
        <w:rPr/>
      </w:pPr>
      <w:r>
        <w:rPr/>
        <w:t>Когда Бердяевым занавешивали все “Окна перестройки” и за</w:t>
        <w:softHyphen/>
        <w:t>ключали его в объятия все коммунисты, отыскавши у Николая Александровича слабость к социализму и избегая упоминаний о на</w:t>
        <w:softHyphen/>
        <w:t>смерть истребляющей оный социализм его “Философии неравен</w:t>
        <w:softHyphen/>
        <w:t>ст</w:t>
        <w:softHyphen/>
        <w:t>ва”, трудно было удержаться и не съязвить. Так Бердяев стал на</w:t>
        <w:softHyphen/>
        <w:t>ри</w:t>
        <w:softHyphen/>
        <w:t>цателем общих мест и пропагандистом банального. И нелюбовь к нему вошла в комильфотность. И поклонники его съехали на обо</w:t>
        <w:softHyphen/>
        <w:t>чину, вооружившись положительными откликами и списком зна</w:t>
        <w:softHyphen/>
        <w:t>комств Бердяева с заграничными гениями. Но редко кто из них, вер</w:t>
        <w:softHyphen/>
        <w:t>ных, бряцая кимвалом, защищал не себя, а Николая Александро</w:t>
        <w:softHyphen/>
        <w:t>вича.</w:t>
      </w:r>
    </w:p>
    <w:p>
      <w:pPr>
        <w:pStyle w:val="Normal"/>
        <w:rPr/>
      </w:pPr>
      <w:r>
        <w:rPr/>
        <w:t>Оно конечно, по западно-гамбургскому счету отечественная мысль с чистой философией общего имела мало, а если и связыва</w:t>
        <w:softHyphen/>
        <w:t>лась с нею, то не от хорошей жизни, не в родных пределах и не от Достоевского с Толстым отправляясь в математически стерильный полет категорий. Но кто это доказал? Кто расчислил по атомам эту очевидность с тем, чтобы вслед за поэтом воскликнуть: “Вот ваши подвиги! Ими можно исписать толстые книги!” В каких спецхранах затерялись непреклонные штудии независимых критиков, с мудрым всепониманием указующих на вторичность Бердяева, неоригиналь</w:t>
        <w:softHyphen/>
        <w:t>ность Флоренского: не с высот вчерашнего психоанализа, а изнутри, из химически точного знания о действительно мутной истории на</w:t>
        <w:softHyphen/>
        <w:t>шей самобытности. Пусть на беснования местной апологетики уже даже не смотрят их аккуратные критики. Их зеркальная, сиамская родственность несомненна. Ибо по существу оди</w:t>
        <w:softHyphen/>
        <w:t>накова их психоло</w:t>
        <w:softHyphen/>
        <w:t>гия старательных и в массе своей малоуспешных учеников. Если одни все усилия свои кладут на догматическое переложение цитат, констатируя “русскую духовность”, то другие столь же тупо и бла</w:t>
        <w:softHyphen/>
        <w:t>годарно впитывают западную “пост</w:t>
        <w:softHyphen/>
        <w:t>сов</w:t>
        <w:softHyphen/>
        <w:t>ре</w:t>
        <w:softHyphen/>
        <w:t>менность”, равно не утру</w:t>
        <w:softHyphen/>
        <w:t xml:space="preserve">ждая себя переводом, поиском собственного языка, отделением скорбного своего ученичества от чужой, несомненно чужой жизни. Плох ли, отвратителен ли и пуст свалившийся на наши головы “русский религиозный ренессанс” начала </w:t>
      </w:r>
      <w:r>
        <w:rPr>
          <w:lang w:val="en-US"/>
        </w:rPr>
        <w:t>XX</w:t>
      </w:r>
      <w:r>
        <w:rPr/>
        <w:t xml:space="preserve"> века, но это — почти все, что мы имеем, чего достигли и без чего никогда не выговорим собственного культурного или хотя бы человеческого языка. Даже ненавидя его, придется сознаться, что Николай Александрович — это половина (четверть, треть) современного русского сознания, та речь, которой оно себя истребляет. И капризное пресыщение им, как и пресыщение Набоковым, Солженицыным и др. героями нашей печати, есть лишь неспособность задержать внимание на предмете, выучить уроки, запомнить день собственного рождения.</w:t>
      </w:r>
    </w:p>
    <w:p>
      <w:pPr>
        <w:pStyle w:val="Normal"/>
        <w:rPr/>
      </w:pPr>
      <w:r>
        <w:rPr/>
        <w:t>Поэтому не брошу камень в сборник статей Николая Александ</w:t>
        <w:softHyphen/>
        <w:t>ровича, вышедший в чисто филологической серии. В нынешнем воздухе эта книга сияет Венерою. Первый раздел ее соединяет все сочинения Н.А. о Достоевском (включая текст книги “Миро</w:t>
        <w:softHyphen/>
        <w:t>со</w:t>
        <w:softHyphen/>
        <w:t>зер</w:t>
        <w:softHyphen/>
        <w:t>ца</w:t>
        <w:softHyphen/>
        <w:t>ние Достоевского”), а второй — ряд статей о Мережковском, Гип</w:t>
        <w:softHyphen/>
        <w:t>пиус, Вяч. Иванове, Андрее Белом и всяких марксистах. Коммента</w:t>
        <w:softHyphen/>
        <w:t>рий А.С. Гришина спокойно дидактичен и по крайней мере полезен. Предисловие К.Г. Исупова нисколько не роняет его интеллектуаль</w:t>
        <w:softHyphen/>
        <w:t>ную репутацию и даже служит теме книги, вводя бердяевскую ста</w:t>
        <w:softHyphen/>
        <w:t>тью “Ставрогин” в художественно-критический контекст 1914 года.</w:t>
      </w:r>
    </w:p>
    <w:p>
      <w:pPr>
        <w:pStyle w:val="Normal"/>
        <w:rPr/>
      </w:pPr>
      <w:r>
        <w:rPr/>
        <w:t>Есть в работе издателей и родимые пятна самобытничества, по</w:t>
        <w:softHyphen/>
        <w:t>разительно сходные с родимыми пятнами поклонников Интерна</w:t>
        <w:softHyphen/>
        <w:t>ционала. Вот г-н Гришин так хвалит Н.А., как если бы тот был гене</w:t>
        <w:softHyphen/>
        <w:t>ральным секретарем ЦК КПСС образца 1977 года: его-де “тео</w:t>
        <w:softHyphen/>
        <w:t>ре</w:t>
        <w:softHyphen/>
        <w:t>тическая мысль часто обгоняет конкретные факты, события, дока</w:t>
        <w:softHyphen/>
        <w:t>зательства и... оправдывается, подтверждается последующим разви</w:t>
        <w:softHyphen/>
        <w:t>тием литературы, искусства, исторического процесса”. С ума сойти. Весьма озадачивает и уверенность г-на Гришина в «про</w:t>
        <w:softHyphen/>
        <w:t>ти</w:t>
        <w:softHyphen/>
        <w:t>во</w:t>
        <w:softHyphen/>
        <w:t>речивом понимании Бердяевым русского декадентства и “нового религиоз</w:t>
        <w:softHyphen/>
        <w:t>ного сознания”». Надо думать, что уж составительское-то понима</w:t>
        <w:softHyphen/>
        <w:t xml:space="preserve">ние </w:t>
      </w:r>
      <w:r>
        <w:rPr>
          <w:spacing w:val="-2"/>
        </w:rPr>
        <w:t>непротиворечиво, да только читатель сломает усталые глаза, оты</w:t>
        <w:softHyphen/>
        <w:t>с</w:t>
        <w:softHyphen/>
        <w:t>ки</w:t>
        <w:softHyphen/>
        <w:t>вая в книге это понимание. Даже г-н Исупов, рассыпая диа</w:t>
        <w:softHyphen/>
        <w:t>манты</w:t>
      </w:r>
      <w:r>
        <w:rPr/>
        <w:t xml:space="preserve"> научного красноречия, окружает пресловутое “новое религи</w:t>
        <w:softHyphen/>
        <w:t>озное со</w:t>
        <w:softHyphen/>
        <w:t>знание” веером отражений, но не касается его смысла. Очень та</w:t>
        <w:softHyphen/>
        <w:t>инственно и заключительное суждение исследователя об этом: “Идео</w:t>
        <w:softHyphen/>
        <w:t>логия Мережковского и его окружения быстро утратила ши</w:t>
        <w:softHyphen/>
        <w:t>рокую социальную адресацию, превратившись в отвлеченную и ам</w:t>
        <w:softHyphen/>
        <w:t>бициозную догму религиозного подвига”. Будто Мережковский был любимцем площадей и трибуном похлеще Жореса, да вот сник, про</w:t>
        <w:softHyphen/>
        <w:t>поведуя подвиг.</w:t>
      </w:r>
    </w:p>
    <w:p>
      <w:pPr>
        <w:pStyle w:val="Normal"/>
        <w:rPr/>
      </w:pPr>
      <w:r>
        <w:rPr/>
        <w:t>Во многом же прочем автор предисловия оказывается солида</w:t>
        <w:softHyphen/>
        <w:t>рен с составителем и комментатором. В неумеренном почитании Н.А.: “В рамках его сознания ведущие идеи века находили свое за</w:t>
        <w:softHyphen/>
        <w:t>вер</w:t>
        <w:softHyphen/>
        <w:t>шение или кризис раньше, чем они оформлялись для “об</w:t>
        <w:softHyphen/>
        <w:t>ще</w:t>
        <w:softHyphen/>
        <w:t>ст</w:t>
        <w:softHyphen/>
        <w:t>вен</w:t>
        <w:softHyphen/>
        <w:t>ности” в законченные авторитетные структуры”. В неумеренной эрудиции, всю историю философии выстраивающей с точки зрения “раннего Бахтина”: “В русской религиозной традиции этика жерт</w:t>
        <w:softHyphen/>
        <w:t>венного предстояния “я” “другому” первенствует среди других эти</w:t>
        <w:softHyphen/>
        <w:t xml:space="preserve">ческих концепций”. И — список имен. Почему? Кто доказал? Нет ответа. Лишь список имен, как правило, демонстрирующий, помимо начитанности, мощный позыв графомании. Стоит же уважаемому г-ну Исупову на дюйм сойти с философического пьедестала, как от падения его титанических усилий краснеет снег Антарктиды. Сколько писано-переписано про злосчастную высылку 1922 года, ан нет — Исупов формулирует нечто рекордное по двусмысленности: “В 1922 году молодое правительство (после пятилетнего правления! Намек на неопытность. — </w:t>
      </w:r>
      <w:r>
        <w:rPr>
          <w:i/>
        </w:rPr>
        <w:t>М.К.</w:t>
      </w:r>
      <w:r>
        <w:rPr/>
        <w:t xml:space="preserve">) решило избавиться от своих (своих?! — </w:t>
      </w:r>
      <w:r>
        <w:rPr>
          <w:i/>
        </w:rPr>
        <w:t>М.К.</w:t>
      </w:r>
      <w:r>
        <w:rPr/>
        <w:t>) наиболее одаренных мыслителей — оппонентов советской власти (не своих!..)”.</w:t>
      </w:r>
    </w:p>
    <w:p>
      <w:pPr>
        <w:pStyle w:val="Normal"/>
        <w:rPr/>
      </w:pPr>
      <w:r>
        <w:rPr/>
        <w:t>Но сам исследователь ощущает дискомфорт от неумеренного почитания. И со странной для автора, сопровождающего свои статьи длиннющими списками своих работ, принципиальностью ударяет бедного Н.А. нещадно. Плохой критик, Бердяев-де подменял тексты классиков своими толкованиями и поэтому “канонизировал собст</w:t>
        <w:softHyphen/>
        <w:t>венные произведения и идеи, которые он переиздавал, переписывал, варьировал, как скрижали Моисеевы”. Похвала же звучит еще не</w:t>
        <w:softHyphen/>
        <w:t>щаднее: “Бердяев любил комфорт, гедонистический уют, артистична и чуть богемна его внешность, он запомнился аффектированным жестом, полемической позой, блестящим каскадом речи”. Это у Н.А., весну—лето—осень проводившего в тещиной усадьбе, не имея денег выехать, “гедонистический уют”? Что значит “богемность” для избыточного телом Н.А.? “Каскад” же “речи” — просто издева</w:t>
        <w:softHyphen/>
        <w:t>тельство над человеком, страдающим тиком. За что?</w:t>
      </w:r>
    </w:p>
    <w:p>
      <w:pPr>
        <w:pStyle w:val="Normal"/>
        <w:rPr/>
      </w:pPr>
      <w:r>
        <w:rPr/>
        <w:t>За собственную игру в любовь к философии, в учительство, в преодоленную самобытность, в покоренную Европу. В гамбургский счет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>27 января 1994</w:t>
      </w:r>
    </w:p>
    <w:p>
      <w:pPr>
        <w:pStyle w:val="Heading1"/>
        <w:ind w:hanging="0"/>
        <w:rPr/>
      </w:pPr>
      <w:r>
        <w:rPr/>
        <w:t>Белые каратели о красных комиссарах</w:t>
      </w:r>
    </w:p>
    <w:p>
      <w:pPr>
        <w:pStyle w:val="Heading2"/>
        <w:ind w:left="851" w:right="851" w:hanging="0"/>
        <w:rPr/>
      </w:pPr>
      <w:r>
        <w:rPr/>
        <w:t>Архив русской революции. Тт. 1–22.</w:t>
        <w:br/>
        <w:t>Серия “Русский Архив”. “Терр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рудно закончил свою мужественную историю “Архив русской ре</w:t>
        <w:softHyphen/>
        <w:t>волюции”: в Берлине, в 1937 году, мемуарами издателя. Не Бог весть какой мемуарист, в прошлом — видный кадет и всегда — ус</w:t>
        <w:softHyphen/>
        <w:t>пешный журналист, И.В. Гессен мог почивать. Теперь всякому дос</w:t>
        <w:softHyphen/>
        <w:t>тупна причина его житейского спокойствия. Стоит лишь сличить два титульных листа: титульный лист репринтов “Архива”, исполненных “Террой”, и титульный лист самой “Терры”. В репринте — “издаваемый И.В. Гессеном”. В нынешней книге — “изданный...”.</w:t>
      </w:r>
    </w:p>
    <w:p>
      <w:pPr>
        <w:pStyle w:val="Normal"/>
        <w:rPr/>
      </w:pPr>
      <w:r>
        <w:rPr/>
        <w:t>Чувство завершенности и почти новой жизни “Архива” воз</w:t>
        <w:softHyphen/>
        <w:t>никло сразу же: как только в букинистические отделы легли уже не подпольные и отныне просто мемориальные оригиналы первых вы</w:t>
        <w:softHyphen/>
        <w:t>пусков. Желтые и вспухшие. Злобно белогвардейские, многословно монархические, клеветнически эмигрантские сказки про нашу побе</w:t>
        <w:softHyphen/>
        <w:t>доносную революцию и нашу героическую гражданскую войну. От которых все больше хотелось блевать.</w:t>
      </w:r>
    </w:p>
    <w:p>
      <w:pPr>
        <w:pStyle w:val="Normal"/>
        <w:rPr/>
      </w:pPr>
      <w:r>
        <w:rPr/>
        <w:t>Так почему-то получилось, что проигравшие в войне сплошь и рядом обладали убедительными литературными дарованиями и ху</w:t>
        <w:softHyphen/>
        <w:t>дожественной правдивостью. А среди победителей как-то сомни</w:t>
        <w:softHyphen/>
        <w:t>тельно и одиноко выделялись лишь не вполне наши Бабель и Весе</w:t>
        <w:softHyphen/>
        <w:t>лый. Что из рассеяния вспоминалась резня, а из сердца отечества — ее исторические предпосылки. Хотя сотни безыскусных повестей красных командиров с избытком наполняли не до конца еще одно</w:t>
        <w:softHyphen/>
        <w:t>значные двадцатые годы, часто вскрикивая, и мыча, и неполитиче</w:t>
        <w:softHyphen/>
        <w:t>ски плача. Казалось, что впереди будет вечность самой справедли</w:t>
        <w:softHyphen/>
        <w:t>вой социальной справедливости, а боевые товарищи не увидят.</w:t>
      </w:r>
    </w:p>
    <w:p>
      <w:pPr>
        <w:pStyle w:val="Normal"/>
        <w:rPr/>
      </w:pPr>
      <w:r>
        <w:rPr/>
        <w:t>Сроки авторов белого “Архива”, поначалу оптимистические, сокращались быстрее, чем в советской стране наступала долгождан</w:t>
        <w:softHyphen/>
        <w:t>ная вечность. Год, два, три — и о возвращении помышляли только больные. Некоторые больные вернулись. У подавляющего большин</w:t>
        <w:softHyphen/>
        <w:t>ства остальных внуки отказывались говорить по-русски. М.В. Род</w:t>
        <w:softHyphen/>
        <w:t>зянко в своих Записках упрекнул генерала, что тот в июле 1916 года не выполнил распоряжений и не зашел неприятелю в тыл. И генерал от кавалерии Г. Раух из Константинополя торопится объясниться: “Я имел высокую честь командовать... Нужно сказать, что всякий даже не военный человек поймет...”.</w:t>
      </w:r>
    </w:p>
    <w:p>
      <w:pPr>
        <w:pStyle w:val="Normal"/>
        <w:rPr/>
      </w:pPr>
      <w:r>
        <w:rPr/>
        <w:t>Во всех этих мемуарах и репликах, по сути мало чем отличаю</w:t>
        <w:softHyphen/>
        <w:t>щихся от разливанного моря мемуаров и реплик межвоенной и от</w:t>
        <w:softHyphen/>
        <w:t>части послевоенной эмигрантской печати, важна редкостная для жанра герметичность, готовность чисто убрать перед смертью свое жизненное пространство, назвать лишь те имена, что прошли мора</w:t>
        <w:softHyphen/>
        <w:t>листический выбор. Важна странная восточная безадресность жиз</w:t>
        <w:softHyphen/>
        <w:t>ненных отчетов. Может быть, первая полноценная культурно и по</w:t>
        <w:softHyphen/>
        <w:t>литически волна русской эмиграции, прекратившаяся с нацистской агрессией в Европе, единственная поставила исторический экспери</w:t>
        <w:softHyphen/>
        <w:t>мент и тщательно задокументировала этот опыт. Трудно сказать, сколько опытов было прежде, но этот — организованного и дисцип</w:t>
        <w:softHyphen/>
        <w:t>линированного самонаблюдения целой национальной элиты, отре</w:t>
        <w:softHyphen/>
        <w:t>занной от почвы и потому пребывающей в клинической смерти, — уникален. Ведь в моменты исторических катастроф в первую оче</w:t>
        <w:softHyphen/>
        <w:t>редь гибнут исторические случайности, разного рода цивилизацион</w:t>
        <w:softHyphen/>
        <w:t>ные излишества, культурные маргиналы либо — жертвы историче</w:t>
        <w:softHyphen/>
        <w:t>ских провокаций типа советских нэпманов 1920-х годов. Тот, на</w:t>
        <w:softHyphen/>
        <w:t>пример, тип молодого квалифицированного мастерового, по описа</w:t>
        <w:softHyphen/>
        <w:t>нию Алексея Толстого, не чуждого книге, капитализму и трезвости. Или — светского лакея, чьи дочери воспитуются в гимназиях. Или — бежавшего из Швеции советника советского торгпредства, чьи заметки принял “Архив”. Одним словом — надежда на перемену судьбы, на ничтожный зазор между жерновами, между, по слову Н.Я. Мандельштам, Гитлером и Сталиным. Пусть напрасную, но в письмах архивных и книжках мемуарных, в момент описания дет</w:t>
        <w:softHyphen/>
        <w:t>ства — непредрешенную. Это высшая степень самообладания: со</w:t>
        <w:softHyphen/>
        <w:t>брать в эмиграции исторический архив, составить из местной рус</w:t>
        <w:softHyphen/>
        <w:t>ской прессы Тургеневскую библиотеку и сотни других, издать ката</w:t>
        <w:softHyphen/>
        <w:t>логи, библиографии, справочники. И поразительная аккуратность — посылать обязательный экземпляр коммунистическому Агитпропу, точно зная, что всякие “Русская Мысль”, “Современные Записки” и “Утверждения” не двинутся дальше “Библиотеки столовой Совнар</w:t>
        <w:softHyphen/>
        <w:t>кома” (зри штампы в спецхране). Да и в оной столовой не находя гарантии сохранности и комплектности, и в спецхранах не имея сил восстановить рассыпающиеся газетные листы, и в Северо-Амери</w:t>
        <w:softHyphen/>
        <w:t>канских Соединенных Штатах не надеясь на полные фотокопии. Кому же тогда адресовать записанный по всем правилам художест</w:t>
        <w:softHyphen/>
        <w:t>венной литературы и исторической науки эксперимент?</w:t>
      </w:r>
    </w:p>
    <w:p>
      <w:pPr>
        <w:pStyle w:val="Normal"/>
        <w:rPr/>
      </w:pPr>
      <w:r>
        <w:rPr/>
        <w:t>Если нам — то куда нам одним аж с двумя задокументирован</w:t>
        <w:softHyphen/>
        <w:t>ными экспериментами.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>3 февраля 1994</w:t>
      </w:r>
    </w:p>
    <w:p>
      <w:pPr>
        <w:pStyle w:val="Heading1"/>
        <w:ind w:hanging="0"/>
        <w:rPr/>
      </w:pPr>
      <w:r>
        <w:rPr/>
        <w:t>Русский учебник как средство от жизни</w:t>
      </w:r>
    </w:p>
    <w:p>
      <w:pPr>
        <w:pStyle w:val="Heading2"/>
        <w:ind w:left="851" w:right="851" w:hanging="0"/>
        <w:rPr/>
      </w:pPr>
      <w:r>
        <w:rPr/>
        <w:t xml:space="preserve">А.А. Корнилов. Курс истории России </w:t>
      </w:r>
      <w:r>
        <w:rPr>
          <w:rFonts w:cs="Times New Roman" w:ascii="Times New Roman" w:hAnsi="Times New Roman"/>
          <w:lang w:val="en-US"/>
        </w:rPr>
        <w:t>XIX</w:t>
      </w:r>
      <w:r>
        <w:rPr/>
        <w:t xml:space="preserve"> века.</w:t>
        <w:br/>
        <w:t>“Высшая школ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олько не нужно искать в нем откровений (просит читателя автор предисловия к курсу А.А. Левандовский). Ясное дело: кто ж после Н.М. Карамзина, С.М. Соловьева и В.О. Ключевского посмеет мо</w:t>
        <w:softHyphen/>
        <w:t>литься на малоизвестного историка с распространенной фамилией. В газетах про него не пишут, по радио не вздыхают, из телевизора тисненые переплеты в нос не суют. Сомнительно, впрочем, чтобы взыскующие исторической правды в самом деле обретали в дрему</w:t>
        <w:softHyphen/>
        <w:t>чих лесах многотомников что-нибудь похожее на откровение. Да и неприлично как-то. И все же.</w:t>
      </w:r>
    </w:p>
    <w:p>
      <w:pPr>
        <w:pStyle w:val="Normal"/>
        <w:rPr/>
      </w:pPr>
      <w:r>
        <w:rPr/>
        <w:t>До сих пор поле связных изложений отечественной истории, способных служить каждому в меру его заинтересованности или квалификации, засеяно крайне редко. Как правило, наружу рвется мораль, на лбу пишется резюме, все слои премудрости спадают к ногам — вот как было на самом деле. Абитуриент счастлив, идеоло</w:t>
        <w:softHyphen/>
        <w:t>гический противник бежит к заокеанским патронам. Человек же по</w:t>
        <w:softHyphen/>
        <w:t>проще, помедленней, претерпит немало страданий, прежде чем справит нехитрую справку. Да и кто сказал, что Карамзин, Соловьев и Ключевский хоть кому-нибудь подали помощь. Сам конспектиро</w:t>
        <w:softHyphen/>
        <w:t>вал художественную мощь первого, династический гений второго и полет мысли третьего: втуне. Об архаической устарелости их умол</w:t>
        <w:softHyphen/>
        <w:t>чим. Ибо до сих пор радио уснащает наш будень полоумными рас</w:t>
        <w:softHyphen/>
        <w:t>сказами Ишимовой по русской истории для древних детей: “славяне были прекрасны лицом и манерами... Ой ты гой еси, Ярославе”.</w:t>
      </w:r>
    </w:p>
    <w:p>
      <w:pPr>
        <w:pStyle w:val="Normal"/>
        <w:rPr/>
      </w:pPr>
      <w:r>
        <w:rPr/>
        <w:t>Про девятнадцатый же век даже легенды какие-то пресные. Ибо реальность его, подпираемая русскою литературой, исполосованная примерами классовой борьбы и последовательной сменой револю</w:t>
        <w:softHyphen/>
        <w:t>ционеров, оказалась несъедобной для мифа. Или миф ее как-то не</w:t>
        <w:softHyphen/>
        <w:t>человечески проник в сердцевину историографии. И подня</w:t>
        <w:softHyphen/>
        <w:t>лась над отечественною наукой гигантская волна “государ</w:t>
        <w:softHyphen/>
        <w:t>ст</w:t>
        <w:softHyphen/>
        <w:t>вен</w:t>
        <w:softHyphen/>
        <w:t>ной школы”, подминая под себя глыбы фактического материала. Кто ж в здравом сознании оспорит органолептически знакомое: го</w:t>
        <w:softHyphen/>
        <w:t>су</w:t>
        <w:softHyphen/>
        <w:t>дарство в России — это наше все. Созданное от недостатка по</w:t>
        <w:softHyphen/>
        <w:t>коя и безопасности, оно вскормило и церковь с культурой, и хозяйст</w:t>
        <w:softHyphen/>
        <w:t>во, и сами сословия, то закрепощаемые во имя отечества, то во его же имя раскрепощаемые. Земля наша велика и обильна, а ра</w:t>
        <w:softHyphen/>
        <w:t>бот</w:t>
        <w:softHyphen/>
        <w:softHyphen/>
        <w:t>ников на ней дефицит. Все эти пункты “государственной школы” честно хотел соблюсти и г-н Кор</w:t>
        <w:softHyphen/>
        <w:t xml:space="preserve">нилов в предынфарктном начале </w:t>
      </w:r>
      <w:r>
        <w:rPr>
          <w:lang w:val="en-US"/>
        </w:rPr>
        <w:t>XX</w:t>
      </w:r>
      <w:r>
        <w:rPr/>
        <w:t xml:space="preserve"> века, от государственной службы и кадетской общественности отрывая драгоценные минуты. Автор предисловия, неотрывно следивший за жизнью Корнилова (и в оны лета издавший о ней книжку), жестоко твердит: соблюсти ус</w:t>
        <w:softHyphen/>
        <w:t>тои респектабельной школы историк не смог. И всей отеческой идейности предпочел бессильный и фактологически-описательный позитивизм. Непобедимый обилием знаний, неохватный избыточной дотошностью, Корнилов оказывался до печальности нерешитель</w:t>
        <w:softHyphen/>
        <w:t>ным, когда требовалось ничтожное — раздать заголовки прочитан</w:t>
        <w:softHyphen/>
        <w:t>ным в 1909/1910 и слепленным в 1912 году в книгу лекциям. Откро</w:t>
        <w:softHyphen/>
        <w:t>ешь оглавление — и рябит в глазах: “Решительный поворот к реак</w:t>
        <w:softHyphen/>
        <w:t>ции. Роль Победоносцева. Гр. Д.А. Толстой. Реакция в Министер</w:t>
        <w:softHyphen/>
        <w:t>стве...” И все же. Нет книги любезней.</w:t>
      </w:r>
    </w:p>
    <w:p>
      <w:pPr>
        <w:pStyle w:val="Normal"/>
        <w:rPr/>
      </w:pPr>
      <w:r>
        <w:rPr/>
        <w:t>Бессильной двойственностью своей любезен был Корнилов по</w:t>
        <w:softHyphen/>
        <w:t>следнему поколению советских историков. Его неловкая судьба ис</w:t>
        <w:softHyphen/>
        <w:t>правно служила гуманистическому успокоению подсоветских душ. Измученные не вполне искренней любовью к своей собственной “государственной школе”, они так же спасались утешительным при</w:t>
        <w:softHyphen/>
        <w:t>зом позитивистов. И неловко сторонились “широких обобщений” всюду, где требовалось большее, чем просто сказать: итак, из приве</w:t>
        <w:softHyphen/>
        <w:t>денных цитат следует... И с болезненным высокомерием подхихики</w:t>
        <w:softHyphen/>
        <w:t>вали над “историософией” и “филиацией идей”. Нормальные для немцев, французов и англичан интервенции историков в сопредель</w:t>
        <w:softHyphen/>
        <w:t>ные дисциплины, непременные для профессионала ясные знания о литературно-художественном, экономическом и философском кон</w:t>
        <w:softHyphen/>
        <w:t>текстах, — все это восхищало в школе “Анналов”, но настораживало в соседях по кафедре. Лютая враждебность советской исторической науки к широкому знанию, ее завистливое невежество во всем, что требует терминологической ясности, были и остаются следствием ее глубокой безрелигиозности. Зачем поднимать глаза к полноте, если над грубой фактурою господствует либо примитивный марксизм, либо густой “мировоззренческий” туман. А теперь — сивушно-зоо</w:t>
        <w:softHyphen/>
        <w:t>логический монархизм. Когда любить какие бы то ни было школы стало необязательным, трусливо-фрондерский позитивизм раство</w:t>
        <w:softHyphen/>
        <w:t>рился сам собою, а рабский набор слов об историософии и филиа</w:t>
        <w:softHyphen/>
        <w:t>ции остался прежним. То есть никаким, то есть позорно бедным, нелепо смешивающим марксоидные штампы с детской игрой в фи</w:t>
        <w:softHyphen/>
        <w:t>лософию. Скажи “общество” — и в ответ тебе пробормочется нечто унылое про класс и классовую борьбу. Скажи “власть” — и опять про господствующие классы и антагонизмы.</w:t>
      </w:r>
    </w:p>
    <w:p>
      <w:pPr>
        <w:pStyle w:val="Normal"/>
        <w:rPr/>
      </w:pPr>
      <w:r>
        <w:rPr/>
        <w:t>Все сказанное — легкая грусть моя по поводу предисловия А.А. Левандовского. В нелюбви к которому меня не заподозришь.</w:t>
      </w:r>
    </w:p>
    <w:p>
      <w:pPr>
        <w:pStyle w:val="Normal"/>
        <w:rPr/>
      </w:pPr>
      <w:r>
        <w:rPr/>
        <w:t>Что же касаемо сочинения Корнилова, то, сдается мне, Леван</w:t>
        <w:softHyphen/>
        <w:t>довский напрасно выступает от имени мифической “редакции”, якобы готовившей текст к печати. Ее нет, имена героев отсутствуют. И неспроста. Поскольку только глубоко враждебные своему делу вредители могут поднести такой гостинец и без того беспросвет</w:t>
        <w:softHyphen/>
        <w:t>ному позитивисту Корнилову. Речь не о том, что многого не сделала “Высшая школа”: одного упоминания о включении книги в феде</w:t>
        <w:softHyphen/>
        <w:t>ральную программу книгоиздания и число учебных пособий с неко</w:t>
        <w:softHyphen/>
        <w:t>торых пор становится достаточно, чтобы предугадывать отменную халтуру и дрянь. Пусть даже кому-то кажется излишним уведомлять читателя об истории текста, источнике и принципах публикации, или сообщать ему о выявленных в тексте Корнилова фактических ошибках. Можно даже, скрепя сердце, забыть о существовании при</w:t>
        <w:softHyphen/>
        <w:t>сутствующих в оригинале и без сомнения опущенных в переиздании таблиц и схем. Но как в голову людям приходит благодатная идея дважды поместить оглавление отдельных частей курса внутрь тек</w:t>
        <w:softHyphen/>
        <w:t>ста, ни разу не предупредив об этом читателя, — без НКВД разо</w:t>
        <w:softHyphen/>
        <w:t>браться нельзя.</w:t>
      </w:r>
    </w:p>
    <w:p>
      <w:pPr>
        <w:pStyle w:val="Normal"/>
        <w:rPr/>
      </w:pPr>
      <w:r>
        <w:rPr/>
        <w:t>Как, однако, и дальше обходиться одним Корниловым, оставляя без распространения такую действительную классику подсоветской русской историографии, как, например, труды П.А. Зайончковского и других достойных ученых, которые, будь они собраны вместе, с успехом осветили бы девятнадцатый век, разбираться не станем. Как вообще можно жить с историями Карамзина, Соловьева, Ключев</w:t>
        <w:softHyphen/>
        <w:t>ского в голове, как сосуществовать с очередными “русскими идеями” в изложении свежеперекрашенных коммунистических мертвецов — помолчим. Перед дембелем — лучше о главн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0 февраля 1994</w:t>
      </w:r>
    </w:p>
    <w:p>
      <w:pPr>
        <w:sectPr>
          <w:footerReference w:type="default" r:id="rId11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Тайны провинциалов</w:t>
      </w:r>
    </w:p>
    <w:p>
      <w:pPr>
        <w:pStyle w:val="Heading2"/>
        <w:ind w:left="851" w:right="851" w:hanging="0"/>
        <w:rPr/>
      </w:pPr>
      <w:r>
        <w:rPr/>
        <w:t>Эдмунд Бёрк. Размышления о революции</w:t>
        <w:br/>
        <w:t>во Франции... М., Рудом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о внешне монотонной русской жизни семидесятых годов человече</w:t>
        <w:softHyphen/>
        <w:t>ская душа была асоциальна и питалась почти исключительно лю</w:t>
        <w:softHyphen/>
        <w:t>бовью и алкоголем. Даже предельно социализованный западный рок был средством личной, сугубо индивидуалистической свободы. И было странно видеть, как беспомощны и неестественны становились любимые, несущие каждый свой единственный, редкий выдох и за</w:t>
        <w:softHyphen/>
        <w:t>пах, когда нечаянно возникал глупый вопрос об обществен</w:t>
        <w:softHyphen/>
        <w:t>ном кредо. Когда ожесточенно алкающие любви и свободы люди долж</w:t>
        <w:softHyphen/>
        <w:t>ны были досказывать свои художественные предпочтения до “ми</w:t>
        <w:softHyphen/>
        <w:t>росозерцания”. Во внешней жизни своей они послушно-бес</w:t>
        <w:softHyphen/>
        <w:t>по</w:t>
        <w:softHyphen/>
        <w:t>мощ</w:t>
        <w:softHyphen/>
        <w:t>но плыли за стадом, за гуманизированным и не очень людоедским со</w:t>
        <w:softHyphen/>
        <w:t>циализмом. Быть левым, но не террористом, быть розовым — зна</w:t>
        <w:softHyphen/>
        <w:t>чило быть человеком. Впрочем, человеком частным, коего угораз</w:t>
        <w:softHyphen/>
        <w:t>дило вляпаться в общественность. И будущие спокойные и цинич</w:t>
        <w:softHyphen/>
        <w:t>ные историки непременно заметят и простят ту комичную гонку советских интеллектуалов по идейному спектру слева, направо, пра</w:t>
        <w:softHyphen/>
        <w:t>вее, правее, что случилась в 1987–1993 годы. Инерция коллективно</w:t>
        <w:softHyphen/>
        <w:t>сти заставляла их соблюдать последовательность даже у шведского стола миросозерцаний.</w:t>
      </w:r>
    </w:p>
    <w:p>
      <w:pPr>
        <w:pStyle w:val="Normal"/>
        <w:rPr/>
      </w:pPr>
      <w:r>
        <w:rPr/>
        <w:t>Счастлив тот, кто писать начал в 1991-м, сборник его художе</w:t>
        <w:softHyphen/>
        <w:t>ственно-публицистических произведений, в отличие от книжек про</w:t>
        <w:softHyphen/>
        <w:t>рабов перестройки и зачинателей “религиозно-философского ре</w:t>
        <w:softHyphen/>
        <w:t>нес</w:t>
        <w:softHyphen/>
        <w:t>санса”, не уподобится гамме от красного к белому. Счастлив и тот, кто верной дорогой классической русской литературы и философии пришел к добропорядочному либеральному консерватизму. И оста</w:t>
        <w:softHyphen/>
        <w:t>новился в опасении. Открыл Струве и Новгородцева, почитал, вы</w:t>
        <w:softHyphen/>
        <w:t>писал из их сочинений фамилии единомышленников, заинтересо</w:t>
        <w:softHyphen/>
        <w:t>вался: де Местр, Эдмунд Бёрк. Книжный рынок ответил текстами. Завязалась сеть романтической критики революции и пророческой правды о государстве. Государство — вещь органическая, зижду</w:t>
        <w:softHyphen/>
        <w:t>щаяся на религиозных ценностях и абсолютно-потусторонних, и относительно-посюсторонних: семье, собственности, внутренней свободе личности. Реформы постепенные, монархия конституцион</w:t>
        <w:softHyphen/>
        <w:t>ная и просвещенная. Если смерти — то мгновенной, если раны — небольшой.</w:t>
      </w:r>
    </w:p>
    <w:p>
      <w:pPr>
        <w:pStyle w:val="Normal"/>
        <w:rPr/>
      </w:pPr>
      <w:r>
        <w:rPr/>
        <w:t>Да, Бёрк был в числе первых, выписанных любопытными из статей русских либерал-консерваторов, и изданный “Рудомино” его классический текст — им долгожданный подарок. Подарок, адапти</w:t>
        <w:softHyphen/>
        <w:t xml:space="preserve">рованный сокращениями избытков красноречия </w:t>
      </w:r>
      <w:r>
        <w:rPr>
          <w:lang w:val="en-US"/>
        </w:rPr>
        <w:t>XVIII</w:t>
      </w:r>
      <w:r>
        <w:rPr/>
        <w:t xml:space="preserve"> века и бле</w:t>
        <w:softHyphen/>
        <w:t>стяще упакованный обширным предисловием Коннора О’Брайена. Подмоченный, к сожалению, переводом, не доведенным до русского языка. Но не в этом смысловая книжная соль. Вслед за О’Брайеном вскрикну: “То, как читают и используют труды писателя, имеет большее практическое значение, чем вопрос, как следовало бы их читать и истолковывать”. Ведь в России, переполненной пробле</w:t>
        <w:softHyphen/>
        <w:t>мами меньшинств и провинций, Эдмунду Бёрку надо было бы вы</w:t>
        <w:softHyphen/>
        <w:t>ставлять кенотафы, вывешивать доски. Этот провинциал, ирландец, всей душой полюбивший английских богатеев, вытаскивающий за собою клан родственников, умник-выс</w:t>
        <w:softHyphen/>
        <w:t>коч</w:t>
        <w:softHyphen/>
        <w:t>ка, протестант больший, нежели архиепископ Кентерберийский, не забыл своей мамочки, католической, нищей Ирландии, и вечно вздрагивал о ней сердцем. Потому-то и о наблюдаемой им французской революции 1789 года, социальной революции в католи</w:t>
        <w:softHyphen/>
        <w:t>ческой стране, он писал с таким ма</w:t>
        <w:softHyphen/>
        <w:t>лопривычным остервенением. “Меж</w:t>
        <w:softHyphen/>
        <w:t>ду разорившимися ирландскими католиками и богатыми ленд</w:t>
        <w:softHyphen/>
        <w:t>лордами Англии лежала пропасть, мос</w:t>
        <w:softHyphen/>
        <w:t>том через которую была любовь Бёрка”. И пропасть, полагаемая Бёрком между собою и французскими революционерами, была тоже любовью. Ведь как писал бы он свой манифест контрреволюции, ежели б не ужасался ежеабзацно тупому рационализму преобразова</w:t>
        <w:softHyphen/>
        <w:t>телей, их “гео</w:t>
        <w:softHyphen/>
        <w:t>метрии и арифметике в политике”, подсчитыванию большинства, разлиновке пространств, именуемым ныне политоло</w:t>
        <w:softHyphen/>
        <w:t>гией и геополитикой. “Что такое свобода без мудрости и доброде</w:t>
        <w:softHyphen/>
        <w:t>тели? Это величайшее из всех возможных зол; это безрассудство, порок и безумие”. Так говорил Эдмунд Бёрк. Вот как.</w:t>
      </w:r>
    </w:p>
    <w:p>
      <w:pPr>
        <w:pStyle w:val="Normal"/>
        <w:rPr/>
      </w:pPr>
      <w:r>
        <w:rPr/>
        <w:t>Но, пока двигались мы вдоль по спектру, изменился предмет, перепутались спектральные клички, пала иерархия, с неизбежно</w:t>
        <w:softHyphen/>
        <w:t>стью коей требовалось согласиться, растаяло государство, чью ор</w:t>
        <w:softHyphen/>
        <w:t>ганику предписывалось возлюбить. Оказалось, что мазь Эдмунда Бёрка, рекомендуемая Струве — Новгородцевым, применялася к мертвому телу. Что не в помощь якобинскому статус-кво извлекался на свет Божий сей Бёрк и не его действительность защищал своей постепенностью. Что буржуазная революция последних лет несо</w:t>
        <w:softHyphen/>
        <w:t>мненнее принципов тоже буржуазного 1789 года. Что самооборона смешна и надо восславить меч. И в сочинениях Эдмунда Бёрка со</w:t>
        <w:softHyphen/>
        <w:t>кратить вс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4 марта 1994</w:t>
      </w:r>
    </w:p>
    <w:p>
      <w:pPr>
        <w:sectPr>
          <w:footerReference w:type="default" r:id="rId12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Желание и слова</w:t>
      </w:r>
    </w:p>
    <w:p>
      <w:pPr>
        <w:pStyle w:val="Heading2"/>
        <w:ind w:left="851" w:right="851" w:hanging="0"/>
        <w:rPr/>
      </w:pPr>
      <w:r>
        <w:rPr/>
        <w:t>Андрей Белый. Символизм как миропонимание.</w:t>
        <w:br/>
        <w:t xml:space="preserve">М., Республика. Серия “Мыслители </w:t>
      </w:r>
      <w:r>
        <w:rPr>
          <w:rFonts w:cs="Times New Roman" w:ascii="Times New Roman" w:hAnsi="Times New Roman"/>
          <w:lang w:val="en-US"/>
        </w:rPr>
        <w:t>XX</w:t>
      </w:r>
      <w:r>
        <w:rPr/>
        <w:t xml:space="preserve"> века”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Аристид Майоль отлил из свинца в горельефе стиснутые голые тела: уговоры и страсть, сопротивление и покорность. “Желание”. Так тяжелые веки спасают глаза от острых открытий. Так словам не дают говорить слишком много.</w:t>
      </w:r>
    </w:p>
    <w:p>
      <w:pPr>
        <w:pStyle w:val="Normal"/>
        <w:rPr/>
      </w:pPr>
      <w:r>
        <w:rPr/>
        <w:t>Его русский современник Андрей Белый своим крупным, кар</w:t>
        <w:softHyphen/>
        <w:t>диограммным почерком исполосовывал сотни листов в день, сот</w:t>
        <w:softHyphen/>
        <w:t>нями листов измеряя частные письма. Всю жизнь переписывал жизнь: до неузнаваемости и порчи правя поэтический “Пепел”, до шифров и повисающих реплик сокращая фантомный “Петербург”, до пристрастного и прискорбного вранья перелицовывая морали</w:t>
        <w:softHyphen/>
        <w:t>стические итоги мемуарной трилогии. Со знанием дела скользил по различиям неокантианских школ, строя собственные циклопические теоремы символики цвета, космогонии, жеста. В утлом теле и счи</w:t>
        <w:softHyphen/>
        <w:t>танных годах “молодого человека” взрывал бомбу за бомбой, паче мудрости вивисекцию возлюбихом. Скованное желание его проры</w:t>
        <w:softHyphen/>
        <w:t>валось в интонационном скелете фразы, стреляющей по сторонам двоеточиями и тире. “Я стал бунтовать, но бунт — утаил”. Лишь в парадном портрете для “Золотого Руна” в нечеловеческих глазах его проступала раздробляемая бликами эротическая изнанка творческой воли. В потоке текстов, их редакций и вариантов, кажется, выгова</w:t>
        <w:softHyphen/>
        <w:t>ривалось все-все-все. А потом антропософски истолковывалось и объяснялось еще больше. В “Серебряном Голубе” горел Гоголь, в “Петербурге” гас Достоевский. В симфониях и статьях с огрехами, какофоническими капельками и газетными провалами — вращались, закручиваясь в мифологический узел начала века, Ницше, Ибсен и Мережковский. Но в перенасыщенном смыслами словесном рас</w:t>
        <w:softHyphen/>
        <w:t>творе не выпадало ни грана осадка. Выцветали глаза, исчезал волос, в темя метился открывший дорогу в смерть солнечный удар. Следы жизни не углублялись.</w:t>
      </w:r>
    </w:p>
    <w:p>
      <w:pPr>
        <w:pStyle w:val="Normal"/>
        <w:rPr/>
      </w:pPr>
      <w:r>
        <w:rPr/>
        <w:t>Философия Белого, по замечанию Бердяева (зри его письма в альманахе “Мосты”), лишь по внешности относилась к неокантиан</w:t>
        <w:softHyphen/>
        <w:t>ству. Критические беглые очерки его только очень приблизительно рисовали ландшафты литературно-политических групп. Сам Андрей Белый хотел быть лишь Гоголем. Не перевоплощением или новым изданием сто лет спустя, а впервые живущим его двойником. Так известные мне люди полжизни назад обнаруживали в зеркале и ав</w:t>
        <w:softHyphen/>
        <w:t>топортретах двоящийся лик Белого.</w:t>
      </w:r>
    </w:p>
    <w:p>
      <w:pPr>
        <w:pStyle w:val="Normal"/>
        <w:rPr/>
      </w:pPr>
      <w:r>
        <w:rPr/>
        <w:t xml:space="preserve">Как рассказать пятидесяти пяти тысячам покупателей книги, что Белый — “мыслитель </w:t>
      </w:r>
      <w:r>
        <w:rPr>
          <w:lang w:val="en-US"/>
        </w:rPr>
        <w:t>XX</w:t>
      </w:r>
      <w:r>
        <w:rPr/>
        <w:t xml:space="preserve"> века”? Если боязно даже сказать, что Борис Николаевич Бугаев был гений и потому — абсолютно невы</w:t>
        <w:softHyphen/>
        <w:t>носимый человек. Поднять ли многотомные сведения о дружбе-вра</w:t>
        <w:softHyphen/>
        <w:t>жде его с Блоком иль по нотам расписать символистский театр, ор</w:t>
        <w:softHyphen/>
        <w:t>гиазмы и канву межжурнальной полемики “Золотого Руна” и “Ве</w:t>
        <w:softHyphen/>
        <w:t>сов”? За какую цепь вытянуть бесконечный аллюзивный ряд “нового религиозного сознания”, если все сказанное о нем — бред. Просто вот уже восемьдесят лет назад тиражом по тысяче экземпля</w:t>
        <w:softHyphen/>
        <w:t>ров вы</w:t>
        <w:softHyphen/>
        <w:t>шли не рассказываемые никакими словами теоретические книги Белого “Символизм”, “Арабески”, “Луг зеленый” — теперь лишь последняя нередка у букинистов. Всяк издатель приходит к ним от</w:t>
        <w:softHyphen/>
        <w:t>чимом.</w:t>
      </w:r>
    </w:p>
    <w:p>
      <w:pPr>
        <w:pStyle w:val="Normal"/>
        <w:rPr/>
      </w:pPr>
      <w:r>
        <w:rPr/>
        <w:t>Составитель Л.А. Сугай, дабы уместить в сборнике свое глупое и дурное предисловие, у двух первых книг отнимает даже имена, половиня: загоняя в общий раздел “Символизм и философия куль</w:t>
        <w:softHyphen/>
        <w:t>туры”. И полностью дарит лишь “Луг зеленый” — в не менее при</w:t>
        <w:softHyphen/>
        <w:t>нудительном разделе “Символизм и творчество”. Издайте свое пре</w:t>
        <w:softHyphen/>
        <w:t>дисловие в рубрике “Песни и пляски”. Ах, любителей Белого уте</w:t>
        <w:softHyphen/>
        <w:t>шить нетрудно. И подарком им будет впервые в России воспроизво</w:t>
        <w:softHyphen/>
        <w:t>димый его мемуар “Почему я стал символистом и почему я не пере</w:t>
        <w:softHyphen/>
        <w:t>стал им быть во всех фазах моего идейного и художественного раз</w:t>
        <w:softHyphen/>
        <w:t>вития”. Утешаясь, не верю.</w:t>
      </w:r>
    </w:p>
    <w:p>
      <w:pPr>
        <w:pStyle w:val="Normal"/>
        <w:rPr/>
      </w:pPr>
      <w:r>
        <w:rPr/>
        <w:t>Потому что квинтэссенцией Белого на обложку безвестный мыслитель выносит его проходные, случайно-пустые слова: “Идео</w:t>
        <w:softHyphen/>
        <w:t>ло</w:t>
        <w:softHyphen/>
        <w:t>гией символизма должна быть широкая идеология: принципы символизма должны нарисовать нам прочную философскую сис</w:t>
        <w:softHyphen/>
        <w:t>тему; символизм как миросозерцание возможен”. Сколько раз со</w:t>
        <w:softHyphen/>
        <w:t>ветские туристы и воспоминатели так же тупо выхватывали из его жизни по отдельному сухожилию, веселясь. Как однажды символист этот криками из подвального полуокна разгонял заслонившую свет многоногую очередь за селедкой. Как в Берлине, покинутый Асей, он, безумный и пьяный, отплясывал шимми, по дансингам ловя про</w:t>
        <w:softHyphen/>
        <w:t>ституток. Сам Белый об этом рассказывал иначе: «Так я себя пере</w:t>
        <w:softHyphen/>
        <w:t>живал в Цоссене 1922 года... И на вопрос, отчего так жестоко я обошелся с профессором, я ответил бы: “Отчего так жестоко со мной обошлась жизнь?” Вскоре я стал плясать фокстрот: невропато</w:t>
        <w:softHyphen/>
        <w:t>лог мне прописал максимум движений, а учительниц... эвритмии... при мне не было». Приехала, увезла в СССР.</w:t>
      </w:r>
    </w:p>
    <w:p>
      <w:pPr>
        <w:pStyle w:val="Normal"/>
        <w:rPr/>
      </w:pPr>
      <w:r>
        <w:rPr/>
        <w:t>В желаньях скупее не будем. Снова сядем за книгу, как опаль</w:t>
        <w:softHyphen/>
        <w:t>ный гербарий, где ни слова о деле: безымянные веники, клей. Соста</w:t>
        <w:softHyphen/>
        <w:t>витель придал им реальный комментарий, сочинил указатель имен, сообщил первые публикации, сверил архивный текст.</w:t>
      </w:r>
    </w:p>
    <w:p>
      <w:pPr>
        <w:pStyle w:val="Normal"/>
        <w:rPr/>
      </w:pPr>
      <w:r>
        <w:rPr/>
        <w:t>Книг нет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 апреля 1994</w:t>
      </w:r>
    </w:p>
    <w:p>
      <w:pPr>
        <w:sectPr>
          <w:footerReference w:type="default" r:id="rId13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Подвиг Голлербаха</w:t>
      </w:r>
    </w:p>
    <w:p>
      <w:pPr>
        <w:pStyle w:val="Heading2"/>
        <w:ind w:left="851" w:right="851" w:hanging="0"/>
        <w:rPr/>
      </w:pPr>
      <w:r>
        <w:rPr/>
        <w:t>Евг. Голлербах. Религиозно-философское</w:t>
        <w:br/>
        <w:t>издательство “Путь” (1910–1919).</w:t>
        <w:br/>
        <w:t>“Вопросы философии”, № 2–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ехитрый набор беспроигрышных тем русской интеллектуальной истории, в связи с коими все было уместно — и сентиментальная повесть в перестроечном альманахе, и архивный изыск, пребываю</w:t>
        <w:softHyphen/>
        <w:t>щий в исследовательском столе, — беднеет на глазах. Сужается поле общепризнанных мифов, теснее — возле героев. Вокруг дел и имен монолитятся духовно-научные партии: памяти Федорова, Фло</w:t>
        <w:softHyphen/>
        <w:t>ренского, Ильина, Шпета, Карсавина. Партийные библиографиче</w:t>
        <w:softHyphen/>
        <w:t>ски-текстологические уставы надежно отсеивают чужаков, а также тех, кто в вере нетверд. Рыхлей и душевней мерцают (и тают) доб</w:t>
        <w:softHyphen/>
        <w:t>ровольные общества Розанова и Бердяева. Эпидемиями проносятся приливно-отливные волны евразийства. Но никто и никогда уже не заработает себе репутации тупым пересказом бессмертных работ, газетной беседой с коллекционером ксерокопий, чистой любовью. Вместе с чистой любовью умер и миф. Пробивается пот. Встают стены контекстов и текстов. В извилинах властвуют дисциплина и долг.</w:t>
      </w:r>
    </w:p>
    <w:p>
      <w:pPr>
        <w:pStyle w:val="Normal"/>
        <w:rPr/>
      </w:pPr>
      <w:r>
        <w:rPr/>
        <w:t>Миф сменяется догмой.</w:t>
      </w:r>
    </w:p>
    <w:p>
      <w:pPr>
        <w:pStyle w:val="Normal"/>
        <w:rPr/>
      </w:pPr>
      <w:r>
        <w:rPr/>
        <w:t>Лишь редкие одиночки за пределами партий скромно выпахи</w:t>
        <w:softHyphen/>
        <w:t>вают архивные десятины, не претендуя на образцовость своих тол</w:t>
        <w:softHyphen/>
        <w:t>кований. Не редкость увидеть жесточайшую полемику вокруг слова или пункта жизни Флоренского, но нельзя даже подумать, чтобы кто-то из интерпретаторов Розанова — Бердяева отважился на пол</w:t>
        <w:softHyphen/>
        <w:t>ноценный научный спор с их поклонниками. Ведь их биография и текстология — не догматика, а, напротив, грубая и некрасивая ин</w:t>
        <w:softHyphen/>
        <w:t>дивидуальность, подлежащая тяжкой, мучительной страсти.</w:t>
      </w:r>
    </w:p>
    <w:p>
      <w:pPr>
        <w:pStyle w:val="Normal"/>
        <w:rPr/>
      </w:pPr>
      <w:r>
        <w:rPr/>
        <w:t>Вот из мутного облака мифа, минуя партийные сети, выскольз</w:t>
        <w:softHyphen/>
        <w:t>нула насыщенная фигурами и событиями история издательства М.К. Морозовой “Путь”. Пройдут десятки лет, но вряд ли кому-нибудь удастся полнее пересказать его религиозно-философскую жизнь, чем это сделал Евг. Голлербах: по совокупности редких изданий, тьмы мемуарной мелочи, московских и питерских архивов. И только такой пересказчик сможет свысока усомниться в очевидной уязви</w:t>
        <w:softHyphen/>
        <w:t>мости голлербаховских интерпретаций и размышлений. Про всякие там националистические идеологии и кадетские влияния, будто бы вычленяемые из истории издательства. На возобновление же роман</w:t>
        <w:softHyphen/>
        <w:t>тических песен о судьбе меценатки и ее славянофильских сотрудни</w:t>
        <w:softHyphen/>
        <w:t>ков, боюсь, лет уже не хватит. Так все детализировалось и усложни</w:t>
        <w:softHyphen/>
        <w:t>лось. Незатухающая даже после изгнания из редакции нервность и резкость Бердяева, малостойкая подозрительность Булгакова, пси</w:t>
        <w:softHyphen/>
        <w:t>хическая болезнь Рачинского, редакционно-библиографическая не</w:t>
        <w:softHyphen/>
        <w:t>добросовестность Эрна, бескомпромиссное, но политически кор</w:t>
        <w:softHyphen/>
        <w:t>ректное барство Евг. Трубецкого. Тиражи. Тиранически обширные примечания.</w:t>
      </w:r>
    </w:p>
    <w:p>
      <w:pPr>
        <w:pStyle w:val="Normal"/>
        <w:rPr/>
      </w:pPr>
      <w:r>
        <w:rPr/>
        <w:t>Источниковая роскошь голлербаховского труда кажется порож</w:t>
        <w:softHyphen/>
        <w:t>денной скорее писательской любовью, нежели сопротивлением ма</w:t>
        <w:softHyphen/>
        <w:t>териала. Ведь не секрет же, что главными наполнителями плоти и примечаний в труде Голлербаха служат два весьма популярных у исследователей эпистолярия: переписка Трубецкого с Морозовой и письма Булгакова к Волжскому. Обширные из них извлечения легко оправдываемы качеством мыслей, вовлекающих в без того обшир</w:t>
        <w:softHyphen/>
        <w:t>ную тему слой за слоем тем сопредельных. Но как-то неловко.</w:t>
      </w:r>
    </w:p>
    <w:p>
      <w:pPr>
        <w:pStyle w:val="Normal"/>
        <w:rPr/>
      </w:pPr>
      <w:r>
        <w:rPr/>
        <w:t>Летописное сознание, вынуждающее Голлербаха всякий раз на</w:t>
        <w:softHyphen/>
        <w:t>чинать свою повесть с Адама, делающее ее герметичной, заклю</w:t>
        <w:softHyphen/>
        <w:t>чающей в себе хрестоматию и потому — малоуязвимой, сущест</w:t>
        <w:softHyphen/>
        <w:t>венно вредит этой повести в глазах современников. Современники уже прочли, например, в прошлогоднем “Новом мире” опублико</w:t>
        <w:softHyphen/>
        <w:t>ванный Александром Носовым фрагмент переписки Трубецкого с Морозовой, изучили фактические и иные к ней примечания, испы</w:t>
        <w:softHyphen/>
        <w:t>тали даже некоторые сложные чувства. И вряд ли по достоинству оценят летописную оправданность повторов. Современников может шокировать и вполне простительная с точки зрения вечности лояль</w:t>
        <w:softHyphen/>
        <w:t>ность уважаемого автора к предшественникам. Просто удивительно, с какой необъяснимой готовностью ссылается Голлербах на извест</w:t>
        <w:softHyphen/>
        <w:t>ную своими фактическими и мыслительными ошибками второраз</w:t>
        <w:softHyphen/>
        <w:t xml:space="preserve">рядную популяризацию Н. Зернова “Русское возрождение </w:t>
      </w:r>
      <w:r>
        <w:rPr>
          <w:lang w:val="en-US"/>
        </w:rPr>
        <w:t>XX</w:t>
      </w:r>
      <w:r>
        <w:rPr/>
        <w:t xml:space="preserve"> века”, какие жертвы приносит он профессиональной нейтральности. Ибо подвиг слеп, и смертельную рану своим конкурентам Голлербах на</w:t>
        <w:softHyphen/>
        <w:t>носит на самом невыгодном поле, поле максимального исчерпания материала. Вместе с мусором и подделками.</w:t>
      </w:r>
    </w:p>
    <w:p>
      <w:pPr>
        <w:pStyle w:val="Normal"/>
        <w:rPr/>
      </w:pPr>
      <w:r>
        <w:rPr/>
        <w:t>Но это все — сетования обозных бойцов, Голлербаху безвред</w:t>
        <w:softHyphen/>
        <w:t>ные. Систематически и бессердечно доводит он историю “Пути” до последних его полупризрачных всплесков. И за ним расстилается тишин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8 апреля 1994</w:t>
      </w:r>
    </w:p>
    <w:p>
      <w:pPr>
        <w:sectPr>
          <w:footerReference w:type="default" r:id="rId14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Великий, могучий, упругий и с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Чем лучше и ярче пишет современный русский писатель, тем громче ёкает сердце историка: сколь недолговечно и уникально, сколь эфе</w:t>
        <w:softHyphen/>
        <w:t>мерно его мастерство, не передаваемое никаким комментарием. На</w:t>
        <w:softHyphen/>
        <w:t>столько зыбка, случайна, непроизносима языковая основа писатель</w:t>
        <w:softHyphen/>
        <w:t>ских аллюзий, тонка словесная игра, преходяща сеть узнаваемых знаков. Живой, непереводимый русский язык, интонационная и лек</w:t>
        <w:softHyphen/>
        <w:t>сическая злободневность которого не имеет шансов войти ни в тол</w:t>
        <w:softHyphen/>
        <w:t>ковый словарь, ни в словарь языковых приращений, напрасная, бо</w:t>
        <w:softHyphen/>
        <w:t>жественная избыточность которого далеко не всегда увенчивается устоявшимся смыслом, — вот главная проблема целого выводка русских гуманитарных наук, политических идеологий, в конце кон</w:t>
        <w:softHyphen/>
        <w:t>цов — мировоззрений.</w:t>
      </w:r>
    </w:p>
    <w:p>
      <w:pPr>
        <w:pStyle w:val="Normal"/>
        <w:rPr/>
      </w:pPr>
      <w:r>
        <w:rPr/>
        <w:t>Языковая неточность — наш бич: в грубых руках Смуты, пи</w:t>
        <w:softHyphen/>
        <w:t>таю</w:t>
        <w:softHyphen/>
        <w:t>щейся смутностью понятий и принципов, неясностью жизни, ши</w:t>
        <w:softHyphen/>
        <w:t>зофренией любви. Чрезвычайная слабость наших знаний о фило</w:t>
        <w:softHyphen/>
        <w:t>софском, мифополитическом и общественном языке прошлого — как бы ни напрягали голосовые связки его адепты — кажется, навсе</w:t>
        <w:softHyphen/>
        <w:t>гда лишает нас возможности адекватного понимания тех же бер</w:t>
        <w:softHyphen/>
        <w:t>дяе</w:t>
        <w:softHyphen/>
        <w:t>вых, тех же ильиных. Истории понятий России новейшего вре</w:t>
        <w:softHyphen/>
        <w:t>мени (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) не существует. Значит, нет и не будет настоя</w:t>
        <w:softHyphen/>
        <w:t>щей ис</w:t>
        <w:softHyphen/>
        <w:t>тории русской мысли и политики. Благо конъюнктурная при</w:t>
        <w:softHyphen/>
        <w:t>влека</w:t>
        <w:softHyphen/>
        <w:t xml:space="preserve">тельность советской истории, особенно ее </w:t>
      </w:r>
      <w:r>
        <w:rPr>
          <w:spacing w:val="-2"/>
        </w:rPr>
        <w:t>идеократический харак</w:t>
        <w:softHyphen/>
        <w:t>тер, изрядно подпитывают поначалу советологический, а</w:t>
      </w:r>
      <w:r>
        <w:rPr/>
        <w:t xml:space="preserve"> теперь и отечественный “культурологический” и философический интерес к ее языку. Языку-власти, языку-оппозиции, языку-дей</w:t>
        <w:softHyphen/>
        <w:t>ствию. Мель</w:t>
        <w:softHyphen/>
        <w:t>чайшим мутациям культурного сознания, нигде более не фикси</w:t>
        <w:softHyphen/>
        <w:t>рующимся, кроме как в практике словоупотребления.</w:t>
      </w:r>
    </w:p>
    <w:p>
      <w:pPr>
        <w:pStyle w:val="Normal"/>
        <w:rPr/>
      </w:pPr>
      <w:r>
        <w:rPr/>
        <w:t>Гасан Гусейнов положительно известен своим качественным интересом именно к лингвистической природе советского сознания. И потому предпринятое им издание “Материалов к русскому обще</w:t>
        <w:softHyphen/>
        <w:t xml:space="preserve">ственно-политическому словарю” </w:t>
      </w:r>
      <w:r>
        <w:rPr>
          <w:lang w:val="en-US"/>
        </w:rPr>
        <w:t>(G. Gussejnov. Materialen zu einem russischen gesellschafts-politischen W</w:t>
      </w:r>
      <w:r>
        <w:rPr>
          <w:rFonts w:eastAsia="Times New Roman" w:cs="Times New Roman"/>
          <w:lang w:val="en-US"/>
        </w:rPr>
        <w:t>ö</w:t>
      </w:r>
      <w:r>
        <w:rPr>
          <w:lang w:val="en-US"/>
        </w:rPr>
        <w:t>rterbuch: 1992–1993. Einf</w:t>
      </w:r>
      <w:r>
        <w:rPr>
          <w:rFonts w:eastAsia="Times New Roman" w:cs="Times New Roman"/>
          <w:lang w:val="en-US"/>
        </w:rPr>
        <w:t>ü</w:t>
      </w:r>
      <w:r>
        <w:rPr>
          <w:lang w:val="en-US"/>
        </w:rPr>
        <w:t>hrung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Texte</w:t>
      </w:r>
      <w:r>
        <w:rPr/>
        <w:t xml:space="preserve">. </w:t>
      </w:r>
      <w:r>
        <w:rPr>
          <w:lang w:val="en-US"/>
        </w:rPr>
        <w:t>Bremen</w:t>
      </w:r>
      <w:r>
        <w:rPr/>
        <w:t>), опредисловленной хрестоматии, словника со скрупулезными немецкими параллелями и расшифровками, узкого, но ответственного списка главнейших понятий, неудивительно. Даже внушительная традиция подобного рода западных и неподцен</w:t>
        <w:softHyphen/>
        <w:t>зурных исследований не в силах умалить его решительной мужест</w:t>
        <w:softHyphen/>
        <w:t>венности и успешности. Нарезанный из газетных цитат (среди коих — и частокол сочинений нынешних авторов “Сегодня”), политиче</w:t>
        <w:softHyphen/>
        <w:t>ский отчет Гусейнова не претендует на репрезентативность, скорее — тщится обнажить само эмпирическое нащупывание адекватного смысла нового слова в разнообразии журналистских толкований. Эмпирика часто ударяется ликом об стол, фальшивит. Но и в этой неточности явно обнаруживает нечто историческое: что именно язык смог смоделировать, что ушло из языка вместе с исторической однодневкой.</w:t>
      </w:r>
    </w:p>
    <w:p>
      <w:pPr>
        <w:pStyle w:val="Normal"/>
        <w:rPr/>
      </w:pPr>
      <w:r>
        <w:rPr/>
        <w:t>Сразу отсеем то, что не тянет на социальную лексику, не отра</w:t>
        <w:softHyphen/>
        <w:t>жает социальной новизны, хотя, может быть, и дорого составитель</w:t>
        <w:softHyphen/>
        <w:t>скому и обозревательскому сердцу. “Новые русские” есть (даже если за ними только упущенный Гусейновым из виду миф ежедневного “Коммерсанта”), но вот “бытников, гобблинов, гумов, лимончиков, вианов” как-то не прощупывается. Да и милые с детства “пидарасы” и “кликухи”, не говоря уж о совершенно блатных “ковырялках”, вряд ли что объяснят будущему историку и чем помогут современ</w:t>
        <w:softHyphen/>
        <w:t>ному студенту-слависту.</w:t>
      </w:r>
    </w:p>
    <w:p>
      <w:pPr>
        <w:pStyle w:val="Normal"/>
        <w:rPr/>
      </w:pPr>
      <w:r>
        <w:rPr/>
        <w:t>За исключением же названной мелочи в труде Гусейнова — всамделишная языковая среда политических песен. Авторитаризм, апофигей (главный вклад Юрия Полякова в русскую жизнь), беспре</w:t>
        <w:softHyphen/>
        <w:t>дел, ближнее зарубежье, ветви власти, генофонд, геноцид, геополи</w:t>
        <w:softHyphen/>
        <w:t>тика, дерьмократия. Горбачевизмы: нам подбрасывают, давайте оп</w:t>
        <w:softHyphen/>
        <w:t>ределимся, процесс пошел, сейчас обменяемся, кто есть ху. Незримо присутствует и отсохший к 1992–1993 годам главный вклад в рус</w:t>
        <w:softHyphen/>
        <w:t>ский язык Е.К. Лигачева: “Борис, ты не прав!”...</w:t>
      </w:r>
    </w:p>
    <w:p>
      <w:pPr>
        <w:pStyle w:val="Normal"/>
        <w:rPr/>
      </w:pPr>
      <w:r>
        <w:rPr/>
        <w:t>Десоветизация, евразийство, качок, красно-коричневые, крутой, легитимный, лицо кавказской национальности, пофигизм, прихвати</w:t>
        <w:softHyphen/>
        <w:t>зация, скоммуниздить, смута, старпёр, стёб, украинизация эконо</w:t>
        <w:softHyphen/>
        <w:t>мики (замеченная в языке Гусейновым раньше чисто экономической концептуализации), харизма, челнок, шестидесятники. Убедительно.</w:t>
      </w:r>
    </w:p>
    <w:p>
      <w:pPr>
        <w:pStyle w:val="Normal"/>
        <w:rPr/>
      </w:pPr>
      <w:r>
        <w:rPr/>
        <w:t>Еще убедительней то, что из Бремена незаметно. Скажем, неза</w:t>
        <w:softHyphen/>
        <w:t>меченным для составителя прошло вымывание из практики таких локализованных прежде всего в 1991 году, но Гусейновым вклю</w:t>
        <w:softHyphen/>
        <w:t>ченных в словарь, понятий, как департизация, деидеологизация (те</w:t>
        <w:softHyphen/>
        <w:t>перь сменившаяся вполне позитивным смыслом “идеологии”), лю</w:t>
        <w:softHyphen/>
        <w:t>ст</w:t>
        <w:softHyphen/>
        <w:t>рация, люмпены, допотопный “манкурт” (вообще — перестроечная бредятина), плюрализм и т.д. Мгновенно погас и изобретенный в языке Л. Баткиным “нашизм”. Не будем занудствовать и оставим для частных претензий неверные толкования, нередко невесть от</w:t>
        <w:softHyphen/>
        <w:t>куда проникающие в словарь: неверные именно с точки зрения здешнего неточного и произвольного употребления (соборность, национализм, суверенитет, поколение, постмодернизм, центризм и пр.). Составитель ведь не историк, а летописец. И тем значимей удавшиеся летописцу разоблачения, вполне независимые от газет</w:t>
        <w:softHyphen/>
        <w:t>ных примеров.</w:t>
      </w:r>
    </w:p>
    <w:p>
      <w:pPr>
        <w:pStyle w:val="Normal"/>
        <w:rPr/>
      </w:pPr>
      <w:r>
        <w:rPr/>
        <w:t>Сколько копий и пальцев было сломано вокруг определения пресловутой интеллигенции, но не знаю я более умеренного, отчасти капитулирующего перед спецификой, требующего новых разъясне</w:t>
        <w:softHyphen/>
        <w:t>ний, но максимально приемлемого определения, нежели данное Гу</w:t>
        <w:softHyphen/>
        <w:t>сейновым: “Самоназвание общественных групп, занятых умствен</w:t>
        <w:softHyphen/>
        <w:t>ным трудом и противопоставляющих себя народу и власти”. Что есть народ и власть — пусть разбираются политические деконструк</w:t>
        <w:softHyphen/>
        <w:t>торы. Столь же чувствительно реагирует гусейновский вкус на по</w:t>
        <w:softHyphen/>
        <w:t>пулярную у наших левых “непредсказуемость”: как бы ни сетовали они, “непредсказуемость” мыслится в качестве “чрез</w:t>
        <w:softHyphen/>
        <w:t>вы</w:t>
        <w:softHyphen/>
        <w:t>чайно опас</w:t>
        <w:softHyphen/>
        <w:t>ного развития событий, которое как раз-таки легко предсказать”. Сам язык обнаруживает фальшивую и пошлую природу их общест</w:t>
        <w:softHyphen/>
        <w:t>венного беспокойства. Общественная шизофрения со всей лингвис</w:t>
        <w:softHyphen/>
        <w:t>тической несомненностью встает и в обнаруженных Гусейновым смыслах, влагаемых в “миф” (“высшая форма социальной реально</w:t>
        <w:softHyphen/>
        <w:t>сти и одновременно предельное выражение социальной лжи”) и “норму” (“должное, образцовое” и одновременно — “обычное или приемлемое”).</w:t>
      </w:r>
    </w:p>
    <w:p>
      <w:pPr>
        <w:pStyle w:val="Normal"/>
        <w:rPr/>
      </w:pPr>
      <w:r>
        <w:rPr/>
        <w:t>Преодолевая собственную невнятную раздвоенность, огово</w:t>
        <w:softHyphen/>
        <w:t>рюсь: книга — хорошая. Что в нашем нынешнем языке значит — способная жить самостоятельной жизнью, теребить мысль и в соб</w:t>
        <w:softHyphen/>
        <w:t>ственных слабостях открывать перспектив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9 апреля 1994</w:t>
      </w:r>
    </w:p>
    <w:p>
      <w:pPr>
        <w:sectPr>
          <w:footerReference w:type="default" r:id="rId15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Думские рукоплескания. Смех справа</w:t>
      </w:r>
    </w:p>
    <w:p>
      <w:pPr>
        <w:pStyle w:val="Heading2"/>
        <w:ind w:left="454" w:right="454" w:hanging="0"/>
        <w:rPr/>
      </w:pPr>
      <w:r>
        <w:rPr/>
        <w:t>Эдвард Вишневски. Либеральная оппозиция в России накануне первой мировой войны. М. Серия “Первая монография”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hanging="0"/>
        <w:rPr/>
      </w:pPr>
      <w:r>
        <w:rPr/>
        <w:t>“</w:t>
      </w:r>
      <w:r>
        <w:rPr/>
        <w:t>Если революция — даже не победоносная — экзамен обществу, то реакция — экзамен правительству”. Этими свежими мыслями бле</w:t>
        <w:softHyphen/>
        <w:t>стящий либеральный оратор В.А. Маклаков сорвал рукоплескания слева и в центре и выкрики “браво”, когда в предсимволический день 18 февраля 1910 года Третья Государственная дума начала об</w:t>
        <w:softHyphen/>
        <w:t>суждение бюджета Министерства внутренних дел и уж все до по</w:t>
        <w:softHyphen/>
        <w:t>следней полицейской бляхи припомнила этой столыпинской вот</w:t>
        <w:softHyphen/>
        <w:t>чине. Репортер, словно проспавши две предыдущие Думы, романти</w:t>
        <w:softHyphen/>
        <w:t>чески трепетал: “Московский депутат был сегодня особенно в ударе”. Эдвард Вишневски, лодзинский профессор, постигший предмет настолько, что даже в русском своем сочинении отнес своих соплеменников Пайпса и Бжезинского к “зарубежной исто</w:t>
        <w:softHyphen/>
        <w:t>риографии”, — да, Эдвард Вишневски раскрывает тайну успеха В.А. Маклакова: “Его выступление, наполненное яркими характеристи</w:t>
        <w:softHyphen/>
        <w:t>ками, меткими ударами и красивыми сопоставлениями, произвело настолько сильное впечатление, что следующих ораторов почти не слушали”. Но сим театрально-эстетическим диагнозом тайна рас</w:t>
        <w:softHyphen/>
        <w:t>крываться не хочет. Ведь речь-то идет не о серенадном турнире, а о почти парламенте, вздымавшем могучую грудь на всевластие бюро</w:t>
        <w:softHyphen/>
        <w:t>кратии. Не о токовище, а о “в минуты роковые”. Что, впрочем, одно и то же.</w:t>
      </w:r>
    </w:p>
    <w:p>
      <w:pPr>
        <w:pStyle w:val="Normal"/>
        <w:rPr/>
      </w:pPr>
      <w:r>
        <w:rPr/>
        <w:t>Итак, польский историк дотошно исследовал расслоение и сли</w:t>
        <w:softHyphen/>
        <w:t>пание главных фракций русского либерализма в 1910–1914 гг.: каде</w:t>
        <w:softHyphen/>
        <w:t>тов, октябристов и прогрессистов. Интеллигентов, дворян, буржуи</w:t>
        <w:softHyphen/>
        <w:t>нов. Посрамление первых и обреченное цветение последних, за миг до занавеса ощутивших свой нутряной интерес как государственное призвание. И в миг следующий обнаруживших, что первый могиль</w:t>
        <w:softHyphen/>
        <w:t>щик империи — не проклятьем заклейменный, а тупое и позорное правительство, осеняемое замечательным русским человеком и семьянином Николаем Романовым. Как афористически заключил далекий от либерализма, но близкий к его вождям по масонской ли</w:t>
        <w:softHyphen/>
        <w:t>нии некий меньшевик, результатом такого открытия “была нена</w:t>
        <w:softHyphen/>
        <w:t>висть к трону, к монарху лично за то, что он ведет страну к гибели. Это был патриотизм в лучшем смысле слова, революционный пат</w:t>
        <w:softHyphen/>
        <w:t>риотизм”. И глубоко несправедливы были те историки-марксисты, кто сомневался в действительной оппозиционности прогрессистов и упрекал их за “властебоязнь”.</w:t>
      </w:r>
    </w:p>
    <w:p>
      <w:pPr>
        <w:pStyle w:val="Normal"/>
        <w:rPr/>
      </w:pPr>
      <w:r>
        <w:rPr/>
        <w:t>Эдвард Вишневски, опершись не только на новые архивные сведения, но и на целый массив дореволюционной прессы, в чьем зыбком зеркале легко отразился весь думский и внедумский дриб</w:t>
        <w:softHyphen/>
        <w:t>линг либерализма, доказал, что выкриками “браво” темперамент русской политизированной буржуазии не исчерпывался. Иное дело, что она сама со всем своим темпераментом без остатка растворялась в океане мироедов. Или что уже до и без войны Россия истощилась и обмишурилась и лишь в гекатомбе нашла утешение, а вовсе не в жилых домах, детских садах, школах, больницах и т.д., кои отдель</w:t>
        <w:softHyphen/>
        <w:t>ные чудаки-прогрессисты-масоны-капиталисты типа Ко</w:t>
        <w:softHyphen/>
        <w:t>но</w:t>
        <w:softHyphen/>
        <w:t>валова устраивали для своих рабочих. Вишневски с видимым удо</w:t>
        <w:softHyphen/>
        <w:t>вольст</w:t>
        <w:softHyphen/>
        <w:t>вием ловит в речениях своих героев “гласность” и “пе</w:t>
        <w:softHyphen/>
        <w:t>ре</w:t>
        <w:softHyphen/>
        <w:t>ст</w:t>
        <w:softHyphen/>
        <w:t>ройку”, курсивя, но, к сожалению, даже не пытается проанализировать фан</w:t>
        <w:softHyphen/>
        <w:t>тастическую падкость либеральных практических политиков до ора</w:t>
        <w:softHyphen/>
        <w:t>торских красивостей и всего того в политической мысли, что так кровно повязано с театральной риторикой. И ощущение фарса и свинства, прилипшее к этой печальной истории, оста</w:t>
        <w:softHyphen/>
        <w:t>ется устойчи</w:t>
        <w:softHyphen/>
        <w:t>вым привкусом к самым изысканным блюдам наук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16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>14 мая 1994</w:t>
      </w:r>
    </w:p>
    <w:p>
      <w:pPr>
        <w:pStyle w:val="Heading1"/>
        <w:ind w:hanging="0"/>
        <w:rPr/>
      </w:pPr>
      <w:r>
        <w:rPr/>
        <w:t>Ё</w:t>
      </w:r>
    </w:p>
    <w:p>
      <w:pPr>
        <w:pStyle w:val="Heading2"/>
        <w:ind w:left="851" w:right="851" w:hanging="0"/>
        <w:rPr/>
      </w:pPr>
      <w:r>
        <w:rPr/>
        <w:t>“</w:t>
      </w:r>
      <w:r>
        <w:rPr/>
        <w:t>Художественный журнал” № 3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hanging="0"/>
        <w:rPr/>
      </w:pPr>
      <w:r>
        <w:rPr/>
        <w:t>Не прибегая к клеветам, достаточно перечислить материалы нового выпуска ХЖ, дабы даже те из них, что интереса моего не стяжали, вызвали в читающей публике глубокое уважение. Изначально по</w:t>
        <w:softHyphen/>
        <w:t>свящённый телу и всяческой телесности, ХЖ тематическим не стал. И столь предсказуемые члены и органы не переполнили его. От</w:t>
        <w:softHyphen/>
        <w:t>дельную мелочь захлестнула стихия художественной практики.</w:t>
      </w:r>
    </w:p>
    <w:p>
      <w:pPr>
        <w:pStyle w:val="Normal"/>
        <w:rPr/>
      </w:pPr>
      <w:r>
        <w:rPr/>
        <w:t>Травестийный Владислав Мамышев повествует о тайных пру</w:t>
        <w:softHyphen/>
        <w:t>жинах своего обращения в Мэрилин Монро. Марко Сенальди не в силах говорить о кино без клинических ссылок на Гегеля с Гуссер</w:t>
        <w:softHyphen/>
        <w:t xml:space="preserve">лем, что заставляет подозревать в нём нашего человека. К счастью, Владимир Левашев без видимых издержек вволакивает массовые </w:t>
      </w:r>
      <w:r>
        <w:rPr>
          <w:lang w:val="en-US"/>
        </w:rPr>
        <w:t>movies</w:t>
      </w:r>
      <w:r>
        <w:rPr/>
        <w:t xml:space="preserve"> в философски-художественные контексты, в сличении Тер</w:t>
        <w:softHyphen/>
        <w:t>минатора с Терминатором-2 обнаружив историю тела и собствен</w:t>
        <w:softHyphen/>
        <w:t>ную герменевтическую умеренность. Евгений Барабанов делится кусочком введения в философию технического образа, прочитан</w:t>
        <w:softHyphen/>
        <w:t>ного, если не ошибаюсь, прошлым летом в Центре современного искусства. Публицист и пророк Бодрийар в эссе “Войны в заливе не было” выказывает себя столь внимательным телезрителем и газето</w:t>
        <w:softHyphen/>
        <w:t>читателем, что и нашим ревнителям искусства не грех обратиться к политическим обозревателям за рецептами жизни. Эркки Хутамо (при реферативном посредничестве Галины Курьеровой, заполнив</w:t>
        <w:softHyphen/>
        <w:t>шей переводами половину ХЖ) вступает в лаокооновскую битву с проблемой “Интерактивное искусство — но искусство ли оно?”. Й. Саар и А. Юске ведут “Беседу в Таллинне”, сообщая жгучие новости о нелюбви эстонцев ко всему русскому и провинциальности эстон</w:t>
        <w:softHyphen/>
        <w:t>ского авангарда. А. Бренер тематически откликается на лотманов</w:t>
        <w:softHyphen/>
        <w:t xml:space="preserve">скую “Культуру и взрыв”: </w:t>
      </w:r>
      <w:r>
        <w:rPr>
          <w:rFonts w:eastAsia="Times New Roman" w:cs="Times New Roman"/>
        </w:rPr>
        <w:t>«</w:t>
      </w:r>
      <w:r>
        <w:rPr/>
        <w:t>Управляема наша “душа” и управляема гораздо более тонко и точно, нежели может быть управляемо наше тело</w:t>
      </w:r>
      <w:r>
        <w:rPr>
          <w:rFonts w:eastAsia="Times New Roman" w:cs="Times New Roman"/>
        </w:rPr>
        <w:t>»</w:t>
      </w:r>
      <w:r>
        <w:rPr/>
        <w:t>. Нехай будет тело.</w:t>
      </w:r>
    </w:p>
    <w:p>
      <w:pPr>
        <w:pStyle w:val="Normal"/>
        <w:rPr/>
      </w:pPr>
      <w:r>
        <w:rPr/>
        <w:t>Беспримерная по отбору и объёму художественная хроника ос</w:t>
        <w:softHyphen/>
        <w:t>вещает премьеры сентября–декабря 1993-го.</w:t>
      </w:r>
    </w:p>
    <w:p>
      <w:pPr>
        <w:pStyle w:val="Normal"/>
        <w:rPr/>
      </w:pPr>
      <w:r>
        <w:rPr/>
        <w:t>Отдав дань непредвзятости и объективизму, я могу теперь пус</w:t>
        <w:softHyphen/>
        <w:t>титься в мыслительный произвол. Ибо не знаю, как столь образцово отстроенная и описанная московская арт-среда переживет хотя бы ещё один сезон. Как выползет она из полноценного, респектабель</w:t>
        <w:softHyphen/>
        <w:t>ного, упакованного по всем интернациональным правилам тупика. Какими воплями выскочит из душевного и речевого истощения и увернётся от неизбежного конца. За ответами тянутся жадные взгляды во внутренности ХЖ, истекая тенденциозностью и субъек</w:t>
        <w:softHyphen/>
        <w:t>тивизмом. Вот начальство ХЖ Виктор Мизиано и Андрей Ковалёв по случайному случаю признаются в “исчерпанности критериев”, неспособности разъяснить, почему на поверхности жизни появля</w:t>
        <w:softHyphen/>
        <w:t>ются давно затонувшие художественные предметы. Начальство кон</w:t>
        <w:softHyphen/>
        <w:t>статирует неопределенность рамок радикального худсознания, гото</w:t>
        <w:softHyphen/>
        <w:t>вого принять в свои лона всё что угодно. И каждому дать шанс стать радикалом. Зачем только.</w:t>
      </w:r>
    </w:p>
    <w:p>
      <w:pPr>
        <w:pStyle w:val="Normal"/>
        <w:rPr/>
      </w:pPr>
      <w:r>
        <w:rPr/>
        <w:t>Глубоко травмировавшая публику баснословная продажа на по</w:t>
        <w:softHyphen/>
        <w:t>следнем АРТ МИФе брежневского реанимобиля в текстах Ковалёва и Мизиано превращается в апокалиптический знак не поддающейся толкованию бессмыслицы и пустоты, акции, принципиально лишён</w:t>
        <w:softHyphen/>
        <w:t>ной развития и творческой истории. Ковалёв, конечно, не смущён (“Двойное кодирование социотекста позволило демифологизировать табуированную торговлю гештальтами”). Но и он не готов объяс</w:t>
        <w:softHyphen/>
        <w:t>нить, почему возможно существование русского рынка искусства без единого “реального живого покупателя”. В отсутствие покупа</w:t>
        <w:softHyphen/>
        <w:t>теля никогда уже не родится и адекватный реанимобилю толкова</w:t>
        <w:softHyphen/>
        <w:t>тель, чья немота или замешательство хотя бы продемонстрировали ожидание смысла, смирили этот бунт напрасной реанимации. На помощь спешит импорт.</w:t>
      </w:r>
    </w:p>
    <w:p>
      <w:pPr>
        <w:pStyle w:val="Normal"/>
        <w:rPr/>
      </w:pPr>
      <w:r>
        <w:rPr/>
        <w:t xml:space="preserve">Нащупывая смыслы перемен, западные толмачи апеллируют к кино и поп-музыке. Эрик Тронси чужими цитатами хочет доказать, </w:t>
      </w:r>
      <w:r>
        <w:rPr>
          <w:spacing w:val="-2"/>
        </w:rPr>
        <w:t>что от 80-х к 90-м инициатива прямой речи, субъективности перешла к монстрам, а благопристойная жестокость и безопасный секс смени</w:t>
        <w:softHyphen/>
        <w:t>лись смакованием патологий. Что вроде бы иллюстрирует жажду но</w:t>
        <w:softHyphen/>
        <w:t>вых</w:t>
      </w:r>
      <w:r>
        <w:rPr/>
        <w:t xml:space="preserve"> моральных норм (как некогда Ницше в России служил возрож</w:t>
        <w:softHyphen/>
        <w:t>дению морализма). Носителем чаемых норм выступает художник: асоциальный, порочный, “смердящий”, беспривязный, гадкий. Под</w:t>
        <w:softHyphen/>
        <w:t>лец, можно сказать. Новый романтический герой, не спасающий, однако, ничего, кроме своей никем не оспариваемой героич</w:t>
        <w:softHyphen/>
        <w:t>ности.</w:t>
      </w:r>
    </w:p>
    <w:p>
      <w:pPr>
        <w:pStyle w:val="Normal"/>
        <w:rPr/>
      </w:pPr>
      <w:r>
        <w:rPr/>
        <w:t>Насквозь телесно-смердящему Западу, познавшему всю пре</w:t>
        <w:softHyphen/>
        <w:t>лесть плотского самоутверждения, Екатерина Дёготь, исследуя “за</w:t>
        <w:softHyphen/>
        <w:t>га</w:t>
        <w:softHyphen/>
        <w:t>дочное русское тело”, противопоставляет отечественный дефицит телесности. “Измученная культура отсылок и референций жаждет окончательной точки, за которой уже не следует больше ничего. Но для русского художественного сознания тело, очевидно, отнюдь не окончательность. Телесность относится здесь к области внешнего, а не внутреннего”. Если б. В местной витрине весь последний сезон торчало несколько тел с насыщенной внутренней жизнью.</w:t>
      </w:r>
    </w:p>
    <w:p>
      <w:pPr>
        <w:pStyle w:val="Normal"/>
        <w:rPr/>
      </w:pPr>
      <w:r>
        <w:rPr>
          <w:spacing w:val="-2"/>
        </w:rPr>
        <w:t>Одно из них, радикальный манифестант Анатолий Осмолов</w:t>
        <w:softHyphen/>
        <w:t>ский, открывает ХЖ. Он тоже против постмодернизма, загнавшего и по его мнению современное искусство в тупик: “Менять надо всё... Утомле</w:t>
        <w:softHyphen/>
        <w:t>ние нарастает уже давно. Нетерпение рвётся наружу. Хо</w:t>
        <w:softHyphen/>
        <w:t>чется «крови» и сброшенных</w:t>
      </w:r>
      <w:r>
        <w:rPr/>
        <w:t xml:space="preserve"> идолов”. И — лояльная ссылочка на московского графоманского идола Гройса. Манифестант рвёт на</w:t>
        <w:softHyphen/>
        <w:t>ружу самозакон</w:t>
        <w:softHyphen/>
        <w:t>ную, прямо генитальную волю художника. И — фи</w:t>
        <w:softHyphen/>
        <w:t>ниширует гроз</w:t>
        <w:softHyphen/>
        <w:t>ным постскриптумом: “Я требую напечатать этот текст с буквой Ё. Данная буква подвергается постоянной репрессии — изыманию из языка”. Изыманию из письма, — хотел он сказать. Чем не романти</w:t>
        <w:softHyphen/>
        <w:t>ческий герой, чем не язык Ворошилова Клима — “данная буква”. И — спущенные штаны в отместку за “данную бу</w:t>
        <w:softHyphen/>
        <w:t>кву”.</w:t>
      </w:r>
    </w:p>
    <w:p>
      <w:pPr>
        <w:pStyle w:val="Normal"/>
        <w:rPr/>
      </w:pPr>
      <w:r>
        <w:rPr/>
        <w:t>Ставши реди-мейдом наравне с писсуаром, поставленное на по</w:t>
        <w:softHyphen/>
        <w:t>ток русское тело не нуждается больше в подпорках искусства, ху</w:t>
        <w:softHyphen/>
        <w:t>дожников и галерей. И не вытащит их никуда. Возвращая Ё в её волю-стихию, можно вернуть и тело к его естественным занятиям, любви и смерти. А художественную практику — в ХЖ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7 мая 19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1440" w:after="60"/>
        <w:ind w:hanging="0"/>
        <w:rPr/>
      </w:pPr>
      <w:r>
        <w:rPr/>
        <w:t>О сокращении нашего пребывания в настоящем</w:t>
      </w:r>
    </w:p>
    <w:p>
      <w:pPr>
        <w:pStyle w:val="Heading2"/>
        <w:ind w:left="851" w:right="851" w:hanging="0"/>
        <w:rPr/>
      </w:pPr>
      <w:r>
        <w:rPr/>
        <w:t>Г. Люббе в “Вопросах философии” № 4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hanging="0"/>
        <w:rPr/>
      </w:pPr>
      <w:r>
        <w:rPr/>
        <w:t>Вынесенная в заголовок заметки мысль есть не лозунг, а констата</w:t>
        <w:softHyphen/>
        <w:t>ция. Именно таков подзаголовок статьи знаменитого немецкого фи</w:t>
        <w:softHyphen/>
        <w:t>лософа Г. Люббе “В ногу со временем”, специальной авторской вы</w:t>
        <w:softHyphen/>
        <w:t>жимки из одноименной книги. Тусовочная экспансия его слабого эпигона Бориса Гройса заставляет меня поступить против правил. И рассказать все как есть.</w:t>
      </w:r>
    </w:p>
    <w:p>
      <w:pPr>
        <w:pStyle w:val="Normal"/>
        <w:rPr/>
      </w:pPr>
      <w:r>
        <w:rPr/>
        <w:t>Истребленная козюлечной текстологией 60–70-х, охаянная “ни</w:t>
        <w:softHyphen/>
        <w:t>ще</w:t>
        <w:softHyphen/>
        <w:t>той историцизма”, дискредитированная “филиацией идей”, любая общая мысль об истории пребывала в презрении. Переживать со</w:t>
        <w:softHyphen/>
        <w:t>временность, следить за событиями считалось неприличным. В при</w:t>
        <w:softHyphen/>
        <w:t>чинно-следственных связях чувствовалось металлическое дыхание закономерности и ее проклятых пропагандистов. На реабилитаторов философии истории косились недобро. Так косились, наверно, на Люббе. Он же детерминизму был чужд: его оправдание истории ро</w:t>
        <w:softHyphen/>
        <w:t>ждалось из хорошо понятного примеривания прошлой жизни к себе. Только так понимают, что в истории все впервой и никто не знает о будущем, не чувствует цели и лишь в толстых журналах находит мифические свидетельства о ее субъекте. Что внеисторической, пси</w:t>
        <w:softHyphen/>
        <w:t>хофизиологической личности нет и всяк человек состоит из сплош</w:t>
        <w:softHyphen/>
        <w:t>ных мемуаров.</w:t>
      </w:r>
    </w:p>
    <w:p>
      <w:pPr>
        <w:pStyle w:val="Normal"/>
        <w:rPr/>
      </w:pPr>
      <w:r>
        <w:rPr/>
        <w:t>Эту непроглядную тьму комплексов и воспоминаний, этот лес предпосылок Люббе обнаружил совсем недалече. Со второй поло</w:t>
        <w:softHyphen/>
        <w:t xml:space="preserve">вины </w:t>
      </w:r>
      <w:r>
        <w:rPr>
          <w:lang w:val="en-US"/>
        </w:rPr>
        <w:t>XVIII</w:t>
      </w:r>
      <w:r>
        <w:rPr/>
        <w:t xml:space="preserve"> века выслеживает он примечательные новости книжного дела. Эволюция немецкого чтения послужила ему матерьялом для трагической истории публики, которая уже не в силах с равным вниманием впитывать множащиеся книжные новости. Прямыми следствиями этого “сгущения новостей” стали вкусовщина и резкое сужение сферы общепризнанного. Неспособность объять весь поток новостей порождает произвольность и случайность выбора. Личная повесть теперь ускользает из менталитетов. Многочисленные ка</w:t>
        <w:softHyphen/>
        <w:t>ноны гибнут, непременные для “культурного человека” библиотеки скукоживаются до книжного шкафа и надкроватной полочки. Мас</w:t>
        <w:softHyphen/>
        <w:t>скульт провоцирует обособление культурных элит, массовый мусор подталкивает раздачу “классиков”. Но толпы свежепризнанных клас</w:t>
        <w:softHyphen/>
        <w:t>сиков, едва обретенные “подлинные ценности”, как мертвый планктон, выпадают в осадок. Учащается шаг новостей. Супермар</w:t>
        <w:softHyphen/>
        <w:t>кеты изобретений превращаются в склад невостребованной рухляди. Склады-выставки достижений заполняются лежалым товаром. Ле</w:t>
        <w:softHyphen/>
        <w:t>жалым становится все.</w:t>
      </w:r>
    </w:p>
    <w:p>
      <w:pPr>
        <w:pStyle w:val="Normal"/>
        <w:rPr/>
      </w:pPr>
      <w:r>
        <w:rPr/>
        <w:t>Теряясь на выставках, озирая меняющийся ландшафт, человек судорожно хватается за дом-музей, заповедник и новоделы. С ис</w:t>
        <w:softHyphen/>
        <w:t>ступленным лицом потрясая портретами убывших гениев, человек не за гениев бьется с хаосом новостей: он спасает себя. Ведь ему не суждена полноценная старость. Кичливый его опыт в считанные по</w:t>
        <w:softHyphen/>
        <w:t>лувека превращается в хлам. И нечем прикрыть вторую, мучитель</w:t>
        <w:softHyphen/>
        <w:t>ную половину. И нечему научить тех, кто завтра сам уже станет не</w:t>
        <w:softHyphen/>
        <w:t>адекватным старпёром. Чем больше новаций — тем непроходимее дебри б/у. Люббе: “Каждый музеевед знает, что в процветающих технических музеях все чаще приходится открывать очередные раз</w:t>
        <w:softHyphen/>
        <w:t>делы”. “Научная картина мира” сжимается до школьной формулы, любознательность не проникает далее резюме: “Усиливается спрос на результаты испытанной и надежной селекции”. Предметом от</w:t>
        <w:softHyphen/>
        <w:t>бора и манипуляций становится сама современность, более всего обеспокоенная собственным имиджем. Музеи моделируют перспек</w:t>
        <w:softHyphen/>
        <w:t>тиву. Историки — политическую идеологию. Художники — покор</w:t>
        <w:softHyphen/>
        <w:t>ного зрителя. Речитатив грустных свидетельств почти бесконечен. Резь вызываемых им толкований все невыносимей. Прошлое не проходит, а будущее уже мертво.</w:t>
      </w:r>
    </w:p>
    <w:p>
      <w:pPr>
        <w:pStyle w:val="Normal"/>
        <w:rPr/>
      </w:pPr>
      <w:r>
        <w:rPr/>
        <w:t>Обживая новую воду аквариума, мы вливаем в нее замутневший осадок. И ненавидим всякую новизну.</w:t>
      </w:r>
    </w:p>
    <w:p>
      <w:pPr>
        <w:pStyle w:val="Normal"/>
        <w:jc w:val="right"/>
        <w:rPr>
          <w:i/>
          <w:i/>
        </w:rPr>
      </w:pPr>
      <w:r>
        <w:rPr>
          <w:i/>
        </w:rPr>
        <w:t>7 июня 19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За кухонной стеной</w:t>
      </w:r>
    </w:p>
    <w:p>
      <w:pPr>
        <w:pStyle w:val="Heading2"/>
        <w:ind w:left="851" w:right="851" w:hanging="0"/>
        <w:rPr/>
      </w:pPr>
      <w:r>
        <w:rPr/>
        <w:t>Е.Ю. Зубкова. Общество и реформы 1945–1964.</w:t>
        <w:br/>
        <w:t>1000 эк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0"/>
        <w:rPr/>
      </w:pPr>
      <w:r>
        <w:rPr/>
        <w:t>Что нам Европа. Распадение Берлинской стены отпечаталось на сет</w:t>
        <w:softHyphen/>
        <w:t>чатке куда слабее, чем неуютное, страшное, поистине гибельное разрушение кухонных стен. Голые тела устриц, заживо обнаженные мозги туземных обезьян, подаваемые в ресторане.</w:t>
      </w:r>
    </w:p>
    <w:p>
      <w:pPr>
        <w:pStyle w:val="Normal"/>
        <w:rPr/>
      </w:pPr>
      <w:r>
        <w:rPr/>
        <w:t>Что нам жизнь! Вся эта алгебра размежеваний, эта химия, гео</w:t>
        <w:softHyphen/>
        <w:t>логия, психоанализ. Куда как интересней пренатальный период, в коем ткутся невидимые ткани и готовы слезиться неоткрывшиеся глаза. Там, внутри, в темноте, никаких арифметик. Коммунальный быт и тепло. Вот ужо мы как вырастем.</w:t>
      </w:r>
    </w:p>
    <w:p>
      <w:pPr>
        <w:pStyle w:val="Normal"/>
        <w:rPr/>
      </w:pPr>
      <w:r>
        <w:rPr/>
        <w:t>Иссякающая к середине восьмидесятых годов глухота послево</w:t>
        <w:softHyphen/>
        <w:t>енных лет была, наверное, в самом деле герметичной и почти не резонирующей глухотой. И навсегда оставила своих летописцев на скудном источниковом пайке. Ибо, как ни раскрывай архивы и ни режь правду-матку в пятнадцатитомных мемуарах, все в этой глу</w:t>
        <w:softHyphen/>
        <w:t>хоте останется неподлинным, сыгранным под дурака, насквозь фальсифицированным — от строительных нарядов до хельсинских групп. Потому-то и дорого им, рефлексивным и слабым, утробное советское бытие, что одной интуицией чувств побеждало отсутствие свежего воздуха.</w:t>
      </w:r>
    </w:p>
    <w:p>
      <w:pPr>
        <w:pStyle w:val="Normal"/>
        <w:rPr/>
      </w:pPr>
      <w:r>
        <w:rPr/>
        <w:t>Это уже было. Бледно, нестрашно, но было в русской дорево</w:t>
        <w:softHyphen/>
        <w:t>люционной истории, с неизменным преувеличением повторяющейся в истории СССР. Накануне так называемого “ренессанса”, в “без</w:t>
        <w:softHyphen/>
        <w:t>дарные” 1880–1890-е годы, только совершенно сумасшедшие ради</w:t>
        <w:softHyphen/>
        <w:t>калы чурались беспринципных общественных бдений, где без боя сходились зародыши будущих политических партий с муляжами западничеств и мумиями славянофильств. “Наше время — не время широких (высоких) задач!” И адвокатище А.Ф. Кони на протяжении двадцати лет (!) в разных собраниях читал один и тот же засушен</w:t>
        <w:softHyphen/>
        <w:t>ный реферат. И в окружении преданных женщин входил самоук Н.К. Михайловский. Будь кинематограф постарше, хроника зафик</w:t>
        <w:softHyphen/>
        <w:t>сировала бы такие же исступленные лица и отбойные аплодисменты студенческих вечеринок, как и на воспоследовавших вскоре речах Кирова и делегаток. Нерасчленимая на сколь-нибудь внятные звуки и вкусы общественность хотела быть обществом, верить и страдать. Но каждым своим телодвижением, мельчайшей консолидацией своих анемических членов была обязана исключительно непроиз</w:t>
        <w:softHyphen/>
        <w:t>вольным колебаниям государства. Как позже сказали бы, колебалась вместе с партией.</w:t>
      </w:r>
    </w:p>
    <w:p>
      <w:pPr>
        <w:pStyle w:val="Normal"/>
        <w:rPr/>
      </w:pPr>
      <w:r>
        <w:rPr/>
        <w:t>“</w:t>
      </w:r>
      <w:r>
        <w:rPr/>
        <w:t>Каждое время имеет свой “предел перемен”, который может быть реализован...” Так вторит дореволюционной эпохе современ</w:t>
        <w:softHyphen/>
        <w:t>ный автор, но не скупость на историческую слезу звучит в этом при</w:t>
        <w:softHyphen/>
        <w:t>знании, а, напротив, авансы, авансы. Елена Юрьевна Зубкова щедра, ибо только очень щедрый и добрый человек согласится най</w:t>
        <w:softHyphen/>
        <w:t>ти в по</w:t>
        <w:softHyphen/>
        <w:t>слевоенной советчине и особенно в “провале” 1945–1953 годов пол</w:t>
        <w:softHyphen/>
        <w:t>ноценное “общество”. Вызывая на свет Божий так и не родившийся “дух времени”, она соглашается искать его в таких фальшивых, но единственных документальных кладезях, как сводки массовых на</w:t>
        <w:softHyphen/>
        <w:t>строений в Управлении пропаганды и агитации ЦК ВКП(б), письма в ЦК, перечни вопросов, заданных квалифицированным лекторам на их содержательных лекциях о международном положении. Письма читателей в “Новый мир”, “Октябрь” и “Ли</w:t>
        <w:softHyphen/>
        <w:t>те</w:t>
        <w:softHyphen/>
        <w:t>ра</w:t>
        <w:softHyphen/>
        <w:t>турную газету”: “Дорогая редакция!..” и т.д. Во всех этих вымышленных, ролевых ситуациях и функциях, принятых на себя симулянтами обществен</w:t>
        <w:softHyphen/>
        <w:t>ности, Е.Ю. Зубкова ищет “социального носителя прогрессивных перемен”, фронтовиков, шестидесятников. Методологические ука</w:t>
        <w:softHyphen/>
        <w:t>зания ныне дает школа “Анналов”, но указания эти, кажется, так же бесследно соскальзывают с исследовательского чела, как и прежние методологии.</w:t>
      </w:r>
    </w:p>
    <w:p>
      <w:pPr>
        <w:pStyle w:val="Normal"/>
        <w:rPr/>
      </w:pPr>
      <w:r>
        <w:rPr/>
        <w:t>Описывая зреющий под ногами тирана социальный вулкан, Зубкова подыскивает кандидатов на магму: спецпереселенцы, за</w:t>
        <w:softHyphen/>
        <w:t>ключенные, репатрианты, “постоянно расширяющаяся зона подне</w:t>
        <w:softHyphen/>
        <w:t>вольного труда между колхозной деревней и ГУЛАГом”. Если же упомнить, что технологической разницы между зэками и ИТР по</w:t>
        <w:softHyphen/>
        <w:t>просту не было, то все покажется сплошным протуберанцем: почти почва горела под ногами. “Многое понимала, хотя и предпочитала молчать, интеллигенция”. Чем не кинологическая шарада? Из каких источников почерпнуты сведения о тайных мыслях?</w:t>
      </w:r>
    </w:p>
    <w:p>
      <w:pPr>
        <w:pStyle w:val="Normal"/>
        <w:rPr/>
      </w:pPr>
      <w:r>
        <w:rPr/>
        <w:t>Подобного же рода авансы историк выдает и государству. Стоит ему прибегнуть к чуть большему прагматизму и чуть мень</w:t>
        <w:softHyphen/>
        <w:t>шему людоедству — и страницы труда заселяются благородной терминологией: либерализм, радикализм, модернизм, консерваторы. Будто не о патриархальном рабстве речь, а об английском парламен</w:t>
        <w:softHyphen/>
        <w:t xml:space="preserve">таризме. Так и вылавливает историк из пренатальной, скорченной тьмы проблески выбора, возможность свободы, одно слово, одно только слово. Неудачно. Слишком многого ожидает историк там, где истории почти нет. Вот пример. В начале 50-х обнаружились изменения в постановке вопроса о причинах отдельных недостатков: </w:t>
      </w:r>
      <w:r>
        <w:rPr>
          <w:rFonts w:eastAsia="Times New Roman" w:cs="Times New Roman"/>
        </w:rPr>
        <w:t>«</w:t>
      </w:r>
      <w:r>
        <w:rPr/>
        <w:t>Вместо обычного “кто виноват?” вдруг “что мешает?”. Когда ста</w:t>
        <w:softHyphen/>
        <w:t>вился вопрос “кто виноват?”, за ним виделась конкретная личность, за вопросом “что мешает?” — общественное явление... Вопрос “что мешает?” неизбежно переводил в другую плоскость и вопрос “что делать?”, который уже нельзя было решать только привычной пере</w:t>
        <w:softHyphen/>
        <w:t>становкой кадров</w:t>
      </w:r>
      <w:r>
        <w:rPr>
          <w:rFonts w:eastAsia="Times New Roman" w:cs="Times New Roman"/>
        </w:rPr>
        <w:t>»</w:t>
      </w:r>
      <w:r>
        <w:rPr/>
        <w:t xml:space="preserve">. Вряд ли. Догадки. Чтение в мыслях. Литература. Ведь больно смотреть сквозь немногие сохранившиеся окошки на статичный, лишенный “задач” заповедник якобы существовавшего общества. Доходит до смешного: согласно Зубковой, религиозный всплеск </w:t>
      </w:r>
      <w:r>
        <w:rPr>
          <w:i/>
        </w:rPr>
        <w:t>после войны</w:t>
      </w:r>
      <w:r>
        <w:rPr/>
        <w:t xml:space="preserve"> психологически </w:t>
      </w:r>
      <w:r>
        <w:rPr>
          <w:i/>
        </w:rPr>
        <w:t>пред</w:t>
        <w:softHyphen/>
        <w:t>ше</w:t>
        <w:softHyphen/>
        <w:t>ствовал</w:t>
      </w:r>
      <w:r>
        <w:rPr/>
        <w:t xml:space="preserve"> политически-бюрократическому восстановлению патриаршества и учреждению Совета по делам русской православной церкви </w:t>
      </w:r>
      <w:r>
        <w:rPr>
          <w:i/>
        </w:rPr>
        <w:t>в 1943-м</w:t>
      </w:r>
      <w:r>
        <w:rPr/>
        <w:t>.</w:t>
      </w:r>
    </w:p>
    <w:p>
      <w:pPr>
        <w:pStyle w:val="Normal"/>
        <w:rPr/>
      </w:pPr>
      <w:r>
        <w:rPr/>
        <w:t>Но там, где социальная история мыслится Зубковой как юве</w:t>
        <w:softHyphen/>
        <w:t>лирное собирание микроскопических перемен (а и как иначе быть с эпохой “провала”), исследование приобретает искомый смысл и смак. Описывая ситуацию около 1948 года с окончанием демобили</w:t>
        <w:softHyphen/>
        <w:t>зации, отменой карточек, массовым бегством со строек коммунизма, Зубкова делает важное наблюдение: «Именно в этот период общест</w:t>
        <w:softHyphen/>
        <w:t xml:space="preserve">венное сознание постепенно фиксирует четкую грань между </w:t>
      </w:r>
      <w:r>
        <w:rPr>
          <w:spacing w:val="-2"/>
        </w:rPr>
        <w:t>воен</w:t>
        <w:softHyphen/>
        <w:t>ным и мирным временем, что само по себе формирует требова</w:t>
        <w:softHyphen/>
        <w:t>ние перемены ситуации, меняет прежние установки. Принцип “лю</w:t>
        <w:softHyphen/>
        <w:t>бой</w:t>
      </w:r>
      <w:r>
        <w:rPr/>
        <w:t xml:space="preserve"> це</w:t>
        <w:softHyphen/>
        <w:t>ной” постепенно утрачивает свою оправдательную роль... “даль</w:t>
        <w:softHyphen/>
        <w:t>ше невозможно терпеть такое положение”... “Поряд</w:t>
        <w:softHyphen/>
        <w:t>ков не будет до тех пор, пока будет советская власть” (Оборин, бухгалтер)». Конечно-конечно, бухгалтера сгноят, мифическое общественное сознание развеют по ветру, удила отпускать будут постепенно.</w:t>
      </w:r>
    </w:p>
    <w:p>
      <w:pPr>
        <w:pStyle w:val="Normal"/>
        <w:rPr/>
      </w:pPr>
      <w:r>
        <w:rPr/>
        <w:t>Но крохи просыпались, кухня перестала оглядываться, перешла в мат — и рассыпалась. Плод выше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3 июня 1994</w:t>
      </w:r>
    </w:p>
    <w:p>
      <w:pPr>
        <w:sectPr>
          <w:footerReference w:type="default" r:id="rId17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Биология сумасшедшего</w:t>
      </w:r>
    </w:p>
    <w:p>
      <w:pPr>
        <w:pStyle w:val="Heading2"/>
        <w:ind w:left="851" w:right="851" w:hanging="0"/>
        <w:rPr/>
      </w:pPr>
      <w:r>
        <w:rPr/>
        <w:t>Библиотека П.Я. Чаадаева, выставленная в РГБ</w:t>
        <w:br/>
        <w:t>к его двухсотлетию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before="0" w:after="40"/>
        <w:ind w:left="3289" w:hanging="0"/>
        <w:jc w:val="left"/>
        <w:rPr/>
      </w:pPr>
      <w:r>
        <w:rPr>
          <w:sz w:val="18"/>
        </w:rPr>
        <w:t>Свое ты все презрел и выдал,</w:t>
        <w:br/>
        <w:t>Но ты еще не сокрушен;</w:t>
        <w:br/>
        <w:t>Но ты стоишь, плешивый идол</w:t>
        <w:br/>
        <w:t>Строптивых душ и слабых жен.</w:t>
      </w:r>
    </w:p>
    <w:p>
      <w:pPr>
        <w:pStyle w:val="Normal"/>
        <w:ind w:left="4627" w:hanging="34"/>
        <w:jc w:val="center"/>
        <w:rPr>
          <w:i/>
          <w:i/>
          <w:sz w:val="18"/>
        </w:rPr>
      </w:pPr>
      <w:r>
        <w:rPr>
          <w:i/>
          <w:sz w:val="18"/>
        </w:rPr>
        <w:t>Н.М. Языков</w:t>
      </w:r>
    </w:p>
    <w:p>
      <w:pPr>
        <w:pStyle w:val="Normal"/>
        <w:spacing w:lineRule="exact" w:line="24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0"/>
        <w:rPr/>
      </w:pPr>
      <w:r>
        <w:rPr>
          <w:spacing w:val="-2"/>
        </w:rPr>
        <w:t>Узы крови ничто, если не подкрепляются душевною привязанностью. Эти жестокие слова Мопассана просятся на язык всякий раз, когда жизнь влечет к литературно-философскому юбилею. Помнится, оные юбилеи были единственным шансом вывести из приватного чтения имя любого, кто хоть чем-либо прикасался к книжному делу, в обще</w:t>
        <w:softHyphen/>
        <w:t>ственно значимый календарь “Сто памятных дат”. Теперь не то. Те</w:t>
        <w:softHyphen/>
        <w:t>перь юбилеи ничто, если не подкрепляются душевной привязанно</w:t>
        <w:softHyphen/>
        <w:t>стью к давней утрате, заставляющей вести приватный подсчет истек</w:t>
        <w:softHyphen/>
        <w:t>шим некруглым годам. И если столетние юбилеи Блока, Белого и Хлебникова были искусственны и печальны, то дело не в обществен</w:t>
        <w:softHyphen/>
        <w:t>ных к ним антипатиях. Если “сотники” начала девяностых были, на</w:t>
        <w:softHyphen/>
        <w:t>против, щедры, то причина тому не в проснувшейся народной любви к Серебряному веку, а в сопутствовавшей этим юбилеям общественно-политической и экономической свободе.</w:t>
      </w:r>
    </w:p>
    <w:p>
      <w:pPr>
        <w:pStyle w:val="Normal"/>
        <w:rPr/>
      </w:pPr>
      <w:r>
        <w:rPr/>
        <w:t>Есть сопутствия более сентиментальные, подобно словам Мо</w:t>
        <w:softHyphen/>
        <w:t xml:space="preserve">пассана, просящиеся на язык. Да, пока Российская государственная библиотека меж мраморных колонн праздновала дебют французской выставки </w:t>
      </w:r>
      <w:r>
        <w:rPr>
          <w:lang w:val="en-US"/>
        </w:rPr>
        <w:t>Rimbaud</w:t>
      </w:r>
      <w:r>
        <w:rPr/>
        <w:t xml:space="preserve"> и презентацию ее освещали </w:t>
      </w:r>
      <w:r>
        <w:rPr>
          <w:lang w:val="en-US"/>
        </w:rPr>
        <w:t>TV</w:t>
      </w:r>
      <w:r>
        <w:rPr/>
        <w:t xml:space="preserve"> и официальные лица вкупе с программой трехсотмиллионнодолларовой модерниза</w:t>
        <w:softHyphen/>
        <w:t>ции библиотеки на французском языке, в полутемном предбаннике каталога закатно гасла выставка другая, ЮНЕСКО не окормляемая, лицами и программами не презентируемая, но содержащая подлин</w:t>
        <w:softHyphen/>
        <w:t>ные</w:t>
      </w:r>
      <w:r>
        <w:rPr>
          <w:spacing w:val="-2"/>
        </w:rPr>
        <w:t xml:space="preserve"> ценности: и в библиографическом, и в аксиологическом смыслах. Например, без сигнализации и охраны, под хрупким стеклом пребы</w:t>
        <w:softHyphen/>
        <w:t>вает единственное известное узкофилософское суждение Чаадаева,</w:t>
      </w:r>
      <w:r>
        <w:rPr/>
        <w:t xml:space="preserve"> как из зерна выводящее ствол отечественной философии. Это — его уникальная карандашная надпись в одно слово на титульном листе кантовской “Критики чистого разума”: вместо “чистого” — чаадаев</w:t>
        <w:softHyphen/>
        <w:t xml:space="preserve">ское </w:t>
      </w:r>
      <w:r>
        <w:rPr>
          <w:lang w:val="en-US"/>
        </w:rPr>
        <w:t>adamitischer</w:t>
      </w:r>
      <w:r>
        <w:rPr/>
        <w:t>. Страшно представить последствия, которые вызо</w:t>
        <w:softHyphen/>
        <w:t>вет утрата этого текста. Предвидя утрату, я чувствую юбилей.</w:t>
      </w:r>
    </w:p>
    <w:p>
      <w:pPr>
        <w:pStyle w:val="Normal"/>
        <w:rPr/>
      </w:pPr>
      <w:r>
        <w:rPr/>
        <w:t>Петру Яковлевичу Чаадаеву — двести лет. Посрамленный и признанный сумасшедшим за французский язык своих “Филосо</w:t>
        <w:softHyphen/>
        <w:t>фи</w:t>
        <w:softHyphen/>
        <w:t>ческих писем”, католические симпатии, насмешки над отечествен</w:t>
        <w:softHyphen/>
        <w:t>ным прошлым и уличенный в отсутствии патриотизма, он получил свое. Тьма сгущается над ним, когда рядом шумит презентация, и душно от яркого света софитов, и юный гений сближает народы. Пусть экспозиционеры поставили вкруг Чаадаева портреты и увили витрины откликами его современников-симпатизеров, пусть для критиков Чаадаева места уже не нашлось. И никто не напомнил по</w:t>
        <w:softHyphen/>
        <w:t>сетителю вдохновенную отповедь великого русского поэта Н.М. Языкова, сочиненную на Рождество 1844 года: “Вполне чужда тебе Россия, / Твоя родимая страна! / Ее предания святые / Ты ненави</w:t>
        <w:softHyphen/>
        <w:t>дишь все сполна”. Поэтические достоинства этого суждения, может быть, даже превосходят содержательные. Не зря на живописном портрете Языкова, украшающем музей Пушкина на Арбате, просту</w:t>
        <w:softHyphen/>
        <w:t>пают фотографические черты замечательного почвенного писателя Крупина. Мемориал же Чаадаева — пуст. Его исторический путь заполняется образцовыми усилиями исследователей и издателей, чьи пристрастия явно не на стороне почвы. Впрочем, и здесь диаг</w:t>
        <w:softHyphen/>
        <w:t>нозу сумасшествия явно некому противопоставить его апологию.</w:t>
      </w:r>
    </w:p>
    <w:p>
      <w:pPr>
        <w:pStyle w:val="Normal"/>
        <w:rPr/>
      </w:pPr>
      <w:r>
        <w:rPr/>
        <w:t>К изданиям Чаадаева — герценовскому, гагаринскому, гершен</w:t>
        <w:softHyphen/>
        <w:t>зоновскому, саповскому, проскуринскому, тарасовскому, разыска</w:t>
        <w:softHyphen/>
        <w:t>ниям Д.И. Шаховского РГБ постеснялась прибавить демагогически-громоподобную книжку А.А. Лебедева, вышедшую в 60-е в серии ЖЗЛ с нескрываемо подрывной целью. Но и в том, что предъявлено, нигилистически-диссидентские, почти русофобские коннотации чаадаевского наследия бросаются в глаза. С социалистом Герценом и католиком Гагариным соседствуют антиинтеллигент Гершензон и антисоветчик Шаховской. “Прекрасная вещь — любовь к отечеству, но есть еще нечто более прекрасное — это любовь к истине”, — предпосылают выставке недавно всеми любимую фразу устроители. Что есть любовь? И снова: “Я не научился любить свою родину с закрытыми глазами, с преклоненной головой, с запертыми устами. Я нахожу, что человек может быть полезен своей стране только в том случае, если ясно видит ее; я думаю, что время слепых влюбленно</w:t>
        <w:softHyphen/>
        <w:t>стей прошло”. Что есть польза?</w:t>
      </w:r>
    </w:p>
    <w:p>
      <w:pPr>
        <w:pStyle w:val="Normal"/>
        <w:rPr/>
      </w:pPr>
      <w:r>
        <w:rPr/>
        <w:t>Демонстративный, прямо вызывающий космополитизм Чаа</w:t>
        <w:softHyphen/>
        <w:t>даева откроется каждому, кто приблизит глаза к стеклу витрин и все-таки всмотрится в названия книг его личной библиотеки, сохра</w:t>
        <w:softHyphen/>
        <w:t>няемой в РГБ (и даже описанной в печатном каталоге). Нет лучшего собрания вещественных доказательств. Библия на латыни, Коран на французском, справочники по иудаизму, дарственные инскрипты Герцена и Грановского, немецкий перевод де Кюстина, либеральные мысли Гоббса и Франклина, не говоря уже о Дидро и Вольтере. Жаль, что в эти ряды по непонятной случайности попали дарствен</w:t>
        <w:softHyphen/>
        <w:t>ные признания таких безусловно выдержанных и глубокомысленных людей, как С. Шевырев и М. Катков.</w:t>
      </w:r>
    </w:p>
    <w:p>
      <w:pPr>
        <w:pStyle w:val="Normal"/>
        <w:rPr/>
      </w:pPr>
      <w:r>
        <w:rPr/>
        <w:t>Исторически сложившейся репутации Чаадаева не могут выру</w:t>
        <w:softHyphen/>
        <w:t>чить даже обнаруженные мною в его библиотеке, но купленные, несомненно, для отвода глаз “Краткое начертание жизни старца Са</w:t>
        <w:softHyphen/>
        <w:t>ровской пустыни, схимонаха и пустынника Марка” и “Соборное Уложение Алексея Михайловича” 1649 года. Укрепить ее непри</w:t>
        <w:softHyphen/>
        <w:t>глядность нельзя даже с помощью написанной престарелым Чаадае</w:t>
        <w:softHyphen/>
        <w:t>вым прокламации крепостным крестьянам. Тем более что в вы</w:t>
        <w:softHyphen/>
        <w:t>ставке ее нет.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Все вокруг него — нарушение и тоска, глупые банальности, за</w:t>
        <w:softHyphen/>
        <w:t>висть и сказки. Лишь в штудийных “К вопросу о...” мелькнет вдруг страшная его жизнь и в сжатых губах удержится оторопь перед его горем и силой.</w:t>
      </w:r>
    </w:p>
    <w:p>
      <w:pPr>
        <w:pStyle w:val="Normal"/>
        <w:jc w:val="right"/>
        <w:rPr>
          <w:i/>
          <w:i/>
        </w:rPr>
      </w:pPr>
      <w:r>
        <w:rPr>
          <w:i/>
        </w:rPr>
        <w:t>28 июня 19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Хранителям газет, глотателям кле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се это числится эзотерическим. Судьба вчерашних газет и библио</w:t>
        <w:softHyphen/>
        <w:t>течное их хранение и сами-то по себе публику интересуют мало, а уж вместе взятые — воспринимаются не иначе как узковедомствен</w:t>
        <w:softHyphen/>
        <w:t>ные болячки. Если ж признаться, что обозреватель “Сегодня” озабо</w:t>
        <w:softHyphen/>
        <w:t>чен судьбой прессы даже не вчерашней, а дореволюционной или гражданской войны, то публика плюнет и отвернется.</w:t>
      </w:r>
    </w:p>
    <w:p>
      <w:pPr>
        <w:pStyle w:val="Normal"/>
        <w:rPr/>
      </w:pPr>
      <w:r>
        <w:rPr/>
        <w:t>В самом деле — не боль.</w:t>
      </w:r>
    </w:p>
    <w:p>
      <w:pPr>
        <w:pStyle w:val="Normal"/>
        <w:rPr/>
      </w:pPr>
      <w:r>
        <w:rPr>
          <w:spacing w:val="-2"/>
        </w:rPr>
        <w:t>Общественные эмоции вились вокруг старой печати тогда лишь, когда перестройка дала слабину и в попятном движении душ от ок</w:t>
        <w:softHyphen/>
        <w:t>тября к февралю преобладали еще не реакционные, но уже впол</w:t>
        <w:softHyphen/>
        <w:t>не</w:t>
      </w:r>
      <w:r>
        <w:rPr/>
        <w:t xml:space="preserve"> реставраторские мотивы. Одни за другими появились газеты/жур</w:t>
        <w:softHyphen/>
        <w:t>налы, принявшие дореволюционные имена: имена либеральных “Утра России”, “Речи”, “Вестника Европы”, первородной “Иск</w:t>
        <w:softHyphen/>
        <w:t>ры” (иронически), меньшевистской “Новой Жизни” (искрен</w:t>
        <w:softHyphen/>
        <w:t>не). Позже всех встрепенулась и газета “День”, на энном году жизни обнару</w:t>
        <w:softHyphen/>
        <w:t>жившая, что точно так же называлось одно из печатных предпри</w:t>
        <w:softHyphen/>
        <w:t>ятий Ивана Аксакова. Ненадолго. Для преемственности никому не хватило не только вкуса, но и серого вещества. Ведь единствен</w:t>
        <w:softHyphen/>
        <w:t>ными, кто действительно знал: как, зачем и что именно писалось в старых газетах/журналах, были вовсе не работники бойкого слова. Единственными читателями старья были историки: литературы, ис</w:t>
        <w:softHyphen/>
        <w:t>кусства и собственно всяких историй. Безуспешно пытались снаб</w:t>
        <w:softHyphen/>
        <w:t>дить они своими библиотечными выписками сенильную гласность.</w:t>
      </w:r>
    </w:p>
    <w:p>
      <w:pPr>
        <w:pStyle w:val="Normal"/>
        <w:rPr/>
      </w:pPr>
      <w:r>
        <w:rPr/>
        <w:t>Дореволюционной прессе не повезло: не смогла она выдержать конкуренции с перепечатками из эмигрантских изданий, с эпиде</w:t>
        <w:softHyphen/>
        <w:t>мией “возвращенных имен” и “впервые в СССР”. Эмиграция в са</w:t>
        <w:softHyphen/>
        <w:t>мом деле многому подвела итоги, собрав сборники, издав репринты. Сама сняла сливки, об исследовании заботясь столь же мало, сколь и пенкосниматели перестройки. Просто тянулась рука к заветной по</w:t>
        <w:softHyphen/>
        <w:t xml:space="preserve">лочке с изданиями 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Ardis</w:t>
      </w:r>
      <w:r>
        <w:rPr/>
        <w:t>, “Посева”, перепечатывала выхваченное — и “культурное наследие возвращалось”.</w:t>
      </w:r>
    </w:p>
    <w:p>
      <w:pPr>
        <w:pStyle w:val="Normal"/>
        <w:rPr/>
      </w:pPr>
      <w:r>
        <w:rPr/>
        <w:t>Невостребованное дореволюционное старье, однако же, крепко запало в подсознание не читателей, а маниаков. Маниаки вошли в библиотеки: алкать правды. И главная тяжесть засаленных пальцев легла на охранительное “Новое Время”, черносотенную “Земщину”, добропорядочно-либеральную “Речь”. И как-то само собой выясни</w:t>
        <w:softHyphen/>
        <w:t>лось, что, несмотря на беспримерные заслуги эмиграции в деле “сохранения и собирания”, библиографии и биографии, во всем вы</w:t>
        <w:softHyphen/>
        <w:t>шеперечисленном — конь не валялся. Старые газеты/журналы с из</w:t>
        <w:softHyphen/>
        <w:t>бытком вознаграждали любого усидчивого читателя открытиями: неизвестными публикациями, дебютами, целыми новыми сюжетами из жизни и творчества лиц первостепенных, писателей выдающихся, политиков бесподобных. Шутка ли: сквозное исследование газет по избранной теме выглядело столь неподражаемой новостью для науки, что одной оной газетностью делались, делаются и защища</w:t>
        <w:softHyphen/>
        <w:t>ются докторские диссертации. И это только начало, ибо круг осво</w:t>
        <w:softHyphen/>
        <w:t>енных диссертантами газет узок и покрывает собою лишь мелкое темечко в разливанном море старой печати.</w:t>
      </w:r>
    </w:p>
    <w:p>
      <w:pPr>
        <w:pStyle w:val="Normal"/>
        <w:rPr/>
      </w:pPr>
      <w:r>
        <w:rPr/>
        <w:t xml:space="preserve">Оговоримся: вовсе не перестройка инициировала всю эту страсть. Уж что касается </w:t>
      </w:r>
      <w:r>
        <w:rPr>
          <w:lang w:val="en-US"/>
        </w:rPr>
        <w:t>XIX</w:t>
      </w:r>
      <w:r>
        <w:rPr/>
        <w:t xml:space="preserve"> века, сменившиеся до коммунистов два-три поколения исследователей не зря ели хлеб и не для шалости издавали “Исторический журнал”, “Русскую старину”, “Старые годы”: и при советах было на что опереться. Другое дело, что по отношению к несравненно более разнообразным, специализирован</w:t>
        <w:softHyphen/>
        <w:t xml:space="preserve">ным и массовидным жизни и прессе начала </w:t>
      </w:r>
      <w:r>
        <w:rPr>
          <w:lang w:val="en-US"/>
        </w:rPr>
        <w:t>XX</w:t>
      </w:r>
      <w:r>
        <w:rPr/>
        <w:t xml:space="preserve"> века, сплошь анти</w:t>
        <w:softHyphen/>
        <w:t>партийным, незакатное солнце социализма не было столь терпимо. Современникам не прощалось многое из того, что казалось вполне безобидным для предшественников.</w:t>
      </w:r>
    </w:p>
    <w:p>
      <w:pPr>
        <w:pStyle w:val="Normal"/>
        <w:rPr/>
      </w:pPr>
      <w:r>
        <w:rPr/>
        <w:t xml:space="preserve">Пропасть между </w:t>
      </w:r>
      <w:r>
        <w:rPr>
          <w:lang w:val="en-US"/>
        </w:rPr>
        <w:t>XIX</w:t>
      </w:r>
      <w:r>
        <w:rPr/>
        <w:t xml:space="preserve"> и следующим веками легла и в области, внешне не заметной: малоформатные, покомплектно крепко пере</w:t>
        <w:softHyphen/>
        <w:t>плетенные, оттиснутые на плотной и светлой, гулкой бумаге, га</w:t>
        <w:softHyphen/>
        <w:t>зеты/журналы прошлого века сменились мутными, рыхлыми, лом</w:t>
        <w:softHyphen/>
        <w:t>кими. На них-то, на рыхлых и ломких, и отпечаталась вся сальная грязь маниаков. Отложенная на восемь десятилетий, но от того не менее горькая смерть ждет периодику лет самых нестабильных и потому наиболее насыщенных: 1905-го, 1917-го и последующих. Кризис и гражданская война чудовищно испортили бумагу. Листы ее уже сейчас превратились в мочало, корешки журналов рассы</w:t>
        <w:softHyphen/>
        <w:t>паны, страницы объявлений вытерты и истреблены многократным переплетением, вырванные маниаками целые статьи заменены сле</w:t>
        <w:softHyphen/>
        <w:t>пыми ксерокопиями там, где еще можно найти оригиналы. Нынеш</w:t>
        <w:softHyphen/>
        <w:t>нее поколение историков и маниаков — последнее, которому в пол</w:t>
        <w:softHyphen/>
        <w:t>ной мере может быть известна пресса революции и гражданской войны. И предпоследнее, имеющее дело с “живыми” газе</w:t>
        <w:softHyphen/>
        <w:t>тами/журналами начала века. Гибнущие библиотечные собрания никогда не заменят ни частные коллекции, ни с миру по нитке соб</w:t>
        <w:softHyphen/>
        <w:t>ранные дубликаты.</w:t>
      </w:r>
    </w:p>
    <w:p>
      <w:pPr>
        <w:pStyle w:val="Normal"/>
        <w:rPr/>
      </w:pPr>
      <w:r>
        <w:rPr/>
        <w:t>Разумеется, журналисту лучше многих известна неполноцен</w:t>
        <w:softHyphen/>
        <w:t>ность и ангажированность, прямая фальсифицированность прессы. Но лишь в полной картине этой массовой разнонаправленной лжи и проясняется нечто большее, чем частная или официозная узость ар</w:t>
        <w:softHyphen/>
        <w:t>хивов, мифология мемуаров. Со смертью старой прессы действи</w:t>
        <w:softHyphen/>
        <w:t>тельно исчезнет “массовая информация” о прошлом: последний фильтр на пути волкогоновщины, когда любая бездарность сможет клеить из архивов и мемуаров все что угодно. Ибо действительно можно клеить все что угодно там, где нет полноты. Уничтожь океан большевистской прессы — и ты никогда не догадаешься, насколько всепроникающе брехливы, убоги, примитивны и тотальны были большевистская пропаганда и неотделимая от нее власть. Подожди десяток-другой лет — и ты никогда не узнаешь, насколько самодос</w:t>
        <w:softHyphen/>
        <w:t>таточен и полноценен был закат старой России. Как приближалась смерть. И откуда такой силы инерция.</w:t>
      </w:r>
    </w:p>
    <w:p>
      <w:pPr>
        <w:pStyle w:val="Normal"/>
        <w:rPr/>
      </w:pPr>
      <w:r>
        <w:rPr/>
        <w:t>“</w:t>
      </w:r>
      <w:r>
        <w:rPr/>
        <w:t>Уважаемые читатели! — гласит надпись в Публичной библио</w:t>
        <w:softHyphen/>
        <w:t>теке в Санкт-Петербурге. — Газеты мы храним вечно”. Зная о сла</w:t>
        <w:softHyphen/>
        <w:t>бости газетного собрания Исторической библиотеки, некомплектно</w:t>
        <w:softHyphen/>
        <w:t>сти Ленинской, пожаре в библиотеке Академии наук, иного более и не остается. Но технические ухищрения вечности (фото</w:t>
        <w:softHyphen/>
        <w:t>ко</w:t>
        <w:softHyphen/>
        <w:t>пи</w:t>
        <w:softHyphen/>
        <w:t>рова</w:t>
        <w:softHyphen/>
        <w:t>ние, ламинирование, клей, ограничение круга читателей), вознагра</w:t>
        <w:softHyphen/>
        <w:t>ждая единицы самых загаженных и популярных газет, уже не ус</w:t>
        <w:softHyphen/>
        <w:t>пеют спасти сотни и тысячи других, поэлитней, либо попроще, про</w:t>
        <w:softHyphen/>
        <w:t>винциальней, неудачливей (врангелевские, деникинские и под.), не сохранят именно полноты. Единственно спасительные факсимиль</w:t>
        <w:softHyphen/>
        <w:t>ные переиздания коснулись пока только двух эпохальных газет: “Искры” (лишь большевистской редакции) и “Мо</w:t>
        <w:softHyphen/>
        <w:t>сков</w:t>
        <w:softHyphen/>
        <w:t>ских ново</w:t>
        <w:softHyphen/>
        <w:t>стей” за 1988 и 1989 годы. От комментариев меня удерживает вос</w:t>
        <w:softHyphen/>
        <w:t>питание. Как и сознание того, что с газетами можно хоть что-то по</w:t>
        <w:softHyphen/>
        <w:t>делать. Старым русским журналам не поможет уже ничего. Пожух</w:t>
        <w:softHyphen/>
        <w:t>лость их технологически затрудняет факсимиле, западные опыты редки.</w:t>
      </w:r>
    </w:p>
    <w:p>
      <w:pPr>
        <w:pStyle w:val="Normal"/>
        <w:rPr/>
      </w:pPr>
      <w:r>
        <w:rPr/>
        <w:t>Ван Гог, сохранившийся лишь в репродукциях. Пикассо — только голубого периода. Мандельштам — в одних журнальных рецензиях. Такого рода археология в том, что касается самой бога</w:t>
        <w:softHyphen/>
        <w:t xml:space="preserve">той событиями, самой документированной и актуальной истории России рубежа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еков, — реальность уже сегодн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августа 1994</w:t>
      </w:r>
    </w:p>
    <w:p>
      <w:pPr>
        <w:sectPr>
          <w:footerReference w:type="default" r:id="rId18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Сила бездарности: 1837–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Щедрость чревата. Сколько жизней умерло в истой надежде на шанс. Сколько судеб построилось и погибло, ожидая удачи, полного собрания сочинений, внимания и любви. Почти никто не получил ожидаемого. И слои следующих поколений с придыханиями загово</w:t>
        <w:softHyphen/>
        <w:t>рили: ах, вот если б бумагу живым. Все было б иначе. И массы ли</w:t>
        <w:softHyphen/>
        <w:t>тературных зомби, нетвердо шагая, наполнили культурно-исто</w:t>
        <w:softHyphen/>
        <w:t>ри</w:t>
        <w:softHyphen/>
        <w:t>че</w:t>
        <w:softHyphen/>
        <w:t>скую жизнь. От “еще одних неопознанных гениев”, запущенных в жизнь их первооткрывателями, уже трудно дышать.</w:t>
      </w:r>
    </w:p>
    <w:p>
      <w:pPr>
        <w:pStyle w:val="Normal"/>
        <w:rPr/>
      </w:pPr>
      <w:r>
        <w:rPr/>
        <w:t>В такой духоте только неслыханная щедрость, проявленная ни</w:t>
        <w:softHyphen/>
        <w:t>жегородским издательством “Арника” (футляр, суперобложка, фор</w:t>
        <w:softHyphen/>
        <w:t>мат, тиснение, мелованная бумага, макет, словенская печать, тираж 10000), только неслыханная щедрость могла решиться спасти еще одного художественного человека.</w:t>
      </w:r>
    </w:p>
    <w:p>
      <w:pPr>
        <w:pStyle w:val="Normal"/>
        <w:rPr/>
      </w:pPr>
      <w:r>
        <w:rPr/>
        <w:t>Как художник он был абсолютно бездарен.</w:t>
      </w:r>
    </w:p>
    <w:p>
      <w:pPr>
        <w:pStyle w:val="Normal"/>
        <w:rPr/>
      </w:pPr>
      <w:r>
        <w:rPr/>
        <w:t>Как фотограф, наверное, был очень хорош.</w:t>
      </w:r>
    </w:p>
    <w:p>
      <w:pPr>
        <w:pStyle w:val="Heading3"/>
        <w:ind w:hanging="0"/>
        <w:rPr/>
      </w:pPr>
      <w:r>
        <w:rPr/>
        <w:t>Вся правда</w:t>
      </w:r>
    </w:p>
    <w:p>
      <w:pPr>
        <w:pStyle w:val="Normal"/>
        <w:ind w:hanging="0"/>
        <w:rPr/>
      </w:pPr>
      <w:r>
        <w:rPr/>
        <w:t>Андрей Осипович Карелин. Творческое наследие нижегородского художника и фотографа. Нижний Новгород: Арника, 1994. Таково имя памятника. Имя создателям и издателям его — легион. Хвала легиону.</w:t>
      </w:r>
    </w:p>
    <w:p>
      <w:pPr>
        <w:pStyle w:val="Normal"/>
        <w:rPr/>
      </w:pPr>
      <w:r>
        <w:rPr/>
        <w:t>Автор предисловия В.А. Филиппов честно послужил памяти А.О. Карелина и рассказал все как есть: “Его судьба художника-раз</w:t>
        <w:softHyphen/>
        <w:t>ночинца крайне характерна для того времени. Он был, как и В.Г. Перов, внебрачным сыном крестьянки. Подобно И.Н. Крамскому и И.Е. Репину, проявив склонность к рисованию, попал в обучение к иконописцам. Как и В.И. Сурикову, ему повезло: нашелся помещик-меценат, который отправил талантливого юношу учиться в Петер</w:t>
        <w:softHyphen/>
        <w:t>бургскую Академию художеств. Уже в годы обучения в академии, которую Карелин окончил в 1864 году, он начал заниматься фото</w:t>
        <w:softHyphen/>
        <w:t>графией и увлекся ею. Вынужденный по состоянию здоровья уехать из Петербурга, Карелин сначала поселяется в Костроме, а в 1866 году переезжает в Нижний Новгород. Здесь, на Осыпной улице, он открывает свое ателье... В 1876 году он получает почетное звание фотографа Императорской академии художеств. Свыше тридцати лет он был руководителем и преподавателем вечерней школы ри</w:t>
        <w:softHyphen/>
        <w:t>сунка и живописи, давал бесплатные уроки всем желающим. Он же стал организатором и распорядителем первой в истории России про</w:t>
        <w:softHyphen/>
        <w:t>винциальной художественной выставки, устроенной в Нижнем Нов</w:t>
        <w:softHyphen/>
        <w:t>городе в 1886 году местными художниками. К сожалению, это пре</w:t>
        <w:softHyphen/>
        <w:t>красное начинание не получило в дальнейшем поддержки и продол</w:t>
        <w:softHyphen/>
        <w:t>жения. Только в 1895 году была устроена следующая выставка ме</w:t>
        <w:softHyphen/>
        <w:t>стных художников. Картины А.О. Карелина экспонировались и в Художественном отделе Всероссийской торгово-промышленной и художественной выставки 1896 года в Нижнем Новгороде. Карелин был активным деятелем Нижегородской губернской архивной ко</w:t>
        <w:softHyphen/>
        <w:t>миссии, а также участником основанного в 1901 году Общества лю</w:t>
        <w:softHyphen/>
        <w:t>бителей художеств”. Далее — про “мы воздаем должную дань”.</w:t>
      </w:r>
    </w:p>
    <w:p>
      <w:pPr>
        <w:pStyle w:val="Normal"/>
        <w:rPr/>
      </w:pPr>
      <w:r>
        <w:rPr/>
        <w:t>Андрей Осипович, наверное, в конце концов, вплавится в бронзу и станет где-нибудь тихо и крупно близ местного кремля, зеленясь. Его в меру лебезливая биография, написанная самоотвер</w:t>
        <w:softHyphen/>
        <w:t>женными краеведами, ляжет на полки городских книжных магази</w:t>
        <w:softHyphen/>
        <w:t>нов рядом с путеводителями и буклетами. Тьма спокойно обнимет его, и никто уж не пожалеет о недораскрытости его дарования, не</w:t>
        <w:softHyphen/>
        <w:t>дооцененности его со стороны спесивых столичных специалистов. Все будет раскрыто и оценено. Так в городе Муроме едва ли не шес</w:t>
        <w:softHyphen/>
        <w:t>тирядная трасса в легендарное село Карачарово плавно превраща</w:t>
        <w:softHyphen/>
        <w:t xml:space="preserve">ется в проспект художника Куликова. И не важно уже, что Куликов был вполне приличным учеником Репина, цветом и точностью мазка иной раз побивавшим учителя: местный гений (почти что </w:t>
      </w:r>
      <w:r>
        <w:rPr>
          <w:lang w:val="en-US"/>
        </w:rPr>
        <w:t>genius</w:t>
      </w:r>
      <w:r>
        <w:rPr/>
        <w:t xml:space="preserve"> </w:t>
      </w:r>
      <w:r>
        <w:rPr>
          <w:lang w:val="en-US"/>
        </w:rPr>
        <w:t>loci</w:t>
      </w:r>
      <w:r>
        <w:rPr/>
        <w:t>) отныне прикован к своей родине и не видать ему передвижений вверх по художественной иерархии.</w:t>
      </w:r>
    </w:p>
    <w:p>
      <w:pPr>
        <w:pStyle w:val="Normal"/>
        <w:rPr/>
      </w:pPr>
      <w:r>
        <w:rPr/>
        <w:t>Прикованный к случайной своей родине, А.О. Карелин должен был всю среду свою извлекать из себя. Там, внутри, кроме общих ухваток иконописца и посиневшей от дисциплинированности акаде</w:t>
        <w:softHyphen/>
        <w:t>мической живописности, была только полукрестьянская красивость и срамная народническая болезнь передвижничества. Но мучи</w:t>
        <w:softHyphen/>
        <w:t>тельно создававшаяся среда почти не породила продолжателей и умерла вместе с А.О. Карелиным. Рассыпавшаяся на бессистемные инициативы его просветительская деятельность выплеснулась в го</w:t>
        <w:softHyphen/>
        <w:t>род, непрерывными переходами от сословия к сословию связала губернаторские представления о комильфо с лапидарными нормами нижегородского мещанства: муж должен быть строгим. В мужиц</w:t>
        <w:softHyphen/>
        <w:t>кую строгость эту — обычно животную, обычно бесцельную — впечатался карелинский фотографический взгляд. Фотографируя, он придумал новые нормы и новые лица. Следов среды его нет и в по</w:t>
        <w:softHyphen/>
        <w:t>мине, но взгляд поколений, прошедших сквозь его ателье, при уст</w:t>
        <w:softHyphen/>
        <w:t>ремлении в объектив перестал походить на бараний.</w:t>
      </w:r>
    </w:p>
    <w:p>
      <w:pPr>
        <w:pStyle w:val="Normal"/>
        <w:rPr/>
      </w:pPr>
      <w:r>
        <w:rPr/>
        <w:t>Прочитана доблестная биография А.О. Карелина, пролистан да</w:t>
        <w:softHyphen/>
        <w:t>римый всеми нижегородцами друг другу альбомчик. Добродетели нужен покой.</w:t>
      </w:r>
    </w:p>
    <w:p>
      <w:pPr>
        <w:pStyle w:val="Normal"/>
        <w:rPr/>
      </w:pPr>
      <w:r>
        <w:rPr/>
        <w:t>Так, наверное, сам А.О. Карелин закрыл бы альбом свой.</w:t>
      </w:r>
    </w:p>
    <w:p>
      <w:pPr>
        <w:pStyle w:val="Normal"/>
        <w:rPr/>
      </w:pPr>
      <w:r>
        <w:rPr/>
        <w:t>Но нет почему-то покою.</w:t>
      </w:r>
    </w:p>
    <w:p>
      <w:pPr>
        <w:pStyle w:val="Heading3"/>
        <w:ind w:hanging="0"/>
        <w:rPr/>
      </w:pPr>
      <w:r>
        <w:rPr/>
        <w:t>Еще одна</w:t>
      </w:r>
    </w:p>
    <w:p>
      <w:pPr>
        <w:pStyle w:val="Normal"/>
        <w:ind w:hanging="0"/>
        <w:rPr/>
      </w:pPr>
      <w:r>
        <w:rPr/>
        <w:t>А.О. Карелин не стыдился показывать свою живопись на организуе</w:t>
        <w:softHyphen/>
        <w:t>мых им выставках: и вполне вероятно, что на выставках этих бли</w:t>
        <w:softHyphen/>
        <w:t>стал, отгоняя в углы самодеятельную свиту. Художник брал реванш, нижегородский бомонд мирно аплодировал. Не стыдился он и учить рисовальному мастерству. Но беспомощность его живописи, стара</w:t>
        <w:softHyphen/>
        <w:t>тельными краеведами собранная вместе с фотографиями в нижего</w:t>
        <w:softHyphen/>
        <w:t>родском альбоме, чудовищна, очевидна. Порой трудно понять, что заставило мастера остановиться на стадии подмалевка, когда каж</w:t>
        <w:softHyphen/>
        <w:t>дому видны слабость рисунка, автоматическое бессилие раскраски, грубейшие композиционные несоответствия. Впрочем, даже если б картинки его были доведены до “академической” кондиции, лесси</w:t>
        <w:softHyphen/>
        <w:t>рованы до зеркальности, покрыты олифою до иконно-рембранд</w:t>
        <w:softHyphen/>
        <w:t>тов</w:t>
        <w:softHyphen/>
        <w:t>ской темноты, а самого живописца приняли в трудовую артель пе</w:t>
        <w:softHyphen/>
        <w:t>редвижников, не видать ему счастья. А.О. Карелин, к сожалению, был художественно бездарен. И не вступить ему даже в массовый круг второсортных, но вполне качественных передвижников, до сих пор наполняющих русские провинциальные музеи, коллекции и аук</w:t>
        <w:softHyphen/>
        <w:t>ционы малоформатными картинками-баснями, картинками-очерка</w:t>
        <w:softHyphen/>
        <w:t>ми, просто козюлечными зарисовками. Останься он в Питере — и зачастил бы в кабаки, мыкался бы в нищете, коллегам позируя в об</w:t>
        <w:softHyphen/>
        <w:t>разе спившегося служки. Не помогло бы в столице и фотодело: не для того двадцать лет ее окультуривали рыцари дагерротипа, чтоб безропотно сникнуть перед конкуренцией крестьянского дарования. Не судьба.</w:t>
      </w:r>
    </w:p>
    <w:p>
      <w:pPr>
        <w:pStyle w:val="Normal"/>
        <w:rPr/>
      </w:pPr>
      <w:r>
        <w:rPr/>
        <w:t>И ведь ясно, чего не хватало в художестве А.О. Карелину: сердца. Будто не сочувствовал он народной доле, не вспоминал по</w:t>
        <w:softHyphen/>
        <w:t>мещика-мецената. Стоило взяться ему за кисть, как выветривалась из головы вся народническая идейность. Сквозь непреодолимую его неумелость проступала фантастической густоты классически-роман</w:t>
        <w:softHyphen/>
        <w:t>ти</w:t>
        <w:softHyphen/>
        <w:t>че</w:t>
        <w:softHyphen/>
        <w:t>ская закваска: поворот лица, замутнение взора, чисто теорети</w:t>
        <w:softHyphen/>
        <w:t>ческий пейзаж, окружающий условную фигуру условной доброде</w:t>
        <w:softHyphen/>
        <w:t>тели. Старательное, почти инстинктивное следование А.О. Карелина архаическим прописям было настолько несовременным и бескоры</w:t>
        <w:softHyphen/>
        <w:t>стным, что иногда в его ископаемой ретроградности мелькал редко</w:t>
        <w:softHyphen/>
        <w:t>стный для России третьей четверти прошлого века призрак нового романтизма. Вернее, консерватизм художника оказывался столь ра</w:t>
        <w:softHyphen/>
        <w:t>дикальным, что мог сойти за утонченный маньеризм, присматри</w:t>
        <w:softHyphen/>
        <w:t>вающийся к каноническим деталям столь пристально, что они, ги</w:t>
        <w:softHyphen/>
        <w:t>пертрофированные, становились самоцелью, своего рода знаком эзотерической посвященности. В этом чувствовался декаданс и предвиделся символизм. Тщась повторить Вермеера с Гейнсборо, А.О. Карелин мелочью, тенью, краешком и самой своей рахитиче</w:t>
        <w:softHyphen/>
        <w:t>ской неумелостью вдруг походил на прерафаэлитов с Пюви де Ша</w:t>
        <w:softHyphen/>
        <w:t>ванном. Но лишь вдруг и лишь тенью.</w:t>
      </w:r>
    </w:p>
    <w:p>
      <w:pPr>
        <w:pStyle w:val="Normal"/>
        <w:rPr/>
      </w:pPr>
      <w:r>
        <w:rPr/>
        <w:t>Одним словом, живописец А.О. Карелин был дилетант. Что и служило главной причиной его разнообразного подвижничества на нижегородских просторах. Ведь дилетант более всего нуждался в воспроизведении среды ученичества, повторении, исключающем какой бы то ни было риск художественных перемен. И навязывал городским просвещенцам свою старорежимную волю, украшал раз</w:t>
        <w:softHyphen/>
        <w:t>ночински-купеческий быт гипсовыми венерами и усаживал местных девиц за тоскливое рисование гипсов. Академисты из них не вырас</w:t>
        <w:softHyphen/>
        <w:t>тали, но и все эти, знаете ли, художественные поиски вымирали в них, не проклевываясь.</w:t>
      </w:r>
    </w:p>
    <w:p>
      <w:pPr>
        <w:pStyle w:val="Normal"/>
        <w:rPr/>
      </w:pPr>
      <w:r>
        <w:rPr/>
        <w:t>Будь все только так, памятник А.О. Карелину стоял б в Нижнем Новгороде уже в 1907 году, в 1927-м переплавленный вместе с ко</w:t>
        <w:softHyphen/>
        <w:t>локолами.</w:t>
      </w:r>
    </w:p>
    <w:p>
      <w:pPr>
        <w:pStyle w:val="Normal"/>
        <w:rPr/>
      </w:pPr>
      <w:r>
        <w:rPr/>
        <w:t>Попираемый подраставшей советской невнятицей, местный культ А.О. Карелина, реабилитированный в очередную оттепель, в наступившую гниль был бы убит и унижен очередным авангардом. Но обелисков не появилось.</w:t>
      </w:r>
    </w:p>
    <w:p>
      <w:pPr>
        <w:pStyle w:val="Normal"/>
        <w:rPr/>
      </w:pPr>
      <w:r>
        <w:rPr/>
        <w:t>И книга не в силах утишить его неприкаянность.</w:t>
      </w:r>
    </w:p>
    <w:p>
      <w:pPr>
        <w:pStyle w:val="Heading3"/>
        <w:ind w:hanging="0"/>
        <w:rPr/>
      </w:pPr>
      <w:r>
        <w:rPr/>
        <w:t>Остальное</w:t>
      </w:r>
    </w:p>
    <w:p>
      <w:pPr>
        <w:pStyle w:val="Normal"/>
        <w:ind w:hanging="0"/>
        <w:rPr/>
      </w:pPr>
      <w:r>
        <w:rPr/>
        <w:t>А.О. Карелин должен был покинуть фотографический и передвиж</w:t>
        <w:softHyphen/>
        <w:t>нический Петербург — и в нижегородском уединении, не затапты</w:t>
        <w:softHyphen/>
        <w:t>ваемый ежечасно конкуренцией сильных и талантливых, соединил два своих увлечения. И победил. Победил ли он как беспримерный фотограф, легко вносящий в свое ремесло все технологические новшества, — с точки зрения чистых художеств неизвестно.</w:t>
      </w:r>
    </w:p>
    <w:p>
      <w:pPr>
        <w:pStyle w:val="Normal"/>
        <w:rPr/>
      </w:pPr>
      <w:r>
        <w:rPr/>
        <w:t>Несомненно лишь, что А.О. Карелин обратил против своих да</w:t>
        <w:softHyphen/>
        <w:t>ровитых коллег-живописцев всю страшную силу идеологически ан</w:t>
        <w:softHyphen/>
        <w:t xml:space="preserve">гажированной фотографии. Всем изводам русского реализма </w:t>
      </w:r>
      <w:r>
        <w:rPr>
          <w:lang w:val="en-US"/>
        </w:rPr>
        <w:t>XIX</w:t>
      </w:r>
      <w:r>
        <w:rPr/>
        <w:t xml:space="preserve"> века он ответил уничтожающим, как пулеметный огонь колонизато</w:t>
        <w:softHyphen/>
        <w:t>ров по зулусам, реализмом фотокарточек. Никакой передвижниче</w:t>
        <w:softHyphen/>
        <w:t>ский гений, решившийся демократизировать живопись и забить своими олеографиями меблированные комнаты, не смог бы демо</w:t>
        <w:softHyphen/>
        <w:t>кратизировать ее более, чем неограниченные тиражи, производимые карелинским ателье. И даже академист, истребляющий творческую гордость А.О. Карелина точностью своего рисунка и глаза, не был точнее объектива. От фотографа, с помощью своего аппарата пре</w:t>
        <w:softHyphen/>
        <w:t>одолевшего печальную разницу в сугубо рисовальном мастерстве, требовалось лишь принять те внешние, идейно-эстетические пра</w:t>
        <w:softHyphen/>
        <w:t>вила живописцев, что, собственно, и составляли всю их программу.</w:t>
      </w:r>
    </w:p>
    <w:p>
      <w:pPr>
        <w:pStyle w:val="Normal"/>
        <w:rPr/>
      </w:pPr>
      <w:r>
        <w:rPr/>
        <w:t>И А.О. Карелин с педантической последовательностью при</w:t>
        <w:softHyphen/>
        <w:t>нялся выстраивать и тиражировать бесчисленные жанровые сценки из жизни трудящихся, костюмные постановки и пейзажи, из кото</w:t>
        <w:softHyphen/>
        <w:t>рых без труда вычитывалась и некая социальная мораль, и лириче</w:t>
        <w:softHyphen/>
        <w:t>ская “всюду жизнь”, и простонародная духовность. В отличие от столичных живописующих коллег, он уже не мучился олифным по</w:t>
        <w:softHyphen/>
        <w:t>темнением всякой картинки, сквозь которое идеология приобретала заведомо ночной и кошмарный оттенок: его передвижничество было фотографически ясно. И, может быть, именно в этой изобразитель</w:t>
        <w:softHyphen/>
        <w:t>ной ясности вся шестидесятническая революционно-демокра</w:t>
        <w:softHyphen/>
        <w:t>ти</w:t>
        <w:softHyphen/>
        <w:t>че</w:t>
        <w:softHyphen/>
        <w:t>ская наивность и манерность слишком резко бросалась в глаза. И слишком доступным оказывалось подражание великим голландцам: надо было просто поставить модель у окна, чтобы сам свет вы</w:t>
        <w:softHyphen/>
        <w:t>строил комнатные объемы, — и заткнуть за пояс самого Вермеера Дельфтского: десять, двадцать задумчивых тел у неизменного окна слева. Или — зафиксировать группы в открывающихся слева же анфиладах. Просто “Не ждали” в ста экземплярах. Репин, Крамской, Мясоедов. Целые серии фотографий. Никаких художнических про</w:t>
        <w:softHyphen/>
        <w:t>блем.</w:t>
      </w:r>
    </w:p>
    <w:p>
      <w:pPr>
        <w:pStyle w:val="Normal"/>
        <w:rPr/>
      </w:pPr>
      <w:r>
        <w:rPr/>
        <w:t>Пробуя таким образом штамп за штампом, А.О. Карелин воспа</w:t>
        <w:softHyphen/>
        <w:t>рил. Единственное, что могло угнетать его в исподвольном соревно</w:t>
        <w:softHyphen/>
        <w:t>вании с чистым художеством, так это цвет. (И друг его И.И. Шиш</w:t>
        <w:softHyphen/>
        <w:t>кин, призванный к расцвечиванию нижегородских видов, с видимым удовольствием умывал копииста ярким закатным небом и тяжелой своей зеленью.) Ощущение силы своего фотографического тиражи</w:t>
        <w:softHyphen/>
        <w:t>рования и техническая невозможность цвета и сделали из А.О. Ка</w:t>
        <w:softHyphen/>
        <w:t>релина человека, необъяснимо чуткого к стилевым новациям, к са</w:t>
        <w:softHyphen/>
        <w:t>мым мелким, еще не проклюнувшимся переменам, за которыми уга</w:t>
        <w:softHyphen/>
        <w:t>дывался глобальный сдвиг вкуса. Пока Серов с Коровиным были мальчишками, а модернисты и декоративисты начала века едва ро</w:t>
        <w:softHyphen/>
        <w:t>дились, “светописец” уже упрощал на своих фо</w:t>
        <w:softHyphen/>
        <w:t>то</w:t>
        <w:softHyphen/>
        <w:t xml:space="preserve">графиях задний план и детали, вел свет по телам так, словно это были пастозные краски и широкие мазки </w:t>
      </w:r>
      <w:r>
        <w:rPr>
          <w:lang w:val="fr-FR"/>
        </w:rPr>
        <w:t>a la</w:t>
      </w:r>
      <w:r>
        <w:rPr/>
        <w:t xml:space="preserve"> Цорн, вскружившие головы многим порубежным гениям. Чуткий к древнерусским и сказочным веяниям, стилизовал, но не археологически-театра</w:t>
        <w:softHyphen/>
        <w:t>ли</w:t>
        <w:softHyphen/>
        <w:t>зо</w:t>
        <w:softHyphen/>
        <w:t>ван</w:t>
        <w:softHyphen/>
        <w:t>но, как учил какой-нибудь Стасов, а узко эстетически, васнецовски, пред-билибински. И одновременно — словно с лупой присматривался к фактурам тка</w:t>
        <w:softHyphen/>
        <w:t>ней, строил контур и кое-где замыливал слишком острые углы.</w:t>
      </w:r>
    </w:p>
    <w:p>
      <w:pPr>
        <w:pStyle w:val="Normal"/>
        <w:rPr/>
      </w:pPr>
      <w:r>
        <w:rPr/>
        <w:t>С медицинской внимательной жесткостью проследив пунктир русского реализма, в своих фотографиях А.О. Карелин также скупо и верно вступал в русский модерн. И кабы не умер, столь же спо</w:t>
        <w:softHyphen/>
        <w:t>койно и естественно впитал бы наиболее выигрышные ходы кубо</w:t>
        <w:softHyphen/>
        <w:t>футуризма, оставив за кадром все его бреды и морды. Пописывая на досуге свои парсунно-бездарные картинки.</w:t>
      </w:r>
    </w:p>
    <w:p>
      <w:pPr>
        <w:pStyle w:val="Normal"/>
        <w:rPr/>
      </w:pPr>
      <w:r>
        <w:rPr/>
        <w:t>Бог мой, какой невменяемой, ничем умственно, словесно и жи</w:t>
        <w:softHyphen/>
        <w:t>вописно не выраженной гениальностью должен был обладать этот провинциальный фотограф, чтобы, вряд ли даже следя за журналами и выставками, кроме Передвижных, улавливать то, что даже в сто</w:t>
        <w:softHyphen/>
        <w:t>лицах едва ли банализировалось. Некая знаменитость из числа тех, кого А.О. Карелин так чтил, залезши под пыльный плед фотоаппа</w:t>
        <w:softHyphen/>
        <w:t>рата, плевалась: зачем столько мук, если легче присесть к мольберту и нарисовать (как поэтический гений в старом кино, присев на уго</w:t>
        <w:softHyphen/>
        <w:t>лок табуретки, без помарки лупил: “Я памятник себе воздвиг...”), нарисовать одним росчерком итальянского карандаша стан и локон. Как Серов — Карсавину. Легко им, знаменитостям: из них само фонтанирует то, что, может быть, станет жизнью. Каково же нашему брату. Только физика, только механика под пыльными пледами по</w:t>
        <w:softHyphen/>
        <w:t>зволяет нам высмотреть жизнь в тщательно выправленный окуляр. А нашему герою А.О. Карелину — вслепую вычислить, где, как и в каком направлении выстрелит чей-то творческий фонтан.</w:t>
      </w:r>
    </w:p>
    <w:p>
      <w:pPr>
        <w:pStyle w:val="Normal"/>
        <w:rPr/>
      </w:pPr>
      <w:r>
        <w:rPr/>
        <w:t>Мы, может быть, лучше гениев знаем, какой была жизнь и в ка</w:t>
        <w:softHyphen/>
        <w:t>ком тайном уклоне сердца саднит ее новая возможнос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9 августа 1994</w:t>
      </w:r>
    </w:p>
    <w:p>
      <w:pPr>
        <w:sectPr>
          <w:footerReference w:type="default" r:id="rId19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Подстоличная Сибирь. Далеко</w:t>
      </w:r>
    </w:p>
    <w:p>
      <w:pPr>
        <w:pStyle w:val="Heading2"/>
        <w:ind w:left="0" w:right="0" w:hanging="0"/>
        <w:rPr/>
      </w:pPr>
      <w:r>
        <w:rPr/>
        <w:t xml:space="preserve">Ф.Я. Коновалов, Л.С. Панов, Н.В. Уваров. Вологда, </w:t>
      </w:r>
      <w:r>
        <w:rPr>
          <w:rFonts w:cs="Times New Roman" w:ascii="Times New Roman" w:hAnsi="Times New Roman"/>
          <w:lang w:val="en-US"/>
        </w:rPr>
        <w:t>XII</w:t>
      </w:r>
      <w:r>
        <w:rPr/>
        <w:t xml:space="preserve"> – начало </w:t>
      </w:r>
      <w:r>
        <w:rPr>
          <w:rFonts w:cs="Times New Roman" w:ascii="Times New Roman" w:hAnsi="Times New Roman"/>
          <w:lang w:val="en-US"/>
        </w:rPr>
        <w:t>XX</w:t>
      </w:r>
      <w:r>
        <w:rPr/>
        <w:t xml:space="preserve"> века. </w:t>
      </w:r>
      <w:r>
        <w:rPr>
          <w:spacing w:val="-2"/>
        </w:rPr>
        <w:t>Краеведческий словарь. Архангельск, Сев.-Зап. кн. изд-во. Тираж 15 000 экз.</w:t>
      </w:r>
    </w:p>
    <w:p>
      <w:pPr>
        <w:pStyle w:val="Normal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hanging="0"/>
        <w:rPr/>
      </w:pPr>
      <w:r>
        <w:rPr/>
        <w:t>Краеведению непросто доказывать миру свой неразвлекательный смысл. Глупость и тьма проступают в нем с такой грубой силой, что свет и интеллект, источаемый взорами краеведов, воспринимается с неизменной опаской. Но есть и над закономерностью власть и над властью есть чистая воля.</w:t>
      </w:r>
    </w:p>
    <w:p>
      <w:pPr>
        <w:pStyle w:val="Normal"/>
        <w:rPr/>
      </w:pPr>
      <w:r>
        <w:rPr/>
        <w:t>Изданный на деньги вологодской администрации, этот “сло</w:t>
        <w:softHyphen/>
        <w:t>варь энциклопедического типа” никогда и никому из его авторов и благо</w:t>
        <w:softHyphen/>
        <w:t xml:space="preserve">творителей не сделает больно и стыдно. Ну разве что заставит кого-нибудь тогда, после всех, далеко — указать на неразрешимый </w:t>
      </w:r>
      <w:r>
        <w:rPr>
          <w:spacing w:val="-2"/>
        </w:rPr>
        <w:t>кон</w:t>
        <w:softHyphen/>
        <w:t>фликт хорошего с лучшим, посетовать на неполноту. Естественная неполнота труда краеведов почти неуязвима: редкое для сто</w:t>
        <w:softHyphen/>
        <w:t>лиц</w:t>
      </w:r>
      <w:r>
        <w:rPr/>
        <w:t xml:space="preserve"> дос</w:t>
        <w:softHyphen/>
        <w:t>тоинство стоит за их откровенными признаниями во вторичности своего систематизирующего предприятия. И автор всту</w:t>
        <w:softHyphen/>
        <w:t>пительной статьи “Вологда в истории России” Ф.Я. Коновалов не боится ска</w:t>
        <w:softHyphen/>
        <w:t>зать, что сочинение его опирается на неопубликованные рукописи местных краеведов, и дать точную ссылку на архивный источник. Удивительна и радикальна тотальная очищенность книги от разного рода марксоидных штампов, тон рассказа настолько спокоен, что появись, кажется, сведения о массовом людоедстве — и читатель привычно разведет руками от обыкновенной исторической трагедии, а не бросится в гневе вышаривать партбилет.</w:t>
      </w:r>
    </w:p>
    <w:p>
      <w:pPr>
        <w:pStyle w:val="Normal"/>
        <w:rPr/>
      </w:pPr>
      <w:r>
        <w:rPr/>
        <w:t>Изрядная решимость понадобилась Коновалову, дабы усом</w:t>
        <w:softHyphen/>
        <w:t>ниться в том, что в старых русских городах всегда служило предме</w:t>
        <w:softHyphen/>
        <w:t>том мифологического и административного попечения: в дате осно</w:t>
        <w:softHyphen/>
        <w:t>вания Вологды. Усомнившись, заменить общеизвестную (и на</w:t>
        <w:softHyphen/>
        <w:t>верняка изображенную на въезде и разных открытках) цифру 1147 на более трезвую 1236 значило противоречить и некоторым патрио</w:t>
        <w:softHyphen/>
        <w:t>тическим позывам, и надеждам чиновников на близкий юбилей. Столь же симпатичной выглядит редкая для краеведа сдержанность в обращении с прославленной уже со всероссийским размахом сказ</w:t>
        <w:softHyphen/>
        <w:t>кой о Вологде и Иване Грозном. Грозный-де, подпираемый бояр</w:t>
        <w:softHyphen/>
        <w:t>скою крамолою, вздумал переехать поближе к Англии, каковая то</w:t>
        <w:softHyphen/>
        <w:t>гда наипростейшим способом могла быть достигнута исключи</w:t>
        <w:softHyphen/>
        <w:t>тельно сквозь Архангельск, перевалочным складом коего пребывала Вологда, — и перенесть столицу в Вологду. Челюсти культурологов отвисают от такой блестящей альтернативной нереализованной пер</w:t>
        <w:softHyphen/>
        <w:t>спективы. Окно в Европу до Петра и даже до Годунова. Прямой путь из Сибири на Альбион. Парадигмы трещат, и дух отечества перехва</w:t>
        <w:softHyphen/>
        <w:t>тывает в самом интересном месте. Но нет — не верит легенде, каза</w:t>
        <w:softHyphen/>
        <w:t>лось бы, первенственно в ней ангажированный краевед.</w:t>
      </w:r>
    </w:p>
    <w:p>
      <w:pPr>
        <w:pStyle w:val="Normal"/>
        <w:rPr/>
      </w:pPr>
      <w:r>
        <w:rPr/>
        <w:t>Тем явственней то, что писатели называют причастностью к общему, когда историк вписывает знаменитое “вологодское разоре</w:t>
        <w:softHyphen/>
        <w:t xml:space="preserve">нье” в общий план смуты </w:t>
      </w:r>
      <w:r>
        <w:rPr>
          <w:lang w:val="en-US"/>
        </w:rPr>
        <w:t>XVII</w:t>
      </w:r>
      <w:r>
        <w:rPr/>
        <w:t xml:space="preserve"> века. “Вологодским воеводой был в 1608 г. Никита Пушкин. Он переметнулся на сторону Лжедмитрия, и в город вступил польский отряд. Началась военная оккупация со всеми ее отрицательными проявлениями. Это привело к народному восстанию, во время которого воевода и многие поляки были убиты. После восстания Вологда стала организующим центром на Европей</w:t>
        <w:softHyphen/>
        <w:t>ском Севере, около которого для борьбы с самозванцем сплотились северные города: Великий Устюг, Тотьма, Сольвычегодск и др. Было создано большое ополчение, которое, собравшись у Вологды, разбило бродившие в Вологодском уезде отдельные отряды поляков и двинулось на выручку городам Галичу, Костроме и Ярославлю, занятым войсками Лжедмитрия. Освободив эти города, Вологда в 1612 г. выслала свои отряды в распоряжение князя Пожарского на выручку Москве. В самом городе остался немногочисленный гарни</w:t>
        <w:softHyphen/>
        <w:t>зон. Военное начальство не предполагало о возможности внезапного нападения на крепость, но 22 сентября 1612 г. ушедший на север бродячий отряд подошел незамеченным к городу и захватил его. Отряд грабил город три дня и 25 сентября ушел, оставив его совер</w:t>
        <w:softHyphen/>
        <w:t>шенно разоренным. 18 декабря 1612 г. другой бродячий отряд под командованием пана Голеневского, гетмана Шелководского и ка</w:t>
        <w:softHyphen/>
        <w:t>зацкого атамана Баловня вновь появился в окрестностях Вологды. Они разграбили и сожгли Прилуцкий монастырь, разорили много сел и деревень” (воспроиз</w:t>
        <w:softHyphen/>
        <w:t>во</w:t>
        <w:softHyphen/>
        <w:t>дит</w:t>
        <w:softHyphen/>
        <w:t>ся графика оригинала).</w:t>
      </w:r>
    </w:p>
    <w:p>
      <w:pPr>
        <w:pStyle w:val="Normal"/>
        <w:rPr/>
      </w:pPr>
      <w:r>
        <w:rPr/>
        <w:t>Дальше — о традиционно для Вологды (и, наверное, традици</w:t>
        <w:softHyphen/>
        <w:t>онно для старого новгородского Севера вообще) более сильной, не</w:t>
        <w:softHyphen/>
        <w:t>жели воеводская, архиерейской власти, торговом упадке в петров</w:t>
        <w:softHyphen/>
        <w:t xml:space="preserve">скую эпоху, характерном для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еков растаскивании камня крепостных стен, изобретении с помощью датчан вологодского масла, огромном количестве, многолюдности и, однако же, недос</w:t>
        <w:softHyphen/>
        <w:t>татке училищ и школ, бездорожье, превратившем вроде бы близкую Вологду в “подстоличную Сибирь” для революционеров, — спо</w:t>
        <w:softHyphen/>
        <w:t>койно и скупо. Здесь же обнаруживается, что славная ссыльная ком</w:t>
        <w:softHyphen/>
        <w:t>пания 1900–1902 годов (Богданов, Луначарский, Амфитеатров, Са</w:t>
        <w:softHyphen/>
        <w:t>винков, Бердяев) была первым экспериментом подобного рода. Во втором эксперименте город населил лично Сталин. Историк, знако</w:t>
        <w:softHyphen/>
        <w:t>мый с сибирскими благодеяниями декабристов и народников, обога</w:t>
        <w:softHyphen/>
        <w:t>тившими просвещение и науки, чает встретить на месте пребывания Сталина–Бердяева столь же обильные плоды. Но то ли пролетарский этап не располагал, то ли Вологда попалась не та — краеведу нечего предъявить экскурсантам. Даже с некоторым ехидством Ф.Я. Коно</w:t>
        <w:softHyphen/>
        <w:t>валов твердит: “Масса ссыльных, среди которых были представи</w:t>
        <w:softHyphen/>
        <w:t>тели всех политических партий, не оказала серьезного влияния на развертывание революционного движения в крае и в самой Вологде. Небольшой подъем революционного энтузиазма в конце 1905 и пер</w:t>
        <w:softHyphen/>
        <w:t>вой половине 1906 г. — вот почти и весь вклад Вологды в первую русскую революцию. Ссыльные не очень активно работали среди населения...” Двадцать девять дореволюционных обществ, двадцать семь дореволюционных журналов и газет, тридцать восемь таких же учебных заведений в городе — и почти все как-то мимо энтузиазма.</w:t>
      </w:r>
    </w:p>
    <w:p>
      <w:pPr>
        <w:pStyle w:val="Normal"/>
        <w:rPr/>
      </w:pPr>
      <w:r>
        <w:rPr/>
        <w:t>Основная часть книги, собственно словарь (местных явлений и фактов и посетителей с уроженцами), должна сообщить читателю успокоение. Городские (в массе своей вышедшие из устного упот</w:t>
        <w:softHyphen/>
        <w:t>ребления лишь в 70-е годы) топонимы должны возбудить в сердце вологодского уроженца историческую уютность: подгородние де</w:t>
        <w:softHyphen/>
        <w:t>ревни, слободки и горки (Бесово, Рощенье, Козлена, Ленивая пло</w:t>
        <w:softHyphen/>
        <w:t>щадка, Дюдикова пустынь) кажутся старыми играми, в которые вложено столько детских сил, на которых стоит (если стоит) все сколь-нибудь полноценное подсознание. Список архиереев, бани, банки, богадельни, больницы, гостиницы (та, где Бердяев, — “Золо</w:t>
        <w:softHyphen/>
        <w:t>той якорь”, а также “Пассаж”, “Эрмитаж”, “Европа”, “Бер</w:t>
        <w:softHyphen/>
        <w:t>лин” и “Москва”), список губернаторов, крестные ходы, первый в России ломбард, партии, перепись, пристани, союз свободных каменщиков (основанный Богдановым и Луначарским), телефон, тюрьмы, цены, церкви и др. Среди посетителей — глыбы.</w:t>
      </w:r>
    </w:p>
    <w:p>
      <w:pPr>
        <w:pStyle w:val="Normal"/>
        <w:rPr/>
      </w:pPr>
      <w:r>
        <w:rPr/>
        <w:t>Но с глыбами трудно. Был, допустим, Степан Петрович Шевы</w:t>
        <w:softHyphen/>
        <w:t>рев в Вологде два дня. Жил два года Николай Васильевич Шелгу</w:t>
        <w:softHyphen/>
        <w:t>нов. Жил Засодимский. И Ремизов жил. Но, видимо, зря авторы сло</w:t>
        <w:softHyphen/>
        <w:t>варя выразили признательность работникам Государственного ар</w:t>
        <w:softHyphen/>
        <w:t>хива Вологодской области: все статьи о посетителях есть статьи, извлеченные из совершенно доступных справочников. Единственное же, что могло бы навеки оправдать краеведов в глазах тех, кто ис</w:t>
        <w:softHyphen/>
        <w:t>следует глыбы, это сколь-нибудь материализованная признатель</w:t>
        <w:softHyphen/>
        <w:t xml:space="preserve">ность архивистам. Не изложения бердяевских идей буду искать я в книжке “Вологда, </w:t>
      </w:r>
      <w:r>
        <w:rPr>
          <w:lang w:val="en-US"/>
        </w:rPr>
        <w:t>X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”, а всех возможных сведе</w:t>
        <w:softHyphen/>
        <w:t>ний о нем из областного архива и местной прессы, указания адреса и т.д., в идеале — отчета о его вологодском периоде жизни. Впрочем, нет, не жду идеала. Жду достоинства краеведа: проезжал мимо нас император, вот вам все, что мы знаем об этом.</w:t>
      </w:r>
    </w:p>
    <w:p>
      <w:pPr>
        <w:pStyle w:val="Normal"/>
        <w:rPr/>
      </w:pPr>
      <w:r>
        <w:rPr/>
        <w:t>И смерть отодвинется. Далеко.</w:t>
      </w:r>
    </w:p>
    <w:p>
      <w:pPr>
        <w:sectPr>
          <w:footerReference w:type="default" r:id="rId20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i/>
          <w:i/>
        </w:rPr>
      </w:pPr>
      <w:r>
        <w:rPr>
          <w:i/>
        </w:rPr>
        <w:t>30 августа 1994</w:t>
      </w:r>
    </w:p>
    <w:p>
      <w:pPr>
        <w:pStyle w:val="Heading1"/>
        <w:spacing w:before="1920" w:after="60"/>
        <w:ind w:hanging="0"/>
        <w:rPr/>
      </w:pPr>
      <w:r>
        <w:rPr/>
        <w:t>За что мы их любим</w:t>
      </w:r>
    </w:p>
    <w:p>
      <w:pPr>
        <w:pStyle w:val="Heading2"/>
        <w:ind w:left="340" w:right="340" w:hanging="0"/>
        <w:rPr/>
      </w:pPr>
      <w:r>
        <w:rPr/>
        <w:t>Советская военная администрация в Германии.</w:t>
        <w:br/>
        <w:t>Управление пропаганды (информации) и С.И. Тюльпанов. Сборник документов. Под ред. Б. Бонвеча, Г. Бордюгова, Н. Неймарк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hanging="0"/>
        <w:rPr/>
      </w:pPr>
      <w:r>
        <w:rPr/>
        <w:t>Политическая история советского оккупационного режима в Вос</w:t>
        <w:softHyphen/>
        <w:t>точной Германии не новость. Все, кому это было жизненно важно и интересно, ее уже тщательно изучили и открытий не ждут. Нас эти вещи трогали мало и если важны теперь, то лишь как новый повод для самопознания.</w:t>
      </w:r>
    </w:p>
    <w:p>
      <w:pPr>
        <w:pStyle w:val="Normal"/>
        <w:rPr/>
      </w:pPr>
      <w:r>
        <w:rPr/>
        <w:t>Когда гитлеры пришли и ушли, немецкий народ остался на по</w:t>
        <w:softHyphen/>
        <w:t>печении Советской военной администрации (СВАГ), вступившей в длительное бюрократическое соревнование с конкурирующими по</w:t>
        <w:softHyphen/>
        <w:t>печителями — Наркоматом внешней торговли, а затем Межведом</w:t>
        <w:softHyphen/>
        <w:t>ственной комиссией по репарациям. Пока СВАГ по классической схеме проводил земельную реформу, национализировал и коммуни</w:t>
        <w:softHyphen/>
        <w:t>зировал, его соперники демонтировали и вывозили в СССР. Про</w:t>
        <w:softHyphen/>
        <w:t>блемы подвластного населения особенной ревности не вызвали и поэтому всем скопом попали в ведение Управления пропаганды (позже — информации) СВАГ по главе с полковником (позже — генерал-майором) Тюльпановым. Бдительный большевистский ЦК вскоре заметил, что в руки полковника фактически перешла вся внутренняя политика в восточной зоне оккупации. В довоенной жизни своей профессор политэкономии Лесотехнической академии, Тюльпанов немецкого языка не чурался. А в новой должности, на поле игрушечной восточногерманской многопартийности и перед ждущими указаний братскими коммунистами будущей СЕПГ, про</w:t>
        <w:softHyphen/>
        <w:t>явил завидный бюрократический темперамент, интриговал, львом рыкающим отстаивал упавшее в руки безразмерное ведомство от иных бюрократических покушений. Аген</w:t>
        <w:softHyphen/>
        <w:t>там западных разведок и лояльной пастве Тюльпанов представился вскоре ключевой фигурой ажник всей советской администрации. Засим его дважды ревизовали партийные органы и в конце концов лишили должности и отправили обратно на кафедру. В историографии сложился образ либерального и просвещенного, близ</w:t>
        <w:softHyphen/>
        <w:t>кого к немецкой культуре прокуратора, по</w:t>
        <w:softHyphen/>
        <w:t>страдавшего за сочувствие к оккупированному народу. Составители русского сборника трепетно вынесли его имя на обложку, в прило</w:t>
        <w:softHyphen/>
        <w:t>жении к публикуемым документам поместили весьма заурядные личные документы его послевластного бытия.</w:t>
      </w:r>
    </w:p>
    <w:p>
      <w:pPr>
        <w:pStyle w:val="Normal"/>
        <w:rPr/>
      </w:pPr>
      <w:r>
        <w:rPr/>
        <w:t>Однако автор предисловия Норман Неймарк, внимательно из</w:t>
        <w:softHyphen/>
        <w:t>ложив историографическую судьбу СВАГа, вдруг усомнился в ми</w:t>
        <w:softHyphen/>
        <w:t>фической роли Тюльпанова, чуть ли не единственными доказатель</w:t>
        <w:softHyphen/>
        <w:t>ствами коей до сей поры были лишь оговорки, штрихи, мемуары, чтения в мыслях, натужные схемы внутрипартийной борьбы. Впер</w:t>
        <w:softHyphen/>
        <w:t>вые публикуемые в сборнике документы партийных ревизий могли б еще больше умерить восторги. Ибо стала понятной действительная причина тюльпановской опалы: двукратное поражение СЕПГ на несвободных, фальшивых, но все-таки выборах в местные органы власти. За непопулярность СЕПГ пришлось ответить Тюльпанову. Но товарищи осудили его вовсе не за излишнюю чуткость к немец</w:t>
        <w:softHyphen/>
        <w:t>ким проблемам или симпатизерскую блажь, а, напротив, за отчаян</w:t>
        <w:softHyphen/>
        <w:t>ную упертость, лапидарный чиновничий догматизм и простое уп</w:t>
        <w:softHyphen/>
        <w:t>рямство советчика. Вместо того чтобы проявлять предписанные долж</w:t>
        <w:softHyphen/>
        <w:t>ностью гибкость и маккьявеллизм, Тюльпанов проявлял столь привычные для своей среды административный восторг и страсть к всепроникающему инструктажу. Чувствительно озадаченный ситуа</w:t>
        <w:softHyphen/>
        <w:t>цией, в предисловии Н. Неймарк не скрыл: “Мы прекрасно знаем, что происходило в зоне, но мы не знаем, как и почему это происхо</w:t>
        <w:softHyphen/>
        <w:t>дило”. Это — наши проблемы.</w:t>
      </w:r>
    </w:p>
    <w:p>
      <w:pPr>
        <w:pStyle w:val="Normal"/>
        <w:rPr/>
      </w:pPr>
      <w:r>
        <w:rPr/>
        <w:t>Девять авторов и составителей сборника бросились смело на эти проблемы и нарушили, может быть, важнейшее правило науч</w:t>
        <w:softHyphen/>
        <w:t>ной добросовестности: искусство различать. Ни словом не ограни</w:t>
        <w:softHyphen/>
        <w:t>чив всеохватную темищу сборника, они утешились тем, что сообще</w:t>
        <w:softHyphen/>
        <w:t>ния тюльпановского ведомства под копирку-де рассылались в пол</w:t>
        <w:softHyphen/>
        <w:t>дюжину ведомств и что ежели взять документы из одного лишь ар</w:t>
        <w:softHyphen/>
        <w:t>хива ЦК ВКП(б), полнота будет обеспечена. И за редкими исключе</w:t>
        <w:softHyphen/>
        <w:t>ниями сосредоточились на нудном общении Управления пропа</w:t>
        <w:softHyphen/>
        <w:t>ганды с т. Сусловым на тему о том, как сподручней и тверже руко</w:t>
        <w:softHyphen/>
        <w:t>водить младшими братьями из СЕПГ. Ясно, что в этом корпусе ин</w:t>
        <w:softHyphen/>
        <w:t>формационных сводок нет и не могло быть истории самого меха</w:t>
        <w:softHyphen/>
        <w:t>низма СВАГовского управления. Отцеживая, комбинируя и чистя информацию своих сотрудников, Тюльпанов затмил и испортил саму их работу, ту позитивную ее часть, что с легкостью относилась на счет прокуратора.</w:t>
      </w:r>
    </w:p>
    <w:p>
      <w:pPr>
        <w:pStyle w:val="Normal"/>
        <w:rPr/>
      </w:pPr>
      <w:r>
        <w:rPr/>
        <w:t>Когда гитлеры ушли, наедине с победителями немецкий народ, признаться, с изрядной терпимостью следил за тем, что являет собой любая армия, ступившая на землю агрессора: к традиционному на</w:t>
        <w:softHyphen/>
        <w:t>бору воинских преступлений против личности и собственности при</w:t>
        <w:softHyphen/>
        <w:t>бавились обиды и месть. Но недоумение немцев росло от внешне ничем не мотивированных дикости и грязи. Велосипедист, остано</w:t>
        <w:softHyphen/>
        <w:t>вившийся на дороге помочь советскому офицеру отремонтировать автомобиль, так и умер, наверное, удивляясь, когда тот в благодар</w:t>
        <w:softHyphen/>
        <w:t>ность за успешную помощь его пристрелил.</w:t>
      </w:r>
    </w:p>
    <w:p>
      <w:pPr>
        <w:pStyle w:val="Normal"/>
        <w:rPr/>
      </w:pPr>
      <w:r>
        <w:rPr/>
        <w:t>Именно подчиненные Тюльпанова, офицеры, никогда не вы</w:t>
        <w:softHyphen/>
        <w:t>служивавшиеся выше подполковника, были главным и почти един</w:t>
        <w:softHyphen/>
        <w:t>ственным фильтром, что стоял между дикостью и местным населе</w:t>
        <w:softHyphen/>
        <w:t>нием. Они теребили воинских начальников и трибуналы, хлопотали о людях, оставшихся без работы после вывоза их предприятий в СССР, преследовали рядовых насильников и ответственных взяточ</w:t>
        <w:softHyphen/>
        <w:t>ников, требовали раздельного посещения киносеансов немцами и солдатами, высчитывали рейтинги властей, разъясняли, что мо</w:t>
        <w:softHyphen/>
        <w:t>читься в трамваях нельзя. В Германии у них просыпался слух, от</w:t>
        <w:softHyphen/>
        <w:t>крывались глаза, государственная целесообразность и репутация возрождали речь. Они могли и хотели все знать и за все нести пря</w:t>
        <w:softHyphen/>
        <w:t>мую ответственность. И несколько лет спустя, вернувшись в Рос</w:t>
        <w:softHyphen/>
        <w:t>сию, вновь давились советским новоязом, не слышали и не видели ничего, кроме победного шествия красных знамен вдоль по улице первого мая. Спекулянт-культуролог поспешит уподобить “поко</w:t>
        <w:softHyphen/>
        <w:t>ле</w:t>
        <w:softHyphen/>
        <w:t>ние 1945 года” с его жаждой свободы и проснувшимся самоуваже</w:t>
        <w:softHyphen/>
        <w:t>нием поколению 1812-го, но следов его не осталось, и плодов его нет. Единственный его документ — СВАГ, задолго до “витрины социализма” ГДР превратившийся в выставку достижений совет</w:t>
        <w:softHyphen/>
        <w:t>ской бюрократии.</w:t>
      </w:r>
    </w:p>
    <w:p>
      <w:pPr>
        <w:pStyle w:val="Normal"/>
        <w:rPr/>
      </w:pPr>
      <w:r>
        <w:rPr/>
        <w:t>Но полноценный СВАГ отсутствует в сборнике имени Тюльпа</w:t>
        <w:softHyphen/>
        <w:t>нова.</w:t>
      </w:r>
    </w:p>
    <w:p>
      <w:pPr>
        <w:pStyle w:val="Normal"/>
        <w:rPr/>
      </w:pPr>
      <w:r>
        <w:rPr/>
        <w:t>Есть в нем ошибки (указание на параллельность СМЕРШа и ор</w:t>
        <w:softHyphen/>
        <w:t>ганов НКВД, хотя в Германии они действовали вместе, по общим штатам и под единым командованием). Есть демагогия. Профессор Стэнфордского университета Н. Неймарк написал (а русские редак</w:t>
        <w:softHyphen/>
        <w:t>торы-издатели опубликовали): “В печатных социал-де</w:t>
        <w:softHyphen/>
        <w:t>мо</w:t>
        <w:softHyphen/>
        <w:t>кратиче</w:t>
        <w:softHyphen/>
        <w:t>ских органах Западной Германии в 1950-е годы регулярно печата</w:t>
        <w:softHyphen/>
        <w:t>лись цифры погибших в советских военных лагерях на тер</w:t>
        <w:softHyphen/>
        <w:t>ритории Германии, возродивших мрачную славу нацистских кон</w:t>
        <w:softHyphen/>
        <w:t>центрацион</w:t>
        <w:softHyphen/>
        <w:t>ных лагерей в Бухенвальде, Заксенхаузене, Бранден</w:t>
        <w:softHyphen/>
        <w:t>бурге и Бау</w:t>
        <w:softHyphen/>
        <w:t>цене”. Эка. Ежели профессор хочет сравнить 11 млн. уничтоженных в нацистских концлагерях с умершими в советских, то почему бы не сообщить их социал-демократические цифры, кри</w:t>
        <w:softHyphen/>
        <w:t>ти</w:t>
        <w:softHyphen/>
        <w:t>чески сверив, читателю. Почему б не сравнить продовольственное довольствие за</w:t>
        <w:softHyphen/>
        <w:t>клю</w:t>
        <w:softHyphen/>
        <w:t>ченных с довольствием охранников, не вспомнить о госпита</w:t>
        <w:softHyphen/>
        <w:t>лях для свободных советских шахтеров, отчуждаемых в пользу не</w:t>
        <w:softHyphen/>
        <w:t>мец</w:t>
        <w:softHyphen/>
        <w:t>ких военнопленных и т.д. Если же Неймарк хочет сказать, что в ста</w:t>
        <w:softHyphen/>
        <w:t>линских лагерях была создана система целенаправленного унич</w:t>
        <w:softHyphen/>
        <w:t>то</w:t>
        <w:softHyphen/>
        <w:t>жения людей, газовые камеры и крематории, что Сталин, подобно Гитлеру, экспортировал геноцид, то ему придется долго трудиться над доказательствами.</w:t>
      </w:r>
    </w:p>
    <w:p>
      <w:pPr>
        <w:pStyle w:val="Normal"/>
        <w:rPr/>
      </w:pPr>
      <w:r>
        <w:rPr/>
        <w:t>Спор не в том, скотина ли Сталин. Речь о том, что советское скотство усилиями офицеров СВАГа достигло в Германии мини</w:t>
        <w:softHyphen/>
        <w:t>мальных пределов. Русский человек ведь всегда был свободен в меру предложенных обстоятельств. Особенно там, на рандев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4 октября 1994</w:t>
      </w:r>
    </w:p>
    <w:p>
      <w:pPr>
        <w:sectPr>
          <w:footerReference w:type="default" r:id="rId21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Эмиграция и медиц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циональные, политические и эстетические чувства, обуревающие человеков, были б пусты без того, что критически кличется мифоло</w:t>
        <w:softHyphen/>
        <w:t>гией. Всякий миф был бы пуст и не массов, не отвечай он заветному чувству, не скрывайся в нем некая всеобщая мечта или жалость. Лишь в медицинском кабинете (кабинете исследователя) апелляция к мифам запрещена. Вне же сих замечательных кабинетов подмена истории простодушною сказкой — единственный способ удержать вместе кучки людей, приучить их к эстетической норме. Ибо в ми</w:t>
        <w:softHyphen/>
        <w:t>фологической простоте всяк обнаружит какую-нибудь особенную, недоступную прочим тайную сложность. И над сказкой всплакнет о своей личной боли.</w:t>
      </w:r>
    </w:p>
    <w:p>
      <w:pPr>
        <w:pStyle w:val="Normal"/>
        <w:rPr/>
      </w:pPr>
      <w:r>
        <w:rPr/>
        <w:t>Я говорю об эмиграции. Теперь она, белая эмиграция первой волны, вошла в избранный круг тех масскультовых мифов, на кото</w:t>
        <w:softHyphen/>
        <w:t>рых растет новая русская идентичность. Мораль в том, что культур</w:t>
        <w:softHyphen/>
        <w:t>ная и политическая элита, изгнанная из России большевиками, оста</w:t>
        <w:softHyphen/>
        <w:t>лась верна родине и сохранила до лучших времен духовные ценно</w:t>
        <w:softHyphen/>
        <w:t>сти старой России: веру, патриотизм, интеллект и практический ге</w:t>
        <w:softHyphen/>
        <w:t>ний (прилагается длинный список имен). Нынче эмиграция вручает нам, местным, заветы, экзаменуя нас на предмет духовного соответ</w:t>
        <w:softHyphen/>
        <w:t>ствия. Тут-то, при передаче заветов, миф испаряется, уступая поле</w:t>
        <w:softHyphen/>
        <w:t>мике между чистоплюями и коллаборационистами. Между теми, кто любуется своими “не был/не состоял”, и теми, кто гордится подсо</w:t>
        <w:softHyphen/>
        <w:t>ветской закалкой, научившей его чувствовать меру неизбежного зла и отличать диссидентствующих ленинистов — от “секретарей об</w:t>
        <w:softHyphen/>
        <w:t>кома”. Лирическая нота непричастного к современности кладбища в Сент-Женевьев-де-Буа глохнет.</w:t>
      </w:r>
    </w:p>
    <w:p>
      <w:pPr>
        <w:pStyle w:val="Normal"/>
        <w:rPr/>
      </w:pPr>
      <w:r>
        <w:rPr/>
        <w:t>Лишь признавшись себе в том, что вниманием к эмиграции ру</w:t>
        <w:softHyphen/>
        <w:t>ководят не “заветы”, а знакомые каждому чувства сиротства и при</w:t>
        <w:softHyphen/>
        <w:t xml:space="preserve">вязанности к дому, можно всерьез рассуждать об “уроках”. Один из них я изложил в рецензии на чешскую книгу о русской эмиграции (“Сегодня” от 6 мая). Первая волна-де — </w:t>
      </w:r>
      <w:r>
        <w:rPr>
          <w:lang w:val="en-US"/>
        </w:rPr>
        <w:t>ostrov</w:t>
      </w:r>
      <w:r>
        <w:rPr/>
        <w:t xml:space="preserve"> </w:t>
      </w:r>
      <w:r>
        <w:rPr>
          <w:lang w:val="en-US"/>
        </w:rPr>
        <w:t>svobody</w:t>
      </w:r>
      <w:r>
        <w:rPr/>
        <w:t xml:space="preserve"> (чешск.), антикоммунистический плюрализм, христианский активизм и голая национальная экзистенция. Я не излагал бы сих пунктов, кабы со</w:t>
        <w:softHyphen/>
        <w:t>мневался в их изрядной подлинности. Но в них, разумеется, не вся правда. Восстанавливая нарушенное мифологией историческое рав</w:t>
        <w:softHyphen/>
        <w:t>новесие, следовало бы припомнить этой волне и катастрофическую денационализацию следующих поколений, и мощное влияние фа</w:t>
        <w:softHyphen/>
        <w:t>шизма на эмигрантский активизм, и церковные споры, и т.д. В чем, однако, не хочется восстанавливать равновесия, так это в патетиче</w:t>
        <w:softHyphen/>
        <w:t xml:space="preserve">ской оценке того, что сделано Чехословакией для “первой волны”. Именно благодаря “Русской акции” Масарика и Крамаржа русские беженцы нашли в Праге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ias</w:t>
      </w:r>
      <w:r>
        <w:rPr/>
        <w:t xml:space="preserve"> предельно лояльную культурную среду, в которой снизу доверху выстраивалась преемственная сис</w:t>
        <w:softHyphen/>
        <w:t>тема общественной самоорганизации и образования, собирался Рус</w:t>
        <w:softHyphen/>
        <w:t>ский Заграничный Исторический Архив. Чем больше исследуется этот архив, тем определеннее в скрытом споре с Парижем и Берли</w:t>
        <w:softHyphen/>
        <w:t>ном Прага превращается в фаворита исторической публицистики. Посвященные русской Праге научные проекты уже теснят штучные темы вокруг дотла исследованных исторических панорам: музейные выставки без особых затей собирают придыхания телерепортеров. Но ритуальные каждения перед одними теми же портретами гениев эмиграции, подле одной и той же усредненной набоковско-бунин</w:t>
        <w:softHyphen/>
        <w:t>ско-зайцевской цитаты о ностальгии обнаруживают, однако, недос</w:t>
        <w:softHyphen/>
        <w:t>таточную мифологичность темы.</w:t>
      </w:r>
    </w:p>
    <w:p>
      <w:pPr>
        <w:pStyle w:val="Normal"/>
        <w:rPr/>
      </w:pPr>
      <w:r>
        <w:rPr/>
        <w:t>На сей счет совершенно справедливо высказались устроители выставки “Русский очаг” в Праге. Из истории русской эмиграции в Чехословакии. 1920–1940-е годы”, открывшейся 24 октября в Меди</w:t>
        <w:softHyphen/>
        <w:t>цинском музее. “Если о русских в Париже или в Стамбуле мы знали из художественных романов Алексея Толстого или Михаила Булга</w:t>
        <w:softHyphen/>
        <w:t>кова, то Прага оставалась в тени нашего сознания”. И не может она выйти из тени, потому что лишена поддержки не столько даже ху</w:t>
        <w:softHyphen/>
        <w:t>дожественных романов, сколько высоких образцов телекультуры, где Ульянов с Евстигнеевым режутся в карты на глазах у Баталова. Без помощи экранизаций, как бы ни лил из телевизора благородные слезы полуночный Владимир Молчанов и как бы ни преумножались тиражи М.А. Булгакова с А.Н. Толстым, без масскульта теперь не сделаешь полноценного мифа.</w:t>
      </w:r>
    </w:p>
    <w:p>
      <w:pPr>
        <w:pStyle w:val="Normal"/>
        <w:rPr/>
      </w:pPr>
      <w:r>
        <w:rPr/>
        <w:t>Устроители выставки (Государственный архив Российской Фе</w:t>
        <w:softHyphen/>
        <w:t>дерации, г-жа А.В. Копршивова-Маракуева, Чешский центр в Мо</w:t>
        <w:softHyphen/>
        <w:t>скве) предлагают иные ходы. Русская икона, портрет Пушкина и чемодан, по их мнению, в каждой эмигрантской семье символизиро</w:t>
        <w:softHyphen/>
        <w:t>вали верность родине и затянувшееся с ней расставание. Составлен</w:t>
        <w:softHyphen/>
        <w:t>ная по материалам Пражского архива (ГА РФ: в основном доку</w:t>
        <w:softHyphen/>
        <w:t>менты) и семейного архива внучки директора эмигрантского Инсти</w:t>
        <w:softHyphen/>
        <w:t>тута сельскохозяйственной кооперации проф. С.В. Маракуева (главным образом фото), выставка украшена подлинным чемоданом и российским триколором. Сомневающиеся на месте могут убе</w:t>
        <w:softHyphen/>
        <w:t>диться, что именно бело-сине-красными флагами оснащено, напри</w:t>
        <w:softHyphen/>
        <w:t>мер, торжественное шествие в День русской культуры 7 июня 1928-го в Русской гимназии в Моравской Тржебове. Русская гимназия, переехавшая в Тржебову из Галлиполи, и русская школа в Чехосло</w:t>
        <w:softHyphen/>
        <w:t>вакии вообще — таково, собственно, главное содержание экспози</w:t>
        <w:softHyphen/>
        <w:t>ции.</w:t>
      </w:r>
    </w:p>
    <w:p>
      <w:pPr>
        <w:pStyle w:val="Normal"/>
        <w:rPr/>
      </w:pPr>
      <w:r>
        <w:rPr/>
        <w:t>Футбольная команда, скауты, интернатские дети, учительские коллективы с непременными законоучителями, список посылок из Праги в Питер и Москву (Сологубу, Ахматовой). Паспорты и ди</w:t>
        <w:softHyphen/>
        <w:t>пломы. Иррациональная, необъяснимая никакими надеждами на скорое возвращение в Россию “во всеоружии западных знаний”, инерция жизни, воспроизводящая норму даже в типографских блан</w:t>
        <w:softHyphen/>
        <w:t>ках школьных табелей и библиотечных наклеек. Словно жизнь по</w:t>
        <w:softHyphen/>
        <w:t>сле смерти, цепляющаяся за бытовые признаки “настоящести”. Или, напротив, за отыгранный до конца, до полной параллельной исто</w:t>
        <w:softHyphen/>
        <w:t>рии, сценарий победы над красными. Следуя сценарию, орденская колодка знаменитого генерала Дроздовского снабжается хранитель</w:t>
        <w:softHyphen/>
        <w:t>скою распиской, что экспонат поступил во “Всерос</w:t>
        <w:softHyphen/>
        <w:t>сий</w:t>
        <w:softHyphen/>
        <w:t>ский военно-исторический музей Освободительной от большевиков войны”.</w:t>
      </w:r>
    </w:p>
    <w:p>
      <w:pPr>
        <w:pStyle w:val="Normal"/>
        <w:rPr/>
      </w:pPr>
      <w:r>
        <w:rPr/>
        <w:t>Возможно, подлинный реликварий из ГА РФ (погоны Бруси</w:t>
        <w:softHyphen/>
        <w:t>лова, дипломатический паспорт П.Н. Савицкого, письмо Цветаевой к ее будущему ненавистнику Струве и др.) спорят с подчеркнуто обыденным духом материалов г-жи Копршивовой. Но не будь в вы</w:t>
        <w:softHyphen/>
        <w:t>ставке паспорта Савицкого, не так интриговала бы фотография этого буйного евразийца в позе директора Русской гимназии в Праге (собрание Копршивовой), а посреди членов русского Педагогиче</w:t>
        <w:softHyphen/>
        <w:t>ского бюро по делам средней и низшей школы в Чехословакии — не узнавался б так явно близорукий В.В. Зеньковский (ГА РФ). Не вос</w:t>
        <w:softHyphen/>
        <w:t>хищал бы справочной силою редкостный мемориал профессорского состава Русского юридического факультета при Пражском универ</w:t>
        <w:softHyphen/>
        <w:t>ситете: каждое имя на слуху — но лица многие внове. Не ёкало б, наконец, от, наверное, самой последней и неопубликованной фото</w:t>
        <w:softHyphen/>
        <w:t>графии П.И. Новгородцева, узнаваемо статичного и седого в тесной толпе очередных общественных активистов. Какая-то особая, от</w:t>
        <w:softHyphen/>
        <w:t>личная от миллионов советских безмятежных полуосмысленных лиц, демонстративность и напряженность сквозит неизменно в кол</w:t>
        <w:softHyphen/>
        <w:t>лективных этих портретах: гимназисток с учителями, студентов с профессорами. Просто студенты слишком великовозрастны (вете</w:t>
        <w:softHyphen/>
        <w:t>ра</w:t>
        <w:softHyphen/>
        <w:t>ны войны-с), преподаватели их (даже дебютировавшие лишь в эмиг</w:t>
        <w:softHyphen/>
        <w:t>рации) слишком престарелы, а дети (нарядившиеся в народ</w:t>
        <w:softHyphen/>
        <w:t>ные кос</w:t>
        <w:softHyphen/>
        <w:t>тюмы ли, футбольные майки) не по-детски проникнуты зна</w:t>
        <w:softHyphen/>
        <w:t>чи</w:t>
        <w:softHyphen/>
        <w:t>тель</w:t>
        <w:softHyphen/>
        <w:t>но</w:t>
        <w:softHyphen/>
        <w:t>стью и назидательностью. За их внешне бесконфликтной церков</w:t>
        <w:softHyphen/>
        <w:t>ностью и трогательным патриотизмом, школьностью, детса</w:t>
        <w:softHyphen/>
        <w:t>до</w:t>
        <w:softHyphen/>
        <w:t>в</w:t>
        <w:softHyphen/>
        <w:t>ски</w:t>
        <w:softHyphen/>
        <w:t>ми прогулками на поляны — то есть внятной осмысленно</w:t>
        <w:softHyphen/>
        <w:t>стью их жизни — невооруженным глазом видна (или видится мною отсюда) страшная деталь. У них нет ожидаемого ими будущего, их усилия по культурно-языковому самосохранению — почти беспер</w:t>
        <w:softHyphen/>
        <w:t>спективны. У них нет надежды. Всю их фантастическую энергию, выплеснув</w:t>
        <w:softHyphen/>
        <w:t>шуюся в межвоенную Европу, никогда не вознаградит живой ре</w:t>
        <w:softHyphen/>
        <w:t>зультат. Икона, Пушкин и чемодан. Научная и культурная сила, мо</w:t>
        <w:softHyphen/>
        <w:t>бильность, но нет надежды. Мифология оставленной России пре</w:t>
        <w:softHyphen/>
        <w:t>вращается в культурно-психологический жест и уже не руково</w:t>
        <w:softHyphen/>
        <w:t>дит массой.</w:t>
      </w:r>
    </w:p>
    <w:p>
      <w:pPr>
        <w:pStyle w:val="Normal"/>
        <w:rPr/>
      </w:pPr>
      <w:r>
        <w:rPr/>
        <w:t>Они одни — и нет у них надежд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8 октября 1994</w:t>
      </w:r>
    </w:p>
    <w:p>
      <w:pPr>
        <w:sectPr>
          <w:footerReference w:type="default" r:id="rId22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Грех цельного миросозерц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ет, нет худа без добра. Готовясь к полемике с уважаемым автором, часами тыкая в клавиатуру, я исписал тысячи знаков, растащил на цитаты львиную долю его полемического сочинения. Я, как юный игрок в компьютерные страсти, в меру жизненного запаса проследо</w:t>
        <w:softHyphen/>
        <w:t>вал по лабиринтам его мысли, по тем даже, что были не более чем интерьерным излишеством, вставною новеллой. Полемизировать с автором страницы “Искусство” на той же странице — вещь не то чтобы неприличная, но привычная мало. Словно бросаться лимон</w:t>
        <w:softHyphen/>
        <w:t>ками в вагоне метро в час пик на кольцевой линии при посадке. Со</w:t>
        <w:softHyphen/>
        <w:t>лидарность и пиетет мешали дышать, когда через кладку цитат, с максимальной дотошностью воспроизводящих тезисы текста, я пы</w:t>
        <w:softHyphen/>
        <w:t>тался протиснуть мои недоумения. Компьютер отпрядывал.</w:t>
      </w:r>
    </w:p>
    <w:p>
      <w:pPr>
        <w:pStyle w:val="Normal"/>
        <w:rPr/>
      </w:pPr>
      <w:r>
        <w:rPr>
          <w:spacing w:val="-2"/>
        </w:rPr>
        <w:t>Нечаянно и безвозвратно я уничтожил этот файл. Первоисточник утратил в походах. Памяти нет. От пагубной политической анга</w:t>
        <w:softHyphen/>
        <w:t>жиро</w:t>
        <w:softHyphen/>
        <w:t>ванности вертится перед глазами лишь отрывок погибшего</w:t>
      </w:r>
      <w:r>
        <w:rPr/>
        <w:t xml:space="preserve"> фай</w:t>
        <w:softHyphen/>
        <w:t>ла: мы знаем, что ныне лежит на весах, и что совершается ныне...</w:t>
      </w:r>
    </w:p>
    <w:p>
      <w:pPr>
        <w:pStyle w:val="Normal"/>
        <w:rPr/>
      </w:pPr>
      <w:r>
        <w:rPr/>
        <w:t>Речь идет о статье Евгения Барабанова “Философия снизу” в свежем номере международно-философского журнала “Путь”. По</w:t>
        <w:softHyphen/>
        <w:t>сему — да простит меня автор — излагаю ее суть так, как она отпе</w:t>
        <w:softHyphen/>
        <w:t xml:space="preserve">чаталась во мне помим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 Барабанов внятно и афори</w:t>
        <w:softHyphen/>
        <w:t>стически (хотя и не без некоторых противоречий) сформулировал, в общем, достаточно очевидную мысль: как не было оригинальной русской философии при коммунизме, так и нет ее после комму</w:t>
        <w:softHyphen/>
        <w:t>низма. Как полозили и елозили под партийным диктатом литера</w:t>
        <w:softHyphen/>
        <w:t>торы-публицисты-богоискатели, а не профессионалы-философы, так и ерзают они теперь под другим диктатом — теперь уже “русской идеи”. А получилось такое потому, что на смену марксизму-лени</w:t>
        <w:softHyphen/>
        <w:t>низму пришла соловьевски-бердяевская “собор</w:t>
        <w:softHyphen/>
        <w:t>ность”, без запинки перехваченная тоталитарно вымуштрованными преподавателями научного коммунизма, почвенно-партийными активистами и “десят</w:t>
        <w:softHyphen/>
        <w:t>ка</w:t>
        <w:softHyphen/>
        <w:t>ми тысяч читателей”. Мозговая муштра же и всеобщая неспособ</w:t>
        <w:softHyphen/>
        <w:t>ность к внепартийной науке, к абстрагированному от контекста и социального заказа философствованию — суть явления только рос</w:t>
        <w:softHyphen/>
        <w:t>сийские, прямые следствия неистребимого порока русского мента</w:t>
        <w:softHyphen/>
        <w:t>литета: жажды целостного миросозерцания, единой картины мира, иерархии ценностей и заурядного смысла жизни. И мыкается мента</w:t>
        <w:softHyphen/>
        <w:t>литет в универсальных на все случаи жизни доктринах. Ищет умст</w:t>
        <w:softHyphen/>
        <w:t>венного покоя. Вместо того чтобы дать себе отчет о подсоветском своем бытии: как ты жил во лжи, взращивал двойную мораль. Как это так стремительно сползла с тебя краснота и обнаружилась еще большая. Как возможна культура после ГУЛАГа? Менталитет от</w:t>
        <w:softHyphen/>
        <w:t>вета не дает, как и не давал никогда. Предается греху цельного ми</w:t>
        <w:softHyphen/>
        <w:t>росозерцания. Прибавь к нему другой неистребимый порок, а именно “онтологизацию истории”, переживание прошлого как утра</w:t>
        <w:softHyphen/>
        <w:t>ченного подлинного бытия, к каковому не худо б вернуться и все сделать как следует... Вспомни, что навязчиво-аутическая, мессиан</w:t>
        <w:softHyphen/>
        <w:t>ски-допотоп</w:t>
        <w:softHyphen/>
        <w:t>ная “проблема России (России и Запада)” в одних и тех же словах равно волнует “за</w:t>
        <w:softHyphen/>
        <w:t>пад</w:t>
        <w:softHyphen/>
        <w:t>ников” и “славянофилов”... Что про</w:t>
        <w:softHyphen/>
        <w:t>клятое тоталитарное целостное мировоззрение сначала насаждалося красными сверху, а теперь взыскуется серо-буро-малиновыми снизу (поэ</w:t>
        <w:softHyphen/>
        <w:t>то</w:t>
        <w:softHyphen/>
        <w:t>му — “Фило</w:t>
        <w:softHyphen/>
        <w:softHyphen/>
        <w:t>софия снизу”)... Вспомни все это, и окончательно станет ясно то, с чего и начал уважаемый автор свою статью: что “фи</w:t>
        <w:softHyphen/>
        <w:softHyphen/>
        <w:t>ло</w:t>
        <w:softHyphen/>
        <w:t>со</w:t>
        <w:softHyphen/>
        <w:t>фия снизу” — не философия вовсе (не штудии, не “раз</w:t>
        <w:softHyphen/>
        <w:t>ли</w:t>
        <w:softHyphen/>
        <w:t>че</w:t>
        <w:softHyphen/>
        <w:t>ния мыслей”), а прямой путь к национал-коммунистиче</w:t>
        <w:softHyphen/>
        <w:t>скому и им</w:t>
        <w:softHyphen/>
        <w:t>периалистическому реваншу, в общем и целом уже свер</w:t>
        <w:softHyphen/>
        <w:t>шившемуся в туземных головах без надежды на излечение. И автор</w:t>
        <w:softHyphen/>
        <w:t>ская помета в конце статьи: “1993. Бохум”. И редакционное разъяс</w:t>
        <w:softHyphen/>
        <w:t>нение в конце номера: “Бохум (ФРГ)”.</w:t>
      </w:r>
    </w:p>
    <w:p>
      <w:pPr>
        <w:pStyle w:val="Normal"/>
        <w:rPr/>
      </w:pPr>
      <w:r>
        <w:rPr/>
        <w:t>Все так. В самом деле, прет из нас что-то нерефлективное. Миф на мифе сидит, мифом аки плеткою вертит: погоняет. Галереи тру</w:t>
        <w:softHyphen/>
        <w:t>дов национальных мыслителей с полоумными предисловиями и ис</w:t>
        <w:softHyphen/>
        <w:t>териками вместо комментария хоть скоту на корм посылай. Собор</w:t>
        <w:softHyphen/>
        <w:t>ность/общинность уж по две на наличную душу выпали: жди душев</w:t>
        <w:softHyphen/>
        <w:t>ной болезни. Историки западной философии какие-то не бод</w:t>
        <w:softHyphen/>
        <w:t>рые, переводят там что-то. Куражу действительно мало.</w:t>
      </w:r>
    </w:p>
    <w:p>
      <w:pPr>
        <w:pStyle w:val="Normal"/>
        <w:rPr/>
      </w:pPr>
      <w:r>
        <w:rPr/>
        <w:t>Но роятся вопросы. Кто, например, когда и каким образом до</w:t>
        <w:softHyphen/>
        <w:t>казал, что русская философия (“философия”, если угодно) совер</w:t>
        <w:softHyphen/>
        <w:t>шенно совпала с мифической “русской идеей”. Кто объективно ис</w:t>
        <w:softHyphen/>
        <w:t>сле</w:t>
        <w:softHyphen/>
        <w:t>довал оную “идею” от бердяевского концепта до графоманского разливанного моря. Кто сказал, что преобладающая именно во всех подобных мифологических изысках графомания есть философия и что перепрыгнувшие в нее научные атеисты хоть когда-нибудь, хоть мизерным краешком, хоть бы даже в своей “науке” или абы какой культурной жизни присутствовали? И уж тем более странно слы</w:t>
        <w:softHyphen/>
        <w:t>шать, что вся эта графомания унаследовала от марксизма-ленинизма тоталитарную власть над мыслью и жизнью. Ибо нет доказательств, а без оных — все мифология и публицистика.</w:t>
      </w:r>
    </w:p>
    <w:p>
      <w:pPr>
        <w:pStyle w:val="Normal"/>
        <w:rPr/>
      </w:pPr>
      <w:r>
        <w:rPr/>
        <w:t>Графоманов, властвующих над долларовыми грантами, мы в са</w:t>
        <w:softHyphen/>
        <w:t>мом деле унаследовали, в мысли же и жизни они как пребывали “вни</w:t>
        <w:softHyphen/>
        <w:t>зу” (в бахтинском “низу”), так там и пребывают. Опять же: кому адресуем свои сетования? Партийных функционеров агитируем от</w:t>
        <w:softHyphen/>
        <w:t>казаться от функций. Или, пристегнувши феноменологов-гер</w:t>
        <w:softHyphen/>
        <w:t>ме</w:t>
        <w:softHyphen/>
        <w:t>нев</w:t>
        <w:softHyphen/>
        <w:t>тиков к “русской идее”, требуем с них за нее ответа. Если Рос</w:t>
        <w:softHyphen/>
        <w:t>сия втуне двести лет колбасится в заколдованном круге “рус</w:t>
        <w:softHyphen/>
        <w:t>ской идеи”, значит, такова ее планида. А ежели хоть один Евгений Викторович с планидою не согласен и планиду эту разоблачил, так, значит, нет уже колдовства. И кому, как не ему, открывшему невозможность философии после ГУЛАГа, исследовать это послегулаговское здесь-и-сейчас, не возлагая ответственность на функционеров?</w:t>
      </w:r>
    </w:p>
    <w:p>
      <w:pPr>
        <w:pStyle w:val="Normal"/>
        <w:rPr/>
      </w:pPr>
      <w:r>
        <w:rPr/>
        <w:t>Но в том-то и жуть, что нет ни колдовства, ни тотально всевла</w:t>
        <w:softHyphen/>
        <w:t>стной “русской идеи”, ни всемогущества истории над отечествен</w:t>
        <w:softHyphen/>
        <w:t>ным настоящим, а есть миф о них, исполненный все тем же Бердяе</w:t>
        <w:softHyphen/>
        <w:t>вым и с привлечением новых цитат пересказанный Барабановым. Его вырисовывает он в своем сочинении и с ним ведет смертельную битву. Бесконечно смертельную битву. Смешивая в одну враждеб</w:t>
        <w:softHyphen/>
        <w:t>ную массу преподавателей общественных наук с анонимными чита</w:t>
        <w:softHyphen/>
        <w:t>телями, партийными активистами и т.д., Барабанов лишает свою антимифологическую борьбу главного смысла. Ибо мифы массового сознания можно только исследовать, мифологически же направляя, бряцая кимвалом, а мифы науки, не прибегая к публицистике, — уничтожать. Исследует ли Барабанов массовую психологию? Нет. Очищает ли науку? Также нет, ибо науки перед собой не находит. Исследует ли въевшиеся в философию мифы? Отнюдь. Напротив: дабы выстроить, например, красивую сказку-схему о том, как мар</w:t>
        <w:softHyphen/>
        <w:t>гинальная при коммунизме диссидентская “соборность” преврати</w:t>
        <w:softHyphen/>
        <w:t>лась во властвующую после коммунизма идеологию, он, в противо</w:t>
        <w:softHyphen/>
        <w:t>речие хрестоматийнейшим, элементарнейшим фактам, пишет, что так же и марксизм в свое время: в считанные годы переместился в России с интеллектуальных задворок на умственный трон. Хотя вся</w:t>
        <w:softHyphen/>
        <w:t>кому исследователю темы не может не быть очевидно (и Бердяев же об этом тож написал), что марксизм со всеми своими производными лет двадцать до любимого октября обрабатывал не только партий</w:t>
        <w:softHyphen/>
        <w:t>ные души, но и пресловутый “религиозный ренессанс” сверху до</w:t>
        <w:softHyphen/>
        <w:t>низу, что простейшие реакции его вошли в самую что ни на есть академически-университетскую науку, философию права и т.д. Впрочем, Барабанову все — одна нерасчленимая “соборность”.</w:t>
      </w:r>
    </w:p>
    <w:p>
      <w:pPr>
        <w:pStyle w:val="Normal"/>
        <w:rPr/>
      </w:pPr>
      <w:r>
        <w:rPr/>
        <w:t>Пора тормозить. Преобладающий пафос статьи Барабанова близок и понятен: надо преодолеть себя, исследовать и преодолеть язык и клишированные реакции, контекст и структуру допотопного “ренессанса”, и не только его. Надо преодолеть старую Россию, одарившую нас целым веком советского бытия. Пройти не мимо, а сквозь политические и социальные контексты, как это делают “там”, нисколько не смущаясь недисциплинарностью.</w:t>
      </w:r>
    </w:p>
    <w:p>
      <w:pPr>
        <w:pStyle w:val="Normal"/>
        <w:rPr/>
      </w:pPr>
      <w:r>
        <w:rPr/>
        <w:t>Но задачу эту можно адресовать только самому себе. От самого себя требуя интеллектуальной свободы (от мифа) и психологической независимости (от излюбленной схемы). Все иное: обида на жизнь и неспособность к жизн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4 ноября 1994</w:t>
      </w:r>
    </w:p>
    <w:p>
      <w:pPr>
        <w:sectPr>
          <w:footerReference w:type="default" r:id="rId23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Искусство о них никак не за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Чтоб не видеть тусовки, готов обещать что угодно. Каюсь, дал себе честное слово не писать больше о тусовочном русском искусстве. Но что слова, коли любишь. Тем более что “Художественный жур</w:t>
        <w:softHyphen/>
        <w:t>нал” №4 разъяснил наконец, в чем причина моих несовпадений: слишком правый я, слишком правый.</w:t>
      </w:r>
    </w:p>
    <w:p>
      <w:pPr>
        <w:pStyle w:val="Normal"/>
        <w:rPr/>
      </w:pPr>
      <w:r>
        <w:rPr/>
        <w:t>Открывши третью страницу обложки, рецензент впервые на</w:t>
        <w:softHyphen/>
        <w:t xml:space="preserve">ткнется на </w:t>
      </w:r>
      <w:r>
        <w:rPr>
          <w:lang w:val="en-US"/>
        </w:rPr>
        <w:t>Summary</w:t>
      </w:r>
      <w:r>
        <w:rPr/>
        <w:t>. Не все ж сквозь весь номер вычитывать редак</w:t>
        <w:softHyphen/>
        <w:t>ционный замысел. Сей номер посвящен коллективизму и социаль</w:t>
        <w:softHyphen/>
        <w:t>ности, групповому художеству и отношениям радикального искус</w:t>
        <w:softHyphen/>
        <w:t>ства к власти и обществу. Статьи, публикации, интервью. Всех их, как всегда, умней и удачней масса рецензий на выставки 1993/1994 года.</w:t>
      </w:r>
    </w:p>
    <w:p>
      <w:pPr>
        <w:pStyle w:val="Normal"/>
        <w:rPr/>
      </w:pPr>
      <w:r>
        <w:rPr/>
        <w:t>Но есть образцы.</w:t>
      </w:r>
    </w:p>
    <w:p>
      <w:pPr>
        <w:pStyle w:val="Normal"/>
        <w:rPr/>
      </w:pPr>
      <w:r>
        <w:rPr/>
        <w:t>Например, Екатерина Бобринская, вдохновившись известиями о бытовом национализме некоторых русских авангардистов, спешит подверстать тоталитарную (коммунистическую) перспективу рус</w:t>
        <w:softHyphen/>
        <w:t>ского футуризма к оной же, но фашистской перспективе итальян</w:t>
        <w:softHyphen/>
        <w:t>ского и немецкого. Тщетно указывать автору на некоторые различия национализма и интернационализма. Надо мысль порешить: русский авангард-де питается национализмом и имперскими мифами. Дока</w:t>
        <w:softHyphen/>
        <w:t>зать такое отнюдь не легко. Текстом Бобринской проиллюстриро</w:t>
        <w:softHyphen/>
        <w:t xml:space="preserve">вать легче обратное. Во-первых, “русских футуристов интересовали не внешние формы, а внутренняя динамика и ритм национального стиля действия (??? — </w:t>
      </w:r>
      <w:r>
        <w:rPr>
          <w:i/>
        </w:rPr>
        <w:t>М.К.</w:t>
      </w:r>
      <w:r>
        <w:rPr/>
        <w:t>), не историческая, но метафизическая, «бес</w:t>
        <w:softHyphen/>
        <w:t>предметная» формула национального”. Во-вторых, “футу</w:t>
        <w:softHyphen/>
        <w:t>ри</w:t>
        <w:softHyphen/>
        <w:t>сти</w:t>
        <w:softHyphen/>
        <w:t>че</w:t>
        <w:softHyphen/>
        <w:t>ская формула русского национализма не просто входила в проти</w:t>
        <w:softHyphen/>
        <w:t xml:space="preserve">воречие с историческими стереотипами, но могла показаться </w:t>
      </w:r>
      <w:r>
        <w:rPr>
          <w:spacing w:val="-2"/>
        </w:rPr>
        <w:t>отри</w:t>
        <w:softHyphen/>
        <w:t>цанием самих основ национализма”. В-третьих, “имперские мотивы у футуристов не имели ничего общего с существовавшей русской госу</w:t>
        <w:softHyphen/>
        <w:t>дарственностью и во многом противостояли ей”... Это она называет на</w:t>
        <w:softHyphen/>
        <w:t>ционал</w:t>
      </w:r>
      <w:r>
        <w:rPr/>
        <w:t>-империализмом. Аргументы рассыпались. Но в “бес</w:t>
        <w:softHyphen/>
        <w:t>пред</w:t>
      </w:r>
      <w:r>
        <w:rPr>
          <w:spacing w:val="-2"/>
        </w:rPr>
        <w:softHyphen/>
      </w:r>
      <w:r>
        <w:rPr/>
        <w:t>метности” Бобринской видится все что угодно. Захочет — увидит оккупацию Прибалтики в черном квадрате. Ей дорого слово. Ибо только с ним пускают в “интернациональный контекст”, где у каж</w:t>
        <w:softHyphen/>
        <w:t>дого русского в паспорте от рождения пропечатано: империалист.</w:t>
      </w:r>
    </w:p>
    <w:p>
      <w:pPr>
        <w:pStyle w:val="Normal"/>
        <w:rPr/>
      </w:pPr>
      <w:r>
        <w:rPr/>
        <w:t>К счастью, иные авторы больше думают о существе. Даже изо</w:t>
        <w:softHyphen/>
        <w:t>бретенное Анатолием Прохоровым предельно общее и зыбкое поня</w:t>
        <w:softHyphen/>
        <w:t>тие “экранной культуры” (в противоположность книжной) выглядит вполне внятным. В беседе с редактором А. Прохоров уничтожает надежды энтузиастов на глобальный культурный переворот в связи с изобретением очередного телеграфа (компьютеров и телекоммуни</w:t>
        <w:softHyphen/>
        <w:t>каций). На жадный вопрос “Что же изменится (с победой «экранов» над нами и нашими книгами)?” Прохоров мстит: “Ничего... Береж</w:t>
        <w:softHyphen/>
        <w:t>ность, с которой новые технологии относятся к старой культуре, поразительна и увеличивается с каждым шагом, доходя до прямого воспроизводства ее феноменов на новых носителях”. И т.д., зачас</w:t>
        <w:softHyphen/>
        <w:t>тую умно и наблюдательно.</w:t>
      </w:r>
    </w:p>
    <w:p>
      <w:pPr>
        <w:pStyle w:val="Normal"/>
        <w:rPr/>
      </w:pPr>
      <w:r>
        <w:rPr/>
        <w:t>Но журнал продолжает выспрашивать. На классическое “Что делать?” кратко отвечают разные художественные иностранцы. Особенно приятны мысли изобразительно симпатичного мне фран</w:t>
        <w:softHyphen/>
        <w:t>цуза Шен Цзэн: “Вопрос «Что делать?» есть в глубине своей некое сомнение жизни. Оно не имеет ничего общего с природой искусства. Проблема в том, что, постоянно думая об искусстве, об истории ис</w:t>
        <w:softHyphen/>
        <w:t>кусства, кончают тем, что обманываются относительно искусства”.</w:t>
      </w:r>
    </w:p>
    <w:p>
      <w:pPr>
        <w:pStyle w:val="Normal"/>
        <w:rPr/>
      </w:pPr>
      <w:r>
        <w:rPr/>
        <w:t>Отечественных цзэнов пытает Андрей Ковалев. Известный ква</w:t>
        <w:softHyphen/>
        <w:t xml:space="preserve">зимарксизмом арт-критик политически столь ангажирован, что у культуртрегеров, озабоченных соблюдением границ искусства, окончательно сдвинется крыша. В ответах на ковалевские пытки Дмитрий Пригов принял роль представителя Запада и воспроизвел его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correctness</w:t>
      </w:r>
      <w:r>
        <w:rPr/>
        <w:t>: “Западное искусство ведомо людьми 68-го года, и идентификация с правыми сразу выталкивает художника из общего процесса”. Теперь ясно, отчего русское радикальное искус</w:t>
        <w:softHyphen/>
        <w:t>ство так упорствует в интеллектуальном провинциализме и литера</w:t>
        <w:softHyphen/>
        <w:t>турно-философском невежестве. Ведь естественные его умственные конфиденты — русские левые, интеллектуально, как правило, без</w:t>
        <w:softHyphen/>
        <w:t>выездные провинциалы, занюханные почвенники и идиоты.</w:t>
      </w:r>
    </w:p>
    <w:p>
      <w:pPr>
        <w:pStyle w:val="Normal"/>
        <w:rPr/>
      </w:pPr>
      <w:r>
        <w:rPr/>
        <w:t>К счастью, интервьюируемые Ковалевым художники Гия Риг</w:t>
        <w:softHyphen/>
        <w:t xml:space="preserve">вана и Дмитрий Гутов — именно художники. Мне весьма опять-таки симпатичные. Не скажи Ригвава </w:t>
      </w:r>
      <w:r>
        <w:rPr>
          <w:lang w:val="en-US"/>
        </w:rPr>
        <w:t>correctn</w:t>
      </w:r>
      <w:r>
        <w:rPr/>
        <w:t>’</w:t>
      </w:r>
      <w:r>
        <w:rPr>
          <w:lang w:val="en-US"/>
        </w:rPr>
        <w:t>oe</w:t>
      </w:r>
      <w:r>
        <w:rPr/>
        <w:t xml:space="preserve"> “мне больше всего им</w:t>
        <w:softHyphen/>
        <w:t>понирует Маркс”, по социальному реализму его речений никто не догадался б, что он марксист. Даже известный марксист Гутов на пародийные инсинуации интервьюера вполне серьезно отвечает чисто художественным, лифшицеанским марксизмом. «ХЖ: А в ре</w:t>
        <w:softHyphen/>
        <w:t>альной политике с кем ты, товарищ художник? ДГ: Номинально я голосую за зюгановскую компартию. Мне Осмоловский подарил книжечку Зюганова, количество тупой националистической рито</w:t>
        <w:softHyphen/>
        <w:t>рики в ней превышает критическую дозу. Такие у нас коммунисты — обещают поддерживать традиционные формы религии, сочувст</w:t>
        <w:softHyphen/>
        <w:t>венно цитируют “Вехи”. Так что я по нужде голосую за название, а не за существо дела. Но само-то слово “компартия” хорошее... ХЖ: Скажи, а люди под красными флагами тебя не смущают? ДГ: Ко</w:t>
        <w:softHyphen/>
        <w:t>нечно, они ущербны. Но то искусство, которое о них забудет, ока</w:t>
        <w:softHyphen/>
        <w:t>жется еще ущербнее».</w:t>
      </w:r>
    </w:p>
    <w:p>
      <w:pPr>
        <w:pStyle w:val="Normal"/>
        <w:rPr/>
      </w:pPr>
      <w:r>
        <w:rPr/>
        <w:t>Золотые слова. К ним бы еще золотое сознание того, что опыт М.А. Лифшица убедительнейшим образом показал: художественный марксизм и марксистская власть несовместимы. И радикализм 68-го хорош супротив лишь инерционной социальности Запада. Где наси</w:t>
        <w:softHyphen/>
        <w:t>лие вязнет.</w:t>
      </w:r>
    </w:p>
    <w:p>
      <w:pPr>
        <w:pStyle w:val="Normal"/>
        <w:rPr/>
      </w:pPr>
      <w:r>
        <w:rPr/>
        <w:t>Социалистически скучноватый, полиграфически непривычно бледненький и корректорски сиротливый, четвертый номер ХЖ не</w:t>
        <w:softHyphen/>
        <w:t>вольно втягивается в какие-то непроходимые дебри. В ту злобо</w:t>
        <w:softHyphen/>
        <w:t>дневность, где тотальная фальсификация истолкований переплелась со всеобщими несоответствиями имен, немотивированностью сою</w:t>
        <w:softHyphen/>
        <w:t>зов, беспринципным подыгрыванием иностранцам-заказчикам. Где уже невозможна никакая история (а не повесть) искусства. Сплошь узлы невротизмов.</w:t>
      </w:r>
    </w:p>
    <w:p>
      <w:pPr>
        <w:pStyle w:val="Normal"/>
        <w:rPr/>
      </w:pPr>
      <w:r>
        <w:rPr/>
        <w:t>В тесноте этой восхитительный, но нескромный философ Елена Петровская, адресуясь к московской тусовке, хочет резать проходы. “Освободимся от эмоций и перейдем на спокойный, по возможности не ангажированный тон, — увещевает она ненавистников тусовки. — Что можно считать искусством сегодня? Достаточно ли просто акта самоназывания, чтобы любое действие воспринималось как “художественное”? Почему современный художник это тот, кто во</w:t>
        <w:softHyphen/>
        <w:t>все необязательно должен уметь рисовать или хотя бы мастерить руками?”</w:t>
      </w:r>
    </w:p>
    <w:p>
      <w:pPr>
        <w:pStyle w:val="Normal"/>
        <w:rPr/>
      </w:pPr>
      <w:r>
        <w:rPr/>
        <w:t xml:space="preserve">Так же вполне риторически недоумевает Петровская по поводу подростковой (осквернительской и зависимой), глубоко </w:t>
      </w:r>
      <w:r>
        <w:rPr>
          <w:spacing w:val="-2"/>
        </w:rPr>
        <w:t>советской природы современного русского художественного радикализма: “Что такое конец “холодной войны”... Наверное, ее эстетизация</w:t>
      </w:r>
      <w:r>
        <w:rPr/>
        <w:t>. Носталь</w:t>
        <w:softHyphen/>
        <w:t>гия по когда-то враждебным клише. Грусть, пришедшая на смену ненависти. Что говорить, наше концептуальное “со</w:t>
        <w:softHyphen/>
        <w:t>про</w:t>
        <w:softHyphen/>
        <w:t>тив</w:t>
        <w:softHyphen/>
        <w:t>ле</w:t>
        <w:softHyphen/>
        <w:t>ние” было слепком с существовавших отношений власти”. У подростка грусть первой любви всегда рядом с взрывным по</w:t>
        <w:softHyphen/>
        <w:t>зывом к насилию. Поэтому философ пространно, упорно доказывает несовместимость насилия (внеязыкового, неизобразимого, не</w:t>
        <w:softHyphen/>
        <w:t>конвен</w:t>
        <w:softHyphen/>
        <w:t>цио</w:t>
        <w:softHyphen/>
        <w:t>нального, са</w:t>
        <w:softHyphen/>
        <w:t>модостаточного и бессубъектного) и искус</w:t>
        <w:softHyphen/>
        <w:t>ства (язы</w:t>
        <w:softHyphen/>
        <w:t>кового, изобра</w:t>
        <w:softHyphen/>
        <w:t>зимого, конвенционального и субъективного). А с первых журналь</w:t>
        <w:softHyphen/>
        <w:t>ных страниц спешит ей вдогонку статья Сергея Кускова, как раз в бессубъектности коллективизма обнаружившего кайф и искусство. Кайф насилия, искусство убийства.</w:t>
      </w:r>
    </w:p>
    <w:p>
      <w:pPr>
        <w:pStyle w:val="Normal"/>
        <w:rPr/>
      </w:pPr>
      <w:r>
        <w:rPr/>
        <w:t>Нарушаются правила, доказательства тают. “Если насилие и присутствует каким-то образом в изображении, то лишь как необъ</w:t>
        <w:softHyphen/>
        <w:t>яснимая, но суггестивная неудача, — твердит Петровская, ведя арь</w:t>
        <w:softHyphen/>
        <w:t>ергардную битву, — насилие опознается по оставленному им следу, по рубцу, который будет казаться избыточным и странным с пози</w:t>
        <w:softHyphen/>
        <w:t>ций некоторого композиционного единства”. Искусство и есть рубец и избыток. Приходя в социальность, оно не знает других воплоще</w:t>
        <w:softHyphen/>
        <w:t>ний, кроме рекламы в подкорке, эстетики уличных буйств, ритуала публичной расправы.</w:t>
      </w:r>
    </w:p>
    <w:p>
      <w:pPr>
        <w:pStyle w:val="Normal"/>
        <w:rPr/>
      </w:pPr>
      <w:r>
        <w:rPr/>
        <w:t>Эта мерзость рождается в левой тусовке.</w:t>
      </w:r>
    </w:p>
    <w:p>
      <w:pPr>
        <w:pStyle w:val="Normal"/>
        <w:rPr/>
      </w:pPr>
      <w:r>
        <w:rPr/>
        <w:t>Это так близко к несомненному, что любви к искусству лучше не жить.</w:t>
      </w:r>
    </w:p>
    <w:p>
      <w:pPr>
        <w:sectPr>
          <w:footerReference w:type="default" r:id="rId24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  <w:t>23 ноября 1994</w:t>
      </w:r>
    </w:p>
    <w:p>
      <w:pPr>
        <w:pStyle w:val="Heading1"/>
        <w:ind w:hanging="0"/>
        <w:rPr/>
      </w:pPr>
      <w:r>
        <w:rPr/>
        <w:t>Исчезни. Исчезни</w:t>
      </w:r>
    </w:p>
    <w:p>
      <w:pPr>
        <w:pStyle w:val="Heading2"/>
        <w:ind w:left="851" w:right="851" w:hanging="0"/>
        <w:rPr/>
      </w:pPr>
      <w:r>
        <w:rPr/>
        <w:t>Русские дела в “Вопросах философии”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Цитата. “Застрелился некто Крафт, обруселый немец, юноша, нечто вроде студента... Причиною смерти послужили мысли, в которых находился последнее время этот Крафт: именно, что по его взгляду, очень долго зревшему, Россия — “второстепенное место” в истории, никакого всемирного призвания не заключающая. Идеальный юноша так полюбил свою вторую мать, что не мог вынести этой печальной мысли”. Эту цитату из розановского пересказа эпизода “Под</w:t>
        <w:softHyphen/>
        <w:t>рост</w:t>
        <w:softHyphen/>
        <w:t>ка” (как обычно для Розанова, пересказа с уст другого рас</w:t>
        <w:softHyphen/>
        <w:t>сказ</w:t>
        <w:softHyphen/>
        <w:t>чи</w:t>
        <w:softHyphen/>
        <w:t>ка, в данном случае Ардова в “Утре России”) привел В.М. Крюков на страницах “Вопросов философии”, где появилась его статья “Во</w:t>
        <w:softHyphen/>
        <w:t>к</w:t>
        <w:softHyphen/>
        <w:t>руг России: синтаксис Василия Розанова”.</w:t>
      </w:r>
    </w:p>
    <w:p>
      <w:pPr>
        <w:pStyle w:val="Normal"/>
        <w:rPr/>
      </w:pPr>
      <w:r>
        <w:rPr/>
        <w:t>Эту гиперцитату Достоевского — Ардова — Розанова — Крю</w:t>
        <w:softHyphen/>
        <w:t>кова я множу и длю не для того, чтобы еще раз ущучить эпигонов постмодернизма, полагающих самоценную цитацию бессмертной заслугой своего малохольного изма. И не в силу этнических чувств.</w:t>
      </w:r>
    </w:p>
    <w:p>
      <w:pPr>
        <w:pStyle w:val="Normal"/>
        <w:rPr/>
      </w:pPr>
      <w:r>
        <w:rPr/>
        <w:t>Мы видим (и видим давно уже) античеловеческую, истреби</w:t>
        <w:softHyphen/>
        <w:t>тельную природу нашего “всемирного призвания” и, на время сми</w:t>
        <w:softHyphen/>
        <w:t>ряя гордыню, начинаем любить нашу “второстепенность”. Стреля</w:t>
        <w:softHyphen/>
        <w:t>ется же из-за собственной второстепенности нервный гэкачепист. Мы можем говорить о себе без слезы. Как “Вопросы философии”, в очередном блоке отечественных материалов соединившие статью В.М. Крюкова с трудом С.С. Хоружего “Трансформации славяно</w:t>
        <w:softHyphen/>
        <w:t xml:space="preserve">фильской идеи в </w:t>
      </w:r>
      <w:r>
        <w:rPr>
          <w:lang w:val="en-US"/>
        </w:rPr>
        <w:t>XX</w:t>
      </w:r>
      <w:r>
        <w:rPr/>
        <w:t xml:space="preserve"> веке”. Ненадрывная умеренность этих текстов — сама по себе есть прогресс впечатляющий. Неизбывная же запро</w:t>
        <w:softHyphen/>
        <w:t>граммированность их на “призвание” требует отчета. То есть: мы любим нашу родину (народ, философию), но не поклоняемся ей (ему, ей). Почти так написал сто лет назад еще один русский немец.</w:t>
      </w:r>
    </w:p>
    <w:p>
      <w:pPr>
        <w:pStyle w:val="Normal"/>
        <w:rPr/>
      </w:pPr>
      <w:r>
        <w:rPr/>
        <w:t>“</w:t>
      </w:r>
      <w:r>
        <w:rPr/>
        <w:t>Славянофильская идея в широком смысле, как идея самоопре</w:t>
        <w:softHyphen/>
        <w:t>деления русской культуры, отнюдь не родилась вместе с историче</w:t>
        <w:softHyphen/>
        <w:t>ским славянофильством, — пишет известный своими в точном смысле слова догматическими сочинениями С.С. Хоружий. — Она всегда была имманентной составляющей духовного мира и духов</w:t>
        <w:softHyphen/>
        <w:t>ного развития России, и лишь получила от славянофильства свое имя, довольно случайное и неудачное.” Есть такое мнение, но имя зыбко и не удалось. А в безразмерное “самоопределение” без трения войдет все, абсолютно все, даже написанное о России ее жесточай</w:t>
        <w:softHyphen/>
        <w:t>шими ненавистниками и пещерными антиславянофилами. Верный диалектической схеме, Хоружий отслеживает новые вехи славяно</w:t>
        <w:softHyphen/>
        <w:t>фильской идеи и вклады в ее драгоценную сокровищницу. Тезис — западно-античная “идея Славянского Возрождения”, преподанная Серебряным веком. Антитезис — антизападная “идея Евразийская”, преподанная соответственно евразийцами во главе с П.Н. Савицким. Синтез — неопатристический синтез, “христиани</w:t>
        <w:softHyphen/>
        <w:t>зи</w:t>
        <w:softHyphen/>
        <w:t>рующий Возро</w:t>
        <w:softHyphen/>
        <w:t>ждение” и преподанный Г.В. Флоровским. Читателя, возопившего было об исторической произвольности названных перевоплощений славянофильства, автор спешит лишить треволнений: да, перево</w:t>
        <w:softHyphen/>
        <w:t>площения произвольны, “все они в своем внешнем облике далеко отходят от привычного, хрестоматийного образа славянофильства”. Имя случайно и неудачно, но хрестоматийно, и поэтому исследова</w:t>
        <w:softHyphen/>
        <w:t>тель смиряется с ним. Но что заставляет его вести речь не об идее, а о публицистическом образе неудачного ее имени, то есть двойной ее фальсификации? Удивительно ли, что “внешний” облик “отходит” от дважды умозрительной схемы? Я намеренно не касаюсь истори</w:t>
        <w:softHyphen/>
        <w:t>ческой жизни идеи, ибо чаю, что в “имманентности” — непобеди</w:t>
        <w:softHyphen/>
        <w:t>мость Хоружего супротив исторических фактов.</w:t>
      </w:r>
    </w:p>
    <w:p>
      <w:pPr>
        <w:pStyle w:val="Normal"/>
        <w:rPr/>
      </w:pPr>
      <w:r>
        <w:rPr/>
        <w:t>Вот механизм этой непобедимости. Требуется доказать, что “обоб</w:t>
        <w:softHyphen/>
        <w:t>щающая культурфилософская идея”, модель, сущность, “клю</w:t>
        <w:softHyphen/>
        <w:t>чевое слово” Серебряного века — (нет, не синтез, как подумал чита</w:t>
        <w:softHyphen/>
        <w:t>тель книг про модерн/символизм) — Возрождение. Доказательства, называемые автором “камешками в мозаике”, таковы: “Идею Воз</w:t>
        <w:softHyphen/>
        <w:t>рождения применительно к России Вячеслав Иванов вы</w:t>
        <w:softHyphen/>
        <w:t>двинул в статье 1907 года...”, 6 марта 1905 года Ф.Ф. Зелинский выдвинул “Славянское Возрождение”, еще несколько вырванных из контекста цитат. Все. И полное забвение полудюжины славянских возрожде</w:t>
        <w:softHyphen/>
        <w:t xml:space="preserve">ний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ека и альтернативных родителей идеи (хоть Булгакова в том же 1905-м).</w:t>
      </w:r>
    </w:p>
    <w:p>
      <w:pPr>
        <w:pStyle w:val="Normal"/>
        <w:rPr/>
      </w:pPr>
      <w:r>
        <w:rPr/>
        <w:t>Чтобы следовать в русле хоружевской схемы и делать в драго</w:t>
        <w:softHyphen/>
        <w:t>ценную сокровищницу вклад, евразийская идея, оказывается, реду</w:t>
        <w:softHyphen/>
        <w:t>цирует античный исток возрождений — и в этом ее резюме. “В обоснование такой редукции Савицкий предложил понимать куль</w:t>
        <w:softHyphen/>
        <w:t>туру как простой набор отраслей культуры”. Однако. Переиздание “Очерков русской культуры” П.Н. Милюкова теперь всякого убедит, что именно Милюков есть отец отраслевого подхода. Громя евра</w:t>
        <w:softHyphen/>
        <w:t>зийцев, Хоружий припоминает проигнорированное ими предупреж</w:t>
        <w:softHyphen/>
        <w:t>дение Вячеслава Иванова 1915 года. На примере Данилевского тот-де заклеймил “отступничество от внутренней святыни славянофиль</w:t>
        <w:softHyphen/>
        <w:t>ства, забвение церковного и вселенского смысла русской идеи” и “службу национализму биологическому”. И здесь непорядок — о том же и то же изложил Милюков в статье “Раз</w:t>
        <w:softHyphen/>
        <w:t>ло</w:t>
        <w:softHyphen/>
        <w:t>же</w:t>
        <w:softHyphen/>
        <w:t>ние славяно</w:t>
        <w:softHyphen/>
        <w:t>фильства” в 1892-м. Не заменить ли антитезис триады трудами Павла Николаевича? Непобедимость.</w:t>
      </w:r>
    </w:p>
    <w:p>
      <w:pPr>
        <w:pStyle w:val="Normal"/>
        <w:rPr/>
      </w:pPr>
      <w:r>
        <w:rPr/>
        <w:t xml:space="preserve">Пустота. Зазор меж юдолью и Богом. Женская, податливая, но исподволь подчиняющая себе, впитывающая, перевербовывающая </w:t>
      </w:r>
      <w:r>
        <w:rPr>
          <w:spacing w:val="-2"/>
        </w:rPr>
        <w:t>иноземцев. Россия, русская идея — предел европейской, граница ее. Это мысли В.М. Крюкова, толкующего ту статью Розанова, в которой</w:t>
      </w:r>
      <w:r>
        <w:rPr/>
        <w:t xml:space="preserve"> троилась цитата, эпизод из “Подростка”. Надо отдать должное Крю</w:t>
        <w:softHyphen/>
        <w:t>кову — его лояльность к герою выставляет подсознание розанов</w:t>
        <w:softHyphen/>
        <w:t>ской мысли на больший поток и разграбление, нежели обличитель</w:t>
        <w:softHyphen/>
        <w:t>ный тон, принятый по отношению к Розанову некоторыми моими товарищами (и им, конечно, заслуженный). Обличительный тон не решает проблемы. Ибо проблема Розанова есть во многом пережи</w:t>
        <w:softHyphen/>
        <w:t>вание “призвания”, “второстепенности” и самоубийства любви. В одно</w:t>
        <w:softHyphen/>
        <w:t>значном и вместе тонком вопросе о юдофилии/юдо</w:t>
        <w:softHyphen/>
        <w:t>фо</w:t>
        <w:softHyphen/>
        <w:t>бии Роза</w:t>
        <w:softHyphen/>
        <w:t>нова Крюкову открывается нечто весьма точное: “Зна</w:t>
        <w:softHyphen/>
        <w:t xml:space="preserve">чит, евреи для России (по Розанову — </w:t>
      </w:r>
      <w:r>
        <w:rPr>
          <w:i/>
        </w:rPr>
        <w:t>М.К.</w:t>
      </w:r>
      <w:r>
        <w:rPr/>
        <w:t>) — то же самое почти, что русские для Европы... Еврейство — предел русской женственности... Ревнивое чувство, угадываемое в нелюбви к евреям, имеет различимую рели</w:t>
        <w:softHyphen/>
        <w:t>гиозную основу... Богоизбранность Израиля ощущается как богоос</w:t>
        <w:softHyphen/>
        <w:t>тавленность Руси”. Призвание иных — как собственная второсте</w:t>
        <w:softHyphen/>
        <w:t>пенность. Страшно сказать, но почвенная ревность к еврейству — едва ли не ревность к тем, кто родил Бога, и жажда самим родить этого Бога, и неспособность признать его Богом без этой мерзкой и слюнявой почвенной инициации.</w:t>
      </w:r>
    </w:p>
    <w:p>
      <w:pPr>
        <w:pStyle w:val="Normal"/>
        <w:rPr/>
      </w:pPr>
      <w:r>
        <w:rPr/>
        <w:t>“</w:t>
      </w:r>
      <w:r>
        <w:rPr/>
        <w:t>Необходимо выговорить это слово — пустота. Крах Руси Со</w:t>
        <w:softHyphen/>
        <w:t>ветской выявил метафизические провалы в породах, на которых была возведена ее конструкция. Надобно уяснить: сейчас решается нечто большее, чем судьба империи. На роковом переломе истори</w:t>
        <w:softHyphen/>
        <w:t>ческого пути России явственно обнажилась бездна, и это бездна не столько геополитическая, не столько хозяйственная, сколько — эк</w:t>
        <w:softHyphen/>
        <w:t>зистенциальная... От всякого ответственного человека, равно сторо</w:t>
        <w:softHyphen/>
        <w:t>нящегося и “либерального” легкомыслия, и “патриотической” исте</w:t>
        <w:softHyphen/>
        <w:t>рии, это требует гуманитарной сосредоточенности, а значит, и на</w:t>
        <w:softHyphen/>
        <w:t>стоятельного обращения к проблемам национального самосозна</w:t>
        <w:softHyphen/>
        <w:t>ния...” К этим словам В.М. Крюкова можно было бы предъявить стилистические претензии. И вс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декабря 1994</w:t>
      </w:r>
    </w:p>
    <w:p>
      <w:pPr>
        <w:sectPr>
          <w:footerReference w:type="default" r:id="rId25"/>
          <w:type w:val="nextPage"/>
          <w:pgSz w:w="11906" w:h="16838"/>
          <w:pgMar w:left="3005" w:right="3005" w:gutter="0" w:header="0" w:top="2552" w:footer="4479" w:bottom="48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Чертовски хочется поработать</w:t>
      </w:r>
    </w:p>
    <w:p>
      <w:pPr>
        <w:pStyle w:val="Heading2"/>
        <w:ind w:left="851" w:right="851" w:hanging="0"/>
        <w:rPr/>
      </w:pPr>
      <w:r>
        <w:rPr/>
        <w:t>Возможно ли “правое” искусство?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hanging="0"/>
        <w:rPr/>
      </w:pPr>
      <w:r>
        <w:rPr/>
        <w:t xml:space="preserve">Как танк с бронированного листа, так проект начинается с оговорок. </w:t>
      </w:r>
      <w:r>
        <w:rPr>
          <w:spacing w:val="-2"/>
        </w:rPr>
        <w:t>Касаясь изобразительных искусств, “Сегодня” почти никогда не вела речь об искусстве традиционном. Оное искусство, назовись оно обы</w:t>
        <w:softHyphen/>
        <w:t>денным, массовым, демократично-народным, банально-три</w:t>
        <w:softHyphen/>
        <w:t>виаль</w:t>
        <w:softHyphen/>
        <w:t>ным, коммерчески-рыночным или, напротив, перфектно-пре</w:t>
        <w:softHyphen/>
        <w:t>с</w:t>
        <w:softHyphen/>
        <w:t>тиж</w:t>
        <w:softHyphen/>
        <w:t>ным, клас</w:t>
        <w:softHyphen/>
        <w:t>си</w:t>
        <w:softHyphen/>
        <w:t>ческим</w:t>
      </w:r>
      <w:r>
        <w:rPr/>
        <w:t xml:space="preserve"> и музейным, никогда не было более чем фоном. Состав</w:t>
        <w:softHyphen/>
        <w:t>ляючи даже 99 процентов эстетических реакций современного чело</w:t>
        <w:softHyphen/>
        <w:t>века, оно, однако же, пребывает вчерашним. Не имеющим отноше</w:t>
        <w:softHyphen/>
        <w:t>ния к тому самому краешку, острию, на котором одном и роятся невнятные перспективы, томится недоделанная актуальность.</w:t>
      </w:r>
    </w:p>
    <w:p>
      <w:pPr>
        <w:pStyle w:val="Normal"/>
        <w:rPr/>
      </w:pPr>
      <w:r>
        <w:rPr/>
        <w:t>Ибо вся художественная традиционность никогда не мирилась с общественно-политическим ангажементом. И не имела сил преодо</w:t>
        <w:softHyphen/>
        <w:t>леть внехудожественность и внетекстуальность своих идейных эмо</w:t>
        <w:softHyphen/>
        <w:t>ций. Ангажируйся этак станковист-живописец-фигуративист кон</w:t>
        <w:softHyphen/>
        <w:t>кретной идеею — и конец искусству: плодятся из-под руки коврики с лебедями, тиражируются стадомордые сплоченные ряды пролета</w:t>
        <w:softHyphen/>
        <w:t>риата, лезут из всех Манежей глазуновские полупатриоты с выре</w:t>
        <w:softHyphen/>
        <w:t xml:space="preserve">занными из софроновского “Огонька” портретами отцов русской культуры. Ведь не за Конвент же болели и переживали художники </w:t>
      </w:r>
      <w:r>
        <w:rPr>
          <w:lang w:val="en-US"/>
        </w:rPr>
        <w:t>Sturm</w:t>
      </w:r>
      <w:r>
        <w:rPr/>
        <w:t>’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Drang</w:t>
      </w:r>
      <w:r>
        <w:rPr/>
        <w:t>’</w:t>
      </w:r>
      <w:r>
        <w:rPr>
          <w:lang w:val="en-US"/>
        </w:rPr>
        <w:t>a</w:t>
      </w:r>
      <w:r>
        <w:rPr/>
        <w:t>, а так — за само ощущение гильотины.</w:t>
      </w:r>
    </w:p>
    <w:p>
      <w:pPr>
        <w:pStyle w:val="Normal"/>
        <w:rPr/>
      </w:pPr>
      <w:r>
        <w:rPr/>
        <w:t>Никого не дивит существование левого искусства в отсутствие художеств левоцентристских, центристских, либеральных и право-аграрных. Ибо, кажется, лишь леваки в этом веке породили возмож</w:t>
        <w:softHyphen/>
        <w:t>ность нераздельно-утробного художественного политицизма. Именно у них, бутафорских комиссаров с парижско-мадридскими симпа</w:t>
        <w:softHyphen/>
        <w:t>тизерами, впервые единоприродно слились художественная невменяемость и политический догматизм. Будто не слепить было голубеющих ангелов в небе над Витебском без краснеющей дере</w:t>
        <w:softHyphen/>
        <w:t>вянной маузерной кобуры у бедра. Но нет, не слепить.</w:t>
      </w:r>
    </w:p>
    <w:p>
      <w:pPr>
        <w:pStyle w:val="Normal"/>
        <w:rPr/>
      </w:pPr>
      <w:r>
        <w:rPr/>
        <w:t>Что бы мог предложить эстетическому бойцу маузер противо</w:t>
        <w:softHyphen/>
        <w:t xml:space="preserve">положного цвета? Ничего, кроме романтической консервативности послегильотинной эпохи. Первой половины </w:t>
      </w:r>
      <w:r>
        <w:rPr>
          <w:lang w:val="en-US"/>
        </w:rPr>
        <w:t>XIX</w:t>
      </w:r>
      <w:r>
        <w:rPr/>
        <w:t xml:space="preserve"> века, освиставшей социальную инженерию равенства-братства, чтобы превознести </w:t>
      </w:r>
      <w:r>
        <w:rPr>
          <w:spacing w:val="-2"/>
        </w:rPr>
        <w:t>ан</w:t>
        <w:softHyphen/>
        <w:t>тиобщественный героизм неравенства-индивидуализма. Коль оставить за скобкой антисоциалистическое государственничество такого кон</w:t>
        <w:softHyphen/>
        <w:t>сервативного</w:t>
      </w:r>
      <w:r>
        <w:rPr/>
        <w:t xml:space="preserve"> романтизма, то лишь самые чуткие обнаружат его два-три ничтожных отличия от оппонентов: тот же античный миф, те же буря и натиск. Значит, вся разница в социальной инженерии и окра</w:t>
        <w:softHyphen/>
        <w:t>ске романтического утопизма. Ведь ни в каком радикальном, даже маузерном, сне левый художник не распространял своей страсти к социальной справедливости и артистическому социализму на свой романтический миф, свой медиумический статус, свою свободу ло</w:t>
        <w:softHyphen/>
        <w:t>мать и насиловать жизнь. Восхищаясь красными флагами, всегда восхищается он издаля, с чисто телевизионного обзора того, как Красная площадь транспаранты полощет, давясь мавзолеем с редко</w:t>
        <w:softHyphen/>
        <w:t>зубьем политбюро. И если вступает в смертельную битву с буржуаз</w:t>
        <w:softHyphen/>
        <w:t>ной гидрой, так лишь до тех пор, пока буржуазная гидра не истреб</w:t>
        <w:softHyphen/>
        <w:t>лена. И если бубнит что-то на марксоидном своем новоязе, так лишь тогда, когда новояз не сочится из всех информационных щелей. И в коммунистическую-то партию стремится не в ту, что цинически из</w:t>
        <w:softHyphen/>
        <w:t>насиловала “меньшеви</w:t>
        <w:softHyphen/>
        <w:t>ст</w:t>
        <w:softHyphen/>
        <w:t>вующего идеалиста” и большого эстета, друга Лукача М.А. Лифшица.</w:t>
      </w:r>
    </w:p>
    <w:p>
      <w:pPr>
        <w:pStyle w:val="Normal"/>
        <w:rPr/>
      </w:pPr>
      <w:r>
        <w:rPr/>
        <w:t>Быть ему маргинальным.</w:t>
      </w:r>
    </w:p>
    <w:p>
      <w:pPr>
        <w:pStyle w:val="Normal"/>
        <w:rPr/>
      </w:pPr>
      <w:r>
        <w:rPr/>
        <w:t>Как быть малочисленными и неудачными тем, кто утвердит ли</w:t>
        <w:softHyphen/>
        <w:t>беральную консервативность, обцелует и просветит буржуазную пресность и примитив. Победа такой стабильности резко умножит маргинальную художественную левизну и вконец истребит правых антикоммунистических интеллигентов. Ибо правыми сделал их ужас, а вовсе не государственный смысл. И за пробуждение от этого ужаса — это совсем небольшая расплат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10 декабря 19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Верните Гамлета славянам</w:t>
      </w:r>
    </w:p>
    <w:p>
      <w:pPr>
        <w:pStyle w:val="Heading2"/>
        <w:ind w:left="680" w:right="680" w:hanging="0"/>
        <w:rPr/>
      </w:pPr>
      <w:r>
        <w:rPr/>
        <w:t>Русская идея: в кругу писателей и мыслителей Русского Зарубежья. В 2-х томах. Вступ. статья и составление В.М. Пискунова, комментарии Н.Б. Злобиной. М., Искусство.</w:t>
        <w:br/>
        <w:t>Серия “История эстетики в памятниках и документах”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hanging="0"/>
        <w:rPr/>
      </w:pPr>
      <w:r>
        <w:rPr/>
        <w:t>Невнятный, содержательно зыбкий и публицистикой совер</w:t>
        <w:softHyphen/>
        <w:t xml:space="preserve">шенно испорченный концепт “русской идеи” (далее — РИ. — </w:t>
      </w:r>
      <w:r>
        <w:rPr>
          <w:i/>
        </w:rPr>
        <w:t>М.К.</w:t>
      </w:r>
      <w:r>
        <w:rPr/>
        <w:t>) давно стал синонимом псевдонаучной пошлости и мировоз</w:t>
        <w:softHyphen/>
        <w:t>зренческого безголовья. Более того, РИ (а не русская философия, русская публи</w:t>
        <w:softHyphen/>
        <w:t>цистика, русская история как предмет общественной мифологии, философии и публицистики) превратилась в прибе</w:t>
        <w:softHyphen/>
        <w:t>жище отчаянной графомании. И если рассуждает о РИ несколько человек из действи</w:t>
        <w:softHyphen/>
        <w:t>тельных специалистов, то не с научными, а чисто идеологическими целями. Я не против идеологических целей. Я за их откровенность, то есть сознательность тех самых творческих законов, что гении, простые издатели, исследователи и редакторы, над собою ставят и ставят. Назвалась ли авторитетная книжная серия “Историей эсте</w:t>
        <w:softHyphen/>
        <w:t>тики в памятниках и документах” — печатай эстетику. Исследуй памятники, изучай документы. Решилась ли сеять серпы и молоты — называйся серпом и молотом, не скрывая своих убеждений.</w:t>
      </w:r>
    </w:p>
    <w:p>
      <w:pPr>
        <w:pStyle w:val="Normal"/>
        <w:rPr/>
      </w:pPr>
      <w:r>
        <w:rPr/>
        <w:t>Так что же имел в виду благословленный к тиражированию двухтомник В.М. Пискунова, назовясь столь ответственно и ориги</w:t>
        <w:softHyphen/>
        <w:t>нально? Как всегда, дотошных читателей выручит аннотация. Со</w:t>
        <w:softHyphen/>
        <w:t>гласно ей, РИ есть ничто иное как: “размышления об оставленной Родине, ее исторической судьбе и предназначении, о месте и роли русского народа в общечеловеческой культуре”. Если следовать та</w:t>
        <w:softHyphen/>
        <w:t>кой расшифровке, среди творцов РИ места займут все, кто хоть что-нибудь написал о России, в том числе и такие ее беззаветные люби</w:t>
        <w:softHyphen/>
        <w:t>тели, как Астольф де Кюстин, Адольф Гитлер, Збигнев Бже</w:t>
        <w:softHyphen/>
        <w:t>зинский, Генри Киссинджер и Ричард Пайпс.</w:t>
      </w:r>
    </w:p>
    <w:p>
      <w:pPr>
        <w:pStyle w:val="Normal"/>
        <w:rPr/>
      </w:pPr>
      <w:r>
        <w:rPr/>
        <w:t>Лишь косвенной формулировкою вступительная статья Пис</w:t>
        <w:softHyphen/>
        <w:t>ку</w:t>
        <w:softHyphen/>
        <w:t>нова проговаривается-таки о том, как он мыслит себе смысл двух</w:t>
        <w:softHyphen/>
        <w:t>томникова заголовка. РИ, оказывается, есть “все несогласное” с тем утверждением, что “национальный корень пресекся”. Легко пред</w:t>
        <w:softHyphen/>
        <w:t>ставить себе двести два тематических тома РИ под редакцией Пис</w:t>
        <w:softHyphen/>
        <w:t>кунова, целиком составленных из словарей, географических спра</w:t>
        <w:softHyphen/>
        <w:t>вочников и туристских буклетов, в коих смирно фиксируется суще</w:t>
        <w:softHyphen/>
        <w:t>ствование нашей страны и ее населения.</w:t>
      </w:r>
    </w:p>
    <w:p>
      <w:pPr>
        <w:pStyle w:val="Normal"/>
        <w:rPr/>
      </w:pPr>
      <w:r>
        <w:rPr/>
        <w:t>Реальная история и непридуманная мысль толкуются вкривь и вкось. Контекст и предыстория, полемика и историография мысли неизвестны. Уставши на 52-ой странице предисловия, Пискунов производит беспомощный жест: “Дальше — тексты...” И видимо, не понимает, что читатель возьмет и сравнит-таки “тексты” с его сочи</w:t>
        <w:softHyphen/>
        <w:t>нением. Вот, например, мыслительная конструкция Писку</w:t>
        <w:softHyphen/>
        <w:t xml:space="preserve">нова: </w:t>
      </w:r>
      <w:r>
        <w:rPr>
          <w:rFonts w:eastAsia="Times New Roman" w:cs="Times New Roman"/>
        </w:rPr>
        <w:t>«</w:t>
      </w:r>
      <w:r>
        <w:rPr/>
        <w:t>Эмигрантов, разочаровавшихся в политике и ее соблазнах, было не меньше, если не больше, чем политических неофитов. С. Франк — сам некогда “легальный марксист” и даже “наиболее по</w:t>
        <w:softHyphen/>
        <w:t>литик из этой группы”...</w:t>
      </w:r>
      <w:r>
        <w:rPr>
          <w:rFonts w:eastAsia="Times New Roman" w:cs="Times New Roman"/>
        </w:rPr>
        <w:t>»</w:t>
      </w:r>
      <w:r>
        <w:rPr/>
        <w:t xml:space="preserve"> И отсылка к тексту бердяевской “Русской идеи”, на коем возводится сия конструкция. Не буду теребить нео</w:t>
        <w:softHyphen/>
        <w:t>фита Писку</w:t>
        <w:softHyphen/>
        <w:t>нова указаниями на бессмысленность термина “легальный мар</w:t>
        <w:softHyphen/>
        <w:t>ксист” в применении к Франку. Но вот чтобы именно Франк был “наиболее политиком”? Открываю текст Бер</w:t>
        <w:softHyphen/>
        <w:t>дяева во втором томе пискуновской же хрестоматии: “К поколению марксистов, пришед</w:t>
        <w:softHyphen/>
        <w:t xml:space="preserve">ших к идеализму, принадлежали... пишущий эти строки, П. Струве, (запятая. — </w:t>
      </w:r>
      <w:r>
        <w:rPr>
          <w:i/>
        </w:rPr>
        <w:t>М.К.</w:t>
      </w:r>
      <w:r>
        <w:rPr/>
        <w:t xml:space="preserve">) наиболее политик из этой группы, (запятая. — </w:t>
      </w:r>
      <w:r>
        <w:rPr>
          <w:i/>
        </w:rPr>
        <w:t>М.К.</w:t>
      </w:r>
      <w:r>
        <w:rPr/>
        <w:t xml:space="preserve">) С. Франк. (точка. — </w:t>
      </w:r>
      <w:r>
        <w:rPr>
          <w:i/>
        </w:rPr>
        <w:t>М.К.</w:t>
      </w:r>
      <w:r>
        <w:rPr/>
        <w:t>)” Плохо, плохо еще Пискунов по</w:t>
        <w:softHyphen/>
        <w:t>нимает собранные им сочи</w:t>
        <w:softHyphen/>
        <w:t>нения.</w:t>
      </w:r>
    </w:p>
    <w:p>
      <w:pPr>
        <w:pStyle w:val="Normal"/>
        <w:rPr/>
      </w:pPr>
      <w:r>
        <w:rPr/>
        <w:t>Однако, что и как собрано составителем в “Русской идее” — отдельная повесть. Начинается она с того, что сборник с таким на</w:t>
        <w:softHyphen/>
        <w:t>званием уже выходил (М.: Республика, 1992. Составитель М.А. Мас</w:t>
        <w:softHyphen/>
        <w:t>лин). И именно он, содержательно более точный, впервые включил в подобное издание заметку Б.К. Зайцева “Слово о Ро</w:t>
        <w:softHyphen/>
        <w:t>дине”. Но тщетно мы искали бы в пискуновском двухтомнике (сдан в печать в августе 1994-го) упоминания о предшественнике. Точно так же, пе</w:t>
        <w:softHyphen/>
        <w:t>репечатывая (тиражом 5 тысяч экз.) две статьи Г.П. Федо</w:t>
        <w:softHyphen/>
        <w:t>това, Пис</w:t>
        <w:softHyphen/>
        <w:t>кунов умалчивает о предшествующем ему в России собра</w:t>
        <w:softHyphen/>
        <w:t>нии В.Ф. Бойкова (СПб.: София, 1991), где статьи эти появились (50 тысяч экз.). Извлекая фрагмент из “Смены Вех”, Пискунов отсылает к ред</w:t>
        <w:softHyphen/>
        <w:t>кому первоизданию, будто не ведает о полных комментирован</w:t>
        <w:softHyphen/>
        <w:t>ных публикациях И.А. Исаева в “Литературном обозрении” и от</w:t>
        <w:softHyphen/>
        <w:t>дельном издании (М.: Русская книга, 1992). Пыжась нечто собрать из эмиг</w:t>
        <w:softHyphen/>
        <w:t>рантской Пушкинианы и перепечатывая, в частности, статью П.Б. Струве “Дух и слово”, составитель делает вид, что не знает о вклю</w:t>
        <w:softHyphen/>
        <w:t>чившем ее сборнике Р.А. Гальцевой “Пушкин в русской фило</w:t>
        <w:softHyphen/>
        <w:t>соф</w:t>
        <w:softHyphen/>
        <w:t>ской критике” (М.: Книга, 1990). Ничего не известно Пискунову и о массовых переиз</w:t>
        <w:softHyphen/>
        <w:t>даниях бердяевской “Русской идеи”, иначе за</w:t>
        <w:softHyphen/>
        <w:t>чем бы адресовал он “широкому читателю” свои фрагментарные извле</w:t>
        <w:softHyphen/>
        <w:t>ченьица? Не слы</w:t>
        <w:softHyphen/>
        <w:t>хал составитель и о Приложении к журналу “Вопросы философии”, еще четыре года назад в 60-ти тысячах экз. распространившем франковское “Крушение кумиров”. Иначе по</w:t>
        <w:softHyphen/>
        <w:t>чему ж он о нем не сообщает своем широкому читателю? Никто не сказал ему, бед</w:t>
        <w:softHyphen/>
        <w:t>ному, про полное массовое же переиздание “Народной монархии” И. Солоневича. Думает В.М. Пискунов, что нет у Солоневича этого издания и что лишь “Наш современник” ос</w:t>
        <w:softHyphen/>
        <w:t>ветил нам проблему. То же добровольное невежество Пискунова сопровождает извлечения из мемуаров Шаляпина, “Путей русского богословия” Г. Флоров</w:t>
        <w:softHyphen/>
        <w:t>ского, Савицкого, Ходасевича, Адамовича, И. Ильина, Н. Трубец</w:t>
        <w:softHyphen/>
        <w:t>кого, Вышеславцева, Бунина и Шмелева. Если же пройтись по двухтомнику с вознесенным на обложку его заголов</w:t>
        <w:softHyphen/>
        <w:t>ком, то ока</w:t>
        <w:softHyphen/>
        <w:t>жется, кстати, что три четверти собранных в хрестоматии текстов никакого отношения к РИ не имеют: трактуют они о рево</w:t>
        <w:softHyphen/>
        <w:t>люции, стародавних воспоминаниях, философских тонкостях со</w:t>
        <w:softHyphen/>
        <w:t>фиологии, эмиграции, интеллигенции, путевых наблюдениях, поли</w:t>
        <w:softHyphen/>
        <w:t>тических лозунгах, литературе. То есть решительно обо всем. И, следова</w:t>
        <w:softHyphen/>
        <w:t>тельно, ни о чем специально. Ни об эстетике, ни о памятни</w:t>
        <w:softHyphen/>
        <w:t>ках, ни о документах.</w:t>
      </w:r>
    </w:p>
    <w:p>
      <w:pPr>
        <w:pStyle w:val="Normal"/>
        <w:rPr/>
      </w:pPr>
      <w:r>
        <w:rPr/>
        <w:t>Некий снисходительный человек, наверное, скажет: какая-де разница, корректен ли с научной точки зрения Пискунов — лишь бы дал трудящим могутное знание о всяких идеях и лирических чувст</w:t>
        <w:softHyphen/>
        <w:t>виях эмигрантов. Нет, не будет отрады трудящим. Ибо сам Писку</w:t>
        <w:softHyphen/>
        <w:t>нов, видимо, не в силах сказать, кому именно адресует он свой двух</w:t>
        <w:softHyphen/>
        <w:t>томник. Примитивный искатель примитивной идеи про</w:t>
        <w:softHyphen/>
        <w:t>клянет соста</w:t>
        <w:softHyphen/>
        <w:t>вителя после первой же сложности текста и непосле</w:t>
        <w:softHyphen/>
        <w:t>довательности отрывков, после софиологии и мелких деталей внутриинтеллигент</w:t>
        <w:softHyphen/>
        <w:t>ской полемики. Читатель же квалифицирован</w:t>
        <w:softHyphen/>
        <w:t>ный, покусившись на четверть собрания, что составлена из новых перепечаток, — про</w:t>
        <w:softHyphen/>
        <w:t>клянет еще больше. Ибо лишь в некоторых извлечениях и “полных” републикациях найдет он знак &lt;...&gt;, пове</w:t>
        <w:softHyphen/>
        <w:t>ствующий о составитель</w:t>
        <w:softHyphen/>
        <w:t>ских сокращениях и заставляющий, по крайней мере, не рассчиты</w:t>
        <w:softHyphen/>
        <w:t>вать дюже на эти перепечатки. Иной раз сокращения сделаны тайно. Не сверять же их с оригиналом.</w:t>
      </w:r>
    </w:p>
    <w:p>
      <w:pPr>
        <w:pStyle w:val="Normal"/>
        <w:rPr/>
      </w:pPr>
      <w:r>
        <w:rPr/>
        <w:t>Но и бессмысленность не отмеченных сокращений, хаотич</w:t>
        <w:softHyphen/>
        <w:t>ность композиции, помещающей рядом с мемуарами Гессена об эмиграции мемуары Струве о 1890-х годах (упоминающими такие фамилии и факты, что ни именной указатель, ни “комментарий” их даже не пытается разъяснить), — все составительское меркнет пе</w:t>
        <w:softHyphen/>
        <w:t>ред деятельностью комментатора Н.Б. Злобиной. Небольшая беда, что составитель, не сославшись, позаимствовал, например, текст “Кру</w:t>
        <w:softHyphen/>
        <w:t>шения кумиров” С.Л. Франка из Приложения к “Вопросам фи</w:t>
        <w:softHyphen/>
        <w:t>ло</w:t>
        <w:softHyphen/>
        <w:t>софии”, — скандал в том, что двухтомниковый комментатор “Ку</w:t>
        <w:softHyphen/>
        <w:t>миров” Н.Б. Злобина явным образом переписала свой “ком</w:t>
        <w:softHyphen/>
        <w:t>мен</w:t>
        <w:softHyphen/>
        <w:t>та</w:t>
        <w:softHyphen/>
        <w:t>рий” из этого Приложения (у Ю.П. Сенокосова). Странна и не</w:t>
        <w:softHyphen/>
        <w:t>по</w:t>
        <w:softHyphen/>
        <w:t>нятна надежда Н.Б. Злобиной, что можно быть вором и плагиа</w:t>
        <w:softHyphen/>
        <w:t>тором — и не слышать от окружающих о себе соответствующих мнений. Даже как-то наивны ее предположения, что, переписавши (вкупе с ошибками) из другого тома Приложения к “Вопросам фи</w:t>
        <w:softHyphen/>
        <w:t>лософии” биографические справки о Струве-Булгакове-Франке, она встретит одну читательскую благодарность. Мне жаль, но в последнем случае от комментаторской наивности пострадал я, и мне легко сообщить, что Н.Б. Злобина — вор и плагиатор.</w:t>
      </w:r>
    </w:p>
    <w:p>
      <w:pPr>
        <w:pStyle w:val="Normal"/>
        <w:rPr/>
      </w:pPr>
      <w:r>
        <w:rPr/>
        <w:t>Разводишь руками и оторопело чешешь затылок, концом онучи гнездясь в родимую почву: в какой вражий полон попали заветная РИ, эстетика, памятники, документы.</w:t>
      </w:r>
    </w:p>
    <w:p>
      <w:pPr>
        <w:pStyle w:val="Normal"/>
        <w:jc w:val="right"/>
        <w:rPr>
          <w:i/>
          <w:i/>
        </w:rPr>
      </w:pPr>
      <w:r>
        <w:rPr>
          <w:i/>
        </w:rPr>
        <w:t>17 декабря 19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r>
        <w:rPr/>
        <w:t>Жестокость и хирургия</w:t>
      </w:r>
    </w:p>
    <w:p>
      <w:pPr>
        <w:pStyle w:val="Heading2"/>
        <w:ind w:left="851" w:right="851" w:hanging="0"/>
        <w:rPr/>
      </w:pPr>
      <w:r>
        <w:rPr/>
        <w:t>“</w:t>
      </w:r>
      <w:r>
        <w:rPr/>
        <w:t>Художественный журнал”,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еуловимая сила разъедает журнал. Или он разъедает неумолимую силу. С каждым номером истлевают идеи. А ведь сколько небось при начале произносилось всяких идей: художниками, кураторами, критиками, чуткими к творчеству гуманитариями и прочими фило</w:t>
        <w:softHyphen/>
        <w:t>софами. Казалось достаточным изобресть точку приложения сил, чтобы к точке потянулись творческие энергии, и журнал заменил собой недостающие культурно-научные институты.</w:t>
      </w:r>
    </w:p>
    <w:p>
      <w:pPr>
        <w:pStyle w:val="Normal"/>
        <w:rPr/>
      </w:pPr>
      <w:r>
        <w:rPr/>
        <w:t>Всего лишь пятый номер увидел свет, но будто три поколения сменились от первого к пятому: куражу и гениев нет, тусовочная дружба прошла, философы выдохлись. Во главе — технократиче</w:t>
        <w:softHyphen/>
        <w:t>ски тусклая скука.</w:t>
      </w:r>
    </w:p>
    <w:p>
      <w:pPr>
        <w:pStyle w:val="Normal"/>
        <w:rPr/>
      </w:pPr>
      <w:r>
        <w:rPr/>
        <w:t>Для оформления обложки Павел Пепперштейн вырезал из до</w:t>
        <w:softHyphen/>
        <w:t>потопного польского журнала кусочек текста. Ему не текст важен, а то, что журналом тем Павел, матерясь, героически бил комаров душной июльскою ночью. Бил, устал, механически вперился в текст — и очаровался: как хороши эта мертвая давность, “Соли</w:t>
        <w:softHyphen/>
        <w:t>дарность” и т.д. Как пуста и ненужна эта актуальность, высо</w:t>
        <w:softHyphen/>
        <w:t>хший океан, сво</w:t>
        <w:softHyphen/>
        <w:t>дящийся к мусорной точке.</w:t>
      </w:r>
    </w:p>
    <w:p>
      <w:pPr>
        <w:pStyle w:val="Normal"/>
        <w:rPr/>
      </w:pPr>
      <w:r>
        <w:rPr/>
        <w:t>Обложка даже невоспроизводима: так, комариные трупики вкруг пожелтевшей от клея занюханной вырезки. Куражу нет, об идеях забудем.</w:t>
      </w:r>
    </w:p>
    <w:p>
      <w:pPr>
        <w:pStyle w:val="Normal"/>
        <w:rPr/>
      </w:pPr>
      <w:r>
        <w:rPr/>
        <w:t>Именно поэтому, наверное, темой номера избраны универ</w:t>
        <w:softHyphen/>
        <w:t>саль</w:t>
        <w:softHyphen/>
        <w:t>ные проекты, поставляющие в центр космических перемен то науку, то искусство. В запевалы сих перемен приглашены ветераны отече</w:t>
        <w:softHyphen/>
        <w:t>ственной художественной мысли и практики. Соседствуя с блоком текстов, посвященных Йозефу Бойсу (жир, войлок, само</w:t>
        <w:softHyphen/>
        <w:t>лет, крип</w:t>
        <w:softHyphen/>
        <w:t>тофашизм), ветераны легко соединяют самоуглубление с мифологи</w:t>
        <w:softHyphen/>
        <w:t>ческими претензиями, без стыда поминают о своем месте в истории русского искусства. Героическая монументальность этих “Граждан города Кале” формирует ландшафт, в очерченном их несуетными жестами горизонте зеленеет газон, молодежь проводит экскурсии. Чу, что за тень поднимается над газоном?</w:t>
      </w:r>
    </w:p>
    <w:p>
      <w:pPr>
        <w:pStyle w:val="Normal"/>
        <w:rPr/>
      </w:pPr>
      <w:r>
        <w:rPr/>
        <w:t>Первое в номере сочинение Юрия Злотникова “Язык и пути по</w:t>
        <w:softHyphen/>
        <w:t>знания” отталкивается от автобиографического эпиграфа: иду я как-то с Кабаковым. Шепот экскурсантов стихает. “Я называю это как бы искусством мизансцены. Строительство потока, упор на экзи</w:t>
        <w:softHyphen/>
        <w:t>стенцию, нежелание кристаллизовать — не является метаязы</w:t>
        <w:softHyphen/>
        <w:t>ком. Метаязык рассматривает нулевую ситуацию, саму проблему сущест</w:t>
        <w:softHyphen/>
        <w:t>вования и локализуется в аппарат”. Так Злотников обосно</w:t>
        <w:softHyphen/>
        <w:t>вывает творческое воздержание и наблюдение. И требует “новой этики”. Но чем дальше, тем явственней неловкость и косноязычие его наблю</w:t>
        <w:softHyphen/>
        <w:t>дений, тем труднее длить ему связную мысль, нащупы</w:t>
        <w:softHyphen/>
        <w:t>вать, что же именно хотелось сказать. Наконец с заметным исто</w:t>
        <w:softHyphen/>
        <w:t>щением произ</w:t>
        <w:softHyphen/>
        <w:t>носит он свою новую этику: “Для меня, чем старше я становлюсь, важны метафизика, вера в незыблемость структуры мира” и т.п.</w:t>
      </w:r>
    </w:p>
    <w:p>
      <w:pPr>
        <w:pStyle w:val="Normal"/>
        <w:rPr/>
      </w:pPr>
      <w:r>
        <w:rPr/>
        <w:t xml:space="preserve">Другой ветеран, Юрий Соболев, выясняет себя в интервью. “Вопрос: Уже больше двух лет, как ты поселился в Царском Селе и, продолжая рисовать, работаешь также в системе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media</w:t>
      </w:r>
      <w:r>
        <w:rPr/>
        <w:t>, руко</w:t>
        <w:softHyphen/>
        <w:t>водишь театром, проводишь занятия... Твоя мечта — создать цар</w:t>
        <w:softHyphen/>
        <w:t>скосельский... Ответ: ...универсум”. В свое общение с Богом, сты</w:t>
        <w:softHyphen/>
        <w:t>дясь, вовлекает он учеников, выстаивает вокруг коммуникации уни</w:t>
        <w:softHyphen/>
        <w:t>версум, в коем сам себе режиссер и проректор. Любой космос, по мнению Соболева, легко строится при некотором “напряже</w:t>
        <w:softHyphen/>
        <w:t>нии”.</w:t>
      </w:r>
    </w:p>
    <w:p>
      <w:pPr>
        <w:pStyle w:val="Normal"/>
        <w:rPr/>
      </w:pPr>
      <w:r>
        <w:rPr/>
        <w:t>Третий — ветеран техноискусств Алла Митрофанова — тол</w:t>
        <w:softHyphen/>
        <w:t>кует про “Кибер-утопию и творческую машину авангарда”. Смысл сочи</w:t>
        <w:softHyphen/>
        <w:t>нения обретается сразу: “Гуманитарная концепция искусства... те</w:t>
        <w:softHyphen/>
        <w:t>ряет обаяние. Она уступает место технологизированной концеп</w:t>
        <w:softHyphen/>
        <w:t>ции искусства”. Иного не ждали. Но в том-то и кроется непобеди</w:t>
        <w:softHyphen/>
        <w:t>мое обаяние гуманитарности, что, невольно следуя ей, Митрофа</w:t>
        <w:softHyphen/>
        <w:t>нова снабжает свой тезис длиннющею кодой. Гуманитарный ри</w:t>
        <w:softHyphen/>
        <w:t>туал ис</w:t>
        <w:softHyphen/>
        <w:t>полняет она, вне контекста и смысла бросаясь от цитаты к цитате, от Хайдеггера к Делёзу с Гваттари, риторично, неловко, смешно. Даже ведя речь о сто раз пережеванных отношениях Хай</w:t>
        <w:softHyphen/>
        <w:t>деггера с нациз</w:t>
        <w:softHyphen/>
        <w:t>мом, Митрофанова ссылается на чье-то мнение в какой-то книге, с которою познакомилась исключительно по чьему-то неопублико</w:t>
        <w:softHyphen/>
        <w:t>ванному переводу. Ритуальные телодвижения под</w:t>
        <w:softHyphen/>
        <w:t>хватывает Татьяна Могилевская. В статье “</w:t>
      </w:r>
      <w:r>
        <w:rPr>
          <w:lang w:val="en-US"/>
        </w:rPr>
        <w:t>Party</w:t>
      </w:r>
      <w:r>
        <w:rPr/>
        <w:t>-мэйкинг как искусство” вспомнила она сказку про рыбака в изложеньи Лакана. И спешит показать свои дет</w:t>
        <w:softHyphen/>
        <w:t>ские козыри: “Цитата заимствована из текста М. Ямпольского о Мерло-Понти... При создании текста были использованы некоторые идеи Мориса Мерло-Понти и Ми</w:t>
        <w:softHyphen/>
        <w:t>хаила Ямпольского”.</w:t>
      </w:r>
    </w:p>
    <w:p>
      <w:pPr>
        <w:pStyle w:val="Normal"/>
        <w:rPr/>
      </w:pPr>
      <w:r>
        <w:rPr/>
        <w:t>Ветеран Галина Курьерова выпытывает у психолога Николая Носова тайны виртуальной реальности. Психолог свидетельствует, что оная реальность связана не с компьютером, а с переживанием любой деятельности. И поэтому массовые формы виртуальной ре</w:t>
        <w:softHyphen/>
        <w:t>альности (тренажеры, игры и др.) есть прямая эксплуатация чело</w:t>
        <w:softHyphen/>
        <w:t>веческой физиологии и психики: чем реалистичней модель, тем глубже последствия. “Даже самые гуманистические проектные кон</w:t>
        <w:softHyphen/>
        <w:t>цепции бесчеловечны. Они не учитывают виртуальный пласт бытия человека. Они центрируются не на человеке, а на воспри</w:t>
        <w:softHyphen/>
        <w:t>ятии про</w:t>
        <w:softHyphen/>
        <w:t>странства человеком... Аналогией антропоморфного места является Родина. Человек любит свою родину, считает простран</w:t>
        <w:softHyphen/>
        <w:t>ство своим не в силу приземленности своей природы. Человек есть виртуал дан</w:t>
        <w:softHyphen/>
        <w:t>ного места, данное место есть виртуал региона, регион есть виртуал земли. Для человека его родина репрезентирует собой мирозданье как творение Божье, и человек вместе с местом своего рождения образуют единство, целостность и полноту... Вот это — пример вир</w:t>
        <w:softHyphen/>
        <w:t>туального построения пространства”. Говорит это Но</w:t>
        <w:softHyphen/>
        <w:t>сов, с трудом продираясь сквозь бессвязные, тщащиеся быть фило</w:t>
        <w:softHyphen/>
        <w:t>соф</w:t>
        <w:softHyphen/>
        <w:t>скими, но прямо глупые и полуграмотные вопросы интервьюера Курье</w:t>
        <w:softHyphen/>
        <w:t>ровой. Ей хочется ритуала.</w:t>
      </w:r>
    </w:p>
    <w:p>
      <w:pPr>
        <w:pStyle w:val="Normal"/>
        <w:rPr/>
      </w:pPr>
      <w:r>
        <w:rPr/>
        <w:t>О художественной литературе, опубликованной в журнале под именем художников Юрия Лейдермана и Павла Пепперштейна, пусть судят литературные критики. О словоизъявлениях других лиц проще судить тем, кому они адресованы. О хронике выставоч</w:t>
        <w:softHyphen/>
        <w:t>ной жизни прошлого сезона (за январь–август 1994-го), как всегда, под</w:t>
        <w:softHyphen/>
        <w:t>робной и разнообразной, хвалебных слов у меня уже не оста</w:t>
        <w:softHyphen/>
        <w:t>лось. После ветеранских проектных потуг на них отдыхаешь серд</w:t>
        <w:softHyphen/>
        <w:t>цем.</w:t>
      </w:r>
    </w:p>
    <w:p>
      <w:pPr>
        <w:pStyle w:val="Normal"/>
        <w:rPr/>
      </w:pPr>
      <w:r>
        <w:rPr/>
        <w:t>Двигаясь от обложки к обложке, от бредовых невнятиц, ви</w:t>
        <w:softHyphen/>
        <w:t>лами по воздуху улавливающих неведомый смысл, к мастерской и биб</w:t>
        <w:softHyphen/>
        <w:t>лиотеке, воспитуешься сердцем. Бросившийся в ассенизацию, “Ху</w:t>
        <w:softHyphen/>
        <w:t>до</w:t>
        <w:softHyphen/>
        <w:t>жественный журнал”, вероятней всего, не изящен. Более того, словно перетаскивая тебя из врачебного кабинета в приемный покой и обратно, из реанимации в морг, журнал, как жестокий хи</w:t>
        <w:softHyphen/>
        <w:t>рург, обыденно-скучный, невзрачный, в залитом кровью клеенча</w:t>
        <w:softHyphen/>
        <w:t>том фар</w:t>
        <w:softHyphen/>
        <w:t>туке, не хочет знать гуманизма. Ибо полны им богадельни и пресса. И — нет его в искусств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0 января 199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6"/>
      <w:type w:val="nextPage"/>
      <w:pgSz w:w="11906" w:h="16838"/>
      <w:pgMar w:left="3005" w:right="3005" w:gutter="0" w:header="0" w:top="2552" w:footer="4479" w:bottom="4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80" w:after="60"/>
      <w:ind w:hanging="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851" w:right="851" w:hanging="0"/>
      <w:jc w:val="center"/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5897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5897" w:leader="dot"/>
      </w:tabs>
      <w:ind w:left="200" w:firstLine="397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5897" w:leader="dot"/>
      </w:tabs>
      <w:ind w:left="400" w:firstLine="397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5897" w:leader="dot"/>
      </w:tabs>
      <w:ind w:left="600" w:firstLine="39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5897" w:leader="dot"/>
      </w:tabs>
      <w:ind w:left="800" w:firstLine="397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5897" w:leader="dot"/>
      </w:tabs>
      <w:ind w:left="1000" w:firstLine="397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5897" w:leader="dot"/>
      </w:tabs>
      <w:ind w:left="1200" w:firstLine="39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5897" w:leader="dot"/>
      </w:tabs>
      <w:ind w:left="1400" w:firstLine="39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5897" w:leader="dot"/>
      </w:tabs>
      <w:ind w:left="1600" w:firstLine="397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13:00Z</dcterms:created>
  <dc:creator>EW/LN/CB</dc:creator>
  <dc:description/>
  <cp:keywords>Ethan</cp:keywords>
  <dc:language>en-US</dc:language>
  <cp:lastModifiedBy>Modest</cp:lastModifiedBy>
  <cp:lastPrinted>1998-04-06T22:55:00Z</cp:lastPrinted>
  <dcterms:modified xsi:type="dcterms:W3CDTF">2012-06-12T18:13:00Z</dcterms:modified>
  <cp:revision>2</cp:revision>
  <dc:subject/>
  <dc:title>Ethan Frome</dc:title>
</cp:coreProperties>
</file>