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z-Cyrl-UZ"/>
        </w:rPr>
        <w:t>Боғча  саҳнаси байрамона безатилган. Марказий деворга   “ Хайр боғчам, боғчам” ёзувлари акс эттирилган. Атрофларига гуллар қўйилган. Болалар саҳнага қўлларида гул ва байроқчалар билан кириб кел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келадила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ни тинглайдилар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/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>мўътабар ва азиз опажонларимизга ҳар қанча таъзим қилсак ҳам о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                      </w:t>
      </w:r>
      <w:r>
        <w:rPr>
          <w:lang w:val="uz-Cyrl-UZ"/>
        </w:rPr>
        <w:t>Нима учун бугун биз, қувноқ байрам қиламиз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Чунки тез кун ичида , биз мактабга борамиз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2 Бола:                             </w:t>
      </w:r>
      <w:r>
        <w:rPr>
          <w:lang w:val="uz-Cyrl-UZ"/>
        </w:rPr>
        <w:t>Она каби меҳрибон,илм фанларга макон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</w:t>
      </w:r>
      <w:r>
        <w:rPr>
          <w:lang w:val="uz-Cyrl-UZ"/>
        </w:rPr>
        <w:t>Яйраб ўқийман ҳар он, қадрдоним мактабим.</w:t>
      </w:r>
    </w:p>
    <w:p>
      <w:pPr>
        <w:pStyle w:val="Normal"/>
        <w:rPr/>
      </w:pPr>
      <w:r>
        <w:rPr>
          <w:lang w:val="uz-Cyrl-UZ"/>
        </w:rPr>
        <w:t xml:space="preserve">        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лалар “ Тишим ҳам тушиб кетди “ қўшиғини айтиб берадилар .</w:t>
      </w:r>
    </w:p>
    <w:p>
      <w:pPr>
        <w:pStyle w:val="Normal"/>
        <w:rPr/>
      </w:pPr>
      <w:r>
        <w:rPr>
          <w:b/>
          <w:lang w:val="uz-Cyrl-UZ"/>
        </w:rPr>
        <w:t xml:space="preserve">      </w:t>
      </w:r>
      <w:r>
        <w:rPr>
          <w:b/>
          <w:lang w:val="uz-Cyrl-UZ"/>
        </w:rPr>
        <w:t>Сўнг “  Бўламан “ рақси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Қалбидан гул тутади, меҳрибон устоз учун.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лалар “ Устозлар “ қўшиғини ай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</w:t>
      </w:r>
      <w:r>
        <w:rPr>
          <w:b/>
          <w:lang w:val="uz-Cyrl-UZ"/>
        </w:rPr>
        <w:t>Сўнг “ Дўппи тикдим “ рақсига туш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Катта гуруҳ болалари мусиқа остида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Табриклаймиз биз сизни сиз ўқувчи бўлибсиз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 1 --</w:t>
      </w:r>
    </w:p>
    <w:p>
      <w:pPr>
        <w:pStyle w:val="Normal"/>
        <w:rPr/>
      </w:pPr>
      <w:r>
        <w:rPr>
          <w:lang w:val="uz-Cyrl-UZ"/>
        </w:rPr>
        <w:t xml:space="preserve">                 </w:t>
      </w:r>
      <w:r>
        <w:rPr>
          <w:b/>
          <w:lang w:val="uz-Cyrl-UZ"/>
        </w:rPr>
        <w:t xml:space="preserve">“ </w:t>
      </w:r>
      <w:r>
        <w:rPr>
          <w:b/>
          <w:lang w:val="uz-Cyrl-UZ"/>
        </w:rPr>
        <w:t>Тахмина “ рақсига қизлар ўйин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 </w:t>
      </w:r>
      <w:r>
        <w:rPr>
          <w:lang w:val="uz-Cyrl-UZ"/>
        </w:rPr>
        <w:t>Шу ўлканинг эркаси б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Ҳам бугуни эртаси биз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Ворислари биз ўғил қ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Нурли бўстон ҳур гулистоним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</w:t>
      </w:r>
      <w:r>
        <w:rPr>
          <w:lang w:val="uz-Cyrl-UZ"/>
        </w:rPr>
        <w:t>Тилда достон Ўзбекистоним!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</w:t>
      </w:r>
      <w:r>
        <w:rPr>
          <w:b/>
          <w:lang w:val="uz-Cyrl-UZ"/>
        </w:rPr>
        <w:t>Болалар  “  Тинчлик бўлсин  “ қўшиғини  айтиб берадилар .</w:t>
      </w:r>
    </w:p>
    <w:p>
      <w:pPr>
        <w:pStyle w:val="Normal"/>
        <w:rPr/>
      </w:pPr>
      <w:r>
        <w:rPr>
          <w:b/>
          <w:lang w:val="uz-Cyrl-UZ"/>
        </w:rPr>
        <w:t xml:space="preserve">                   </w:t>
      </w:r>
      <w:r>
        <w:rPr>
          <w:b/>
          <w:lang w:val="uz-Cyrl-UZ"/>
        </w:rPr>
        <w:t>Сўнг  “  Хоразмча  “ рақс ижро эт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 xml:space="preserve"> Болажонлар келинглар сизлар билан мактаб- мактаб ўйинини ўйнаймиз!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</w:t>
      </w:r>
      <w:r>
        <w:rPr>
          <w:lang w:val="uz-Cyrl-UZ"/>
        </w:rPr>
        <w:t>Қани, боғчада олган билимларингизни бир синаб кўрайликчи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</w:t>
      </w:r>
      <w:r>
        <w:rPr>
          <w:b/>
          <w:lang w:val="uz-Cyrl-UZ"/>
        </w:rPr>
        <w:t xml:space="preserve">              </w:t>
      </w:r>
      <w:r>
        <w:rPr>
          <w:b/>
          <w:lang w:val="uz-Cyrl-UZ"/>
        </w:rPr>
        <w:t xml:space="preserve">Дарсга  қўнғироқ  чалинади  .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 </w:t>
      </w:r>
      <w:r>
        <w:rPr>
          <w:lang w:val="uz-Cyrl-UZ"/>
        </w:rPr>
        <w:t>Болалар! Қўнғироқ бизни она тили дарсига чорлаяпти. Ким она тилимиз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</w:t>
      </w:r>
      <w:r>
        <w:rPr>
          <w:lang w:val="uz-Cyrl-UZ"/>
        </w:rPr>
        <w:t>Ҳақида шеърлар  била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Она тилим доно тилим берар менга дунё билим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Она тилим ўткир сўзим сенда камол топди тил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Қайга борсам ўткир сўзим ойга учсам ойдин юзим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Ақлим ошар бахтим тошар она тилим, она тил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                       </w:t>
      </w:r>
      <w:r>
        <w:rPr>
          <w:b/>
          <w:lang w:val="uz-Cyrl-UZ"/>
        </w:rPr>
        <w:t xml:space="preserve"> </w:t>
      </w:r>
      <w:r>
        <w:rPr>
          <w:b/>
          <w:lang w:val="uz-Cyrl-UZ"/>
        </w:rPr>
        <w:t>Танаффусга қўнғироқ чалинади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шловчи:  </w:t>
      </w:r>
      <w:r>
        <w:rPr>
          <w:lang w:val="uz-Cyrl-UZ"/>
        </w:rPr>
        <w:t>Болажонлар танаффусга қўнғироқ чалиняпти . Танаффус нималигини биламизми? Танаффусда қўшиқ айтиш, рақсга тушиш, ўйнаш мумкин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</w:t>
      </w:r>
      <w:r>
        <w:rPr>
          <w:b/>
          <w:lang w:val="uz-Cyrl-UZ"/>
        </w:rPr>
        <w:t>Болалар  “ Мактаб нимани ўргатади  “ қўшиғини ижро этиб берадилар .</w:t>
      </w:r>
    </w:p>
    <w:p>
      <w:pPr>
        <w:pStyle w:val="Normal"/>
        <w:rPr/>
      </w:pPr>
      <w:r>
        <w:rPr>
          <w:b/>
          <w:lang w:val="uz-Cyrl-UZ"/>
        </w:rPr>
        <w:t xml:space="preserve">                    </w:t>
      </w:r>
      <w:r>
        <w:rPr>
          <w:b/>
          <w:lang w:val="uz-Cyrl-UZ"/>
        </w:rPr>
        <w:t>Сўнг  “ Матрослар  “  рақсига ўйин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</w:t>
      </w:r>
      <w:r>
        <w:rPr>
          <w:b/>
          <w:lang w:val="uz-Cyrl-UZ"/>
        </w:rPr>
        <w:t>Дарсга қўнғироқ  чалинади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    </w:t>
      </w:r>
      <w:r>
        <w:rPr>
          <w:lang w:val="uz-Cyrl-UZ"/>
        </w:rPr>
        <w:t>Навбатдаги дарсимиз  математика. Мисолларни эшитинг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1 Мисол:                          </w:t>
      </w:r>
      <w:r>
        <w:rPr>
          <w:lang w:val="uz-Cyrl-UZ"/>
        </w:rPr>
        <w:t>Қорга йиқилди  Вали, унинг кетидан Али ,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</w:t>
      </w:r>
      <w:r>
        <w:rPr>
          <w:lang w:val="uz-Cyrl-UZ"/>
        </w:rPr>
        <w:t>Кейин йиқилди Жаббор, қорда  қанча бола бор.(3та)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2 Мисол:                          </w:t>
      </w:r>
      <w:r>
        <w:rPr>
          <w:lang w:val="uz-Cyrl-UZ"/>
        </w:rPr>
        <w:t>Тушликка қуёнчага ташриф буюрди дўст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Тўнкага ўтирволиб, сабзини мазза қилиб,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Ҳар бирига бештадан, едилар қарсиллатиб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Ким билар саноғини, нечта ейилган сабзи.(10та)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3 Мисол:                          </w:t>
      </w:r>
      <w:r>
        <w:rPr>
          <w:color w:val="000000"/>
          <w:lang w:val="uz-Cyrl-UZ"/>
        </w:rPr>
        <w:t>Менда бордир беш пуфак, бирин бердим Нодирга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</w:t>
      </w:r>
      <w:r>
        <w:rPr>
          <w:color w:val="000000"/>
          <w:lang w:val="uz-Cyrl-UZ"/>
        </w:rPr>
        <w:t>Менда ҳаммаси бўлиб, нечта қолади пуфак? (4та)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      </w:t>
      </w:r>
      <w:r>
        <w:rPr>
          <w:color w:val="000000"/>
          <w:lang w:val="uz-Cyrl-UZ"/>
        </w:rPr>
        <w:t>--   2    --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Танаффусга қўнғироқ  чалин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Болажонлар тараффусга қўнғироқ чалинди. Ҳозир бизнинг қизларимиз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</w:t>
      </w:r>
      <w:r>
        <w:rPr>
          <w:color w:val="000000"/>
          <w:lang w:val="uz-Cyrl-UZ"/>
        </w:rPr>
        <w:t>Чиройли рақс  ижро этиб берадила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</w:t>
      </w:r>
      <w:r>
        <w:rPr>
          <w:b/>
          <w:color w:val="000000"/>
          <w:lang w:val="uz-Cyrl-UZ"/>
        </w:rPr>
        <w:t xml:space="preserve">  “  </w:t>
      </w:r>
      <w:r>
        <w:rPr>
          <w:b/>
          <w:color w:val="000000"/>
          <w:lang w:val="uz-Cyrl-UZ"/>
        </w:rPr>
        <w:t>Боғ  ичида  “  Рақс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</w:t>
      </w:r>
      <w:r>
        <w:rPr>
          <w:b/>
          <w:color w:val="000000"/>
          <w:lang w:val="uz-Cyrl-UZ"/>
        </w:rPr>
        <w:t>Дарсга қўнғироқ  чалинад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Қўнғироқ бизни азиз болажонлар, физкультура дарсига  чорлаяпт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“ </w:t>
      </w:r>
      <w:r>
        <w:rPr>
          <w:b/>
          <w:color w:val="000000"/>
          <w:lang w:val="uz-Cyrl-UZ"/>
        </w:rPr>
        <w:t>Биз Алпомиш ўғлонлари “  қўшиғ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“</w:t>
      </w:r>
      <w:r>
        <w:rPr>
          <w:b/>
          <w:color w:val="000000"/>
          <w:lang w:val="uz-Cyrl-UZ"/>
        </w:rPr>
        <w:t>Байроқчалар билан  машқ  “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</w:t>
      </w:r>
      <w:r>
        <w:rPr>
          <w:b/>
          <w:color w:val="000000"/>
          <w:lang w:val="uz-Cyrl-UZ"/>
        </w:rPr>
        <w:t>Танаффусга қўнғироқ чалин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Яна қизларимиз ижросида шўх  рақслар тамоша қилинг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“ </w:t>
      </w:r>
      <w:r>
        <w:rPr>
          <w:b/>
          <w:color w:val="000000"/>
          <w:lang w:val="uz-Cyrl-UZ"/>
        </w:rPr>
        <w:t>Шабнам- Сураё  “  рақс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>Болажонлар яна сизларни билимларингизни синаб кўрамиз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Қор эриб шошар, ариқлар тоша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Гуллар кўп асл, бу қайси фасл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 </w:t>
      </w:r>
      <w:r>
        <w:rPr>
          <w:color w:val="000000"/>
          <w:lang w:val="uz-Cyrl-UZ"/>
        </w:rPr>
        <w:t>Б А Ҳ О Р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          </w:t>
      </w:r>
      <w:r>
        <w:rPr>
          <w:color w:val="000000"/>
          <w:lang w:val="uz-Cyrl-UZ"/>
        </w:rPr>
        <w:t>Қиздирар қуёш , чўғдек ёнар тош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Далада ҳосил бу қайси фасл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</w:t>
      </w:r>
      <w:r>
        <w:rPr>
          <w:color w:val="000000"/>
          <w:lang w:val="uz-Cyrl-UZ"/>
        </w:rPr>
        <w:t>Ё    З    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         </w:t>
      </w:r>
      <w:r>
        <w:rPr>
          <w:color w:val="000000"/>
          <w:lang w:val="uz-Cyrl-UZ"/>
        </w:rPr>
        <w:t>Бўм-бўш дала, қир, ёғади ёмғир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Тинмай муттасил, бу қандай фасл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</w:t>
      </w:r>
      <w:r>
        <w:rPr>
          <w:color w:val="000000"/>
          <w:lang w:val="uz-Cyrl-UZ"/>
        </w:rPr>
        <w:t>К  У  З 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            </w:t>
      </w:r>
      <w:r>
        <w:rPr>
          <w:color w:val="000000"/>
          <w:lang w:val="uz-Cyrl-UZ"/>
        </w:rPr>
        <w:t>Ерни қор қоплар, сойни муз ёпар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Аёз беҳазил,  бу қайси  фасл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          </w:t>
      </w:r>
      <w:r>
        <w:rPr>
          <w:color w:val="000000"/>
          <w:lang w:val="uz-Cyrl-UZ"/>
        </w:rPr>
        <w:t>Қ  И  Ш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Раҳмат болажонлар, жудаям билимли, зукко, доно болалар экансизлар.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     </w:t>
      </w:r>
      <w:r>
        <w:rPr>
          <w:color w:val="000000"/>
          <w:lang w:val="uz-Cyrl-UZ"/>
        </w:rPr>
        <w:t>-- 3 --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</w:t>
      </w:r>
      <w:r>
        <w:rPr>
          <w:b/>
          <w:color w:val="000000"/>
          <w:lang w:val="uz-Cyrl-UZ"/>
        </w:rPr>
        <w:t>Ўғил  болалар ижросида “Қари наво” рақс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</w:t>
      </w:r>
      <w:r>
        <w:rPr>
          <w:b/>
          <w:color w:val="000000"/>
          <w:lang w:val="uz-Cyrl-UZ"/>
        </w:rPr>
        <w:t>Шўх  мусиқа  остида  даврага  Билмасвой  кириб  келади 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1+1 қўшсак неччи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Бе.....Шуниям билмайсизми, 11 бўлади .  11 трамвай борку 2 оёқ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</w:t>
      </w:r>
      <w:r>
        <w:rPr>
          <w:color w:val="000000"/>
          <w:lang w:val="uz-Cyrl-UZ"/>
        </w:rPr>
        <w:t xml:space="preserve">    Йўқ, нотўғри 2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ётган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</w:t>
      </w:r>
      <w:r>
        <w:rPr>
          <w:b/>
          <w:color w:val="000000"/>
          <w:lang w:val="uz-Cyrl-UZ"/>
        </w:rPr>
        <w:t>/ Билмасвой ҳарфларни тўғри қўя олмай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Қани_______________ва ________________ тўғри қилиб тузиб берингларчи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 xml:space="preserve">  Билмапманда, бўлмаса ҳар куни келар эдим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lang w:val="uz-Cyrl-UZ"/>
        </w:rPr>
        <w:t xml:space="preserve">   </w:t>
      </w:r>
      <w:r>
        <w:rPr>
          <w:color w:val="000000"/>
          <w:lang w:val="uz-Cyrl-UZ"/>
        </w:rPr>
        <w:t>--- 4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Бу  2 та сумкани нима қиласан ?  Қани бир кўрайлик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1  тасини келаётиб шафтолизор боғдан топиб олдим. 2чисида ўзингиз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кўриб турганингиздек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Кўриб турибман. Колбаса , мураббо ,  печенье , қатиқ ,  нонлар , булочкалар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Нима қилади буни ичида ? Китоб , дафтарларинг эса эзғиланиб, букланиб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кетибдику !Эй... эссиз дафтар, китоблар.  Мактабга ўқигани эмас , қорин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ўйғизгани борасан шекилли – а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Бўлмасамчи , қорин оч бўлса мияга дарс кирармид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Мана бу сумканг очилмаяптику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Буни боғдан топиб олдим дедимку ... Ўзимам роса уриниб оча олмадим 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унга калит бўлмаса оча олмаймиз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</w:t>
      </w:r>
      <w:r>
        <w:rPr>
          <w:b/>
          <w:color w:val="000000"/>
          <w:lang w:val="uz-Cyrl-UZ"/>
        </w:rPr>
        <w:t>Мусиқа остида даврага  катта олтин калит кўтарган Буратино кириб кел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уратино:       </w:t>
      </w:r>
      <w:r>
        <w:rPr>
          <w:color w:val="000000"/>
          <w:lang w:val="uz-Cyrl-UZ"/>
        </w:rPr>
        <w:t>Ассалому алайкум  қадрли болалар, азиз меҳмонлар ва устозлар !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угун байрамларингни эшитиб сизларни табриклагани эртаклар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оламидан келди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Калитни бер, бу ёққа , бер деяпман , бер писмиқ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уратино:       </w:t>
      </w:r>
      <w:r>
        <w:rPr>
          <w:color w:val="000000"/>
          <w:lang w:val="uz-Cyrl-UZ"/>
        </w:rPr>
        <w:t>Эй... Буни эси борми ўзи, қанақа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боласан . Сен одобни биласанми 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уёғингни шиққилат , бунақа одобсиз болага ҳеч нарса йўқ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</w:t>
      </w:r>
      <w:r>
        <w:rPr>
          <w:color w:val="000000"/>
          <w:lang w:val="uz-Cyrl-UZ"/>
        </w:rPr>
        <w:t>Берасан дедимми , берасан ! Бўлмасам сени мактабга борганингда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утволиб роса боплайман. Бу ерда ҳамма борлиги учун ҳовлиқяпсанми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Тўхта, тўхта Билмасвой ! Сен ўзинг ҳақиқатан ҳам одобни билмас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экансан . Сен Буратинодан калитни илтимос қилиб сўраб кўр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/ Маззах қилгандай . /  Ҳурматли Буратино , илтимос , калитингизни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>дақиқага  бериб турсангиз . Сумкамни очиб олайлик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уратино:       </w:t>
      </w:r>
      <w:r>
        <w:rPr>
          <w:color w:val="000000"/>
          <w:lang w:val="uz-Cyrl-UZ"/>
        </w:rPr>
        <w:t>Хўб бераман , фақат битта  топишмоғим бор . Шуни топсанг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Топаман тезроқ айт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уратино:        </w:t>
      </w:r>
      <w:r>
        <w:rPr>
          <w:color w:val="000000"/>
          <w:lang w:val="uz-Cyrl-UZ"/>
        </w:rPr>
        <w:t>Қат – қатгина қатлама , эсинг бўлса ташлама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Эй... бу қатламаку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уратино:         Э</w:t>
      </w:r>
      <w:r>
        <w:rPr>
          <w:color w:val="000000"/>
          <w:lang w:val="uz-Cyrl-UZ"/>
        </w:rPr>
        <w:t>й... Шу дардинг овқат эканда сани .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</w:t>
      </w:r>
      <w:r>
        <w:rPr>
          <w:b/>
          <w:color w:val="000000"/>
          <w:lang w:val="uz-Cyrl-UZ"/>
        </w:rPr>
        <w:t>/Билмасвой болалардан топишмоқнинг  жавобини сўраб олади . 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 xml:space="preserve">Бу   К  И  Т  О  Б 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</w:t>
      </w:r>
      <w:r>
        <w:rPr>
          <w:color w:val="000000"/>
        </w:rPr>
        <w:t xml:space="preserve">            </w:t>
      </w:r>
      <w:r>
        <w:rPr>
          <w:color w:val="000000"/>
          <w:lang w:val="uz-Cyrl-UZ"/>
        </w:rPr>
        <w:t>---  5  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уратино:        </w:t>
      </w:r>
      <w:r>
        <w:rPr>
          <w:color w:val="000000"/>
          <w:lang w:val="uz-Cyrl-UZ"/>
        </w:rPr>
        <w:t>Ҳа ,Билмасвой айёрлик қилиб ,топтшмоқнинг жавобини болалардан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сўраб олдинг-а ! Ҳа шумтак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Ҳа ,  Писмиқ 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Қўйинглар бугун байрам , биз билан меҳмон бўлинглар . Байрамда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урушиш яхши эмас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уратино:        </w:t>
      </w:r>
      <w:r>
        <w:rPr>
          <w:color w:val="000000"/>
          <w:lang w:val="uz-Cyrl-UZ"/>
        </w:rPr>
        <w:t>Ма , ғирромчи  калитни ол !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Ҳа писмиқ ! Опке калитн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/Калитни Буратинодан олишиб сумкани очишади  . 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бу хат экан . Бу хатда эртак қаҳрамонлари , ўрмон ҳайвончалар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изларни бугунги байрам билан табриклашибди . Сизлар Ватанимиз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 xml:space="preserve">етук фарзанди бўлиб етишишингизга тилак билдирибдилар . Билмасвой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сенга ҳам рахмат бу сумкани бизга олиб келганинг учун !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</w:t>
      </w:r>
      <w:r>
        <w:rPr>
          <w:b/>
          <w:color w:val="000000"/>
          <w:lang w:val="uz-Cyrl-UZ"/>
        </w:rPr>
        <w:t>Оммавий    рақс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“  </w:t>
      </w:r>
      <w:r>
        <w:rPr>
          <w:b/>
          <w:color w:val="000000"/>
          <w:lang w:val="uz-Cyrl-UZ"/>
        </w:rPr>
        <w:t>Куйлаймиз  “ рақси</w:t>
      </w:r>
      <w:r>
        <w:rPr>
          <w:color w:val="000000"/>
          <w:lang w:val="uz-Cyrl-UZ"/>
        </w:rPr>
        <w:t xml:space="preserve">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1 Бола: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Сизга таъзим қиламиз, раҳмат мудира хол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2 Бола: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Ҳар доим бўлинг омон сизга таъзим эҳтиром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</w:rPr>
        <w:t xml:space="preserve">3 </w:t>
      </w: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Қўшиқларни ўргатган, мусиқа чалиб доим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Бизларни ҳурсанд этган , рахмат мусиқа оп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4  Бола:              </w:t>
      </w:r>
      <w:r>
        <w:rPr>
          <w:color w:val="000000"/>
          <w:lang w:val="uz-Cyrl-UZ"/>
        </w:rPr>
        <w:t>Оқ ювиб оқ тараган , чарчаш нима билма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Бизга парвона бўлган , раҳмат энага хол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5  Бола:              </w:t>
      </w:r>
      <w:r>
        <w:rPr>
          <w:color w:val="000000"/>
          <w:lang w:val="uz-Cyrl-UZ"/>
        </w:rPr>
        <w:t>Озиқ овкатлар ташиб , доим бизга етказ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 xml:space="preserve">Завхозимиз____________________  сизга кўпдан- кўп рахмат .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6  Бола: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7  Бола:              </w:t>
      </w:r>
      <w:r>
        <w:rPr>
          <w:color w:val="000000"/>
          <w:lang w:val="uz-Cyrl-UZ"/>
        </w:rPr>
        <w:t>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Шавла палов пиширган , хайр ошпаз хол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8  Бола: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Доим гуллар тутдингиз , хайр боғбон от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9  Бола: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ени эслайман ҳар дам , мактабим бағрида ҳа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---  6  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Ҳамма:              </w:t>
      </w:r>
      <w:r>
        <w:rPr>
          <w:color w:val="000000"/>
          <w:lang w:val="uz-Cyrl-UZ"/>
        </w:rPr>
        <w:t>Унутмаймиз ҳеч қачон , ҳайр меҳрибон боғ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Қизлар  “  Атиргул  “  рақсини ижро этиб берадилар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“  </w:t>
      </w:r>
      <w:r>
        <w:rPr>
          <w:b/>
          <w:color w:val="000000"/>
          <w:lang w:val="uz-Cyrl-UZ"/>
        </w:rPr>
        <w:t>Ягонамсан  “ мусиқа фонограммасига байрам эрталиги якунлан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</w:t>
      </w:r>
      <w:r>
        <w:rPr>
          <w:b/>
          <w:color w:val="000000"/>
          <w:lang w:val="uz-Cyrl-UZ"/>
        </w:rPr>
        <w:t>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Байрам дастури  “ Оммавий  рақс “  билан якунига ет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z-Cyrl-UZ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                                                              </w:t>
      </w: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>---  7  ---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z-Cyrl-UZ"/>
        </w:rPr>
        <w:t>Тошлоқ тумани 21-мактабгача таълим муассасаси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lang w:val="uz-Cyrl-UZ"/>
        </w:rPr>
        <mc:AlternateContent>
          <mc:Choice Requires="wps">
            <w:drawing>
              <wp:inline distT="0" distB="0" distL="0" distR="0">
                <wp:extent cx="575056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6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йр  боғч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4.05pt;width:452.75pt;height:14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йр  боғча</w:t>
                      </w:r>
                    </w:p>
                  </w:txbxContent>
                </v:textbox>
                <v:path textpathok="t"/>
                <v:textpath on="t" fitshape="t" string="Хайр  боғч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mc:AlternateContent>
          <mc:Choice Requires="wps">
            <w:drawing>
              <wp:inline distT="0" distB="0" distL="0" distR="0">
                <wp:extent cx="6280150" cy="192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192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Салом     макта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1.5pt;width:494.45pt;height:15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Салом     мактаб </w:t>
                      </w:r>
                    </w:p>
                  </w:txbxContent>
                </v:textbox>
                <v:path textpathok="t"/>
                <v:textpath on="t" fitshape="t" string="Салом     мактаб 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sz w:val="16"/>
          <w:szCs w:val="16"/>
          <w:lang w:val="uz-Cyrl-UZ"/>
        </w:rPr>
        <w:t xml:space="preserve">                                 </w:t>
      </w:r>
    </w:p>
    <w:p>
      <w:pPr>
        <w:pStyle w:val="Normal"/>
        <w:rPr>
          <w:lang w:val="uz-Cyrl-UZ"/>
        </w:rPr>
      </w:pPr>
      <w:r>
        <w:rPr>
          <w:sz w:val="16"/>
          <w:szCs w:val="16"/>
          <w:lang w:val="uz-Cyrl-U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z-Cyrl-UZ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Тошлоқ-2012йи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оғча  саҳнаси байрамона безатилган. Ўртада  “ Хайр боғча – Салом мактаб” , хайвонча ва харфларнинг расм ,  ёзувлари акс эттирилган. Атрофларига гуллар қўйилган. Болалар саҳнага қўлларида гул ва байроқчалар билан ташриф буюр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 келиб мусиқий харакатлар</w:t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ажарадилао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”  янграйди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Шундан кейин болалар карнай, сурнай, ноғора садолари остида клип қилиб беришад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                           </w:t>
      </w:r>
      <w:r>
        <w:rPr>
          <w:b/>
          <w:lang w:val="uz-Cyrl-UZ"/>
        </w:rPr>
        <w:t>Сўнг 2та бола мусиқа остида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 xml:space="preserve">мўътабар ва азиз опажонларимизга ҳар қанча таъзим қилсак ҳам оз!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 xml:space="preserve">Қалбидан гул тутади, меҳрибон устоз учун.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</w:t>
      </w:r>
      <w:r>
        <w:rPr>
          <w:b/>
          <w:lang w:val="uz-Cyrl-UZ"/>
        </w:rPr>
        <w:t>Болалар “ Устозлар “ қўшиғини айтиб берадилар.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                          </w:t>
      </w:r>
      <w:r>
        <w:rPr>
          <w:b/>
          <w:lang w:val="uz-Cyrl-UZ"/>
        </w:rPr>
        <w:t>Сўнг “                                 “ рақсига тушиб берадилар .</w:t>
      </w:r>
      <w:r>
        <w:rPr>
          <w:lang w:val="uz-Cyrl-UZ"/>
        </w:rPr>
        <w:t xml:space="preserve">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ғчани  иқтидорли болалари табрик  учун  мусиқа остида кириб келадил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                        </w:t>
      </w:r>
      <w:r>
        <w:rPr>
          <w:b/>
          <w:lang w:val="uz-Cyrl-UZ"/>
        </w:rPr>
        <w:t>-- 1 –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Ўғил бола ва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Қиз бола</w:t>
      </w:r>
      <w:r>
        <w:rPr>
          <w:lang w:val="uz-Cyrl-UZ"/>
        </w:rPr>
        <w:t xml:space="preserve"> </w:t>
      </w:r>
      <w:r>
        <w:rPr>
          <w:b/>
          <w:lang w:val="uz-Cyrl-UZ"/>
        </w:rPr>
        <w:t>:</w:t>
      </w:r>
      <w:r>
        <w:rPr>
          <w:lang w:val="uz-Cyrl-UZ"/>
        </w:rPr>
        <w:t xml:space="preserve">                          Табриклаймиз биз сизни сиз ўқувчи бўлибсиз.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</w:t>
      </w:r>
      <w:r>
        <w:rPr>
          <w:b/>
          <w:lang w:val="uz-Cyrl-UZ"/>
        </w:rPr>
        <w:t xml:space="preserve">“                                                   “ </w:t>
      </w:r>
      <w:r>
        <w:rPr>
          <w:b/>
          <w:lang w:val="uz-Cyrl-UZ"/>
        </w:rPr>
        <w:t>рақсига  ўйинга тушиб берадилар .</w:t>
      </w:r>
      <w:r>
        <w:rPr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</w:t>
      </w:r>
      <w:r>
        <w:rPr>
          <w:b/>
          <w:lang w:val="uz-Cyrl-UZ"/>
        </w:rPr>
        <w:t xml:space="preserve">Шундан сўнг Насриддин Афанди мусиқа остида даврага кириб келади.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 xml:space="preserve"> Болажонлар ! Даврамизга Насриддин Афанди  кириб келяптилар-ку! Ассал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айкум  Насриддин  Афандим  хуш келибсиз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Ваалайкум ассалом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!  Она қизим !  Бу ерда  катта танатана бўлаётганини кўриб  шу ерга  қараб келавердим! Мудира опажонларингни тан жони соғ бўлсин боғчаларингни таниёлмадим, жуда ҳам чиройли қилиб юборибсизларку.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    Рахмат Насриддин Афандим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Азизлар ! Мен  мана шу ажойиб ҳурсандчиликнинг азиз меҳмони бўлиб , ота-оналар </w:t>
      </w:r>
      <w:r>
        <w:rPr>
          <w:b/>
          <w:lang w:val="uz-Cyrl-UZ"/>
        </w:rPr>
        <w:t xml:space="preserve"> </w:t>
      </w:r>
      <w:r>
        <w:rPr>
          <w:lang w:val="uz-Cyrl-UZ"/>
        </w:rPr>
        <w:t>каби   тўрида савлат тўкиб ўтиришдан аввал, мен болаларнинг мактаб ҳаётига  тайёрми-йўқми эканликларини билиш учун ҳам келган эдим. Боғча опаси,   келинг,буларни бўлмаса бир синаб кўр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Мустаққиллик  ишбоши, илм унинг йўлдоши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>Сентябрь кулиб келар, қўнғироқ уриб келар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Энди бошланар дарслар, ўқишга зўр   ҳаваслар.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Мен севаман китобни, ўрганаман  ҳисобни .</w:t>
      </w:r>
      <w:r>
        <w:rPr>
          <w:b/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Бола:                                  </w:t>
      </w:r>
      <w:r>
        <w:rPr>
          <w:lang w:val="uz-Cyrl-UZ"/>
        </w:rPr>
        <w:t>Мен-чи, расм  чизаман</w:t>
      </w:r>
      <w:r>
        <w:rPr>
          <w:b/>
          <w:lang w:val="uz-Cyrl-UZ"/>
        </w:rPr>
        <w:t xml:space="preserve"> </w:t>
      </w:r>
      <w:r>
        <w:rPr>
          <w:lang w:val="uz-Cyrl-UZ"/>
        </w:rPr>
        <w:t>, ҳусниҳат ҳам ёз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 xml:space="preserve">Аъло ўқиш ниятим ,  космосга учар отим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иргаликда :</w:t>
      </w:r>
      <w:r>
        <w:rPr>
          <w:lang w:val="uz-Cyrl-UZ"/>
        </w:rPr>
        <w:t xml:space="preserve">                         Биз мактабга борамиз, ўқиб билим ол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</w:t>
      </w:r>
      <w:r>
        <w:rPr>
          <w:b/>
          <w:lang w:val="uz-Cyrl-UZ"/>
        </w:rPr>
        <w:t>Болалар  “                              “    рақсига туш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Эх, одамларга латифаларимни айтиб юрган замонларим  ўтиб кетган экан.</w:t>
      </w:r>
    </w:p>
    <w:p>
      <w:pPr>
        <w:pStyle w:val="Normal"/>
        <w:rPr>
          <w:lang w:val="uz-Cyrl-UZ"/>
        </w:rPr>
      </w:pPr>
      <w:r>
        <w:rPr>
          <w:lang w:val="uz-Cyrl-UZ"/>
        </w:rPr>
        <w:t>Эшагим  иккаламиз йўлда кетаётсак, 2та одам мен “ Бизнесман”, “Товар”, “Банк”, “ Валюта”,”Реклама”- деб гапириб  туришган экан. Уларнинг гапларига ҳеч тушун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шловчи :       </w:t>
      </w:r>
      <w:r>
        <w:rPr>
          <w:lang w:val="uz-Cyrl-UZ"/>
        </w:rPr>
        <w:t>Эй, Хўжа Насриддин, бизнинг болаларимиз иқтисоддан чуқур билимга эгалар.</w:t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lang w:val="uz-Cyrl-UZ"/>
        </w:rPr>
        <w:t>Хозир улар, сизга ёрдам беришади. Болажонлар “Бизнесмен”-деб кимларни айта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</w:t>
      </w:r>
      <w:r>
        <w:rPr>
          <w:lang w:val="uz-Cyrl-UZ"/>
        </w:rPr>
        <w:t>Ишбилармонларни.</w:t>
      </w:r>
      <w:r>
        <w:rPr>
          <w:b/>
          <w:lang w:val="uz-Cyrl-UZ"/>
        </w:rPr>
        <w:t xml:space="preserve">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Тўғри, баракалла!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       </w:t>
      </w:r>
      <w:r>
        <w:rPr>
          <w:lang w:val="uz-Cyrl-UZ"/>
        </w:rPr>
        <w:t xml:space="preserve"> Мен , яна ўйлаб –ўйлаб  , эшагимни миниб , узоқ шаҳарлар, чет эллардан  бир нарсаларни  оламан, деб йўлга чиқдим, лекин нима олиб келишни бил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Болалар Хўжа Насриддин нима олмоқчи бўлди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</w:t>
      </w:r>
      <w:r>
        <w:rPr>
          <w:b/>
          <w:lang w:val="uz-Cyrl-UZ"/>
        </w:rPr>
        <w:t>---    2   ---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       </w:t>
      </w:r>
      <w:r>
        <w:rPr>
          <w:lang w:val="uz-Cyrl-UZ"/>
        </w:rPr>
        <w:t>Товар 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Насриддин :   </w:t>
      </w:r>
      <w:r>
        <w:rPr>
          <w:lang w:val="uz-Cyrl-UZ"/>
        </w:rPr>
        <w:t xml:space="preserve">Товарга пул узатсам сотувчи пул олмади. Нимага олмадийкин, деб хайрон бўлдим .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Болажонлар сотувчи нега пулни олмади 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</w:t>
      </w:r>
      <w:r>
        <w:rPr>
          <w:b/>
          <w:lang w:val="uz-Cyrl-UZ"/>
        </w:rPr>
        <w:t>Болалар :</w:t>
      </w:r>
      <w:r>
        <w:rPr>
          <w:lang w:val="uz-Cyrl-UZ"/>
        </w:rPr>
        <w:t xml:space="preserve">     Чунки ҳар-бир давлатнинг ўз пул бирлиги бўлади. Бу миллий валюта деб атала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Сўнг сотувчи менга  бақрайиб “ бонкага боринг”- деди. Яна ҳайрон бўлдим ,бу тузлайдиган бонкани мен нима қиламан , деб  яна......... ҳайрон бўл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Ҳурматли  Хўжа Насриддин “ Бонка “ эмас. “Банк”. Болалар “Банк” нима ўзи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Банкларда пуллар туради ва  валюталарни пулларга алмаштириб берадиган жой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Банка бордим, пулимни олдим, хамёнга солдим. Бир дўконга бориб ўзимга  2та чопон, эшагимга 2та  тўқим  олдим. Мен ҳурсанд, эшагим ҳурсанд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 Афанди “ Афандиниг ишини” қилибдику ! Сизлар нима қилган бўлар эдингиз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1 та чопон, 1та тўқим олиб қолган пулни банкага қўйган бўлар эди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 Ҳа, шунақаси ҳам бўладими?.... Сўнг ўзимга костюм олмоқчи бўлдим. Лекин ҳамёнда бир мирим йўқ. денг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! Агар пул йўқ бўлса қандай қилиб  товар олиш мумкин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Бартер қилиш керак . Бартер – бу товар алмаштиришди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   </w:t>
      </w:r>
      <w:r>
        <w:rPr>
          <w:lang w:val="uz-Cyrl-UZ"/>
        </w:rPr>
        <w:t>Болалар менга костюм олишга ёрдамлашинг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Уни алмаштириш учун реклама қилиш кера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    </w:t>
      </w:r>
      <w:r>
        <w:rPr>
          <w:lang w:val="uz-Cyrl-UZ"/>
        </w:rPr>
        <w:t>Эй, болажонларим сизлар кўп нарса билар экансизлар. Хозир мен сизларнинг билимларингизни реклама қиламан . Қани менга айтингларчи  бир ликопчада 5та олма, иккинчи ликопчада 5та конфет бор. Уларнинг сони тенгми 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</w:t>
      </w:r>
      <w:r>
        <w:rPr>
          <w:lang w:val="uz-Cyrl-UZ"/>
        </w:rPr>
        <w:t>Тенг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5 сони ичида нечта бир бо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</w:t>
      </w:r>
      <w:r>
        <w:rPr>
          <w:lang w:val="uz-Cyrl-UZ"/>
        </w:rPr>
        <w:t>5 та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</w:t>
      </w:r>
      <w:r>
        <w:rPr>
          <w:lang w:val="uz-Cyrl-UZ"/>
        </w:rPr>
        <w:t>Баракалла болажонлар, реклама зўрку !  А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Бошловчи:        </w:t>
      </w:r>
      <w:r>
        <w:rPr>
          <w:lang w:val="uz-Cyrl-UZ"/>
        </w:rPr>
        <w:t xml:space="preserve">Хўжа Насриддин, бизнинг болалар  жуда хам иқтидорли улар ҳамма нарсани биладилар.   Қани, Хўжа Насриддин даврамиздан ўрин олинг! Марҳамат !   Хозир болаларимиз сизга атаб қўшиқ куйлаб берадилар.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</w:t>
      </w:r>
      <w:r>
        <w:rPr>
          <w:b/>
          <w:lang w:val="uz-Cyrl-UZ"/>
        </w:rPr>
        <w:t>Болалар “ Аробажон “ қўшиғ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</w:t>
      </w:r>
      <w:r>
        <w:rPr>
          <w:b/>
          <w:lang w:val="uz-Cyrl-UZ"/>
        </w:rPr>
        <w:t>---   3   ---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</w:t>
      </w:r>
      <w:r>
        <w:rPr>
          <w:lang w:val="uz-Cyrl-UZ"/>
        </w:rPr>
        <w:t xml:space="preserve">Бултур эдим олтида , ёшим етмай қолди-да,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Ўқишга олишмади, мактабга ёзишмади.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Йиллар юрмас кетига , бу йил тўлдим еттига.                                                          </w:t>
      </w:r>
    </w:p>
    <w:p>
      <w:pPr>
        <w:pStyle w:val="Normal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Энди катта боламан, мен мактабга бораман.</w:t>
      </w:r>
    </w:p>
    <w:p>
      <w:pPr>
        <w:pStyle w:val="Normal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Мен ўқишга таппа-тахт, беш олишга қилдим ахд.</w:t>
      </w:r>
    </w:p>
    <w:p>
      <w:pPr>
        <w:pStyle w:val="Normal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Ҳар кун санайман бир-бир, қачон келар сентябрь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</w:t>
      </w:r>
      <w:r>
        <w:rPr>
          <w:b/>
          <w:lang w:val="uz-Cyrl-UZ"/>
        </w:rPr>
        <w:t>Болалар “                                         “  рақс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>Сизга таъзим қиламиз, раҳмат мудира холажон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</w:t>
      </w:r>
      <w:r>
        <w:rPr>
          <w:color w:val="000000"/>
          <w:lang w:val="uz-Cyrl-UZ"/>
        </w:rPr>
        <w:t>Ҳар доим бўлинг омон сизга таъзим эҳтиром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</w:t>
      </w:r>
      <w:r>
        <w:rPr>
          <w:b/>
          <w:color w:val="000000"/>
          <w:lang w:val="uz-Cyrl-UZ"/>
        </w:rPr>
        <w:t xml:space="preserve">Шўх  мусиқа  остида  даврага  Билмасвой  кириб  келади  .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</w:t>
      </w:r>
      <w:r>
        <w:rPr>
          <w:b/>
          <w:color w:val="000000"/>
          <w:lang w:val="uz-Cyrl-UZ"/>
        </w:rPr>
        <w:t>/ Билмасвой ҳарфларни тўғри қўя олмай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     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  <w:lang w:val="uz-Cyrl-UZ"/>
        </w:rPr>
        <w:t>---   4   ---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Қани болажонлар  </w:t>
      </w:r>
      <w:r>
        <w:rPr>
          <w:b/>
          <w:color w:val="000000"/>
          <w:lang w:val="uz-Cyrl-UZ"/>
        </w:rPr>
        <w:t>“ Ватан “</w:t>
      </w:r>
      <w:r>
        <w:rPr>
          <w:color w:val="000000"/>
          <w:lang w:val="uz-Cyrl-UZ"/>
        </w:rPr>
        <w:t xml:space="preserve">  ва  </w:t>
      </w:r>
      <w:r>
        <w:rPr>
          <w:b/>
          <w:color w:val="000000"/>
          <w:lang w:val="uz-Cyrl-UZ"/>
        </w:rPr>
        <w:t>“ Она “</w:t>
      </w:r>
      <w:r>
        <w:rPr>
          <w:color w:val="000000"/>
          <w:lang w:val="uz-Cyrl-UZ"/>
        </w:rPr>
        <w:t xml:space="preserve"> сўзларини  тўғри қилиб тузиб берингларчи .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Болалар тўғри ёзиб берадилар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на, кўрдингми бизнинг болалар  боғчага вақтида келганликлари учун ёзишни ҳам ўқишни ҳам б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ндичи боғча опа  мени Дўзали деган укам бор, унга ҳар куни албатта боғчага бориш кераклигини айтаман. Бўлмаса у ҳам менга ўхшаб ҳеч нарсани билмай қолиши мумки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лбатта олиб келгин боғчамиз сизларни интизорлик билан кутади. Қани энди  Билмасвой даврамиздан ўрин олги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 </w:t>
      </w:r>
      <w:r>
        <w:rPr>
          <w:color w:val="000000"/>
          <w:lang w:val="uz-Cyrl-UZ"/>
        </w:rPr>
        <w:t>Қўшиқларни ўргатган, мусиқа чалиб доим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Бизларни ҳурсанд этган , рахмат мусиқа опажон</w:t>
      </w:r>
      <w:r>
        <w:rPr>
          <w:b/>
          <w:color w:val="000000"/>
          <w:lang w:val="uz-Cyrl-UZ"/>
        </w:rPr>
        <w:t xml:space="preserve"> .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о бўлинг омон раҳмат хамшира опажо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Сўнг болалар  мусиқа оатида гимнастик машқлар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</w:t>
      </w:r>
      <w:r>
        <w:rPr>
          <w:color w:val="000000"/>
          <w:lang w:val="uz-Cyrl-UZ"/>
        </w:rPr>
        <w:t xml:space="preserve"> 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Шавла палов пиширган , хайр ошпаз холажон</w:t>
      </w:r>
      <w:r>
        <w:rPr>
          <w:b/>
          <w:color w:val="000000"/>
          <w:lang w:val="uz-Cyrl-UZ"/>
        </w:rPr>
        <w:t xml:space="preserve"> .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Озиқ овкатлар ташиб , доим бизга етказ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Завхозимиз____________________  сизга кўпдан- кўп рахмат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 гуллар тутдингиз , хайр боғбон от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</w:t>
      </w:r>
      <w:r>
        <w:rPr>
          <w:b/>
          <w:color w:val="000000"/>
          <w:lang w:val="uz-Cyrl-UZ"/>
        </w:rPr>
        <w:t>Даврага  Қиммат ва унинг онаси мусиқа остида кириб ке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Қиммат :       </w:t>
      </w:r>
      <w:r>
        <w:rPr>
          <w:color w:val="000000"/>
          <w:lang w:val="uz-Cyrl-UZ"/>
        </w:rPr>
        <w:t>Вой...дод....... Зумраднинг дастидан дод..... Тўяр бўлсам тўйиб бўлдим. Бунингизни ўрмонга олиб бориб адаштириб ҳам қутилмадик .Вой.... Дод..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:</w:t>
      </w:r>
      <w:r>
        <w:rPr>
          <w:color w:val="000000"/>
          <w:lang w:val="uz-Cyrl-UZ"/>
        </w:rPr>
        <w:t xml:space="preserve">            Ҳа, она қизим , ширин қизим, асалим қизим, бийрон қизим сенга нима бўл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>Нега йиғла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Қиммат</w:t>
      </w:r>
      <w:r>
        <w:rPr>
          <w:color w:val="000000"/>
          <w:lang w:val="uz-Cyrl-UZ"/>
        </w:rPr>
        <w:t xml:space="preserve"> :         Ану Зумрадингизни мактабга ёзиб кетишибдику... Вой ... Дод... ман бормасаканманда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Онаси :       </w:t>
      </w:r>
      <w:r>
        <w:rPr>
          <w:color w:val="000000"/>
          <w:lang w:val="uz-Cyrl-UZ"/>
        </w:rPr>
        <w:t>Борасан қизим , борасан</w:t>
      </w:r>
      <w:r>
        <w:rPr>
          <w:b/>
          <w:color w:val="000000"/>
          <w:lang w:val="uz-Cyrl-UZ"/>
        </w:rPr>
        <w:t xml:space="preserve">.  </w:t>
      </w:r>
      <w:r>
        <w:rPr>
          <w:color w:val="000000"/>
          <w:lang w:val="uz-Cyrl-UZ"/>
        </w:rPr>
        <w:t>Ҳозир мен тарбиячи опенг</w:t>
      </w:r>
      <w:r>
        <w:rPr>
          <w:b/>
          <w:color w:val="000000"/>
          <w:lang w:val="uz-Cyrl-UZ"/>
        </w:rPr>
        <w:t xml:space="preserve">   </w:t>
      </w:r>
      <w:r>
        <w:rPr>
          <w:color w:val="000000"/>
          <w:lang w:val="uz-Cyrl-UZ"/>
        </w:rPr>
        <w:t xml:space="preserve">билан гаплашаман     Ҳой устоз нимага мени қизимни мактабга олмаяпсизлар. Қиммат қизимни </w:t>
      </w:r>
      <w:r>
        <w:rPr>
          <w:b/>
          <w:color w:val="000000"/>
          <w:lang w:val="uz-Cyrl-UZ"/>
        </w:rPr>
        <w:t xml:space="preserve">  </w:t>
      </w:r>
      <w:r>
        <w:rPr>
          <w:color w:val="000000"/>
          <w:lang w:val="uz-Cyrl-UZ"/>
        </w:rPr>
        <w:t>Зумраддан нимаси кам.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Келинг хола ассалому алайкум байрамимизга хуш келибсиз. Қимматнинг Зумраддан фарқи шуки холажон  у одобсиз, саломлашмайди, боғча машғулотларига ҳам  қатнашмайди. Боғчага прогул қилиб келади. Натижада калласи бум-бум бўлди. Ўзингиз эса назорат қилмадингиз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>---   5   --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Вой нимага бум-бум бўлади. Нимага назорат қилмайман Сўранг хозир менинг олдимда бирор нарсани сўранг ҳаммасини айтиб беради. Вой она қизимданей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 </w:t>
      </w:r>
      <w:r>
        <w:rPr>
          <w:color w:val="000000"/>
          <w:lang w:val="uz-Cyrl-UZ"/>
        </w:rPr>
        <w:t>:        Ха, майли. Эшит Зумрад ! Қўлсиз оёқсиз эшик очар.Бу нима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Онаси </w:t>
      </w:r>
      <w:r>
        <w:rPr>
          <w:color w:val="000000"/>
          <w:lang w:val="uz-Cyrl-UZ"/>
        </w:rPr>
        <w:t>:              Айт қизим айта қол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Ҳ.., шуниям билмейсизларми, Ажинаку ! Ажин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Яша она қизим , яша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Кетаберади, кетаберади орқасига қарамай кетабер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 Ие, бу ахир ўзимни онажонумку ! Ҳеччам орқасига қарамай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Вой онагинанг ўргулсин жон қизим -а , яша . баракалла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Эй, бўлди мактабга олмаймиз бўлмай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Тўхта қизим , тўхта яна 1-2 та савол бергин-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Майли, эшит Зумрад онангни ҳақ- ҳурмати.. Қат-қатгина қатлама эсинг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Бўлса ташлама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 Ўзини оти ўзи билан-ку  бу  қатлама......Қатламани жудаям яхши кўра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Мани катламани яхши кўришимни қаердан билдингиз .Устоз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Ўргилиб кетай менинг топағон қизимдан . Ха ўзимни гиргиттоним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Охирги саволим . Тег десам тегмайди, тегма десам тегади.  Бу ним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Қиммат :</w:t>
      </w:r>
      <w:r>
        <w:rPr>
          <w:color w:val="000000"/>
          <w:lang w:val="uz-Cyrl-UZ"/>
        </w:rPr>
        <w:t xml:space="preserve">              Шуниям билмайсизларми ахир бу менку.  Тег десаларинг тегмайман ,тегма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 xml:space="preserve">десаларинг  тегаман.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Яша она қизим, мома қизим. Энди қизимни олсангам оласан олмасанг ҳам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 xml:space="preserve">оласан.  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Майли, холажон оламан лекин бир шартим бо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 Қанақа шарт эк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Шартимиз шуки Қимматхон ёз  ичи боғчамизга қатнаб билим олади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>Ана шундагина эришилган натижаларга е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 (қизига қараб ) Эй, ландовур шуни ҳам эпла олмадинг. Майли мен розиман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>Энди ўзим назоратини ола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</w:t>
      </w:r>
      <w:r>
        <w:rPr>
          <w:b/>
          <w:color w:val="000000"/>
          <w:lang w:val="uz-Cyrl-UZ"/>
        </w:rPr>
        <w:t>Улар рақсга тушадилар ва ўз жойларини эгаллай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 :           </w:t>
      </w:r>
      <w:r>
        <w:rPr>
          <w:color w:val="000000"/>
          <w:lang w:val="uz-Cyrl-UZ"/>
        </w:rPr>
        <w:t xml:space="preserve">Болажонлар мактаб биздан чаққонликни талаб этади. Келинглар бўлмаса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>ҳозир “ким чаққон” ҳаракатли ўйинини ўйнайм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     </w:t>
      </w:r>
      <w:r>
        <w:rPr>
          <w:b/>
          <w:color w:val="000000"/>
          <w:lang w:val="uz-Cyrl-UZ"/>
        </w:rPr>
        <w:t>---  6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>Болалар “Ким чаққон “ ҳаракатли</w:t>
      </w:r>
      <w:r>
        <w:rPr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йинини  ўйна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</w:t>
      </w:r>
      <w:r>
        <w:rPr>
          <w:color w:val="000000"/>
          <w:lang w:val="uz-Cyrl-UZ"/>
        </w:rPr>
        <w:t>Хайр, боғчам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, гулбоғчам, бағри тўла нур боғчам,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ўйинчоқларим, болғачаму ўроқ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             Хайр,  пақир куракчам, хайр асфалт йўлакчам,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сувда шўх сузган, оппоқ ғозу ўрдакчам.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 :                         </w:t>
      </w:r>
      <w:r>
        <w:rPr>
          <w:color w:val="000000"/>
          <w:lang w:val="uz-Cyrl-UZ"/>
        </w:rPr>
        <w:t xml:space="preserve">Хайр ғув-ғув машинам, ўртоқ бўлдим сенга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 xml:space="preserve">Мактаб ёшига етдим, энди ўқийма мен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Болалар “                                 “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 xml:space="preserve">Сени эслайман ҳар дам , мактабим бағрида ҳам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Ҳамма:                      </w:t>
      </w:r>
      <w:r>
        <w:rPr>
          <w:color w:val="000000"/>
          <w:lang w:val="uz-Cyrl-UZ"/>
        </w:rPr>
        <w:t>Унутмаймиз ҳеч қачон , ҳайр меҳрибон боғчам</w:t>
      </w:r>
      <w:r>
        <w:rPr>
          <w:b/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</w:t>
      </w:r>
      <w:r>
        <w:rPr>
          <w:b/>
          <w:color w:val="000000"/>
          <w:lang w:val="uz-Cyrl-UZ"/>
        </w:rPr>
        <w:t xml:space="preserve">    </w:t>
      </w:r>
      <w:r>
        <w:rPr>
          <w:b/>
          <w:color w:val="000000"/>
          <w:lang w:val="uz-Cyrl-UZ"/>
        </w:rPr>
        <w:t>Катталар ва болалар ижросида “                                                 “ рақс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Гулсанам ва Отабек Мамазоитовларнинг”Ўзбекистоним” қўшиғи фоннаграммасига болалар ва боғчанинг барча ходимлари клипли кўриниш хосил қ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</w:t>
      </w:r>
      <w:r>
        <w:rPr>
          <w:b/>
          <w:color w:val="000000"/>
          <w:lang w:val="uz-Cyrl-UZ"/>
        </w:rPr>
        <w:t>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Байрам дастури  “ Оммавий  рақс “  билан якунига ет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                                 </w:t>
      </w:r>
      <w:r>
        <w:rPr>
          <w:b/>
          <w:color w:val="000000"/>
          <w:lang w:val="uz-Cyrl-UZ"/>
        </w:rPr>
        <w:t>---   7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uz-Cyrl-UZ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</w:t>
      </w:r>
      <w:r>
        <w:rPr>
          <w:lang w:val="uz-Cyrl-UZ"/>
        </w:rPr>
        <w:t>Боғча  саҳнаси байрамона безатилган. Ўртада  “ Хайр боғча – Салом мактаб” , хайвонча ва харфларнинг расм ,  ёзувлари акс эттирилган. Атрофларига гуллар қўйилган. Болалар саҳнага қўлларида гул ва байроқчалар билан ташриф буюр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 келиб мусиқий харакатлар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ажарадилао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”  янграйди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Шундан кейин болалар карнай, сурнай, ноғора садолари остида клип қилиб беришад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Даврага қўрқинчилик мусиқа остида  шуттак чалиб  Ялмоғиз, қароқчилар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Ялмоғиз :   </w:t>
      </w:r>
      <w:r>
        <w:rPr>
          <w:lang w:val="uz-Cyrl-UZ"/>
        </w:rPr>
        <w:t>Аха.... Менсиз байрам ўтказаман деяпсизларми, бекоргиналарни айтипсиз мен бунга</w:t>
      </w:r>
    </w:p>
    <w:p>
      <w:pPr>
        <w:pStyle w:val="Normal"/>
        <w:rPr/>
      </w:pPr>
      <w:r>
        <w:rPr>
          <w:lang w:val="uz-Cyrl-UZ"/>
        </w:rPr>
        <w:t xml:space="preserve">                     </w:t>
      </w:r>
      <w:r>
        <w:rPr>
          <w:lang w:val="uz-Cyrl-UZ"/>
        </w:rPr>
        <w:t>Ҳечам йўл қўймайман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шловчи : </w:t>
      </w:r>
      <w:r>
        <w:rPr>
          <w:lang w:val="uz-Cyrl-UZ"/>
        </w:rPr>
        <w:t>Ассалому алайкум келинглар меҳмонлар . Ахир  бу ерда биз навбатдаги қалдирғоч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</w:t>
      </w:r>
      <w:r>
        <w:rPr>
          <w:lang w:val="uz-Cyrl-UZ"/>
        </w:rPr>
        <w:t>ларимизни мактаб бўсағасига кузатмоқд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Ялмоғиз :</w:t>
      </w:r>
      <w:r>
        <w:rPr>
          <w:lang w:val="uz-Cyrl-UZ"/>
        </w:rPr>
        <w:t xml:space="preserve">     Қанақа  меҳмон, қанақа қалдирғоч, , қанақа мактаб .Ҳеч ким мактабга бормайд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</w:t>
      </w:r>
      <w:r>
        <w:rPr>
          <w:lang w:val="uz-Cyrl-UZ"/>
        </w:rPr>
        <w:t xml:space="preserve">Уларни мактабда ўқишини ҳохламайман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Устоз :</w:t>
      </w:r>
      <w:r>
        <w:rPr>
          <w:lang w:val="uz-Cyrl-UZ"/>
        </w:rPr>
        <w:t xml:space="preserve">            Қўйинг Ялмоғиз бугун байрам, бизнинг қувончимизга  шерик бўлиб даврамизга</w:t>
      </w:r>
    </w:p>
    <w:p>
      <w:pPr>
        <w:pStyle w:val="Normal"/>
        <w:rPr/>
      </w:pPr>
      <w:r>
        <w:rPr>
          <w:lang w:val="uz-Cyrl-UZ"/>
        </w:rPr>
        <w:t xml:space="preserve">                        </w:t>
      </w:r>
      <w:r>
        <w:rPr>
          <w:lang w:val="uz-Cyrl-UZ"/>
        </w:rPr>
        <w:t>қўшилинг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Ялмоғиз :</w:t>
      </w:r>
      <w:r>
        <w:rPr>
          <w:lang w:val="uz-Cyrl-UZ"/>
        </w:rPr>
        <w:t xml:space="preserve">       Ҳ.... Сенда бир гап бор.... Мен бу болаларни ўзимга ўхшатиб Ялмоғиз ва Ялмоғ-</w:t>
      </w:r>
    </w:p>
    <w:p>
      <w:pPr>
        <w:pStyle w:val="Normal"/>
        <w:rPr/>
      </w:pPr>
      <w:r>
        <w:rPr>
          <w:lang w:val="uz-Cyrl-UZ"/>
        </w:rPr>
        <w:t xml:space="preserve">                        </w:t>
      </w:r>
      <w:r>
        <w:rPr>
          <w:lang w:val="uz-Cyrl-UZ"/>
        </w:rPr>
        <w:t>изчалар қиламан деёвдим сен уларни бошқа направленияга буриб юбординг –а .</w:t>
      </w:r>
    </w:p>
    <w:p>
      <w:pPr>
        <w:pStyle w:val="Normal"/>
        <w:rPr>
          <w:i/>
          <w:i/>
          <w:lang w:val="uz-Cyrl-UZ"/>
        </w:rPr>
      </w:pPr>
      <w:r>
        <w:rPr>
          <w:lang w:val="uz-Cyrl-UZ"/>
        </w:rPr>
        <w:t xml:space="preserve">                        </w:t>
      </w:r>
      <w:r>
        <w:rPr>
          <w:lang w:val="uz-Cyrl-UZ"/>
        </w:rPr>
        <w:t xml:space="preserve">Ушланглар уни қароқчилар , маҳкам қилиб боғлаб қўйинглар ./ </w:t>
      </w:r>
      <w:r>
        <w:rPr>
          <w:i/>
          <w:lang w:val="uz-Cyrl-UZ"/>
        </w:rPr>
        <w:t>қароқчилар устоз-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 xml:space="preserve">                        </w:t>
      </w:r>
      <w:r>
        <w:rPr>
          <w:i/>
          <w:lang w:val="uz-Cyrl-UZ"/>
        </w:rPr>
        <w:t>ни боғлаб қўядилар ./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Ие, Ялмоғиз сиз бизнинг устозимизни нега боғлаттириб қўйдингиз 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Ялмоғиз </w:t>
      </w:r>
      <w:r>
        <w:rPr>
          <w:lang w:val="uz-Cyrl-UZ"/>
        </w:rPr>
        <w:t>:       Устозинг ҳамма болаларга илм бериб юборди. Шунга уни боғлаб қўй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 Ундай қилманг Ялмоғиз, устозимизни қўйиб юбориб, даврамиздан жой олинг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</w:t>
      </w:r>
      <w:r>
        <w:rPr>
          <w:lang w:val="uz-Cyrl-UZ"/>
        </w:rPr>
        <w:t>Биз сизларни ҳурсанд қиламиз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Ялмоғиз :</w:t>
      </w:r>
      <w:r>
        <w:rPr>
          <w:lang w:val="uz-Cyrl-UZ"/>
        </w:rPr>
        <w:t xml:space="preserve">         Ҳа..Ҳа...Ҳа... ҳурсанд қиласизми Қани бир ҳунурларингни кўрсатингларчи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 </w:t>
      </w:r>
      <w:r>
        <w:rPr>
          <w:b/>
          <w:lang w:val="uz-Cyrl-UZ"/>
        </w:rPr>
        <w:t>---   1   ---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ла:                                    </w:t>
      </w:r>
      <w:r>
        <w:rPr>
          <w:lang w:val="uz-Cyrl-UZ"/>
        </w:rPr>
        <w:t>Шу ўлканинг эркаси б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Ҳам бугуни эртаси би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Ворислари биз ўғил қизлар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Нурли бўстон ҳур гулистоним</w:t>
      </w:r>
    </w:p>
    <w:p>
      <w:pPr>
        <w:pStyle w:val="Normal"/>
        <w:rPr>
          <w:b/>
          <w:b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Тилда достон Ўзбекистоним</w:t>
      </w:r>
      <w:r>
        <w:rPr/>
        <w:t>/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Ялмоғиз :      </w:t>
      </w:r>
      <w:r>
        <w:rPr>
          <w:color w:val="000000"/>
          <w:lang w:val="uz-Cyrl-UZ"/>
        </w:rPr>
        <w:t>Хм..м.. Қарасам сизлар устозларингни  жуда яхши кўрар экансизлар. Мени кўнг-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</w:t>
      </w:r>
      <w:r>
        <w:rPr>
          <w:color w:val="000000"/>
          <w:lang w:val="uz-Cyrl-UZ"/>
        </w:rPr>
        <w:t>лимни юмшатиб юбордиларинг.  Лекин барибир бир шартим бо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Устозимизни қутқариб олиш учун ҳамма шартингизга розим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Ялмоғиз  :</w:t>
      </w:r>
      <w:r>
        <w:rPr>
          <w:color w:val="000000"/>
          <w:lang w:val="uz-Cyrl-UZ"/>
        </w:rPr>
        <w:t xml:space="preserve">      Ўзи боғчада нималар ўргандиларинг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Ҳарфларни, рақамларни ёзишни , шеърлар ёд олишн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Ялмоғиз :</w:t>
      </w:r>
      <w:r>
        <w:rPr>
          <w:color w:val="000000"/>
          <w:lang w:val="uz-Cyrl-UZ"/>
        </w:rPr>
        <w:t xml:space="preserve">        Унда сизларга бир савол бераман. Ҳар битта тўғри жавоб учун устозларинг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тугулган биттадан белбоғини ечтираман .Эшитинг . Осмонда бор, ерда йўқ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 xml:space="preserve">Хи....Хии...Хии...Хии... топиб бўбсиз !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1 Қароқчи :</w:t>
      </w:r>
      <w:r>
        <w:rPr>
          <w:color w:val="000000"/>
          <w:lang w:val="uz-Cyrl-UZ"/>
        </w:rPr>
        <w:t xml:space="preserve">      Дарахтда 5 та қуш турган эди, яна 3та қуш келиб қўшилди . Ҳаммаси бўлиб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нечта қуш бўлд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2 Қароқчи :      </w:t>
      </w:r>
      <w:r>
        <w:rPr>
          <w:lang w:val="uz-Cyrl-UZ"/>
        </w:rPr>
        <w:t>Бир ликопчада 5та олма, иккинчи ликопчада 5та конфет бор. Уларнинг сони     т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тенг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color w:val="000000"/>
          <w:lang w:val="uz-Cyrl-UZ"/>
        </w:rPr>
        <w:t>/</w:t>
      </w:r>
      <w:r>
        <w:rPr>
          <w:i/>
          <w:color w:val="000000"/>
          <w:lang w:val="uz-Cyrl-UZ"/>
        </w:rPr>
        <w:t>Болалар топишмоқларга тўғри жавоб топиб устозларини Ялмоғиз ва Қароқчилар қўлидан</w:t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i/>
          <w:color w:val="000000"/>
          <w:lang w:val="uz-Cyrl-UZ"/>
        </w:rPr>
        <w:t xml:space="preserve"> </w:t>
      </w:r>
      <w:r>
        <w:rPr>
          <w:i/>
          <w:color w:val="000000"/>
          <w:lang w:val="uz-Cyrl-UZ"/>
        </w:rPr>
        <w:t>қутқарадилапр./</w:t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i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Устоз :        </w:t>
      </w:r>
      <w:r>
        <w:rPr>
          <w:color w:val="000000"/>
          <w:lang w:val="uz-Cyrl-UZ"/>
        </w:rPr>
        <w:t xml:space="preserve">Раҳмат болажонларим сизлар мени қутқариб қолишингизга ишонар эдим. Сизларга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</w:t>
      </w:r>
      <w:r>
        <w:rPr>
          <w:color w:val="000000"/>
          <w:lang w:val="uz-Cyrl-UZ"/>
        </w:rPr>
        <w:t>берган таълим, тарбиям зоя кетмаганидан ҳурсанд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                                   </w:t>
      </w:r>
      <w:r>
        <w:rPr>
          <w:lang w:val="uz-Cyrl-UZ"/>
        </w:rPr>
        <w:t>Юрагимдан униб чиққан, янги юракларимсиз.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lang w:val="uz-Cyrl-UZ"/>
        </w:rPr>
        <w:t xml:space="preserve">                                   </w:t>
      </w:r>
      <w:r>
        <w:rPr>
          <w:lang w:val="uz-Cyrl-UZ"/>
        </w:rPr>
        <w:t xml:space="preserve">Хали қати бузилмаган, юксак тилакларимсиз .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lang w:val="uz-Cyrl-UZ"/>
        </w:rPr>
        <w:t xml:space="preserve">                                   </w:t>
      </w:r>
      <w:r>
        <w:rPr>
          <w:lang w:val="uz-Cyrl-UZ"/>
        </w:rPr>
        <w:t>Белимнинг қувваттисиз толмас билакларимсиз.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</w:t>
      </w:r>
      <w:r>
        <w:rPr>
          <w:lang w:val="uz-Cyrl-UZ"/>
        </w:rPr>
        <w:t>Сиз Ватаннинг ишончи , жажжи шогирдларимс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</w:t>
      </w:r>
      <w:r>
        <w:rPr>
          <w:b/>
          <w:lang w:val="uz-Cyrl-UZ"/>
        </w:rPr>
        <w:t xml:space="preserve">Сўнг 2та бола мусиқа остида кириб келадилар.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 xml:space="preserve">мўътабар ва азиз опажонларимизга ҳар қанча таъзим қилсак ҳам оз!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/>
      </w:pPr>
      <w:r>
        <w:rPr>
          <w:b/>
          <w:lang w:val="uz-Cyrl-UZ"/>
        </w:rPr>
        <w:t xml:space="preserve">                                                                     </w:t>
      </w:r>
      <w:r>
        <w:rPr>
          <w:b/>
          <w:lang w:val="uz-Cyrl-UZ"/>
        </w:rPr>
        <w:t>---   2   --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 xml:space="preserve">Қалбидан гул тутади, меҳрибон устоз учун.   </w:t>
      </w:r>
    </w:p>
    <w:p>
      <w:pPr>
        <w:pStyle w:val="Normal"/>
        <w:tabs>
          <w:tab w:val="clear" w:pos="708"/>
          <w:tab w:val="left" w:pos="768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</w:t>
      </w:r>
      <w:r>
        <w:rPr>
          <w:b/>
          <w:lang w:val="uz-Cyrl-UZ"/>
        </w:rPr>
        <w:t>Болалар “ Устозлар “ қўшиғини айтиб,  устозлари билан клип  қилиб берадилар. Қўшиқ    сўнгида устозларига гуллар тақдим эт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ғчани  иқтидорли болалари табрик  учун  мусиқа остида кириб келадилар.</w:t>
      </w:r>
      <w:r>
        <w:rPr>
          <w:lang w:val="uz-Cyrl-UZ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Ўғил бола ва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Қиз бола</w:t>
      </w:r>
      <w:r>
        <w:rPr>
          <w:lang w:val="uz-Cyrl-UZ"/>
        </w:rPr>
        <w:t xml:space="preserve"> </w:t>
      </w:r>
      <w:r>
        <w:rPr>
          <w:b/>
          <w:lang w:val="uz-Cyrl-UZ"/>
        </w:rPr>
        <w:t>:</w:t>
      </w:r>
      <w:r>
        <w:rPr>
          <w:lang w:val="uz-Cyrl-UZ"/>
        </w:rPr>
        <w:t xml:space="preserve">                          Табриклаймиз биз сизни сиз ўқувчи бўлибсиз.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</w:t>
      </w:r>
      <w:r>
        <w:rPr>
          <w:b/>
          <w:lang w:val="uz-Cyrl-UZ"/>
        </w:rPr>
        <w:t>Сўнг рақсга тушиб берадилар 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</w:t>
      </w:r>
      <w:r>
        <w:rPr>
          <w:b/>
          <w:lang w:val="uz-Cyrl-UZ"/>
        </w:rPr>
        <w:t>Сўз табрик учун  ота-оналарга берилад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Мустаққиллик  ишбоши, илм унинг йўлдош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>Сентябрь кулиб келар, қўнғироқ уриб келар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Энди бошланар дарслар, ўқишга зўр   ҳавас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Мен севаман китобни, ўрганаман  ҳисобни .</w:t>
      </w:r>
      <w:r>
        <w:rPr>
          <w:b/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Бола:                                  </w:t>
      </w:r>
      <w:r>
        <w:rPr>
          <w:lang w:val="uz-Cyrl-UZ"/>
        </w:rPr>
        <w:t>Мен-чи, расм  чизаман</w:t>
      </w:r>
      <w:r>
        <w:rPr>
          <w:b/>
          <w:lang w:val="uz-Cyrl-UZ"/>
        </w:rPr>
        <w:t xml:space="preserve"> </w:t>
      </w:r>
      <w:r>
        <w:rPr>
          <w:lang w:val="uz-Cyrl-UZ"/>
        </w:rPr>
        <w:t>, ҳусниҳат ҳам ёз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 xml:space="preserve">Аъло ўқиш ниятим ,  космосга учар отим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иргаликда :</w:t>
      </w:r>
      <w:r>
        <w:rPr>
          <w:lang w:val="uz-Cyrl-UZ"/>
        </w:rPr>
        <w:t xml:space="preserve">                       Биз мактабга борамиз, ўқиб билим ол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</w:t>
      </w:r>
      <w:r>
        <w:rPr>
          <w:b/>
          <w:lang w:val="uz-Cyrl-UZ"/>
        </w:rPr>
        <w:t xml:space="preserve">Болалар  “                              “    рақсига тушиб берадилар.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</w:t>
      </w:r>
      <w:r>
        <w:rPr>
          <w:lang w:val="uz-Cyrl-UZ"/>
        </w:rPr>
        <w:t xml:space="preserve">Бултур эдим олтида , ёшим етмай қолди-да,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Ўқишга олишмади, мактабга ёзишмади.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Йиллар юрмас кетига , бу йил тўлдим еттига. 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Энди катта боламан, мен мактабга бор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Мен ўқишга таппа-тахт, беш олишга қилдим ахд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Ҳар кун санайман бир-бир, қачон келар сентябрь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</w:t>
      </w:r>
      <w:r>
        <w:rPr>
          <w:b/>
          <w:lang w:val="uz-Cyrl-UZ"/>
        </w:rPr>
        <w:t>Болалар “                                         “  рақс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i/>
          <w:i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>Сизга таъзим қиламиз, раҳмат мудира холажон.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</w:t>
      </w:r>
      <w:r>
        <w:rPr>
          <w:color w:val="000000"/>
          <w:lang w:val="uz-Cyrl-UZ"/>
        </w:rPr>
        <w:t>Ҳар доим бўлинг омон сизга таъзим эҳтиром ! 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</w:t>
      </w:r>
      <w:r>
        <w:rPr>
          <w:b/>
          <w:lang w:val="uz-Cyrl-UZ"/>
        </w:rPr>
        <w:t>---   3   ---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 xml:space="preserve">Шўх  мусиқа  остида  даврага  Билмасвой  кириб  келади  .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  <w:r>
        <w:rPr>
          <w:b/>
          <w:color w:val="000000"/>
          <w:lang w:val="uz-Cyrl-UZ"/>
        </w:rPr>
        <w:t>Билмасвой ҳарфларни тўғри қўя олмайди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     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Қани болажонлар  </w:t>
      </w:r>
      <w:r>
        <w:rPr>
          <w:b/>
          <w:color w:val="000000"/>
          <w:lang w:val="uz-Cyrl-UZ"/>
        </w:rPr>
        <w:t>“ Ватан “</w:t>
      </w:r>
      <w:r>
        <w:rPr>
          <w:color w:val="000000"/>
          <w:lang w:val="uz-Cyrl-UZ"/>
        </w:rPr>
        <w:t xml:space="preserve">  ва  </w:t>
      </w:r>
      <w:r>
        <w:rPr>
          <w:b/>
          <w:color w:val="000000"/>
          <w:lang w:val="uz-Cyrl-UZ"/>
        </w:rPr>
        <w:t>“ Она “</w:t>
      </w:r>
      <w:r>
        <w:rPr>
          <w:color w:val="000000"/>
          <w:lang w:val="uz-Cyrl-UZ"/>
        </w:rPr>
        <w:t xml:space="preserve"> сўзларини  тўғри қилиб тузиб берингларчи .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Болалар тўғри ёзиб берадилар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на, кўрдингми бизнинг болалар  боғчага вақтида келганликлари учун ёзишни ҳам ўқишни ҳам б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ндичи боғча опа  мени Дўзали деган укам бор, унга ҳар куни албатта боғчага бориш кераклигини айтаман. Бўлмаса у ҳам менга ўхшаб ҳеч нарсани билмай қолиши мумки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лбатта олиб келгин боғчамиз сизларни интизорлик билан кутади. Қани энди  Билмасвой даврамиздан ўрин олги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</w:t>
      </w:r>
      <w:r>
        <w:rPr>
          <w:b/>
          <w:color w:val="000000"/>
          <w:lang w:val="uz-Cyrl-UZ"/>
        </w:rPr>
        <w:t>---   4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 </w:t>
      </w:r>
      <w:r>
        <w:rPr>
          <w:color w:val="000000"/>
          <w:lang w:val="uz-Cyrl-UZ"/>
        </w:rPr>
        <w:t>Қўшиқларни ўргатган, мусиқа чалиб доим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Бизларни ҳурсанд этган , рахмат мусиқа опажон</w:t>
      </w:r>
      <w:r>
        <w:rPr>
          <w:b/>
          <w:color w:val="000000"/>
          <w:lang w:val="uz-Cyrl-UZ"/>
        </w:rPr>
        <w:t xml:space="preserve"> .  </w:t>
      </w:r>
      <w:r>
        <w:rPr>
          <w:color w:val="000000"/>
          <w:lang w:val="uz-Cyrl-UZ"/>
        </w:rPr>
        <w:t>/</w:t>
      </w:r>
      <w:r>
        <w:rPr>
          <w:i/>
          <w:color w:val="000000"/>
          <w:lang w:val="uz-Cyrl-UZ"/>
        </w:rPr>
        <w:t>гулдаста беради./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о бўлинг омон раҳмат хамшира опажон.    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Сўнг болалар  мусиқа оатида гимнастик машқлар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</w:t>
      </w:r>
      <w:r>
        <w:rPr>
          <w:color w:val="000000"/>
          <w:lang w:val="uz-Cyrl-UZ"/>
        </w:rPr>
        <w:t xml:space="preserve"> 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Шавла палов пиширган , хайр ошпаз холажон</w:t>
      </w:r>
      <w:r>
        <w:rPr>
          <w:b/>
          <w:color w:val="000000"/>
          <w:lang w:val="uz-Cyrl-UZ"/>
        </w:rPr>
        <w:t xml:space="preserve"> .      </w:t>
      </w:r>
      <w:r>
        <w:rPr>
          <w:color w:val="000000"/>
          <w:lang w:val="uz-Cyrl-UZ"/>
        </w:rPr>
        <w:t>/</w:t>
      </w:r>
      <w:r>
        <w:rPr>
          <w:i/>
          <w:color w:val="000000"/>
          <w:lang w:val="uz-Cyrl-UZ"/>
        </w:rPr>
        <w:t>гулдаста беради./</w:t>
      </w:r>
      <w:r>
        <w:rPr>
          <w:b/>
          <w:color w:val="000000"/>
          <w:lang w:val="uz-Cyrl-UZ"/>
        </w:rPr>
        <w:t xml:space="preserve">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Озиқ овкатлар ташиб , доим бизга етказган .          /</w:t>
      </w:r>
      <w:r>
        <w:rPr>
          <w:i/>
          <w:color w:val="000000"/>
          <w:lang w:val="uz-Cyrl-UZ"/>
        </w:rPr>
        <w:t>гулдаста беради./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Завхозимиз____________________  сизга кўпдан- кўп рахмат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 гуллар тутдингиз , хайр боғбон отажон .       /</w:t>
      </w:r>
      <w:r>
        <w:rPr>
          <w:i/>
          <w:color w:val="000000"/>
          <w:lang w:val="uz-Cyrl-UZ"/>
        </w:rPr>
        <w:t>гулдаста беради./</w:t>
      </w:r>
      <w:r>
        <w:rPr>
          <w:color w:val="000000"/>
          <w:lang w:val="uz-Cyrl-UZ"/>
        </w:rPr>
        <w:t xml:space="preserve">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 :           </w:t>
      </w:r>
      <w:r>
        <w:rPr>
          <w:color w:val="000000"/>
          <w:lang w:val="uz-Cyrl-UZ"/>
        </w:rPr>
        <w:t xml:space="preserve">Болажонлар мактаб биздан чаққонликни талаб этади. Келинглар бўлмаса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 xml:space="preserve">ҳозир “ким чаққон” ҳаракатли ўйинини ўйнаймиз .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>Болалар “Ким чаққон “ ҳаракатли</w:t>
      </w:r>
      <w:r>
        <w:rPr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йинини  ўйна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</w:t>
      </w:r>
      <w:r>
        <w:rPr>
          <w:color w:val="000000"/>
          <w:lang w:val="uz-Cyrl-UZ"/>
        </w:rPr>
        <w:t>Хайр, боғчам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, гулбоғчам, бағри тўла нур боғчам,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ўйинчоқларим, болғачаму ўроқ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             Хайр,  пақир куракчам, хайр асфалт йўлакчам,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сувда шўх сузган, оппоқ ғозу ўрдакчам.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 :                         </w:t>
      </w:r>
      <w:r>
        <w:rPr>
          <w:color w:val="000000"/>
          <w:lang w:val="uz-Cyrl-UZ"/>
        </w:rPr>
        <w:t xml:space="preserve">Хайр ғув-ғув машинам, ўртоқ бўлдим сенга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 xml:space="preserve">Мактаб ёшига етдим, энди ўқийма мен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Болалар “                                 “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 xml:space="preserve">Сени эслайман ҳар дам , мактабим бағрида ҳам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Ҳамма:                      </w:t>
      </w:r>
      <w:r>
        <w:rPr>
          <w:color w:val="000000"/>
          <w:lang w:val="uz-Cyrl-UZ"/>
        </w:rPr>
        <w:t>Унутмаймиз ҳеч қачон , ҳайр меҳрибон боғчам</w:t>
      </w:r>
      <w:r>
        <w:rPr>
          <w:b/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</w:t>
      </w:r>
      <w:r>
        <w:rPr>
          <w:b/>
          <w:color w:val="000000"/>
          <w:lang w:val="uz-Cyrl-UZ"/>
        </w:rPr>
        <w:t xml:space="preserve">    </w:t>
      </w:r>
      <w:r>
        <w:rPr>
          <w:b/>
          <w:color w:val="000000"/>
          <w:lang w:val="uz-Cyrl-UZ"/>
        </w:rPr>
        <w:t>Катталар ва болалар ижросида “                                                 “ рақс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Гулсанам ва Отабек Мамазоитовларнинг”Ўзбекистоним” қўшиғи фоннаграммасига болалар ва боғчанинг барча ходимлари клипли кўриниш хосил қиладилар.</w:t>
      </w:r>
    </w:p>
    <w:p>
      <w:pPr>
        <w:pStyle w:val="Normal"/>
        <w:rPr/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  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 xml:space="preserve">Байрам дастури  “ Оммавий  рақс “  билан якунига етади .          ---   5   ---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color w:val="000000"/>
          <w:lang w:val="uz-Cyrl-UZ"/>
        </w:rPr>
        <w:t xml:space="preserve">   </w:t>
      </w:r>
      <w:r>
        <w:rPr>
          <w:lang w:val="uz-Cyrl-UZ"/>
        </w:rPr>
        <w:t xml:space="preserve">         </w:t>
      </w:r>
      <w:r>
        <w:rPr>
          <w:lang w:val="uz-Cyrl-UZ"/>
        </w:rPr>
        <w:t>Боғча  саҳнаси байрамона безатилган. Ўртада  “ Хайр боғча – Салом мактаб” , хайвонча ва харфларнинг расм ,  ёзувлари акс эттирилган. Атрофларига гуллар қўйилган. Болалар саҳнага қўлларида гул ва байроқчалар билан ташриф буюрад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олалар “ Ўзбекистон “ мусиқа фонограммасига кириб  келиб мусиқий харакатлар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бажарадилаор.</w:t>
      </w:r>
    </w:p>
    <w:p>
      <w:pPr>
        <w:pStyle w:val="Normal"/>
        <w:spacing w:lineRule="auto" w:line="480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>Сўнг  “ Ўзбекистон Давлат Мадҳияси”  янграйди.</w:t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лар,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ҳурматли мехмонлар! Бугун бизнинг боғчамизда катта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 xml:space="preserve">тантана. Биз боғчамизнинг навбатдаги қалдирғочларини мактаб бўсағасига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кузатяп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 xml:space="preserve">Юзларинг ял-ял ёниб, одимлайсан мардона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Бир қўлингда сумка бор, биридачи гулдаст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Ойлар ўтар йил ўтар, улғаясан бир кун се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lang w:val="uz-Cyrl-UZ"/>
        </w:rPr>
        <w:t>Сени кутар коинот , кутади қаҳрамон эл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</w:t>
      </w:r>
      <w:r>
        <w:rPr>
          <w:b/>
          <w:lang w:val="uz-Cyrl-UZ"/>
        </w:rPr>
        <w:t>Энди байрамимизни очиб бериш учун сўзни боғчамиз мудирасига берамиз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Шундан кейин болалар карнай, сурнай, ноғора садолари остида клип қилиб беришад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</w:t>
      </w:r>
      <w:r>
        <w:rPr>
          <w:b/>
          <w:lang w:val="uz-Cyrl-UZ"/>
        </w:rPr>
        <w:t>Сўнг 2та бола мусиқа остида кириб кел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1  Бола:      </w:t>
      </w:r>
      <w:r>
        <w:rPr>
          <w:lang w:val="uz-Cyrl-UZ"/>
        </w:rPr>
        <w:t>Ҳурматли ота - оналар ва меҳмонлар, боғча ходимларию, жажжи укажонлар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қалби қайноқ мураббиялар! Мана, бугун биз, мактабга кетиш олдидан хайр-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лашиш кечасига йигилганмиз. Бугунги байрам бизнинг ёдимиздан чиқмай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2  Бола:     </w:t>
      </w:r>
      <w:r>
        <w:rPr>
          <w:lang w:val="uz-Cyrl-UZ"/>
        </w:rPr>
        <w:t>Тўғри_______________________, бугунги кун ҳеч кимнинг ёдидан чиқмайди,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чунки гўдаклик чоғимиздан тарбиялаб, таълим олишга ўргатган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Ҳамма:      </w:t>
      </w:r>
      <w:r>
        <w:rPr>
          <w:lang w:val="uz-Cyrl-UZ"/>
        </w:rPr>
        <w:t xml:space="preserve">мўътабар ва азиз опажонларимизга ҳар қанча таъзим қилсак ҳам оз!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1 Бола:                               </w:t>
      </w:r>
      <w:r>
        <w:rPr>
          <w:lang w:val="uz-Cyrl-UZ"/>
        </w:rPr>
        <w:t>Меҳр нури ёғар доим, ю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>Юрсам дейман бу таббарук, изингиздан устозлар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</w:t>
      </w:r>
      <w:r>
        <w:rPr>
          <w:b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/>
      </w:pPr>
      <w:r>
        <w:rPr>
          <w:b/>
          <w:lang w:val="uz-Cyrl-UZ"/>
        </w:rPr>
        <w:t xml:space="preserve">2 Бола:                               </w:t>
      </w:r>
      <w:r>
        <w:rPr>
          <w:lang w:val="uz-Cyrl-UZ"/>
        </w:rPr>
        <w:t>Бири гул, бири булбул, ўғил қизлар шод бугун.</w:t>
      </w:r>
    </w:p>
    <w:p>
      <w:pPr>
        <w:pStyle w:val="Normal"/>
        <w:tabs>
          <w:tab w:val="clear" w:pos="708"/>
          <w:tab w:val="left" w:pos="7685" w:leader="none"/>
        </w:tabs>
        <w:rPr>
          <w:b/>
          <w:b/>
          <w:lang w:val="uz-Cyrl-UZ"/>
        </w:rPr>
      </w:pPr>
      <w:r>
        <w:rPr>
          <w:lang w:val="uz-Cyrl-UZ"/>
        </w:rPr>
        <w:t xml:space="preserve">                                             </w:t>
      </w:r>
      <w:r>
        <w:rPr>
          <w:lang w:val="uz-Cyrl-UZ"/>
        </w:rPr>
        <w:t xml:space="preserve">Қалбидан гул тутади, меҳрибон устоз учун.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</w:t>
      </w:r>
    </w:p>
    <w:p>
      <w:pPr>
        <w:pStyle w:val="Normal"/>
        <w:rPr/>
      </w:pPr>
      <w:r>
        <w:rPr>
          <w:lang w:val="uz-Cyrl-UZ"/>
        </w:rPr>
        <w:t xml:space="preserve">                           </w:t>
      </w:r>
      <w:r>
        <w:rPr>
          <w:b/>
          <w:lang w:val="uz-Cyrl-UZ"/>
        </w:rPr>
        <w:t>Болалар “ Устозлар “ қўшиғини айтиб берадилар.</w:t>
      </w:r>
    </w:p>
    <w:p>
      <w:pPr>
        <w:pStyle w:val="Normal"/>
        <w:rPr/>
      </w:pPr>
      <w:r>
        <w:rPr>
          <w:b/>
          <w:lang w:val="uz-Cyrl-UZ"/>
        </w:rPr>
        <w:t xml:space="preserve">                           </w:t>
      </w:r>
      <w:r>
        <w:rPr>
          <w:b/>
          <w:lang w:val="uz-Cyrl-UZ"/>
        </w:rPr>
        <w:t>Сўнг “                                 “ рақсига тушиб берадилар .</w:t>
      </w:r>
      <w:r>
        <w:rPr>
          <w:lang w:val="uz-Cyrl-UZ"/>
        </w:rPr>
        <w:t xml:space="preserve">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>Қимматли болажонлар! Бугун сизни табриклагани ота-оналарингиз, меҳмон-</w:t>
      </w:r>
    </w:p>
    <w:p>
      <w:pPr>
        <w:pStyle w:val="Normal"/>
        <w:rPr/>
      </w:pPr>
      <w:r>
        <w:rPr>
          <w:lang w:val="uz-Cyrl-UZ"/>
        </w:rPr>
        <w:t xml:space="preserve">                    </w:t>
      </w:r>
      <w:r>
        <w:rPr>
          <w:lang w:val="uz-Cyrl-UZ"/>
        </w:rPr>
        <w:t>лар ва кичкинтой укаларингиз ташриф буюришган</w:t>
      </w:r>
      <w:r>
        <w:rPr>
          <w:b/>
          <w:lang w:val="uz-Cyrl-UZ"/>
        </w:rPr>
        <w:t xml:space="preserve"> . У</w:t>
      </w:r>
      <w:r>
        <w:rPr>
          <w:lang w:val="uz-Cyrl-UZ"/>
        </w:rPr>
        <w:t>лар ҳаммаси сизларни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  <w:r>
        <w:rPr>
          <w:lang w:val="uz-Cyrl-UZ"/>
        </w:rPr>
        <w:t>мустаққил Ўзбекистонимизни етук фарзандлари бўлиб етишишингизда омад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ва муваффақиятлар тиламоқчи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</w:rPr>
      </w:pPr>
      <w:r>
        <w:rPr>
          <w:lang w:val="uz-Cyrl-UZ"/>
        </w:rPr>
        <w:t xml:space="preserve">      </w:t>
      </w:r>
      <w:r>
        <w:rPr>
          <w:b/>
          <w:lang w:val="uz-Cyrl-UZ"/>
        </w:rPr>
        <w:t>Боғчани  иқтидорли болалари табрик  учун  мусиқа остида кириб келадил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                        </w:t>
      </w:r>
      <w:r>
        <w:rPr>
          <w:b/>
          <w:lang w:val="uz-Cyrl-UZ"/>
        </w:rPr>
        <w:t>-- 1 –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Ўғил бола ва                     </w:t>
      </w:r>
      <w:r>
        <w:rPr>
          <w:lang w:val="uz-Cyrl-UZ"/>
        </w:rPr>
        <w:t>Опажонлар, акажонлар етти ёшга тўлибсиз,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Қиз бола</w:t>
      </w:r>
      <w:r>
        <w:rPr>
          <w:lang w:val="uz-Cyrl-UZ"/>
        </w:rPr>
        <w:t xml:space="preserve"> </w:t>
      </w:r>
      <w:r>
        <w:rPr>
          <w:b/>
          <w:lang w:val="uz-Cyrl-UZ"/>
        </w:rPr>
        <w:t>:</w:t>
      </w:r>
      <w:r>
        <w:rPr>
          <w:lang w:val="uz-Cyrl-UZ"/>
        </w:rPr>
        <w:t xml:space="preserve">                          Табриклаймиз биз сизни сиз ўқувчи бўлибсиз.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</w:t>
      </w:r>
      <w:r>
        <w:rPr>
          <w:b/>
          <w:lang w:val="uz-Cyrl-UZ"/>
        </w:rPr>
        <w:t xml:space="preserve">“                                                   “ </w:t>
      </w:r>
      <w:r>
        <w:rPr>
          <w:b/>
          <w:lang w:val="uz-Cyrl-UZ"/>
        </w:rPr>
        <w:t>рақсига  ўйинга тушиб берадилар .</w:t>
      </w:r>
      <w:r>
        <w:rPr>
          <w:lang w:val="uz-Cyrl-UZ"/>
        </w:rPr>
        <w:t xml:space="preserve">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</w:t>
      </w:r>
      <w:r>
        <w:rPr>
          <w:b/>
          <w:lang w:val="uz-Cyrl-UZ"/>
        </w:rPr>
        <w:t xml:space="preserve">Шундан сўнг Насриддин Афанди мусиқа остида даврага кириб келади.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: </w:t>
      </w:r>
      <w:r>
        <w:rPr>
          <w:lang w:val="uz-Cyrl-UZ"/>
        </w:rPr>
        <w:t xml:space="preserve"> Болажонлар ! Даврамизга Насриддин Афанди  кириб келяптилар-ку! Ассал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айкум  Насриддин  Афандим  хуш келибсиз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Ваалайкум ассалом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!  Она қизим !  Бу ерда  катта танатана бўлаётганини кўриб  шу ерга  қараб келавердим! Мудира опажонларингни тан жони соғ бўлсин боғчаларингни таниёлмадим, жуда ҳам чиройли қилиб юборибсизларку.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Бошловчи :</w:t>
      </w:r>
      <w:r>
        <w:rPr>
          <w:lang w:val="uz-Cyrl-UZ"/>
        </w:rPr>
        <w:t xml:space="preserve">       Рахмат Насриддин Афандим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Азизлар ! Мен  мана шу ажойиб ҳурсандчиликнинг азиз меҳмони бўлиб , ота-оналар </w:t>
      </w:r>
      <w:r>
        <w:rPr>
          <w:b/>
          <w:lang w:val="uz-Cyrl-UZ"/>
        </w:rPr>
        <w:t xml:space="preserve"> </w:t>
      </w:r>
      <w:r>
        <w:rPr>
          <w:lang w:val="uz-Cyrl-UZ"/>
        </w:rPr>
        <w:t>каби   тўрида савлат тўкиб ўтиришдан аввал, мен болаларнинг мактаб ҳаётига  тайёрми-йўқми эканликларини билиш учун ҳам келган эдим. Боғча опаси,   келинг,буларни бўлмаса бир синаб кўр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Мустаққиллик  ишбоши, илм унинг йўлдоши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</w:t>
      </w:r>
      <w:r>
        <w:rPr>
          <w:lang w:val="uz-Cyrl-UZ"/>
        </w:rPr>
        <w:t>Сентябрь кулиб келар, қўнғироқ уриб келар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           </w:t>
      </w:r>
      <w:r>
        <w:rPr>
          <w:lang w:val="uz-Cyrl-UZ"/>
        </w:rPr>
        <w:t>Энди бошланар дарслар, ўқишга зўр   ҳаваслар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>Мен севаман китобни, ўрганаман  ҳисобни .</w:t>
      </w:r>
      <w:r>
        <w:rPr>
          <w:b/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 xml:space="preserve">Бола:                                  </w:t>
      </w:r>
      <w:r>
        <w:rPr>
          <w:lang w:val="uz-Cyrl-UZ"/>
        </w:rPr>
        <w:t>Мен-чи, расм  чизаман</w:t>
      </w:r>
      <w:r>
        <w:rPr>
          <w:b/>
          <w:lang w:val="uz-Cyrl-UZ"/>
        </w:rPr>
        <w:t xml:space="preserve"> </w:t>
      </w:r>
      <w:r>
        <w:rPr>
          <w:lang w:val="uz-Cyrl-UZ"/>
        </w:rPr>
        <w:t>, ҳусниҳат ҳам ёз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</w:t>
      </w:r>
      <w:r>
        <w:rPr>
          <w:lang w:val="uz-Cyrl-UZ"/>
        </w:rPr>
        <w:t xml:space="preserve">Аъло ўқиш ниятим ,  космосга учар отим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иргаликда :</w:t>
      </w:r>
      <w:r>
        <w:rPr>
          <w:lang w:val="uz-Cyrl-UZ"/>
        </w:rPr>
        <w:t xml:space="preserve">                         Биз мактабга борамиз, ўқиб билим ола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 </w:t>
      </w:r>
      <w:r>
        <w:rPr>
          <w:b/>
          <w:lang w:val="uz-Cyrl-UZ"/>
        </w:rPr>
        <w:t>Болалар  “                              “    рақсига туш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 Эх, одамларга латифаларимни айтиб юрган замонларим  ўтиб кетган экан.</w:t>
      </w:r>
    </w:p>
    <w:p>
      <w:pPr>
        <w:pStyle w:val="Normal"/>
        <w:rPr>
          <w:lang w:val="uz-Cyrl-UZ"/>
        </w:rPr>
      </w:pPr>
      <w:r>
        <w:rPr>
          <w:lang w:val="uz-Cyrl-UZ"/>
        </w:rPr>
        <w:t>Эшагим  иккаламиз йўлда кетаётсак, 2та одам мен “ Бизнесман”, “Товар”, “Банк”, “ Валюта”,”Реклама”- деб гапириб  туришган экан. Уларнинг гапларига ҳеч тушун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шловчи :       </w:t>
      </w:r>
      <w:r>
        <w:rPr>
          <w:lang w:val="uz-Cyrl-UZ"/>
        </w:rPr>
        <w:t>Эй, Хўжа Насриддин, бизнинг болаларимиз иқтисоддан чуқур билимга эгалар.</w:t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lang w:val="uz-Cyrl-UZ"/>
        </w:rPr>
        <w:t>Хозир улар, сизга ёрдам беришади. Болажонлар “Бизнесмен”-деб кимларни айтамиз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</w:t>
      </w:r>
      <w:r>
        <w:rPr>
          <w:lang w:val="uz-Cyrl-UZ"/>
        </w:rPr>
        <w:t>Ишбилармонларни.</w:t>
      </w:r>
      <w:r>
        <w:rPr>
          <w:b/>
          <w:lang w:val="uz-Cyrl-UZ"/>
        </w:rPr>
        <w:t xml:space="preserve">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Тўғри, баракалла!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       </w:t>
      </w:r>
      <w:r>
        <w:rPr>
          <w:lang w:val="uz-Cyrl-UZ"/>
        </w:rPr>
        <w:t xml:space="preserve"> Мен , яна ўйлаб –ўйлаб  , эшагимни миниб , узоқ шаҳарлар, чет эллардан  бир нарсаларни  оламан, деб йўлга чиқдим, лекин нима олиб келишни билма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     Болалар Хўжа Насриддин нима олмоқчи бўлди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</w:t>
      </w:r>
      <w:r>
        <w:rPr>
          <w:b/>
          <w:lang w:val="uz-Cyrl-UZ"/>
        </w:rPr>
        <w:t>---    2   ---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       </w:t>
      </w:r>
      <w:r>
        <w:rPr>
          <w:lang w:val="uz-Cyrl-UZ"/>
        </w:rPr>
        <w:t>Товар 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Насриддин :   </w:t>
      </w:r>
      <w:r>
        <w:rPr>
          <w:lang w:val="uz-Cyrl-UZ"/>
        </w:rPr>
        <w:t xml:space="preserve">Товарга пул узатсам сотувчи пул олмади. Нимага олмадийкин, деб хайрон бўлдим .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Болажонлар сотувчи нега пулни олмади 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</w:t>
      </w:r>
      <w:r>
        <w:rPr>
          <w:b/>
          <w:lang w:val="uz-Cyrl-UZ"/>
        </w:rPr>
        <w:t>Болалар :</w:t>
      </w:r>
      <w:r>
        <w:rPr>
          <w:lang w:val="uz-Cyrl-UZ"/>
        </w:rPr>
        <w:t xml:space="preserve">     Чунки ҳар-бир давлатнинг ўз пул бирлиги бўлади. Бу миллий валюта деб аталад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Насриддин :</w:t>
      </w:r>
      <w:r>
        <w:rPr>
          <w:lang w:val="uz-Cyrl-UZ"/>
        </w:rPr>
        <w:t xml:space="preserve">   Сўнг сотувчи менга  бақрайиб “ бонкага боринг”- деди. Яна ҳайрон бўлдим ,бу тузлайдиган бонкани мен нима қиламан , деб  яна......... ҳайрон бўлдим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Ҳурматли  Хўжа Насриддин “ Бонка “ эмас. “Банк”. Болалар “Банк” нима ўзи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Банкларда пуллар туради ва  валюталарни пулларга алмаштириб берадиган жой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Банка бордим, пулимни олдим, хамёнга солдим. Бир дўконга бориб ўзимга  2та чопон, эшагимга 2та  тўқим  олдим. Мен ҳурсанд, эшагим ҳурсанд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 Афанди “ Афандиниг ишини” қилибдику ! Сизлар нима қилган бўлар эдингизла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1 та чопон, 1та тўқим олиб қолган пулни банкага қўйган бўлар эди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Насриддин :</w:t>
      </w:r>
      <w:r>
        <w:rPr>
          <w:lang w:val="uz-Cyrl-UZ"/>
        </w:rPr>
        <w:t xml:space="preserve">    Ҳа, шунақаси ҳам бўладими?.... Сўнг ўзимга костюм олмоқчи бўлдим. Лекин ҳамёнда бир мирим йўқ. денгл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</w:t>
      </w:r>
      <w:r>
        <w:rPr>
          <w:b/>
          <w:lang w:val="uz-Cyrl-UZ"/>
        </w:rPr>
        <w:t>Бошловчи:</w:t>
      </w:r>
      <w:r>
        <w:rPr>
          <w:lang w:val="uz-Cyrl-UZ"/>
        </w:rPr>
        <w:t xml:space="preserve">      Болалар! Агар пул йўқ бўлса қандай қилиб  товар олиш мумкин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Бартер қилиш керак . Бартер – бу товар алмаштиришди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    </w:t>
      </w:r>
      <w:r>
        <w:rPr>
          <w:lang w:val="uz-Cyrl-UZ"/>
        </w:rPr>
        <w:t>Болалар менга костюм олишга ёрдамлашинг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Болалар :</w:t>
      </w:r>
      <w:r>
        <w:rPr>
          <w:lang w:val="uz-Cyrl-UZ"/>
        </w:rPr>
        <w:t xml:space="preserve">          Уни алмаштириш учун реклама қилиш керак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    </w:t>
      </w:r>
      <w:r>
        <w:rPr>
          <w:lang w:val="uz-Cyrl-UZ"/>
        </w:rPr>
        <w:t>Эй, болажонларим сизлар кўп нарса билар экансизлар. Хозир мен сизларнинг билимларингизни реклама қиламан . Қани менга айтингларчи  бир ликопчада 5та олма, иккинчи ликопчада 5та конфет бор. Уларнинг сони тенгми 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</w:t>
      </w:r>
      <w:r>
        <w:rPr>
          <w:lang w:val="uz-Cyrl-UZ"/>
        </w:rPr>
        <w:t>Тенг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Насриддин :  </w:t>
      </w:r>
      <w:r>
        <w:rPr>
          <w:lang w:val="uz-Cyrl-UZ"/>
        </w:rPr>
        <w:t>5 сони ичида нечта бир бор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Болалар :        </w:t>
      </w:r>
      <w:r>
        <w:rPr>
          <w:lang w:val="uz-Cyrl-UZ"/>
        </w:rPr>
        <w:t>5 та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 xml:space="preserve">Насриддин : </w:t>
      </w:r>
      <w:r>
        <w:rPr>
          <w:lang w:val="uz-Cyrl-UZ"/>
        </w:rPr>
        <w:t>Баракалла болажонлар, реклама зўрку !  А !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Бошловчи:        </w:t>
      </w:r>
      <w:r>
        <w:rPr>
          <w:lang w:val="uz-Cyrl-UZ"/>
        </w:rPr>
        <w:t xml:space="preserve">Хўжа Насриддин, бизнинг болалар  жуда хам иқтидорли улар ҳамма нарсани биладилар.   Қани, Хўжа Насриддин даврамиздан ўрин олинг! Марҳамат !   Хозир болаларимиз сизга атаб қўшиқ куйлаб берадилар.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</w:t>
      </w:r>
      <w:r>
        <w:rPr>
          <w:b/>
          <w:lang w:val="uz-Cyrl-UZ"/>
        </w:rPr>
        <w:t>Болалар “ Аробажон “ қўшиғ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</w:t>
      </w:r>
      <w:r>
        <w:rPr>
          <w:b/>
          <w:lang w:val="uz-Cyrl-UZ"/>
        </w:rPr>
        <w:t>---   3   ---</w:t>
      </w:r>
    </w:p>
    <w:p>
      <w:pPr>
        <w:pStyle w:val="Normal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Бола:                        </w:t>
      </w:r>
      <w:r>
        <w:rPr>
          <w:lang w:val="uz-Cyrl-UZ"/>
        </w:rPr>
        <w:t xml:space="preserve">Бултур эдим олтида , ёшим етмай қолди-да,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Ўқишга олишмади, мактабга ёзишмади.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Йиллар юрмас кетига , бу йил тўлдим еттига.                                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Энди катта боламан, мен мактабга борама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Мен ўқишга таппа-тахт, беш олишга қилдим ахд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>Ҳар кун санайман бир-бир, қачон келар сентябрь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            </w:t>
      </w:r>
      <w:r>
        <w:rPr>
          <w:b/>
          <w:lang w:val="uz-Cyrl-UZ"/>
        </w:rPr>
        <w:t>Болалар “                                         “  рақсини ижро этиб берадилар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Боғчам бўлсин деб шинам, толмай елиб югург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>Сизга таъзим қиламиз, раҳмат мудира холажон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</w:t>
      </w:r>
      <w:r>
        <w:rPr>
          <w:color w:val="000000"/>
          <w:lang w:val="uz-Cyrl-UZ"/>
        </w:rPr>
        <w:t>Ўстирдингиз бизларни тарбиячи опажон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</w:t>
      </w:r>
      <w:r>
        <w:rPr>
          <w:color w:val="000000"/>
          <w:lang w:val="uz-Cyrl-UZ"/>
        </w:rPr>
        <w:t>Ҳар доим бўлинг омон сизга таъзим эҳтиром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</w:t>
      </w:r>
      <w:r>
        <w:rPr>
          <w:b/>
          <w:color w:val="000000"/>
          <w:lang w:val="uz-Cyrl-UZ"/>
        </w:rPr>
        <w:t xml:space="preserve">Шўх  мусиқа  остида  даврага  Билмасвой  кириб  келади  .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илмасвой: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Ие, бу ерда нима бўляпти. Бунчаям одамлар  кўп 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Ҳа , Билмасвой! Салом йўқ , одоб  йўқ , алик  йўқ   2та  сумкани кўтарволиб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қаерга кетяпсан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Шуниям билмайсизми , мактабга кетяпман мактабг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ошловчи:      </w:t>
      </w:r>
      <w:r>
        <w:rPr>
          <w:color w:val="000000"/>
          <w:lang w:val="uz-Cyrl-UZ"/>
        </w:rPr>
        <w:t>Хўб яхши ,  мактабга кетаётган экансан, санашни , ёзишни, ўқишни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биласанми?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й! Мани нима деяпсиз! Қойиллатаман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ўлмаса сени бир синайликчи. 2+2 неччи бў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 xml:space="preserve">Билмасвой:      </w:t>
      </w:r>
      <w:r>
        <w:rPr>
          <w:color w:val="000000"/>
          <w:lang w:val="uz-Cyrl-UZ"/>
        </w:rPr>
        <w:t>3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</w:t>
      </w: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Тўғрими болалар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лар:         </w:t>
      </w:r>
      <w:r>
        <w:rPr>
          <w:color w:val="000000"/>
          <w:lang w:val="uz-Cyrl-UZ"/>
        </w:rPr>
        <w:t xml:space="preserve"> Йўқ, нотўғри 4 бўлад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 </w:t>
      </w:r>
      <w:r>
        <w:rPr>
          <w:color w:val="000000"/>
          <w:lang w:val="uz-Cyrl-UZ"/>
        </w:rPr>
        <w:t>Кўриниб турибди қойиллатишинг. Математикани бопладинг. Энд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ўқиш ва ёзишга ўтамиз . Мана шу  ҳарфлардан “ Ватан “ ва “ Она “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</w:t>
      </w:r>
      <w:r>
        <w:rPr>
          <w:color w:val="000000"/>
          <w:lang w:val="uz-Cyrl-UZ"/>
        </w:rPr>
        <w:t>сўзларини тузиб ёзиб берч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  </w:t>
      </w:r>
      <w:r>
        <w:rPr>
          <w:color w:val="000000"/>
          <w:lang w:val="uz-Cyrl-UZ"/>
        </w:rPr>
        <w:t>Мана , ҳозирда , зўр қилиб ман сизларга ёзиб бер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</w:t>
      </w:r>
      <w:r>
        <w:rPr>
          <w:b/>
          <w:color w:val="000000"/>
          <w:lang w:val="uz-Cyrl-UZ"/>
        </w:rPr>
        <w:t>/ Билмасвой ҳарфларни тўғри қўя олмайди./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  </w:t>
      </w:r>
      <w:r>
        <w:rPr>
          <w:color w:val="000000"/>
          <w:lang w:val="uz-Cyrl-UZ"/>
        </w:rPr>
        <w:t>Болалар тўғрими 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лар:           </w:t>
      </w:r>
      <w:r>
        <w:rPr>
          <w:color w:val="000000"/>
          <w:lang w:val="uz-Cyrl-UZ"/>
        </w:rPr>
        <w:t>Йўқ, ,  нотўғри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uz-Cyrl-UZ"/>
        </w:rPr>
        <w:t xml:space="preserve">Бошловчи: </w:t>
      </w:r>
      <w:r>
        <w:rPr>
          <w:color w:val="000000"/>
          <w:lang w:val="uz-Cyrl-UZ"/>
        </w:rPr>
        <w:t xml:space="preserve">     Мана , Билмасвой боғчага келмаганингни оқибати мана шунақа бўлади 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uz-Cyrl-U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Боғчага доимий қатнашганингда кўп нарсаларни билиб олар эдинг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  <w:lang w:val="uz-Cyrl-UZ"/>
        </w:rPr>
        <w:t>---   4   ---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Қани болажонлар  </w:t>
      </w:r>
      <w:r>
        <w:rPr>
          <w:b/>
          <w:color w:val="000000"/>
          <w:lang w:val="uz-Cyrl-UZ"/>
        </w:rPr>
        <w:t>“ Ватан “</w:t>
      </w:r>
      <w:r>
        <w:rPr>
          <w:color w:val="000000"/>
          <w:lang w:val="uz-Cyrl-UZ"/>
        </w:rPr>
        <w:t xml:space="preserve">  ва  </w:t>
      </w:r>
      <w:r>
        <w:rPr>
          <w:b/>
          <w:color w:val="000000"/>
          <w:lang w:val="uz-Cyrl-UZ"/>
        </w:rPr>
        <w:t>“ Она “</w:t>
      </w:r>
      <w:r>
        <w:rPr>
          <w:color w:val="000000"/>
          <w:lang w:val="uz-Cyrl-UZ"/>
        </w:rPr>
        <w:t xml:space="preserve"> сўзларини  тўғри қилиб тузиб берингларчи .</w:t>
      </w:r>
    </w:p>
    <w:p>
      <w:pPr>
        <w:pStyle w:val="Normal"/>
        <w:rPr>
          <w:color w:val="000000"/>
        </w:rPr>
      </w:pPr>
      <w:r>
        <w:rPr>
          <w:color w:val="000000"/>
          <w:lang w:val="uz-Cyrl-UZ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</w:t>
      </w:r>
      <w:r>
        <w:rPr>
          <w:b/>
          <w:color w:val="000000"/>
          <w:lang w:val="uz-Cyrl-UZ"/>
        </w:rPr>
        <w:t>Болалар тўғри ёзиб берадилар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на, кўрдингми бизнинг болалар  боғчага вақтида келганликлари учун ёзишни ҳам ўқишни ҳам б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илмасвой:     </w:t>
      </w:r>
      <w:r>
        <w:rPr>
          <w:color w:val="000000"/>
          <w:lang w:val="uz-Cyrl-UZ"/>
        </w:rPr>
        <w:t>Эндичи боғча опа  мени Дўзали деган укам бор, унга ҳар куни албатта боғчага бориш кераклигини айтаман. Бўлмаса у ҳам менга ўхшаб ҳеч нарсани билмай қолиши мумки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>Албатта олиб келгин боғчамиз сизларни интизорлик билан кутади. Қани энди  Билмасвой даврамиздан ўрин олги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</w:t>
      </w:r>
      <w:r>
        <w:rPr>
          <w:b/>
          <w:color w:val="000000"/>
          <w:lang w:val="uz-Cyrl-UZ"/>
        </w:rPr>
        <w:t>Болалар “                                              “ 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 </w:t>
      </w:r>
      <w:r>
        <w:rPr>
          <w:color w:val="000000"/>
          <w:lang w:val="uz-Cyrl-UZ"/>
        </w:rPr>
        <w:t>Қўшиқларни ўргатган, мусиқа чалиб доим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</w:t>
      </w:r>
      <w:r>
        <w:rPr>
          <w:color w:val="000000"/>
          <w:lang w:val="uz-Cyrl-UZ"/>
        </w:rPr>
        <w:t>Бизларни ҳурсанд этган , рахмат мусиқа опажон</w:t>
      </w:r>
      <w:r>
        <w:rPr>
          <w:b/>
          <w:color w:val="000000"/>
          <w:lang w:val="uz-Cyrl-UZ"/>
        </w:rPr>
        <w:t xml:space="preserve"> .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Хамиша оқ халатда ,бошимизда ту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Касал бўлсак парвона , дориларни бердингиз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о бўлинг омон раҳмат хамшира опажо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Сўнг болалар  мусиқа оатида гимнастик машқлар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</w:t>
      </w:r>
      <w:r>
        <w:rPr>
          <w:color w:val="000000"/>
          <w:lang w:val="uz-Cyrl-UZ"/>
        </w:rPr>
        <w:t xml:space="preserve"> Ширин овқатлар қилиб , парвона бўлиб дил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Шавла палов пиширган , хайр ошпаз холажон</w:t>
      </w:r>
      <w:r>
        <w:rPr>
          <w:b/>
          <w:color w:val="000000"/>
          <w:lang w:val="uz-Cyrl-UZ"/>
        </w:rPr>
        <w:t xml:space="preserve"> .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Озиқ овкатлар ташиб , доим бизга етказган .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Завхозимиз____________________  сизга кўпдан- кўп рахмат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:                             </w:t>
      </w:r>
      <w:r>
        <w:rPr>
          <w:color w:val="000000"/>
          <w:lang w:val="uz-Cyrl-UZ"/>
        </w:rPr>
        <w:t>Боғчамизни боғ қилиб , кўркам ва салқин қилиб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</w:t>
      </w:r>
      <w:r>
        <w:rPr>
          <w:color w:val="000000"/>
          <w:lang w:val="uz-Cyrl-UZ"/>
        </w:rPr>
        <w:t>Доим гуллар тутдингиз , хайр боғбон отажо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</w:t>
      </w:r>
      <w:r>
        <w:rPr>
          <w:b/>
          <w:color w:val="000000"/>
          <w:lang w:val="uz-Cyrl-UZ"/>
        </w:rPr>
        <w:t>Даврага  Тешавой ва унинг отаси Болтавой мусиқа остида кириб ке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Тешавой :       </w:t>
      </w:r>
      <w:r>
        <w:rPr>
          <w:color w:val="000000"/>
          <w:lang w:val="uz-Cyrl-UZ"/>
        </w:rPr>
        <w:t>Вой...дод....... мани мактабга олишм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таси::</w:t>
      </w:r>
      <w:r>
        <w:rPr>
          <w:color w:val="000000"/>
          <w:lang w:val="uz-Cyrl-UZ"/>
        </w:rPr>
        <w:t xml:space="preserve">            Ҳа, ота ўғил қўйўр бу йил ҳам боғчага келўрас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Тешавой</w:t>
      </w:r>
      <w:r>
        <w:rPr>
          <w:color w:val="000000"/>
          <w:lang w:val="uz-Cyrl-UZ"/>
        </w:rPr>
        <w:t xml:space="preserve"> :        Вой ... Дод... 3 йилдан бери қўйўр,  қўйўр...дейсиз , нима ман ўзимдан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кичкиналар билан ўқийманми?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Отаси :        </w:t>
      </w:r>
      <w:r>
        <w:rPr>
          <w:color w:val="000000"/>
          <w:lang w:val="uz-Cyrl-UZ"/>
        </w:rPr>
        <w:t>Нима бўпти. Сани хизматингни қилиб юришади-да .  Тўхта, хозир бир устозинг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</w:t>
      </w:r>
      <w:r>
        <w:rPr>
          <w:color w:val="000000"/>
          <w:lang w:val="uz-Cyrl-UZ"/>
        </w:rPr>
        <w:t>билан гаплашиб кўрайчи :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:     </w:t>
      </w:r>
      <w:r>
        <w:rPr>
          <w:color w:val="000000"/>
          <w:lang w:val="uz-Cyrl-UZ"/>
        </w:rPr>
        <w:t xml:space="preserve">Келинг  Болтавой тоға, ассалому алайкум байрамимизга хуш келибсиз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Нимага мани Тешавойимни мактабга олмайсизлар, Болтавой тоғам индамаяпти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 xml:space="preserve">деб....а билганларингни қиляпсизларми ?  3 йилдан бери мани ота ўғлим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</w:t>
      </w:r>
      <w:r>
        <w:rPr>
          <w:color w:val="000000"/>
          <w:lang w:val="uz-Cyrl-UZ"/>
        </w:rPr>
        <w:t>мактабдан қолиб кетади.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>---    5    ---</w:t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шловчи :     </w:t>
      </w:r>
      <w:r>
        <w:rPr>
          <w:color w:val="000000"/>
          <w:lang w:val="uz-Cyrl-UZ"/>
        </w:rPr>
        <w:t>Тоғажон,  ўғлингизни хеч ҳам назорат қилмаяпсиз, боғчага хохласа келади,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>хохламаса йўқ.. Машғулотларда қатнашмайди. Боғдан тутиб келамиз. Ўрикнинг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</w:t>
      </w:r>
      <w:r>
        <w:rPr>
          <w:color w:val="000000"/>
          <w:lang w:val="uz-Cyrl-UZ"/>
        </w:rPr>
        <w:t xml:space="preserve">шохида ғўра еб ўтирган бўлади.  Натижада калласи бум-бум бўлди.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Вой нимага бум-бум бўлади. Нимага назорат қилмайман Сўранг хозир менинг олдимда бирор нарсани сўранг ҳаммасини айтиб беради.  А, ота ўғил !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 </w:t>
      </w:r>
      <w:r>
        <w:rPr>
          <w:color w:val="000000"/>
          <w:lang w:val="uz-Cyrl-UZ"/>
        </w:rPr>
        <w:t>:        Ха, майли. Эшит  Тешавой  ! Қўлсиз оёқсиз эшик очар.Бу нима?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Отаси </w:t>
      </w:r>
      <w:r>
        <w:rPr>
          <w:color w:val="000000"/>
          <w:lang w:val="uz-Cyrl-UZ"/>
        </w:rPr>
        <w:t>:              Айт  ўғлим  ,айта қол. Бир  оғизларини очтириб қўй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Тешавой : :</w:t>
      </w:r>
      <w:r>
        <w:rPr>
          <w:color w:val="000000"/>
          <w:lang w:val="uz-Cyrl-UZ"/>
        </w:rPr>
        <w:t xml:space="preserve">        Ҳ.., шуниям билмейсизларми, Ажинаку ! Ажин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Яша ота ўғил , яша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Кетаберади, кетаберади орқасига қарамай кетабер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Тешавой :</w:t>
      </w:r>
      <w:r>
        <w:rPr>
          <w:color w:val="000000"/>
          <w:lang w:val="uz-Cyrl-UZ"/>
        </w:rPr>
        <w:t xml:space="preserve">           Ие, бу ахир ўзимни  дадамку ! Ҳеччам орқасига қарамайди. Айниқса айёл-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ларни кўрганда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 Яша , ота ўғил. баракалла . Лекин унақа сирларни очмагинда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Эй, бўлди мактабга олмаймиз бўлмай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Тўхта она қизим , тўхта яна 1-2 та савол бергин-чи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Майли, эшит  Тешавой  дадангни  ҳақ- ҳурмати.. Қат-қатгина қатлама эсинг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</w:t>
      </w:r>
      <w:r>
        <w:rPr>
          <w:color w:val="000000"/>
          <w:lang w:val="uz-Cyrl-UZ"/>
        </w:rPr>
        <w:t>бўлса ташлама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Тешавой :</w:t>
      </w:r>
      <w:r>
        <w:rPr>
          <w:color w:val="000000"/>
          <w:lang w:val="uz-Cyrl-UZ"/>
        </w:rPr>
        <w:t xml:space="preserve">          Ўзини оти ўзи билан-ку  бу  қатлама......Қатламани жудаям яхши кўра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Мани катламани яхши кўришимни қаердан билдингиз .Устоз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>О</w:t>
      </w:r>
      <w:r>
        <w:rPr>
          <w:b/>
          <w:color w:val="000000"/>
        </w:rPr>
        <w:t>т</w:t>
      </w:r>
      <w:r>
        <w:rPr>
          <w:b/>
          <w:color w:val="000000"/>
          <w:lang w:val="uz-Cyrl-UZ"/>
        </w:rPr>
        <w:t>аси :</w:t>
      </w:r>
      <w:r>
        <w:rPr>
          <w:color w:val="000000"/>
          <w:lang w:val="uz-Cyrl-UZ"/>
        </w:rPr>
        <w:t xml:space="preserve">                </w:t>
      </w:r>
      <w:r>
        <w:rPr>
          <w:color w:val="000000"/>
        </w:rPr>
        <w:t>Молодес</w:t>
      </w:r>
      <w:r>
        <w:rPr>
          <w:color w:val="000000"/>
          <w:lang w:val="uz-Cyrl-UZ"/>
        </w:rPr>
        <w:t xml:space="preserve">,  менинг топағон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ўғлимдан . Ха ўзимни гиргиттоним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. Тег десам тегмайди, тегма десам тегади.  Бу нима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Тешавой  :</w:t>
      </w:r>
      <w:r>
        <w:rPr>
          <w:color w:val="000000"/>
          <w:lang w:val="uz-Cyrl-UZ"/>
        </w:rPr>
        <w:t xml:space="preserve">              Шуниям билмайсизларми ахир бу менку.  Тег десаларинг тегмайман ,тегма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 xml:space="preserve">десаларинг  тегаман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  Бу..... шеърларданам биласанми ?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Тешавой  :</w:t>
      </w:r>
      <w:r>
        <w:rPr>
          <w:color w:val="000000"/>
          <w:lang w:val="uz-Cyrl-UZ"/>
        </w:rPr>
        <w:t xml:space="preserve">             Э... бўлмасам-чи. Қойиллатаман ! Мана эшитинг !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</w:t>
      </w:r>
      <w:r>
        <w:rPr>
          <w:color w:val="000000"/>
          <w:lang w:val="uz-Cyrl-UZ"/>
        </w:rPr>
        <w:t>Томда товуқ ётади, оёғи совуқда қо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</w:t>
      </w:r>
      <w:r>
        <w:rPr>
          <w:color w:val="000000"/>
          <w:lang w:val="uz-Cyrl-UZ"/>
        </w:rPr>
        <w:t>Уйланмаган йигитлар, қизларга гап о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   Яша  ота ўғил.. Энди  Тешавойни олсанг ҳам оласан, олмасанг ҳам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</w:t>
      </w:r>
      <w:r>
        <w:rPr>
          <w:color w:val="000000"/>
          <w:lang w:val="uz-Cyrl-UZ"/>
        </w:rPr>
        <w:t>оласан.  .  Ҳа , ўзимни шоввоз ўғлимд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Майли,  Болтавой тоға оламан, лекин бир шартим бор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>Онаси :</w:t>
      </w:r>
      <w:r>
        <w:rPr>
          <w:color w:val="000000"/>
          <w:lang w:val="uz-Cyrl-UZ"/>
        </w:rPr>
        <w:t xml:space="preserve">                  Қанақа шарт экан. Мана, биз ҳамма шартингизга тайёрмиз-да ...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>---   6   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шловчи :</w:t>
      </w:r>
      <w:r>
        <w:rPr>
          <w:color w:val="000000"/>
          <w:lang w:val="uz-Cyrl-UZ"/>
        </w:rPr>
        <w:t xml:space="preserve">          Шартимиз шуки  Тешавой ёз  ичи боғчамизга қатнаб билим ол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</w:t>
      </w:r>
      <w:r>
        <w:rPr>
          <w:color w:val="000000"/>
          <w:lang w:val="uz-Cyrl-UZ"/>
        </w:rPr>
        <w:t>Ана шундагина эришилган натижаларга етади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таси :</w:t>
      </w:r>
      <w:r>
        <w:rPr>
          <w:color w:val="000000"/>
          <w:lang w:val="uz-Cyrl-UZ"/>
        </w:rPr>
        <w:t xml:space="preserve">                  (ўғлига қараб ) Эй, ландовур шуни ҳам эпла олмадинг. Майли мен розиман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>Энди ўзим назоратини  албатта оламан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</w:t>
      </w:r>
      <w:r>
        <w:rPr>
          <w:b/>
          <w:color w:val="000000"/>
          <w:lang w:val="uz-Cyrl-UZ"/>
        </w:rPr>
        <w:t>Улар рақсга тушадилар ва ўз жойларини эгаллай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шловчи :           </w:t>
      </w:r>
      <w:r>
        <w:rPr>
          <w:color w:val="000000"/>
          <w:lang w:val="uz-Cyrl-UZ"/>
        </w:rPr>
        <w:t xml:space="preserve">Болажонлар мактаб биздан чаққонликни талаб этади. Келинглар бўлмаса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</w:t>
      </w:r>
      <w:r>
        <w:rPr>
          <w:color w:val="000000"/>
          <w:lang w:val="uz-Cyrl-UZ"/>
        </w:rPr>
        <w:t xml:space="preserve">ҳозир “ким чаққон” ҳаракатли ўйинини ўйнаймиз .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</w:t>
      </w:r>
      <w:r>
        <w:rPr>
          <w:b/>
          <w:color w:val="000000"/>
          <w:lang w:val="uz-Cyrl-UZ"/>
        </w:rPr>
        <w:t>Болалар “Ким чаққон “ ҳаракатли</w:t>
      </w:r>
      <w:r>
        <w:rPr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йинини  ўйна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  </w:t>
      </w:r>
      <w:r>
        <w:rPr>
          <w:color w:val="000000"/>
          <w:lang w:val="uz-Cyrl-UZ"/>
        </w:rPr>
        <w:t>Хайр, боғчам</w:t>
      </w:r>
      <w:r>
        <w:rPr>
          <w:b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, гулбоғчам, бағри тўла нур боғчам,</w:t>
      </w:r>
      <w:r>
        <w:rPr>
          <w:b/>
          <w:color w:val="000000"/>
          <w:lang w:val="uz-Cyrl-U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ўйинчоқларим, болғачаму ўроқчам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Бола:</w:t>
      </w:r>
      <w:r>
        <w:rPr>
          <w:color w:val="000000"/>
          <w:lang w:val="uz-Cyrl-UZ"/>
        </w:rPr>
        <w:t xml:space="preserve">                           Хайр,  пақир куракчам, хайр асфалт йўлакчам,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>Хайр, сувда шўх сузган, оппоқ ғозу, ўрдакчам.</w:t>
      </w:r>
      <w:r>
        <w:rPr>
          <w:b/>
          <w:color w:val="000000"/>
          <w:lang w:val="uz-Cyrl-UZ"/>
        </w:rPr>
        <w:t xml:space="preserve">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Бола :                         </w:t>
      </w:r>
      <w:r>
        <w:rPr>
          <w:color w:val="000000"/>
          <w:lang w:val="uz-Cyrl-UZ"/>
        </w:rPr>
        <w:t xml:space="preserve">Хайр ғув-ғув машинам, ўртоқ бўлдим сенга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</w:t>
      </w:r>
      <w:r>
        <w:rPr>
          <w:color w:val="000000"/>
          <w:lang w:val="uz-Cyrl-UZ"/>
        </w:rPr>
        <w:t xml:space="preserve">Мактаб ёшига етдим, энди ўқийма мен ҳам.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</w:t>
      </w:r>
      <w:r>
        <w:rPr>
          <w:b/>
          <w:color w:val="000000"/>
          <w:lang w:val="uz-Cyrl-UZ"/>
        </w:rPr>
        <w:t>Болалар “                                 “ рақсини ижро этиб бер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 xml:space="preserve">Бола :                        </w:t>
      </w:r>
      <w:r>
        <w:rPr>
          <w:color w:val="000000"/>
          <w:lang w:val="uz-Cyrl-UZ"/>
        </w:rPr>
        <w:t>Қучоғингдан кетаман , ардоғингдан кетаман .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</w:t>
      </w:r>
      <w:r>
        <w:rPr>
          <w:color w:val="000000"/>
          <w:lang w:val="uz-Cyrl-UZ"/>
        </w:rPr>
        <w:t xml:space="preserve">Сени эслайман ҳар дам , мактабим бағрида ҳам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uz-Cyrl-UZ"/>
        </w:rPr>
        <w:t xml:space="preserve">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Ҳамма:                      </w:t>
      </w:r>
      <w:r>
        <w:rPr>
          <w:color w:val="000000"/>
          <w:lang w:val="uz-Cyrl-UZ"/>
        </w:rPr>
        <w:t>Унутмаймиз ҳеч қачон , ҳайр меҳрибон боғчам</w:t>
      </w:r>
      <w:r>
        <w:rPr>
          <w:b/>
          <w:color w:val="000000"/>
          <w:lang w:val="uz-Cyrl-UZ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</w:t>
      </w:r>
      <w:r>
        <w:rPr>
          <w:b/>
          <w:color w:val="000000"/>
          <w:lang w:val="uz-Cyrl-UZ"/>
        </w:rPr>
        <w:t xml:space="preserve">    </w:t>
      </w:r>
      <w:r>
        <w:rPr>
          <w:b/>
          <w:color w:val="000000"/>
          <w:lang w:val="uz-Cyrl-UZ"/>
        </w:rPr>
        <w:t>Катталар ва болалар ижросида “                                                 “ рақс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lang w:val="uz-Cyrl-UZ"/>
        </w:rPr>
        <w:t>Озодбек Назарбековнинг ”Баркамол авлод” қўшиғи фоннаграммасига болалар ва боғчанинг барча ходимлари клипли кўриниш ҳосил қиладилар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Мактабга тайёрлов гуруҳи болаларини боғча маъмуряти мақтов ёрлиқлари ва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</w:t>
      </w:r>
      <w:r>
        <w:rPr>
          <w:b/>
          <w:color w:val="000000"/>
          <w:lang w:val="uz-Cyrl-UZ"/>
        </w:rPr>
        <w:t>Эсдалик совғалари билан тақдирлай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</w:t>
      </w:r>
      <w:r>
        <w:rPr>
          <w:b/>
          <w:color w:val="000000"/>
          <w:lang w:val="uz-Cyrl-UZ"/>
        </w:rPr>
        <w:t>Байрам дастури  “ Оммавий  рақс “  билан якунига етади .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  <w:lang w:val="uz-Cyrl-UZ"/>
        </w:rPr>
        <w:t xml:space="preserve">                                                                 </w:t>
      </w:r>
      <w:r>
        <w:rPr>
          <w:b/>
          <w:color w:val="000000"/>
          <w:lang w:val="uz-Cyrl-UZ"/>
        </w:rPr>
        <w:t xml:space="preserve">     </w:t>
      </w:r>
      <w:r>
        <w:rPr>
          <w:b/>
          <w:color w:val="000000"/>
          <w:lang w:val="uz-Cyrl-UZ"/>
        </w:rPr>
        <w:t>---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uz-Cyrl-UZ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lang w:val="uz-Cyrl-UZ"/>
        </w:rPr>
        <w:t xml:space="preserve">                                   </w:t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0:00Z</dcterms:created>
  <dc:creator>11</dc:creator>
  <dc:description/>
  <dc:language>en-US</dc:language>
  <cp:lastModifiedBy>Aim</cp:lastModifiedBy>
  <cp:lastPrinted>2003-01-01T02:21:00Z</cp:lastPrinted>
  <dcterms:modified xsi:type="dcterms:W3CDTF">2019-04-01T09:40:00Z</dcterms:modified>
  <cp:revision>2</cp:revision>
  <dc:subject/>
  <dc:title>Боғча  сахнаси байрамона безатилган</dc:title>
</cp:coreProperties>
</file>