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“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Xotira aziz – qadr muqaddas” tadbir senariysi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Style w:val="StrongEmphasis"/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Tadbirning borishi: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’qituvchi: 9- may Xotira va qadrlash kun munosabati bilan o’quvchilar  bilan birgalikda  xotira kuniga bag’ishlab tadbir tashkil etish haqida ma’lumotlar berildi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inf o’quvchilari  3 guruhga bo’lib olindi.</w:t>
      </w:r>
    </w:p>
    <w:p>
      <w:pPr>
        <w:pStyle w:val="Heading4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guruh “Samarqand”</w:t>
      </w:r>
    </w:p>
    <w:p>
      <w:pPr>
        <w:pStyle w:val="Heading4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guruh “Buxoro”</w:t>
      </w:r>
    </w:p>
    <w:p>
      <w:pPr>
        <w:pStyle w:val="Heading4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guruh “Xiva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</w:rPr>
        <w:t>Guruhlar bajaradigan shartlar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1.Guruh tanishtirish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2.Me’moriy obidalarni tasvirlash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Boshing egib ta’zim ayla shukrona ayt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eni guldek erkalagan chaman uchun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smonlarda yurgan bo‘lsang tuproqqa qayt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Aytgil do‘sdim nima qildik Vatan uchun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Shu soylarda suvlargal urgil yuzingga sen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Bir bor nazar solgil bosgan izingga sen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hu savolni berib ko‘rgil o‘zingga sen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Aytgil do‘sdim nima qildik Vatan uchun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Assalomu alaykum bizlarni ilm sarchashmalaridan bahramand qilayotgan aziz ustozlar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Assalomu alaykum mehri daryo, qalbi qaynoq, tinib-tinchimas muhtarama hamkasblar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 shart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 bo’yicha  guruhlar  Xotira aziz – qadr muqaddas mavzusi bo’yich hamda  guruh nomlariga qarab o’z guruhlarini tanishtiradi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Xotira o‘zlikni anglashga o‘tmishni doimo yodda tutishga da’vat etib turadigan muqaddas tuyg‘udir, u orqali inson o‘ziga yaxshi xislatlarni qaror toptirib boradi. 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Xotira insoni keljakka ochiq ko‘z bilan qarashga o‘rgatadi. 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Qadrlash esa xonadonimizga fayzu-baraka bag‘ishlab, qilayotgan ezgu ishlarimizga oq fotiha tilab turgan pir-u badavlat qariyalarimizning hurmatini joyiga qo‘yishdir. </w:t>
      </w: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‘zbekiston Respublikasi prezidenti Islom Abdug‘aniyevich Karimovning farmoyishiga binoan, Vatan ozodligi va mustaqilligi uchun jon fido etgan bobolarimiz xotirasini abadiylashtirib, bugun ham el-yurtimiz farovonligini yuksaltirishga, yoshlarni tarbiyalashga  hissa qo‘shayotgan faxriylarni hurmatini joyiga qo‘yish maqsadida 9-may xotira va qarlash kuni keng nishonlanmoqda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Do‘stim bir lahza sukut saqlaylik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Baxtimiz qurboni bo‘lganlar haqqi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Nomlarin yod etib bir-bir yo‘qlaylik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Xalqim deb, yurtim deb o‘tganlar  haqqi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 shart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bo’yicha guruhlar “Me’moriy obidalarni  xayoliy tasvirlash kerak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 guruh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 “ Sherdor madrasasi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 – guruh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“Me’moriy manzara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3 – guruh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“ Sharqona manzara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Mana shu mavzular bo’yicha ishlanadi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Inson xotirasi azizdir. Xalqimiz qadim-qadimdan o‘tgan avlodlarni munosib xotirlab, qadrlab kelgan. Xotira millat tarixi, uning qadriyatlarini madaniyat va ma’naviyatini, bir so‘z  bilan aytganda mujassam etadigan buyuk qadriyat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Xotira o‘zlikni anglashda o‘tmishni doimo yodda tutishga bot-bot da’vat etib turadigan muqaddas tuyg‘u. Inson o‘zining kim ekanini xotira va qadr tuyg‘usi orqali chuqurroq anglaydi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Yurtim, ado bo‘lmas armonlaring bo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Toshlarni yig‘latgan dostonlaring bor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‘tmishingni o‘ylab og‘riydi jonim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Ko‘ksing to‘la shahid o‘g‘lonlaring bor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Bag‘rim o‘rtar bir o‘y bahor ayyom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y botgan yoqlarda, termulib shom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Aybin bilmay ketgan Akmal Ikrom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Fayzullodek mardu-maydonlaring bor.</w:t>
      </w:r>
    </w:p>
    <w:p>
      <w:pPr>
        <w:pStyle w:val="Heading4"/>
        <w:numPr>
          <w:ilvl w:val="0"/>
          <w:numId w:val="3"/>
        </w:numPr>
        <w:shd w:fill="FFFFFF" w:val="clear"/>
        <w:spacing w:before="0" w:after="150"/>
        <w:ind w:left="0" w:hanging="36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</w:rPr>
        <w:t>shart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bo’yicha guruhlar krossvord 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</w:rPr>
        <w:t>1-boshlovchi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</w:rPr>
        <w:t>Vatanni aslida vat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Erk uchun jonlarin gulx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Tillarin kessalar, ko‘zlarin o‘ysa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Bir-biriga dil bilan suxanlik qilganlar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Vatanni aslida vat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Yovning yaxshisi yo‘q degan ham u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Zog‘ning yaxshisi yo‘q degan ham u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Millatning ko‘ksida bo‘y chozgan chino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Har dilda ko‘klamdek ko‘karib kelar.      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Vatanni aslida vat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Maqtov malham bo‘lmas, bil qurbonlarga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yatda orom bor shahid jonlarga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Qo‘laring duoga katta och elim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hukrona joizdir erkli onlarga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Vatanni aslida vat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Erk uchun jonlarin gulxan qilganlar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41-yil iyun ayni sahar chog‘ida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Tun uyqusi kezardi, o‘lkaning har yog‘ida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hunda fashist qujzg‘ular, hujum boshladi birdan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Olov, bomba yog‘ildi, yurtga ko‘kdan va yerdan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6.Me’moriy ansambil nima?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Yillar umrimizga qilarmu shafqat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Biror ish bormikan aylagali yor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Qayta tiklash mumkin barchasin faqat,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            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   </w:t>
      </w:r>
      <w:r>
        <w:rPr>
          <w:rFonts w:eastAsia="Arial" w:cs="Arial" w:ascii="Arial" w:hAnsi="Arial"/>
          <w:b w:val="false"/>
          <w:bCs w:val="false"/>
          <w:color w:val="000080"/>
          <w:sz w:val="33"/>
          <w:szCs w:val="33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Qayta tiklanmagay o‘sha xotirot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2-boshlovchi: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Shuning bilan “Bu buyuk vatanda inson ulug‘, xotira muqaddas” mavzusidagi adabiy-badiiy kechamiz o‘z nihoyasiga yetdi. E’tiborlarinigiz uchun rahmat.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Qo‘shiq. “Sizni unutmoq osonmas”</w:t>
      </w:r>
    </w:p>
    <w:p>
      <w:pPr>
        <w:pStyle w:val="Heading4"/>
        <w:shd w:fill="FFFFFF" w:val="clear"/>
        <w:spacing w:before="0" w:after="150"/>
        <w:ind w:hanging="0"/>
        <w:rPr>
          <w:rFonts w:ascii="Arial" w:hAnsi="Arial" w:cs="Arial"/>
          <w:b w:val="false"/>
          <w:b w:val="false"/>
          <w:bCs w:val="false"/>
          <w:color w:val="404040"/>
          <w:sz w:val="33"/>
          <w:szCs w:val="33"/>
          <w:lang w:val="en-US"/>
        </w:rPr>
      </w:pPr>
      <w:r>
        <w:rPr>
          <w:rStyle w:val="StrongEmphasis"/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1-boshlovchi: </w:t>
      </w:r>
      <w:r>
        <w:rPr>
          <w:rFonts w:cs="Arial" w:ascii="Arial" w:hAnsi="Arial"/>
          <w:b w:val="false"/>
          <w:bCs w:val="false"/>
          <w:color w:val="000080"/>
          <w:sz w:val="33"/>
          <w:szCs w:val="33"/>
          <w:lang w:val="en-US"/>
        </w:rPr>
        <w:t>Istardikki, xotira va qadr tuyg‘usi hech birimizdan yiroqlashmasin, hamisha qalbimizda aks-sado berib tursin.</w:t>
      </w:r>
    </w:p>
    <w:p>
      <w:pPr>
        <w:pStyle w:val="Normal"/>
        <w:rPr>
          <w:rFonts w:ascii="Arial" w:hAnsi="Arial" w:cs="Arial"/>
          <w:b/>
          <w:b/>
          <w:bCs/>
          <w:color w:val="404040"/>
          <w:sz w:val="33"/>
          <w:szCs w:val="33"/>
          <w:lang w:val="en-US"/>
        </w:rPr>
      </w:pPr>
      <w:r>
        <w:rPr>
          <w:rFonts w:cs="Arial" w:ascii="Arial" w:hAnsi="Arial"/>
          <w:b/>
          <w:bCs/>
          <w:color w:val="404040"/>
          <w:sz w:val="33"/>
          <w:szCs w:val="33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20:00Z</dcterms:created>
  <dc:creator>User</dc:creator>
  <dc:description/>
  <cp:keywords/>
  <dc:language>en-US</dc:language>
  <cp:lastModifiedBy>User</cp:lastModifiedBy>
  <dcterms:modified xsi:type="dcterms:W3CDTF">2018-04-24T11:20:00Z</dcterms:modified>
  <cp:revision>2</cp:revision>
  <dc:subject/>
  <dc:title>                                       Dars Ishlanma Matematika</dc:title>
</cp:coreProperties>
</file>