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b/>
          <w:b/>
          <w:color w:val="800080"/>
          <w:sz w:val="58"/>
          <w:szCs w:val="62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8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71765" cy="1165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3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38"/>
          <w:szCs w:val="62"/>
          <w:lang w:val="en-US"/>
        </w:rPr>
      </w:r>
    </w:p>
    <w:p>
      <w:pPr>
        <w:pStyle w:val="Normal"/>
        <w:spacing w:lineRule="auto" w:line="240" w:before="0" w:after="0"/>
        <w:ind w:left="-119" w:right="-261" w:hanging="0"/>
        <w:jc w:val="center"/>
        <w:rPr>
          <w:rStyle w:val="2"/>
          <w:rFonts w:ascii="Times New Roman" w:hAnsi="Times New Roman" w:cs="Times New Roman"/>
          <w:bCs/>
          <w:color w:val="80008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6.7pt;margin-top:185.0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left="-119" w:right="-81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rPr>
          <w:rStyle w:val="2"/>
          <w:rFonts w:eastAsia="Times New Roman" w:cs="Times New Roman" w:ascii="Times New Roman" w:hAnsi="Times New Roman"/>
          <w:bCs/>
          <w:color w:val="80008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color w:val="800080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младш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Я  и  мой  дом» </w:t>
      </w:r>
      <w:r>
        <w:pict>
          <v:shape id="shape_0" fillcolor="blue" stroked="t" o:allowincell="f" style="position:absolute;margin-left:27pt;margin-top:25.85pt;width:420.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yellow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по тем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661795</wp:posOffset>
                </wp:positionV>
                <wp:extent cx="44056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Май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30.8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Май,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sz w:val="62"/>
          <w:szCs w:val="28"/>
          <w:lang w:val="pt-BR"/>
        </w:rPr>
      </w:pPr>
      <w:r>
        <w:rPr>
          <w:rFonts w:cs="Calibri"/>
          <w:b/>
          <w:i/>
          <w:color w:val="800080"/>
          <w:sz w:val="28"/>
          <w:szCs w:val="28"/>
          <w:lang w:val="pt-BR"/>
        </w:rPr>
        <w:t xml:space="preserve">      </w:t>
      </w:r>
      <w:r>
        <w:rPr>
          <w:sz w:val="62"/>
          <w:szCs w:val="28"/>
          <w:lang w:val="pt-BR"/>
        </w:rPr>
        <w:t xml:space="preserve">veb-saytimiz: </w:t>
      </w:r>
      <w:r>
        <w:rPr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kichik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</w:t>
      </w:r>
      <w:r>
        <w:rPr>
          <w:b/>
          <w:bCs/>
          <w:color w:val="008000"/>
          <w:sz w:val="44"/>
          <w:szCs w:val="48"/>
          <w:lang w:val="it-IT"/>
        </w:rPr>
        <w:t>may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oyi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1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145415</wp:posOffset>
            </wp:positionV>
            <wp:extent cx="2743200" cy="1646555"/>
            <wp:effectExtent l="0" t="0" r="0" b="0"/>
            <wp:wrapNone/>
            <wp:docPr id="8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rFonts w:cs="Calibri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br w:type="page"/>
      </w:r>
    </w:p>
    <w:p>
      <w:pPr>
        <w:pStyle w:val="101"/>
        <w:spacing w:lineRule="auto" w:line="360"/>
        <w:ind w:left="-330" w:hanging="0"/>
        <w:rPr>
          <w:b/>
          <w:b/>
          <w:bCs/>
          <w:color w:val="800080"/>
          <w:sz w:val="36"/>
          <w:szCs w:val="36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</w:t>
      </w:r>
      <w:r>
        <w:rPr>
          <w:rStyle w:val="4"/>
          <w:bCs w:val="false"/>
          <w:i/>
          <w:iCs/>
          <w:color w:val="800080"/>
          <w:sz w:val="36"/>
          <w:szCs w:val="36"/>
          <w:lang w:val="ru-RU" w:eastAsia="en-US"/>
        </w:rPr>
        <w:t>Группа</w:t>
      </w:r>
      <w:r>
        <w:rPr>
          <w:rStyle w:val="4"/>
          <w:bCs w:val="false"/>
          <w:i/>
          <w:iCs/>
          <w:color w:val="800080"/>
          <w:sz w:val="36"/>
          <w:szCs w:val="36"/>
          <w:lang w:val="en-US" w:eastAsia="en-US"/>
        </w:rPr>
        <w:t xml:space="preserve">: </w:t>
      </w:r>
      <w:r>
        <w:rPr>
          <w:b/>
          <w:color w:val="800080"/>
          <w:sz w:val="36"/>
          <w:szCs w:val="36"/>
          <w:lang w:val="ru-RU"/>
        </w:rPr>
        <w:t>Младшая</w:t>
      </w:r>
      <w:r>
        <w:rPr>
          <w:b/>
          <w:color w:val="800080"/>
          <w:sz w:val="36"/>
          <w:szCs w:val="36"/>
        </w:rPr>
        <w:t xml:space="preserve">  группа</w:t>
      </w:r>
    </w:p>
    <w:p>
      <w:pPr>
        <w:pStyle w:val="101"/>
        <w:spacing w:lineRule="auto" w:line="360"/>
        <w:rPr/>
      </w:pPr>
      <w:r>
        <w:pict>
          <v:shape id="shape_0" fillcolor="navy" stroked="f" o:allowincell="f" style="position:absolute;margin-left:-94.7pt;margin-top:278.5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 w:val="false"/>
          <w:color w:val="800080"/>
          <w:sz w:val="36"/>
          <w:szCs w:val="36"/>
          <w:lang w:val="ru-RU"/>
        </w:rPr>
        <w:t>Тема</w:t>
      </w:r>
      <w:r>
        <w:rPr>
          <w:b/>
          <w:bCs/>
          <w:color w:val="800080"/>
          <w:sz w:val="36"/>
          <w:szCs w:val="36"/>
          <w:lang w:val="ru-RU"/>
        </w:rPr>
        <w:t xml:space="preserve">: </w:t>
      </w:r>
      <w:r>
        <w:rPr>
          <w:b/>
          <w:color w:val="800080"/>
          <w:sz w:val="36"/>
          <w:szCs w:val="36"/>
        </w:rPr>
        <w:t xml:space="preserve">Я  и  мой  дом.  </w:t>
      </w:r>
    </w:p>
    <w:p>
      <w:pPr>
        <w:pStyle w:val="101"/>
        <w:spacing w:lineRule="auto" w:line="360"/>
        <w:rPr>
          <w:rStyle w:val="4"/>
          <w:bCs w:val="false"/>
          <w:i/>
          <w:i/>
          <w:iCs/>
          <w:color w:val="800080"/>
          <w:sz w:val="36"/>
          <w:szCs w:val="36"/>
          <w:lang w:val="ru-RU" w:eastAsia="en-US"/>
        </w:rPr>
      </w:pPr>
      <w:r>
        <w:rPr>
          <w:b/>
          <w:bCs/>
          <w:i w:val="false"/>
          <w:color w:val="800080"/>
          <w:sz w:val="36"/>
          <w:szCs w:val="36"/>
          <w:lang w:val="ru-RU"/>
        </w:rPr>
        <w:t>Период</w:t>
      </w:r>
      <w:r>
        <w:rPr>
          <w:b/>
          <w:bCs/>
          <w:color w:val="800080"/>
          <w:sz w:val="36"/>
          <w:szCs w:val="36"/>
          <w:lang w:val="ru-RU"/>
        </w:rPr>
        <w:t>: 1-неделя м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uz-Cyrl-UZ"/>
        </w:rPr>
        <w:t>Цель деятельности:</w: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 xml:space="preserve"> научатся близко знакомить семью, правильно говорить о своей профессии, узнают, что семья-это святое место. Воспитывается уважение к старшим из себ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uz-Cyrl-UZ"/>
        </w:rPr>
        <w:t>Необходимое оборудование:</w: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 xml:space="preserve"> картинки с изображением воспитателя и семьи детей (будет сказано принести заранее). Картины с изображением семьи. Цветная бумага, ножницы и карандаши из центра изобрази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Ход деятельности: дети вот это изображено на моей руке, это наша семья, Мой муж, мой старший сын, мой младший сын и моя дочь. Они занимаются следующими делами: папа-предприниматель, я работаю в детском саду, старший сын-</w:t>
      </w:r>
    </w:p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4790</wp:posOffset>
            </wp:positionV>
            <wp:extent cx="5143500" cy="36969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pict>
          <v:shape id="shape_0" fillcolor="navy" stroked="f" o:allowincell="f" style="position:absolute;margin-left:-82.7pt;margin-top:321.6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водитель, младший сын-студент, а дочь-ученица. Мы семья Ахилла. А 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331470</wp:posOffset>
            </wp:positionV>
            <wp:extent cx="4229100" cy="32442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Воспитатель: дети семья-это такое святое место, с которого начинается наша Род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Чем спокойнее и уютнее будут семьи, тем спокойнее будет наша страна. В семье все уважают друг друга. Возглавляет семью родитель. Семья объясняет семью, просто рисуя дере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авайте теперь будем работать с вами в центре изобразительной деятельности. Там мы попытаемся описать нашу семью. Берем все из нашей любимой цветной бумаги и кладем на нее ладони и обводим вокруг пальцев, обрезая ножницами. Вот так. (Ладонь и пальцы). Теперь каждый из нас отражает на пальцах своих родителей, братьев и сестер. Воспитатель прикрывает детей. Мы все подготовили свою семью? Воспитатель просит у детей изокса, закрепляя знания, приклеивает детские работы на доску, как дерево. Вот дети из каждой семьи стали целым деревом, и вот такие семьи составляют нашу Родину, - поясняет он. Подчеркивая любовь к семье и уважение к старшим, пустым говорит, что иначе дерево сбросит лист. Завершает деятельность, мотивиру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pict>
          <v:shape id="shape_0" fillcolor="navy" stroked="f" o:allowincell="f" style="position:absolute;margin-left:-70.7pt;margin-top:240.4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римечательный аспект: может говорить о своей семье. Рассказывает профессии. Он учится уважать свою семью через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11455</wp:posOffset>
            </wp:positionV>
            <wp:extent cx="2552700" cy="28575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нтр конструирования и мате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«Сделаем гнезд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воспитанники различают большие и маленькие кубики, умеют строить гнездо из кубика, знают их название,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Необходимое оборудование и материалы: строительные материалы, Лего, конструкторы, раз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картина разных до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Ход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1. Просмотр фотографий разных до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2. Знакомство с образц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3. Рабочий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4. Поощ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ополнительная часть: предложить украсить их домики, подарив наклейки и маленькие игр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pict>
          <v:shape id="shape_0" fillcolor="navy" stroked="f" o:allowincell="f" style="position:absolute;margin-left:-58.7pt;margin-top:345.6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римечательный аспект: учить быть внимательными к домам, в которых они жив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нтр искус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Рисунок: "рисуем дом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ль: воспитанники учатся рисовать домик карандашом, рисуя горизонтальные, вертикальные, прямые ли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Необходимое оборудование и материалы: белая бумага, цветные карандаши, картинка с изображением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Ход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1. Наблюдение за изображением дом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2. Знакомство с последовательностью рис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3. Рабочий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4. Поощр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116955" cy="3587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ополнительная часть: предлагаем посмотреть мультфильм» домовой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pict>
          <v:shape id="shape_0" fillcolor="navy" stroked="f" o:allowincell="f" style="position:absolute;margin-left:-46.7pt;margin-top:295.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римечательный аспект: наблюдение за активизацией познавательного процесса у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нтр языка и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"Вещи в моем дом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ль: воспитанники отличают мебель, посуду, игрушки от предметов, знают название, умеют составлять несложны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Необходимое оборудование и материалы: мебель, игрушки, посуда фото с изображени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карточки с картинками с изображением предметов (стол, стул, диван, шкаф, миска, чайник, чашка, ложка, игрушки, пирамида, кукла, мячик, плюшевый миш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Ход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1. Просмотр картинок с изображением мебели, игрушек, посу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2. Обзор ка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3. Выделите соответствующие карточки, выбрав карт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4. Продолжаем игру, перетасовывая карт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5. Поощ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ополнительная часть: предложить детям рассказать, какие еще предметы есть в их до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римечательный аспект: приучение к хранению собственных вещей,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pict>
          <v:shape id="shape_0" fillcolor="navy" stroked="f" o:allowincell="f" style="position:absolute;margin-left:-34.7pt;margin-top:307.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Сюжетно-ролевой и постановочный цен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Сказка«домик (»Теремок»)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остан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ль: воспитанники умеют вырезать в коллективе, легко вступают в общение со сверстниками, с удовольствием играют во время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 w:eastAsia="en-US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6172200" cy="41579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1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Необходимое оборудование и материалы: головные уборы сказочных героев, домик, иллюстрированный буклет сказки «домик», а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Ход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1. Просмотр книжки с картинками сказки» доми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2. Знакомство с головными уборами сказочных геро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3. Подбор ролей, игровой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pict>
          <v:shape id="shape_0" fillcolor="navy" stroked="f" o:allowincell="f" style="position:absolute;margin-left:-22.7pt;margin-top:319.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4. Поощ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ополнительная часть: предложить посмотреть их, раздав буклеты со сказочными карт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римечательный аспект: речь идет о том, чтобы у каждого был свой дом, заботился о нем и содержал его в поряд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ать поним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800080"/>
          <w:sz w:val="36"/>
          <w:szCs w:val="36"/>
        </w:rPr>
        <w:t>Ц</w: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ентр науки и природы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«Найди вку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Цель: воспитанники различают фрукты и овощи, знают их вкус, характеризуют вкус словами «сладкий», «кислый», «пресны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Необходимое оборудование и материалы: фрукты (яблоки, бананы, апельсины), овощи (морковь, редис, редис), нарезанные ломтиками на блюдце, кар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Ход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1. Отслеживание фруктов и ово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2. Разложите фрукты и овощи по корзи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3. Попробуй кусочки на блюдце, скажи, что вкус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4. Поощ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Дополнительная часть: разделить фрукты и овощи, предложить определить, где они растут (огород, бахчевы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uz-Cyrl-UZ"/>
        </w:rPr>
        <w:t>Примечательный аспект: продолжать развивать интерес к природе.</w:t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gsana New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4"/>
      <w:sz w:val="34"/>
      <w:szCs w:val="3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Style15">
    <w:name w:val="Основной текст_"/>
    <w:basedOn w:val="Style14"/>
    <w:qFormat/>
    <w:rPr>
      <w:rFonts w:ascii="Angsana New" w:hAnsi="Angsana New" w:cs="Angsana New"/>
      <w:b/>
      <w:bCs/>
      <w:sz w:val="34"/>
      <w:szCs w:val="34"/>
      <w:lang w:bidi="ar-SA"/>
    </w:rPr>
  </w:style>
  <w:style w:type="character" w:styleId="2">
    <w:name w:val="Основной текст (2)_"/>
    <w:qFormat/>
    <w:rPr>
      <w:b/>
      <w:sz w:val="26"/>
      <w:lang w:bidi="ar-SA"/>
    </w:rPr>
  </w:style>
  <w:style w:type="character" w:styleId="4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60" w:after="240"/>
      <w:ind w:hanging="1420"/>
      <w:jc w:val="both"/>
    </w:pPr>
    <w:rPr>
      <w:rFonts w:ascii="Angsana New" w:hAnsi="Angsana New" w:eastAsia="Times New Roman" w:cs="Angsana New"/>
      <w:b/>
      <w:bCs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6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7-21T14:18:00Z</dcterms:modified>
  <cp:revision>12</cp:revision>
  <dc:subject/>
  <dc:title/>
</cp:coreProperties>
</file>