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dbir maktab sahnasida o’tkaziladi.Unda 4-sinf o’quvchilari,ularning o’qituvchisi va boshlovchilar ishtirok etadila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tab sahnasi o’ziga xos bayramona usulda har xil sharlar,chiroyli gullar bilan bezatiladi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hnaga karnay-surnay sadolari ostida ikki jarchi bola chiqad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1-jarchi:</w:t>
      </w:r>
      <w:r>
        <w:rPr>
          <w:sz w:val="32"/>
          <w:szCs w:val="32"/>
          <w:lang w:val="en-US"/>
        </w:rPr>
        <w:t>Odamlaru odamla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g’da bitgan bodomla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hitmadim demangla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hitganlar,jilmangla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jarchi:</w:t>
      </w:r>
      <w:r>
        <w:rPr>
          <w:sz w:val="32"/>
          <w:szCs w:val="32"/>
          <w:lang w:val="en-US"/>
        </w:rPr>
        <w:t>Bugun maktabimizning 4-sinf o’quvchilarining bitiruv kechasi bo’ladi.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1-jarchi:</w:t>
      </w:r>
      <w:r>
        <w:rPr>
          <w:sz w:val="32"/>
          <w:szCs w:val="32"/>
          <w:lang w:val="en-US"/>
        </w:rPr>
        <w:t>Hamma bitiruv kechasiga taklif etilad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2-jarchi:</w:t>
      </w:r>
      <w:r>
        <w:rPr>
          <w:sz w:val="32"/>
          <w:szCs w:val="32"/>
          <w:lang w:val="en-US"/>
        </w:rPr>
        <w:t>Odamlaru-odamlar bitiruv kechasiga shoshiling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hnaga ikkita boshlovchi kirib kelad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</w:t>
      </w:r>
      <w:r>
        <w:rPr>
          <w:sz w:val="32"/>
          <w:szCs w:val="32"/>
          <w:lang w:val="en-US"/>
        </w:rPr>
        <w:t>Assalomu alaykum, aziz ustozlar,qadrli o’quvchilar!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Nargiza:</w:t>
      </w:r>
      <w:r>
        <w:rPr>
          <w:sz w:val="32"/>
          <w:szCs w:val="32"/>
          <w:lang w:val="en-US"/>
        </w:rPr>
        <w:t>Assalomu alaykum, mehribon ota-onalar, sevimli buva va buvijonlar!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</w:t>
      </w:r>
      <w:r>
        <w:rPr>
          <w:sz w:val="32"/>
          <w:szCs w:val="32"/>
          <w:lang w:val="en-US"/>
        </w:rPr>
        <w:t>Mana bugun 4-sinf o’quvchilari boshlang’ich ta’limni tugatdilar. Bugun ular uchun katta bayram, katta tantana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Nargiza:</w:t>
      </w:r>
      <w:r>
        <w:rPr>
          <w:sz w:val="32"/>
          <w:szCs w:val="32"/>
          <w:lang w:val="en-US"/>
        </w:rPr>
        <w:t xml:space="preserve">Ijozatingiz bilan hozir davramizga tantanamiz sababchilari bo’lgan o’g’il-qizlarni taklif qilsak.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</w:t>
      </w:r>
      <w:r>
        <w:rPr>
          <w:sz w:val="32"/>
          <w:szCs w:val="32"/>
          <w:lang w:val="en-US"/>
        </w:rPr>
        <w:t>Mustaqil yurt o’g’il-qizlari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uzi qirmiz, shirin so’zlari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qli raso bilimga tashna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ulib turar charos ko’zlar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Nargiza:</w:t>
      </w:r>
      <w:r>
        <w:rPr>
          <w:sz w:val="32"/>
          <w:szCs w:val="32"/>
          <w:lang w:val="en-US"/>
        </w:rPr>
        <w:t xml:space="preserve">Davramizning guli o’zingiz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yroqi, sho’x bulbul so’zingiz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haraqlagan oysiz, ham quyosh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lqishlaydi sizni keksa-yosh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ehrinoz:</w:t>
      </w:r>
      <w:r>
        <w:rPr>
          <w:sz w:val="32"/>
          <w:szCs w:val="32"/>
          <w:lang w:val="en-US"/>
        </w:rPr>
        <w:t>O’rtoqjon maktabga ilk bora kelgan kunimizni eslaysizmi?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ahrinoz:</w:t>
      </w:r>
      <w:r>
        <w:rPr>
          <w:sz w:val="32"/>
          <w:szCs w:val="32"/>
          <w:lang w:val="en-US"/>
        </w:rPr>
        <w:t>Bo’lmasamchi,o’shanda judayam kichkina edik.Sinfga ham bizni aka-opalarimiz qo’llarimizdan yetaklab olib kirishgan edi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Ha,mana,hash-pash deguncha oradan 4 yil ham o’tib ketibdi.Bugun biz boshlang’ich ta’lim bitiruvchilarimi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ahrinoz:</w:t>
      </w:r>
      <w:r>
        <w:rPr>
          <w:sz w:val="32"/>
          <w:szCs w:val="32"/>
          <w:lang w:val="en-US"/>
        </w:rPr>
        <w:t xml:space="preserve">-Bo’lganmi bizning davrdek hech qachon davronlar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tiqlolim berdi bizga ilm uchun imkonlar.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Ma’naviyat ma’rifatni ardoqlovchi xush onlar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ush kelibsiz, ey aziz, o’qituvchiyu mehmonlar!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hnaga o’zga sayyoralik kirib keladi v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Men yupiter!Men yupiter!Meni eshityapsizmi?Kemaning quvvat olish tizimi ishlamay qoldi.O’zga bir notanish sayyoraga qo’nishga majburman.(Kemadan ikki kishi tushib keladi.Ular atrofga hayronboqadilar.)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1-mehmon:</w:t>
      </w:r>
      <w:r>
        <w:rPr>
          <w:sz w:val="32"/>
          <w:szCs w:val="32"/>
          <w:lang w:val="en-US"/>
        </w:rPr>
        <w:t>Bu qanday sayyora Ne mo’jiza Tilsimlar?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Nomi qanday atalar. Unda yashaydi kimlar?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’quvchi:</w:t>
      </w:r>
      <w:r>
        <w:rPr>
          <w:sz w:val="32"/>
          <w:szCs w:val="32"/>
          <w:lang w:val="en-US"/>
        </w:rPr>
        <w:t>Bu sayyora nomi yer  Quchog’I jannatmakon.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Ta’rifiga so’z ojiz   Yurtimiz O’zbekisto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Vatanimiz-</w:t>
      </w:r>
      <w:r>
        <w:rPr>
          <w:sz w:val="32"/>
          <w:szCs w:val="32"/>
          <w:lang w:val="en-US"/>
        </w:rPr>
        <w:t xml:space="preserve"> Mustaqil O’zbekisto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 xml:space="preserve">Viloyatimiz- </w:t>
      </w:r>
      <w:r>
        <w:rPr>
          <w:sz w:val="32"/>
          <w:szCs w:val="32"/>
          <w:lang w:val="en-US"/>
        </w:rPr>
        <w:t>Buxoro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umanimiz-</w:t>
      </w:r>
      <w:r>
        <w:rPr>
          <w:sz w:val="32"/>
          <w:szCs w:val="32"/>
          <w:lang w:val="en-US"/>
        </w:rPr>
        <w:t xml:space="preserve"> Romita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ktabimiz –</w:t>
      </w:r>
      <w:r>
        <w:rPr>
          <w:sz w:val="32"/>
          <w:szCs w:val="32"/>
          <w:lang w:val="en-US"/>
        </w:rPr>
        <w:t xml:space="preserve"> 1-sonli maktab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avlatimiz ramzlari</w:t>
      </w:r>
      <w:r>
        <w:rPr>
          <w:sz w:val="32"/>
          <w:szCs w:val="32"/>
          <w:lang w:val="en-US"/>
        </w:rPr>
        <w:t xml:space="preserve"> – tamg’a, bayroq, madhiya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Tilagimiz</w:t>
      </w:r>
      <w:r>
        <w:rPr>
          <w:sz w:val="32"/>
          <w:szCs w:val="32"/>
          <w:lang w:val="en-US"/>
        </w:rPr>
        <w:t xml:space="preserve"> – tinchlik, obodlik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Rizq- ro’zimiz</w:t>
      </w:r>
      <w:r>
        <w:rPr>
          <w:sz w:val="32"/>
          <w:szCs w:val="32"/>
          <w:lang w:val="en-US"/>
        </w:rPr>
        <w:t xml:space="preserve"> – non.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illiy boyligimiz</w:t>
      </w:r>
      <w:r>
        <w:rPr>
          <w:sz w:val="32"/>
          <w:szCs w:val="32"/>
          <w:lang w:val="en-US"/>
        </w:rPr>
        <w:t xml:space="preserve"> – paxta, bug’doy, shol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Istagimiz –</w:t>
      </w:r>
      <w:r>
        <w:rPr>
          <w:sz w:val="32"/>
          <w:szCs w:val="32"/>
          <w:lang w:val="en-US"/>
        </w:rPr>
        <w:t xml:space="preserve"> ilmu odob o’rganish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qsadimiz-</w:t>
      </w:r>
      <w:r>
        <w:rPr>
          <w:sz w:val="32"/>
          <w:szCs w:val="32"/>
          <w:lang w:val="en-US"/>
        </w:rPr>
        <w:t xml:space="preserve"> Barkamol inson bo’lib, vatanga xizmat qilish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2-mehmon</w:t>
      </w:r>
      <w:r>
        <w:rPr>
          <w:sz w:val="32"/>
          <w:szCs w:val="32"/>
          <w:lang w:val="en-US"/>
        </w:rPr>
        <w:t>:Ofarin,ofarin! Bo’ling sog’-omon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alqingiz baxtiyor,el-yurt farovo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’quvchi:</w:t>
      </w:r>
      <w:r>
        <w:rPr>
          <w:sz w:val="32"/>
          <w:szCs w:val="32"/>
          <w:lang w:val="en-US"/>
        </w:rPr>
        <w:t>Xush kelibsiz do’stlar sayyoramizg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hmon bo’ling,o’zbek diyorimizga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1-mehmon</w:t>
      </w:r>
      <w:r>
        <w:rPr>
          <w:sz w:val="32"/>
          <w:szCs w:val="32"/>
          <w:lang w:val="en-US"/>
        </w:rPr>
        <w:t>:Bu ne shodiyona,qanday tantan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’zlar kular,yangrar qo’shiq taron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’quvchi:</w:t>
      </w:r>
      <w:r>
        <w:rPr>
          <w:sz w:val="32"/>
          <w:szCs w:val="32"/>
          <w:lang w:val="en-US"/>
        </w:rPr>
        <w:t>Yurtimizda bayramlar ko’p, to’ylar  ko’p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axshi niyat,orzu-havas,o’ylar ko’p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r bir dami,misli oltin bebaho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tiruv kechamizga qani marhabo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2-mehmon:</w:t>
      </w:r>
      <w:r>
        <w:rPr>
          <w:sz w:val="32"/>
          <w:szCs w:val="32"/>
          <w:lang w:val="en-US"/>
        </w:rPr>
        <w:t>Bitiruv kechasi qanday ajoyib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tibdi bizga ham bu shodlik nasib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n dildan sherikmiz quvonchingizga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hmondo’stlik ekan sizga munosib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-</w:t>
      </w:r>
      <w:r>
        <w:rPr>
          <w:sz w:val="32"/>
          <w:szCs w:val="32"/>
          <w:lang w:val="en-US"/>
        </w:rPr>
        <w:t xml:space="preserve"> Bolalar Vatan deganda nimani tushunasiz?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(O’quvchilar birin-ketin javob beradilar)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oniyor:</w:t>
      </w:r>
      <w:r>
        <w:rPr>
          <w:sz w:val="32"/>
          <w:szCs w:val="32"/>
          <w:lang w:val="en-US"/>
        </w:rPr>
        <w:t>Vatan bu – tug’ilgan makon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ohira:</w:t>
      </w:r>
      <w:r>
        <w:rPr>
          <w:sz w:val="32"/>
          <w:szCs w:val="32"/>
          <w:lang w:val="en-US"/>
        </w:rPr>
        <w:t>Vatan bu – sizu bizga dahldor zami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rjona:</w:t>
      </w:r>
      <w:r>
        <w:rPr>
          <w:sz w:val="32"/>
          <w:szCs w:val="32"/>
          <w:lang w:val="en-US"/>
        </w:rPr>
        <w:t>Vatan bu -muqaddas beshig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ftuna:</w:t>
      </w:r>
      <w:r>
        <w:rPr>
          <w:sz w:val="32"/>
          <w:szCs w:val="32"/>
          <w:lang w:val="en-US"/>
        </w:rPr>
        <w:t>Vatan bu- ostonayu eshigim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ruza:</w:t>
      </w:r>
      <w:r>
        <w:rPr>
          <w:sz w:val="32"/>
          <w:szCs w:val="32"/>
          <w:lang w:val="en-US"/>
        </w:rPr>
        <w:t>Vatan bu- onamning tunlar bedor aytgan allas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tabek:</w:t>
      </w:r>
      <w:r>
        <w:rPr>
          <w:sz w:val="32"/>
          <w:szCs w:val="32"/>
          <w:lang w:val="en-US"/>
        </w:rPr>
        <w:t xml:space="preserve">Vatan bu- padarimning qilgan duosi.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irzohid:</w:t>
      </w:r>
      <w:r>
        <w:rPr>
          <w:sz w:val="32"/>
          <w:szCs w:val="32"/>
          <w:lang w:val="en-US"/>
        </w:rPr>
        <w:t>Vatan har bir insonning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g’ilgan diyoridi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ndik qoni to’kilga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qaddas tuprog’idi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 so’zi muqaddas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atan o’zi muqaddas.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ga xizmat qilmoq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zlar uchun qarzu far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:</w:t>
      </w:r>
      <w:r>
        <w:rPr>
          <w:sz w:val="32"/>
          <w:szCs w:val="32"/>
          <w:lang w:val="en-US"/>
        </w:rPr>
        <w:t>Senga fido bo’lsin jon- tanim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zbekiston, mening Vatan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Behzod:</w:t>
      </w:r>
      <w:r>
        <w:rPr>
          <w:sz w:val="32"/>
          <w:szCs w:val="32"/>
          <w:lang w:val="en-US"/>
        </w:rPr>
        <w:t>Onajonim issiq bag’ri Vatanligin bilaman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tam mehri, qaynoq tafti Vatanligin bilaman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’z bag’rida ulug’lagan beshik menga Vatandir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u yurtning ostonasi ,beshak ,menga Vatandir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Xurshid:</w:t>
      </w:r>
      <w:r>
        <w:rPr>
          <w:sz w:val="32"/>
          <w:szCs w:val="32"/>
          <w:lang w:val="en-US"/>
        </w:rPr>
        <w:t xml:space="preserve">Ilk bor dunyo tanitgan maktabim-menga Vatan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im hamjiat –hamkor-mahallam-menga Vatan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annatlarga alishmam ,qishlog’im ul chamandir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zi ne’matlarga kon O’zbekiston-Vatandir</w:t>
      </w:r>
    </w:p>
    <w:p>
      <w:pPr>
        <w:pStyle w:val="Normal"/>
        <w:ind w:left="-180" w:right="-357" w:hanging="0"/>
        <w:jc w:val="both"/>
        <w:rPr/>
      </w:pPr>
      <w:r>
        <w:rPr>
          <w:b/>
          <w:sz w:val="32"/>
          <w:szCs w:val="32"/>
          <w:lang w:val="en-US"/>
        </w:rPr>
        <w:t>Bonu:</w:t>
      </w:r>
      <w:r>
        <w:rPr>
          <w:sz w:val="32"/>
          <w:szCs w:val="32"/>
          <w:lang w:val="en-US"/>
        </w:rPr>
        <w:t>Shu yurtning muqaddas gul tuprog’ida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-ne azizlarning qadami tekkan.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yuk bobolarning buyuk ishlari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rifi Mag’ribdan Mashriqqa ketgan.</w:t>
      </w:r>
    </w:p>
    <w:p>
      <w:pPr>
        <w:pStyle w:val="Normal"/>
        <w:ind w:left="-180" w:right="-357" w:hanging="0"/>
        <w:jc w:val="both"/>
        <w:rPr/>
      </w:pPr>
      <w:r>
        <w:rPr>
          <w:b/>
          <w:sz w:val="32"/>
          <w:szCs w:val="32"/>
          <w:lang w:val="en-US"/>
        </w:rPr>
        <w:t>Marjona :</w:t>
      </w:r>
      <w:r>
        <w:rPr>
          <w:sz w:val="32"/>
          <w:szCs w:val="32"/>
          <w:lang w:val="en-US"/>
        </w:rPr>
        <w:t>Tanamdagi yetmish ikki tomirda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’maris momomning jo’shqin qoni bor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dira, Uvaysiy, Zebunisoning </w:t>
      </w:r>
    </w:p>
    <w:p>
      <w:pPr>
        <w:pStyle w:val="Normal"/>
        <w:ind w:left="-180" w:right="-357" w:hanging="0"/>
        <w:jc w:val="both"/>
        <w:rPr/>
      </w:pPr>
      <w:r>
        <w:rPr>
          <w:sz w:val="32"/>
          <w:szCs w:val="32"/>
          <w:lang w:val="en-US"/>
        </w:rPr>
        <w:t>Ruhlari bizlarga doim madadkor.</w:t>
      </w:r>
    </w:p>
    <w:p>
      <w:pPr>
        <w:pStyle w:val="Normal"/>
        <w:ind w:left="-180" w:right="-357" w:hanging="0"/>
        <w:jc w:val="both"/>
        <w:rPr/>
      </w:pPr>
      <w:r>
        <w:rPr>
          <w:b/>
          <w:sz w:val="32"/>
          <w:szCs w:val="32"/>
          <w:lang w:val="en-US"/>
        </w:rPr>
        <w:t>Mavzuna:</w:t>
      </w:r>
      <w:r>
        <w:rPr>
          <w:sz w:val="32"/>
          <w:szCs w:val="32"/>
          <w:lang w:val="en-US"/>
        </w:rPr>
        <w:t xml:space="preserve"> Ibn Sino bobom yozgan hidoyat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rchani ezgulik sari chorlaydi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atanni sevgan har bir insonni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bomning ruhlari doim qo’llaydi </w:t>
      </w:r>
    </w:p>
    <w:p>
      <w:pPr>
        <w:pStyle w:val="Normal"/>
        <w:ind w:left="-180" w:right="-357" w:hanging="0"/>
        <w:jc w:val="both"/>
        <w:rPr/>
      </w:pPr>
      <w:r>
        <w:rPr>
          <w:b/>
          <w:sz w:val="32"/>
          <w:szCs w:val="32"/>
          <w:lang w:val="en-US"/>
        </w:rPr>
        <w:t>Ozod:</w:t>
      </w:r>
      <w:r>
        <w:rPr>
          <w:sz w:val="32"/>
          <w:szCs w:val="32"/>
          <w:lang w:val="en-US"/>
        </w:rPr>
        <w:t xml:space="preserve">Xalqi uchun istiqlol, ozodligu erk bergan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urtning farzandlarini o’z bolasiday sevgan </w:t>
      </w:r>
    </w:p>
    <w:p>
      <w:pPr>
        <w:pStyle w:val="Normal"/>
        <w:ind w:left="-180" w:right="-35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yuk turon ishqida doim yonib yashagan</w:t>
      </w:r>
    </w:p>
    <w:p>
      <w:pPr>
        <w:pStyle w:val="Normal"/>
        <w:ind w:left="-180" w:right="-357" w:hanging="0"/>
        <w:jc w:val="both"/>
        <w:rPr/>
      </w:pPr>
      <w:r>
        <w:rPr>
          <w:sz w:val="32"/>
          <w:szCs w:val="32"/>
          <w:lang w:val="en-US"/>
        </w:rPr>
        <w:t xml:space="preserve">Vatanparvar bo’lishni Yurtboshimizdan o’rgan </w:t>
      </w:r>
    </w:p>
    <w:p>
      <w:pPr>
        <w:pStyle w:val="Normal"/>
        <w:ind w:left="-180" w:right="-357" w:hanging="0"/>
        <w:jc w:val="both"/>
        <w:rPr/>
      </w:pP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Bayroq ko’targan bola:</w:t>
      </w:r>
      <w:r>
        <w:rPr>
          <w:sz w:val="32"/>
          <w:szCs w:val="32"/>
          <w:lang w:val="en-US"/>
        </w:rPr>
        <w:t xml:space="preserve">Doniyor:Xalqim orzu niyat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lga quvonch soladi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yrog’imiz dunyo uzra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rtga dovrug’ soladi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amg’a ko’targan bola: </w:t>
      </w:r>
      <w:r>
        <w:rPr>
          <w:sz w:val="32"/>
          <w:szCs w:val="32"/>
          <w:lang w:val="en-US"/>
        </w:rPr>
        <w:t>Ne’mat:Tamg’amizda buyuklik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ks etgandir biling s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umo qushi yetakla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qsad sari biling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Sho’x musiqa yangraydi,O’gil-qizlar raqsga tushishadi)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axboz:</w:t>
      </w:r>
      <w:r>
        <w:rPr>
          <w:sz w:val="32"/>
          <w:szCs w:val="32"/>
          <w:lang w:val="en-US"/>
        </w:rPr>
        <w:t xml:space="preserve"> Maktab degan qutluq dargoh,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uqaddasdir bizga har chog’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lim sari boshlar yo’lga,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Aziz quchoq,tanish yo’lka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tabek:</w:t>
      </w:r>
      <w:r>
        <w:rPr>
          <w:sz w:val="32"/>
          <w:szCs w:val="32"/>
          <w:lang w:val="en-US"/>
        </w:rPr>
        <w:t xml:space="preserve">Har kun erta tongdan boshlab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ta-asta qadam tashlab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z u tomon otlanami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’stlar birga shodlanami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vzuna:</w:t>
      </w:r>
      <w:r>
        <w:rPr>
          <w:sz w:val="32"/>
          <w:szCs w:val="32"/>
          <w:lang w:val="en-US"/>
        </w:rPr>
        <w:t xml:space="preserve"> Alifbe va hisob ortda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ri qoldi, bari yodda.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qam tanish, harflar tanish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o’ldan kelar o’qish,yozish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ardor:</w:t>
      </w:r>
      <w:r>
        <w:rPr>
          <w:sz w:val="32"/>
          <w:szCs w:val="32"/>
          <w:lang w:val="en-US"/>
        </w:rPr>
        <w:t>Xayrlashamiz bukun siz bila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zlar uchun quvonchli bu dam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qat qalbda g’ashlik bor bir  o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qitmaysiz endi siz –usto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Ziyodullo:</w:t>
      </w:r>
      <w:r>
        <w:rPr>
          <w:sz w:val="32"/>
          <w:szCs w:val="32"/>
          <w:lang w:val="en-US"/>
        </w:rPr>
        <w:t>Qalbda mehri bir jahon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amdayin mehribon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rkalab kulib olga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lga shodliklar solgan 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</w:t>
      </w:r>
      <w:r>
        <w:rPr>
          <w:sz w:val="32"/>
          <w:szCs w:val="32"/>
          <w:lang w:val="en-US"/>
        </w:rPr>
        <w:t>:Ustozim sizga ta’z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ahrizoda:</w:t>
      </w:r>
      <w:r>
        <w:rPr>
          <w:sz w:val="32"/>
          <w:szCs w:val="32"/>
          <w:lang w:val="en-US"/>
        </w:rPr>
        <w:t xml:space="preserve"> To’g’ri yozish, o’qishn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’zni qanday tutishn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vod, ilm o’rgatga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rli yo’lni ko’rsatgan.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:</w:t>
      </w:r>
      <w:r>
        <w:rPr>
          <w:sz w:val="32"/>
          <w:szCs w:val="32"/>
          <w:lang w:val="en-US"/>
        </w:rPr>
        <w:t>Ustozim sizga ta’zim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“Aziz ustozlar” qo’shig’i ijro etiladi )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Rushana:</w:t>
      </w:r>
      <w:r>
        <w:rPr>
          <w:sz w:val="32"/>
          <w:szCs w:val="32"/>
          <w:lang w:val="en-US"/>
        </w:rPr>
        <w:t>Salom ustoz, salom muallim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yramingiz bilan qutlaymi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m bilan istiqbol yo’li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’rsatdingiz, hech unutmaym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 emasmu yeti yoshimdan 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 xml:space="preserve">Alifbe”ni tutgan qo’limga.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 emasmu silab boshimni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ksiz shodlik solgan ko’nglimga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gun sizga chin yuragimda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hrin toshib, tabrik bitaman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mrim bo’yi men sadoqat-la,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Vatanimga xizmat etama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</w:t>
      </w:r>
      <w:r>
        <w:rPr>
          <w:sz w:val="32"/>
          <w:szCs w:val="32"/>
          <w:lang w:val="en-US"/>
        </w:rPr>
        <w:t>Bizni o’qish yozishni ,hisob-kitobni mukammal odobni o’rganishimizga quyidagi ustozlarimizning o’rni beqiyosdir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O’quvchilar ta’lim bergan o’qituvchilariga atab hurmat ila she’r o’qiydilar)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ruza:</w:t>
      </w:r>
      <w:r>
        <w:rPr>
          <w:sz w:val="32"/>
          <w:szCs w:val="32"/>
          <w:lang w:val="en-US"/>
        </w:rPr>
        <w:t xml:space="preserve"> Birinchi ustozimizg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k bora partaga sekin o’tqazib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Jajji qo’llarimga qalam tutqazib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nga harf tanitgan qalbi jahonni 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nutmayman also sizday insonni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Ulug'bek:</w:t>
      </w:r>
      <w:r>
        <w:rPr>
          <w:sz w:val="32"/>
          <w:szCs w:val="32"/>
          <w:lang w:val="en-US"/>
        </w:rPr>
        <w:t>Ona tilim, zo’r tilim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z uni qadrlay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’qish darsi bobolarning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roslarin yodlay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irzo:</w:t>
      </w:r>
      <w:r>
        <w:rPr>
          <w:sz w:val="32"/>
          <w:szCs w:val="32"/>
          <w:lang w:val="en-US"/>
        </w:rPr>
        <w:t xml:space="preserve">Ilmiy bo’lim mudirasi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pshiriqning ko’pin bizga yuklardingiz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’rtinchilar eplaydi, deb aytarding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honchingiz oqlaymiz biz to’qqizgacha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mr tilab sizga, ustoz, ming yilgacha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oxrux:</w:t>
      </w:r>
      <w:r>
        <w:rPr>
          <w:sz w:val="32"/>
          <w:szCs w:val="32"/>
          <w:lang w:val="en-US"/>
        </w:rPr>
        <w:t xml:space="preserve">Guruhimiz tarbiyachisi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nmas edik berib savol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ima to’g’ri, nima halol?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lbimizga joylab odob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ritdingiz go’yo oftob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y mehribon, aziz usto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ga ta’zim, sizga e’zo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ahzod:</w:t>
      </w:r>
      <w:r>
        <w:rPr>
          <w:sz w:val="32"/>
          <w:szCs w:val="32"/>
          <w:lang w:val="en-US"/>
        </w:rPr>
        <w:t xml:space="preserve"> Musiqa o’qituvchimizga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siqa sehridan bahra olishni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’rgatdingiz to’g’ri ijro qilishn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kun qoshingizda qilurmiz ta’zim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lblarga nur sochgan, aziz muall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 xml:space="preserve">Mohira </w:t>
      </w:r>
      <w:r>
        <w:rPr>
          <w:sz w:val="32"/>
          <w:szCs w:val="32"/>
          <w:lang w:val="en-US"/>
        </w:rPr>
        <w:t xml:space="preserve">:Musiqada qo’shiq kuylab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o’ngillarni xushlaymiz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Matematikada misol ishlab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gimizni peshlay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rgiza:</w:t>
      </w:r>
      <w:r>
        <w:rPr>
          <w:sz w:val="32"/>
          <w:szCs w:val="32"/>
          <w:lang w:val="en-US"/>
        </w:rPr>
        <w:t xml:space="preserve">Rus  tili o’qituvchimiz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’rgatdingiz siz qarindoshlar tilini,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 chiqdi ancha savodim 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nutmaymiz zahmatlaringiz,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Bizning tilchi ustoz, muallim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</w:rPr>
        <w:t>-Учитель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Какое прекрасное слово</w:t>
      </w:r>
    </w:p>
    <w:p>
      <w:pPr>
        <w:pStyle w:val="Normal"/>
        <w:ind w:left="-180" w:right="-357" w:hanging="0"/>
        <w:rPr>
          <w:sz w:val="32"/>
          <w:szCs w:val="32"/>
        </w:rPr>
      </w:pPr>
      <w:r>
        <w:rPr>
          <w:sz w:val="32"/>
          <w:szCs w:val="32"/>
        </w:rPr>
        <w:t>Звонком для него начинается год</w:t>
      </w:r>
    </w:p>
    <w:p>
      <w:pPr>
        <w:pStyle w:val="Normal"/>
        <w:ind w:left="-180" w:right="-357" w:hanging="0"/>
        <w:rPr>
          <w:sz w:val="32"/>
          <w:szCs w:val="32"/>
        </w:rPr>
      </w:pPr>
      <w:r>
        <w:rPr>
          <w:sz w:val="32"/>
          <w:szCs w:val="32"/>
        </w:rPr>
        <w:t>С тобою он в путь отправляется снова</w:t>
      </w:r>
    </w:p>
    <w:p>
      <w:pPr>
        <w:pStyle w:val="Normal"/>
        <w:ind w:left="-180" w:right="-357" w:hanging="0"/>
        <w:rPr>
          <w:sz w:val="32"/>
          <w:szCs w:val="32"/>
        </w:rPr>
      </w:pPr>
      <w:r>
        <w:rPr>
          <w:sz w:val="32"/>
          <w:szCs w:val="32"/>
        </w:rPr>
        <w:t>И к знаниям верной дорогой ведет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Ruqiya:</w:t>
      </w:r>
      <w:r>
        <w:rPr>
          <w:sz w:val="32"/>
          <w:szCs w:val="32"/>
          <w:lang w:val="en-US"/>
        </w:rPr>
        <w:t xml:space="preserve">Tabiatdan saboq bergan o’qituvchimiz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ahmat sizga, jonajon usto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biatni sevdirdingi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Unga mehr qo’ydirding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gladik biz olam sirlari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g’lar, adirlaru daryo qirlarin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Akmal:</w:t>
      </w:r>
      <w:r>
        <w:rPr>
          <w:sz w:val="32"/>
          <w:szCs w:val="32"/>
          <w:lang w:val="en-US"/>
        </w:rPr>
        <w:t xml:space="preserve">Biz tabiat darsida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Sayohatga chiqa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ullar terib, barglarda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rbariylar yig’amiz 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rjona:</w:t>
      </w:r>
      <w:r>
        <w:rPr>
          <w:sz w:val="32"/>
          <w:szCs w:val="32"/>
          <w:lang w:val="en-US"/>
        </w:rPr>
        <w:t xml:space="preserve">  Rasm va mehnat o’qituvchimiz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yosh ,osmon, zamin, tuproq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nglarin siz tanitgan siz 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sm chizsak xatolari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ch og’rinmay o’rgatgansiz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oniyor:</w:t>
      </w:r>
      <w:r>
        <w:rPr>
          <w:sz w:val="32"/>
          <w:szCs w:val="32"/>
          <w:lang w:val="en-US"/>
        </w:rPr>
        <w:t xml:space="preserve"> Sport bilan shug’ullansak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namiz chiniqad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ikrimizu ongi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anada tiniqad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ftuna:</w:t>
      </w:r>
      <w:r>
        <w:rPr>
          <w:sz w:val="32"/>
          <w:szCs w:val="32"/>
          <w:lang w:val="en-US"/>
        </w:rPr>
        <w:t xml:space="preserve">Ma’naviat darslari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boqlarin tinglaymiz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:</w:t>
      </w:r>
      <w:r>
        <w:rPr>
          <w:sz w:val="32"/>
          <w:szCs w:val="32"/>
          <w:lang w:val="en-US"/>
        </w:rPr>
        <w:t xml:space="preserve"> Ustozimiz darsida zerikishni bilmaymiz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uhammad:</w:t>
      </w:r>
      <w:r>
        <w:rPr>
          <w:sz w:val="32"/>
          <w:szCs w:val="32"/>
          <w:lang w:val="en-US"/>
        </w:rPr>
        <w:t xml:space="preserve">Maktabimiz Direktori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hringiz jo’shqin daryo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lbingiz cheksiz dunyo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o’zingiz gavhar a’lo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izga ming rahmat, ta’zim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ziz inson – muallim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Dilshod:</w:t>
      </w:r>
      <w:r>
        <w:rPr>
          <w:sz w:val="32"/>
          <w:szCs w:val="32"/>
          <w:lang w:val="en-US"/>
        </w:rPr>
        <w:t xml:space="preserve">Ushbu    ustozlarimizga doimo qo’limiz ko’ksimizda, ta’zim qilamiz (o’quvchilar ta’zim qiladilar ).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Ramazon</w:t>
      </w:r>
      <w:r>
        <w:rPr>
          <w:sz w:val="32"/>
          <w:szCs w:val="32"/>
          <w:lang w:val="en-US"/>
        </w:rPr>
        <w:t xml:space="preserve"> :Siz murabbiy inson uchu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r bir ilmu urfon uchun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ahnamosiz bizlar uchu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lbi daryo, muallimlar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Ruxsora :</w:t>
      </w:r>
      <w:r>
        <w:rPr>
          <w:sz w:val="32"/>
          <w:szCs w:val="32"/>
          <w:lang w:val="en-US"/>
        </w:rPr>
        <w:t>Ko’klar sari parvozimi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g taratgan ovozimiz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 tufayli qalblar osmo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l guliston,muallimlar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Jahongir:</w:t>
      </w:r>
      <w:r>
        <w:rPr>
          <w:sz w:val="32"/>
          <w:szCs w:val="32"/>
          <w:lang w:val="en-US"/>
        </w:rPr>
        <w:t>45 daqiqa sirin kim bila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chingiz oqiyu ajinlar ular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lalar qalbiga tushgan tuyg’ular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imning dono muallimlar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Akobir:</w:t>
      </w:r>
      <w:r>
        <w:rPr>
          <w:sz w:val="32"/>
          <w:szCs w:val="32"/>
          <w:lang w:val="en-US"/>
        </w:rPr>
        <w:t>Sinflar to’lishib to’lib borad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m dengizida suzib borad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’zlaridan gullar tuzib boradi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imning dono muallimlar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Zarina:</w:t>
      </w:r>
      <w:r>
        <w:rPr>
          <w:sz w:val="32"/>
          <w:szCs w:val="32"/>
          <w:lang w:val="en-US"/>
        </w:rPr>
        <w:t>Shodliklar ko’p,uning sanog’I yo’qdi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 bergan mehrning adog’I yo’qdir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z kabi limning fidosi yo’qdi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imning dono muallimlari.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(“Ustozlarim, bor bo’ling “qo’shig’i ijro etiladi .Ustozlarga guldastalar taqdim etiladi.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</w:t>
      </w:r>
      <w:r>
        <w:rPr>
          <w:sz w:val="32"/>
          <w:szCs w:val="32"/>
          <w:lang w:val="en-US"/>
        </w:rPr>
        <w:t>:-Ustozimiz yaratgan bog’idir bizlar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 suyanchig’i, tog’idir bizlar.</w:t>
      </w:r>
    </w:p>
    <w:p>
      <w:pPr>
        <w:pStyle w:val="Normal"/>
        <w:ind w:left="-180" w:right="-35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rgiza: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zlarni kamol topishimizda  ota-onalarimizning o’rni beqiyosdir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tabek:</w:t>
      </w:r>
      <w:r>
        <w:rPr>
          <w:sz w:val="32"/>
          <w:szCs w:val="32"/>
          <w:lang w:val="en-US"/>
        </w:rPr>
        <w:t>Hazrat Navoiydek ulug’ zot  ham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Onalarimizga bo’lgan behad hurmatni quyidagicha tarannum etganlar :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Onalarning oyog’i ostidadir 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avzai jannatu jinon bog’i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Ravza bog’i visolin istar esang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’l onaning oyog’in tufrog’i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hliyo:</w:t>
      </w:r>
      <w:r>
        <w:rPr>
          <w:sz w:val="32"/>
          <w:szCs w:val="32"/>
          <w:lang w:val="en-US"/>
        </w:rPr>
        <w:t xml:space="preserve">Vatanni kim yaratgan                 Bilasizmi, bolalar?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Kim dunyoni tebratgan                             Bilasizmi, bolalar?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zga oq sut bergan kim ?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irin tilni kim bergan?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Yo’limizda tikanni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Kiprigida kim tergan?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 tunlar uxlamagan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hirog’im- onam mening.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annat menga ne kerak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kam Madinam mening 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“Omon bo’ling, aziz onalar”qo’shig’i ijro etiladi, onalarga gullar tutiladi)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G’afur:</w:t>
      </w:r>
      <w:r>
        <w:rPr>
          <w:sz w:val="32"/>
          <w:szCs w:val="32"/>
          <w:lang w:val="en-US"/>
        </w:rPr>
        <w:t xml:space="preserve">Kechagina murg’ak edik,to’q edik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lm fandan hech xabari yo’q edik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tto qalam tutishni ham bilmasdik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O’yinqaroq edik , rosa sho’x edik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Zarina:</w:t>
      </w:r>
      <w:r>
        <w:rPr>
          <w:sz w:val="32"/>
          <w:szCs w:val="32"/>
          <w:lang w:val="en-US"/>
        </w:rPr>
        <w:t xml:space="preserve">O’rgatdingiz barcha harfni sabod-l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isob- kitob yozishni ham tinmayi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bog’ingiz tingladik biz qunt bila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rsingizda zerikishni bilmayin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Vazira:</w:t>
      </w:r>
      <w:r>
        <w:rPr>
          <w:sz w:val="32"/>
          <w:szCs w:val="32"/>
          <w:lang w:val="en-US"/>
        </w:rPr>
        <w:t xml:space="preserve">Bugun esa yoshimiz ham ulg’ayib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Bajarurmiz har bir ishni mustaqil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z bilurmiz nima yaxshi-yu yomonni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lg’aygach, bo’lurmiz ilmli,oqil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Shoxrux</w:t>
      </w:r>
      <w:r>
        <w:rPr>
          <w:sz w:val="32"/>
          <w:szCs w:val="32"/>
          <w:lang w:val="en-US"/>
        </w:rPr>
        <w:t xml:space="preserve">: Ustoz sizni koyitdik goh sho’xlik qilib                                                                                      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Goh darsga kech qolib, kirmayin ketgan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’zi kunlar bo’lgan dars qilmay kelib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shanda ko’nglingizda  ozorlar yetgan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Marjona:</w:t>
      </w:r>
      <w:r>
        <w:rPr>
          <w:sz w:val="32"/>
          <w:szCs w:val="32"/>
          <w:lang w:val="en-US"/>
        </w:rPr>
        <w:t>Xuddi onamizday boshimiz silab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z qilgan xatolarni kechirolgans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ndan ham bemisil kuchsiz,qudratl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hrimiz qalbi ko’chirolgansiz 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 xml:space="preserve">Mirzohid: </w:t>
      </w:r>
      <w:r>
        <w:rPr>
          <w:sz w:val="32"/>
          <w:szCs w:val="32"/>
          <w:lang w:val="en-US"/>
        </w:rPr>
        <w:t>Sochingizga oralagan oq tolalarda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z qilgan sho’xliklar izi ko’rinar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uzingizda oralagan ajinlarga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ashaqqatli mehnatingiz yuzi ko’rinar 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Ozod:</w:t>
      </w:r>
      <w:r>
        <w:rPr>
          <w:sz w:val="32"/>
          <w:szCs w:val="32"/>
          <w:lang w:val="en-US"/>
        </w:rPr>
        <w:t xml:space="preserve">Yuqori sinfga o’tsak ham usto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’loga o’qiymiz odob saqlay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tto boshqalarda o’rnak ham bo’lib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izning ishonchingiz doim oqlaymiz 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Hamma:</w:t>
      </w:r>
      <w:r>
        <w:rPr>
          <w:sz w:val="32"/>
          <w:szCs w:val="32"/>
          <w:lang w:val="en-US"/>
        </w:rPr>
        <w:t xml:space="preserve">Har bir bergan o’gitingiz yodda tutamiz 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im sizga bosh egib,ta’zim etamiz!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ehmon:</w:t>
      </w:r>
      <w:r>
        <w:rPr>
          <w:sz w:val="32"/>
          <w:szCs w:val="32"/>
          <w:lang w:val="en-US"/>
        </w:rPr>
        <w:t>Qanday bilimdonsiz,qanchalar baxtl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ijoatli,mag’rur,bir so’zli ahdl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nchalar sevasiz-Ona Vatann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xshida aylaysiz unga jon-tanni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nchalar fidoiy ustozlaringiz,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’zozda bo’lishsin ustozlar hargiz.</w:t>
      </w:r>
    </w:p>
    <w:p>
      <w:pPr>
        <w:pStyle w:val="Normal"/>
        <w:ind w:left="-180" w:right="-357" w:hanging="0"/>
        <w:rPr/>
      </w:pPr>
      <w:r>
        <w:rPr>
          <w:b/>
          <w:sz w:val="32"/>
          <w:szCs w:val="32"/>
          <w:lang w:val="en-US"/>
        </w:rPr>
        <w:t>2-mehmon:</w:t>
      </w:r>
      <w:r>
        <w:rPr>
          <w:sz w:val="32"/>
          <w:szCs w:val="32"/>
          <w:lang w:val="en-US"/>
        </w:rPr>
        <w:t>Yurtga bo’lgan mehringizdan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Hurmatimiz yuksaldi              Quvvat olib sehringizdan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Kemamiz ham qo’zg’aldi       Yaxshi qoling qadrdonlar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Xayrlashmoq fursati               A’lo o’qing bolajonlar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 xml:space="preserve">Ortsin Vatan shuhrati.        </w:t>
      </w:r>
    </w:p>
    <w:p>
      <w:pPr>
        <w:pStyle w:val="Normal"/>
        <w:ind w:left="-180" w:right="-357" w:hanging="0"/>
        <w:rPr/>
      </w:pPr>
      <w:r>
        <w:rPr>
          <w:sz w:val="32"/>
          <w:szCs w:val="32"/>
          <w:lang w:val="en-US"/>
        </w:rPr>
        <w:t>O’quvchi:Biz o’zbeklar mehmondo’stmiz          Yana tashrif buyuring        Salom ayting yupiterga                                       Doim sog’-omon yuring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-boshlovchi:Aziz ustozlar,qaqdrli mehmonlar!Mana bitiruv kechamiz ham poyonoga yetib qoldi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-boshlovchi:Bizga bilim bergan ustozlarimizga yana bir bor chuqur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nnatdorchilik bildiramiz.Aziz ustozlar!Hamisha el-yurt ardog’ida bo’ling.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-boshlovchi:Yurtimiz obod,elimiz shod,osmonimiz musaffo bo’lsin!</w:t>
      </w:r>
    </w:p>
    <w:p>
      <w:pPr>
        <w:pStyle w:val="Normal"/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-boshlovchi:Ona O’zbekistopnimiz gullab,yashnayversin.xayr,sog’-salomat bo’linglar!</w:t>
      </w:r>
    </w:p>
    <w:p>
      <w:pPr>
        <w:pStyle w:val="Normal"/>
        <w:tabs>
          <w:tab w:val="clear" w:pos="708"/>
          <w:tab w:val="left" w:pos="5376" w:leader="none"/>
        </w:tabs>
        <w:ind w:left="-180" w:right="-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9:00Z</dcterms:created>
  <dc:creator>Администратор</dc:creator>
  <dc:description/>
  <cp:keywords/>
  <dc:language>en-US</dc:language>
  <cp:lastModifiedBy>Пользователь</cp:lastModifiedBy>
  <dcterms:modified xsi:type="dcterms:W3CDTF">2019-04-11T03:04:00Z</dcterms:modified>
  <cp:revision>58</cp:revision>
  <dc:subject/>
  <dc:title>Dilshod:</dc:title>
</cp:coreProperties>
</file>