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''Bog‘chajonim''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og‘chajonim~bog‘chajon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ehrlisan, mehribon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uchog‘ungda o‘sdik biz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uchga to‘ldik va chaqqon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ndi xush qolgin bog‘cham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g‘imchoqli ayvoncha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hod o‘tdi rosa kunim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ldik turli xil bili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lvonjon bo‘lib o‘sdik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g‘chamiz juda suli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ndi xush qolgin bog‘cham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‘jizaga kon bog‘cha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rtaknamo bog‘chamiz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ni hech unutmaymiz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kam keldi bag‘ringga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z maktabga boramiz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ndi xush qolgin bog‘cham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g‘imchoqli ayvoncha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UG‘BEK UCHU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bCs/>
          <w:sz w:val="36"/>
          <w:szCs w:val="36"/>
        </w:rPr>
        <w:t>''Tarbiyachim!''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Onam ketadi ishga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Dadam ketadi ishga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izlarga kim qaraydi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Kim sochimiz taraydi?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Yedirib ovqatimiz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Yuvdirib yuz~qo‘limiz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Kim bizga alla aytar?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Ertak aytib ovuta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Hisobni o‘rgatar kim?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She'rimiz yodlatar kim?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Kim bizga do‘st, dugona?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arbiyachim~yagona!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SARVARBEK UCHUN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''Jismoniy yo‘riqchi''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Sog‘lik va qomat uchun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Oyoq va qo‘lning kuchin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Mustahkamlar albatta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Jismoniy mashg‘ulotda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Sog‘ligimiz juda zo‘r!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Kuchimizni sinab ko‘r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Badantarbiya qilib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Boramiz kuchga to‘lib!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Turli mashqlar o‘rgatar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Musobaqa o‘tkazar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Jismoniy yo‘riqchimi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og‘liqning quriqchisi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‘ZIMUHAMMAD UCHU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''Hamshira''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Qishning sovuq kunida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Yozning issiq tig‘ida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''Voyjonim''opamiz bor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Darmondorisi tayyor!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Oq qalbidek kiyimi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Qo‘lida ~vetamini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okteyl ichamiz,ura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Yo‘qlar bizni hamshira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HAROS UCHU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''Oshpaz''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Qovurish va qaynatish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irlaridan xabardor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aom suzish, bezatish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Cho‘t emas, juda dastyor!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Chuchvarami, mantimi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irog yo qovoq soms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azali,shirin ta'mli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h,bugun zapikanka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aom tayyorlash uchun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un bo‘yi harakatd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shpaz sarflar bor kuchin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izlar uchun albatta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ADOQAT UCHU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''Musiqachi''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im gormoshka chaladi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imsoh Genadan bo‘lak?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otalarni biladi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‘rgatay deb jonsarak!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ioneno ko‘ylaydi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Uning qo‘li ostida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uben rosa o‘ynaydi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olalar bilan birga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Eng kichik bolalar ham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Juda ko‘p qo‘shiq bilar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Qo‘shiq~bilan xotirjam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Kunimiz xush, shod o‘tar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Musiqachi opamiz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izni ko‘p sog‘inamiz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URMUHAMMAD UCHU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''Yordamchi tarbiyachi''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ong sahar, to kechgacha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Mehnat qilib tolmaydi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Mehri bizga o‘zgacha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ozalikdan qolmaydi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izga ovqat tashiydi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dishimizni yuvar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‘rnimiz tekislaydi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ol yuvar, changni olar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trof toza~yaltirar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G‘ubor ko‘rmaysiz sira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oynahoy o‘n qo‘li bor!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Qanday ulgurarkin~a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OHIGUL UCHUN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''Logoped''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h, qanchalar qayg‘uli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ovushni aytolmasang!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Xunuk, xatto kulguli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''Arra''ni,''Alla''~desang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utqimiz qilib go‘zal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Logaped tinmay ishlar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Ravon qilib tilimiz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urga chulg‘ar yo‘limiz!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b/>
          <w:b/>
          <w:bCs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b/>
          <w:bCs/>
          <w:sz w:val="32"/>
          <w:szCs w:val="32"/>
        </w:rPr>
        <w:t xml:space="preserve">        </w:t>
      </w:r>
      <w:r>
        <w:rPr>
          <w:rFonts w:cs="Arial Rounded MT Bold" w:ascii="Arial Rounded MT Bold" w:hAnsi="Arial Rounded MT Bold"/>
          <w:b/>
          <w:bCs/>
          <w:sz w:val="32"/>
          <w:szCs w:val="32"/>
        </w:rPr>
        <w:t>ZILOLA UCHU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lubch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Qachon va qay tarzda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Qaysi darsni o‘tishni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unyo sirlarin bilib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ql chiniqtirishni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Uslubchi bog‘cha opam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Rejalashtirib har dam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aqsimlaydi yumushni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aoliyat, o‘qishni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99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b/>
        <w:b/>
        <w:bCs/>
        <w:color w:val="FF0000"/>
        <w:sz w:val="28"/>
        <w:szCs w:val="28"/>
      </w:rPr>
    </w:pPr>
    <w:r>
      <w:rPr>
        <w:rFonts w:cs="Book Antiqua" w:ascii="Book Antiqua" w:hAnsi="Book Antiqua"/>
        <w:b/>
        <w:bCs/>
        <w:color w:val="FF0000"/>
        <w:sz w:val="28"/>
        <w:szCs w:val="28"/>
      </w:rPr>
      <w:t>@BOGCHA_HUJJATLARII</w:t>
    </w:r>
  </w:p>
  <w:p>
    <w:pPr>
      <w:pStyle w:val="Footer"/>
      <w:rPr>
        <w:rFonts w:ascii="Book Antiqua" w:hAnsi="Book Antiqua" w:cs="Book Antiqua"/>
        <w:b/>
        <w:b/>
        <w:bCs/>
        <w:color w:val="FF0000"/>
        <w:sz w:val="28"/>
        <w:szCs w:val="28"/>
      </w:rPr>
    </w:pPr>
    <w:r>
      <w:rPr>
        <w:rFonts w:cs="Book Antiqua" w:ascii="Book Antiqua" w:hAnsi="Book Antiqua"/>
        <w:b/>
        <w:bCs/>
        <w:color w:val="FF0000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00:00Z</dcterms:created>
  <dc:creator>HP</dc:creator>
  <dc:description/>
  <cp:keywords/>
  <dc:language>en-US</dc:language>
  <cp:lastModifiedBy>HP</cp:lastModifiedBy>
  <dcterms:modified xsi:type="dcterms:W3CDTF">2023-05-02T14:44:00Z</dcterms:modified>
  <cp:revision>1</cp:revision>
  <dc:subject/>
  <dc:title/>
</cp:coreProperties>
</file>