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результаты работы С.Глаз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уководящих постах в органах государственной в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798"/>
        <w:gridCol w:w="72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внешних экономических связей Российской Федерации - Заместитель Министра, Мини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91-1993 г.г.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, инициирование и введение экспортных пошлин на вывоз сырьевых товаров, установленных пропорционально величине природной рен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ый переход к рыночному обменному курсу рубл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реднем 22,5% доходов федераль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оло 800 млрд. долл.) за период с 199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ление рыночного механизма внешней торговли, создание валютного рынка, стабилизация курса за счет в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й продажи валютной выруч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импортного тарифа с эскалацией ставок тарифа пропорционально величине добавленной стоимост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щита интересов отечественных товаропроизводителей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оведения промышленной политики, в среднем 6,1% доходов федерального бюджета (около 200 млрд.дол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валютного контроля посредством введения паспортов сделок, института специальных экспортеров, информационной системы органов валютного контрол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ведение контроля  за трансграничным перемещением капитала, существенное сокращение утечки капитала за рубеж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системы государственной поддержки высокотехнологичного экспор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ддержки экспорта машиностроения в 1993 г., поэтапное введение институтов поддержки эк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первых элементов негосударственной пенсионной систе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вовых условий деятельности негосударственных пенсионных фон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Дума 1-го созыва, Председатель Комитета по экономической поли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94-1995 г.г.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ициирование и принятие Федерального закона «О государственном прогнозировании и программах социально-экономического развития Российской Федерации»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системы долгосрочного прогнозирования и индикативного планирования социально-экономического развития, регулярная разработка прогнозов социально-экономического развития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ирование и принятие Федерального закона «О регулировании оборота этилового спирта и алкогольной продукции»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рядочивание оборота  алкоголя, прекра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трольного ввоза и продажи алкоголь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ирование и принятие Федерального закона «О государственном регулировании внешнеторговой деятельности»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основ государственного регулирования ВЭД в целях обеспечения благоприятных условий для внешнеторговой деятельности, а также защиты экономических и политических интересов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ирование и принятие Федерального закона «О поставках продукции для федеральных государственных нужд»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общих правовых и экономических принципов и порядка формирования и исполнения на контрактной основе заказов на закупку и поставку товаров, работ, услуг для федеральных государственных нуж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ирование и принятие Федерального закона «О восстановлении и защите сбережений граждан Российской Федерации»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ление обязательств Российской Федерации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ю и обеспечению сохранности ценности денежных сбережений граждан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ирование и принятие Федерального закона «Об антимонопольном регулировании и защите прав потребителей»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законодательного механизма пресечения монопольных сговоров на рынке в интересах граждан Российской Феде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зработке, инициировании и принятии Гражданского кодекса Российской Федераци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явление современного законодательства, регулирующего гражданские право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 Совета Безопасности Российской Федерации, Начальник Управления экономической безопас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96 г.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утверждение системы критериев экономической безопасност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системы разработки, мониторинга и применения в практике государства критериев экономической безопас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утверждение Концепции экономической безопасност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системы контроля и обеспечения экономической безопасност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едложений по преодолению кризисного состояния отечественного производства и военно-промышленного комплекс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площение предложенных идей в Концепции национальной безопасности Российской Феде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 Совета Федерации -Начальник Информационно-аналитического 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97 – 1999 г.г.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принятие Постановления Совета Федерации «О неотложных мерах по повышению роли государства в регулировании рыночной экономики» (1997 г.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снование системы мер по повышению государственного регулирования экономики в условиях экономического кризи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принятие Постановления Совета Федерации «О мерах по активизации государственной промышленной политики и созданию условий для экономического роста в Российской Федерации» (1998 г.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е предложений по активизации промышленной и инвестиционной политики, преодолению платежного кризиса, проведению конверсии наукоемких производств, созданию достаточных условий для перехода к устойчивому экономическому ро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принятие Постановления Совета Федерации «О программе стабилизации экономики и финансов Правительства Российской Федерации» (от 10 июля 1998 г.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 по выходу страны из экономического кризиса и переходу к устойчивому экономическому ро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 аналитических докладов «О мерах по предотвращению финансового кризиса в Российской Федерации (за 9 месяцев до дефолта), «О роли государства в рыночной экономике», «О надвигающейся финансовой катастрофе» (17 августа 1997 года, ровно за год до дефолта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е комплекса практических шагов по недопущению финансово-экономического кризиса и девальвации руб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ирование проекта Федерального закона «О чрезвычайных мерах по преодолению бюджетного кризиса»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ФЗ позволило бы предотвратить надвигавшуюся финансовую катастрофу (Проект был поддержан Госдумой РФ, но отвергнут Правительством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принятие Федерального закона «О Центральном банк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овое определение статуса, полномочий и функ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го банк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сследования причин финансового кризиса 1998 год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Style w:val="Hl01"/>
                <w:rFonts w:cs="Times New Roman" w:ascii="Times New Roman" w:hAnsi="Times New Roman"/>
                <w:b w:val="false"/>
                <w:sz w:val="28"/>
                <w:szCs w:val="28"/>
              </w:rPr>
              <w:t>Заключение Временной комиссии</w:t>
            </w:r>
            <w:r>
              <w:rPr>
                <w:rStyle w:val="Hlnormal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l2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ета Федерации по расследованию причин, обстоятельств и последствий принятия решений Правительства Российской Федерации и </w:t>
            </w:r>
          </w:p>
          <w:p>
            <w:pPr>
              <w:pStyle w:val="Normal"/>
              <w:spacing w:before="0" w:after="0"/>
              <w:rPr>
                <w:rStyle w:val="Hl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Hl2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нтрального банка Российской Федерации от 17 августа 1998 года о реструктуризации государственных краткосрочных обязательств, девальвации обменного курса рубля, введения моратория на осуществление валютных операций капитального характер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l2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деланы выводы, определены персонально ответственны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l2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териалы направлены в контрольные и правоохранительные орга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Hl21"/>
                <w:rFonts w:cs="Times New Roman" w:ascii="Times New Roman" w:hAnsi="Times New Roman"/>
                <w:b w:val="false"/>
                <w:sz w:val="28"/>
                <w:szCs w:val="28"/>
              </w:rPr>
              <w:t>После финансового краха 17 августа 1998 г. ряд предложений С.Ю.Глазьева, касающихся денежно-кредитной, ценовой и инвестиционной политики, был принят Правительством Е.М.Примакова и реализован в программе антикризисных 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 Государственной Думы 4 и 5 созы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99 – 2007 г.г.)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нициирование законодательных инициати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ений в Уголовный кодекс Российской Федерации (по вопросу установления уголовной ответственности за нарушение исполнения федерального бюджета и за незаконное предоставление налоговых льгот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й в Федеральный закон «О валютном регулировании и валютном контроле» (расширено понятие «текущая валютная операция»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опроекта «О социальном партнерстве государства и религиозных организаций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опроекта «О государственном регулировании цен (тарифов) на товары (услуги) естественных монополий и организаций, занимающих доминирующее положение на общероссийском рынк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ов альтернативных федеральных бюджетов на 2005, 2006, 2007 и 2008 г.г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опроекта «Об основах ценообразования и организации контроля за ценам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опроекта «О внесении изменений в отдельные законодательные акты Российской Федерации в целях повышения эффективности денежной системы Российской Федерации» (содержит нормы, необходимые для широкого использования рубля в международных расчетах, в том числе по экспорту углеводородов, и придания рублю статуса международной валюты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авок к Федеральному закону «О Центральном Банке Российской Федерации» (предусматривает кардинальное повышение ответственности Банка России за проводимую денежно-кредитную политику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опроекта «О налоге на дополнительный доход у недропользователей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ссия Таможенного союза – Ответственный секретарь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енерального секретаря Евразийского экономического сооб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09 – 2012 г.г.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договорно-правовой базы Таможенного союза и Единого экономического пространства, контроль за реализацией решений Межгосударственных Советов ЕврАзЭС (высших органов Таможенного союза) на уровне глав государств и глав правитель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расширению «ядра» евразийской экономической интеграции за счет государств-участников СНГ. Инициирование и реализация ряда межгосударственных программ, направленных на развитие и углубление евразийских интеграционных процессов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дееспособной единой таможенной террито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ого союза с едиными правилами таможенного, транспортного, таможенно-тарифного, нетарифного, технического регулирования. Своевременное завершение реализации плана мероприятий по созданию Таможенного союза в рамках ЕврАзЭС позволило создать единый рынок товаров и услуг и перейти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стке создания Единого экономического пространства и Евразийского экономического союз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character" w:styleId="Style16">
    <w:name w:val="Текст Знак"/>
    <w:qFormat/>
    <w:rPr>
      <w:sz w:val="22"/>
      <w:szCs w:val="21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01">
    <w:name w:val="hl01"/>
    <w:qFormat/>
    <w:rPr>
      <w:b/>
      <w:bCs/>
      <w:sz w:val="24"/>
      <w:szCs w:val="24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4:00Z</dcterms:created>
  <dc:creator>prsugl</dc:creator>
  <dc:description/>
  <cp:keywords/>
  <dc:language>en-US</dc:language>
  <cp:lastModifiedBy>Галямова Марина Гаяровна</cp:lastModifiedBy>
  <cp:lastPrinted>2017-03-27T12:00:00Z</cp:lastPrinted>
  <dcterms:modified xsi:type="dcterms:W3CDTF">2025-04-24T09:34:00Z</dcterms:modified>
  <cp:revision>2</cp:revision>
  <dc:subject/>
  <dc:title>Основные результаты работы С</dc:title>
</cp:coreProperties>
</file>