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numPr>
          <w:ilvl w:val="0"/>
          <w:numId w:val="0"/>
        </w:numPr>
        <w:shd w:fill="FDFEFF" w:val="clear"/>
        <w:spacing w:lineRule="atLeast" w:line="408"/>
        <w:jc w:val="center"/>
        <w:outlineLvl w:val="2"/>
        <w:rPr>
          <w:b/>
          <w:b/>
          <w:bCs/>
          <w:color w:val="505050"/>
          <w:sz w:val="28"/>
          <w:szCs w:val="28"/>
        </w:rPr>
      </w:pPr>
      <w:r>
        <w:rPr>
          <w:b/>
          <w:bCs/>
          <w:color w:val="505050"/>
          <w:sz w:val="28"/>
          <w:szCs w:val="28"/>
        </w:rPr>
        <w:t xml:space="preserve">Алексей Саморядов, Петр Луцик </w:t>
      </w:r>
    </w:p>
    <w:p>
      <w:pPr>
        <w:pStyle w:val="Normal"/>
        <w:numPr>
          <w:ilvl w:val="0"/>
          <w:numId w:val="0"/>
        </w:numPr>
        <w:shd w:fill="FDFEFF" w:val="clear"/>
        <w:spacing w:lineRule="atLeast" w:line="408"/>
        <w:jc w:val="center"/>
        <w:outlineLvl w:val="2"/>
        <w:rPr>
          <w:b/>
          <w:b/>
          <w:bCs/>
          <w:color w:val="505050"/>
          <w:sz w:val="28"/>
          <w:szCs w:val="28"/>
        </w:rPr>
      </w:pPr>
      <w:r>
        <w:rPr>
          <w:b/>
          <w:bCs/>
          <w:color w:val="505050"/>
          <w:sz w:val="28"/>
          <w:szCs w:val="28"/>
        </w:rPr>
      </w:r>
    </w:p>
    <w:p>
      <w:pPr>
        <w:pStyle w:val="Normal"/>
        <w:numPr>
          <w:ilvl w:val="0"/>
          <w:numId w:val="0"/>
        </w:numPr>
        <w:shd w:fill="FDFEFF" w:val="clear"/>
        <w:spacing w:lineRule="atLeast" w:line="408"/>
        <w:jc w:val="center"/>
        <w:outlineLvl w:val="2"/>
        <w:rPr>
          <w:b/>
          <w:b/>
          <w:bCs/>
          <w:color w:val="505050"/>
          <w:sz w:val="28"/>
          <w:szCs w:val="28"/>
        </w:rPr>
      </w:pPr>
      <w:r>
        <w:rPr>
          <w:b/>
          <w:bCs/>
          <w:color w:val="505050"/>
          <w:sz w:val="28"/>
          <w:szCs w:val="28"/>
        </w:rPr>
        <w:t xml:space="preserve">Праздник саранчи </w:t>
      </w:r>
    </w:p>
    <w:p>
      <w:pPr>
        <w:pStyle w:val="Normal"/>
        <w:numPr>
          <w:ilvl w:val="0"/>
          <w:numId w:val="0"/>
        </w:numPr>
        <w:shd w:fill="FDFEFF" w:val="clear"/>
        <w:spacing w:lineRule="atLeast" w:line="408"/>
        <w:jc w:val="center"/>
        <w:outlineLvl w:val="2"/>
        <w:rPr>
          <w:b/>
          <w:b/>
          <w:bCs/>
          <w:color w:val="505050"/>
          <w:sz w:val="28"/>
          <w:szCs w:val="28"/>
          <w:lang w:val="en-US"/>
        </w:rPr>
      </w:pPr>
      <w:r>
        <w:rPr>
          <w:b/>
          <w:bCs/>
          <w:color w:val="505050"/>
          <w:sz w:val="28"/>
          <w:szCs w:val="28"/>
          <w:lang w:val="en-US"/>
        </w:rPr>
      </w:r>
      <w:bookmarkStart w:id="0" w:name="t1"/>
      <w:bookmarkStart w:id="1" w:name="t1"/>
      <w:bookmarkEnd w:id="1"/>
    </w:p>
    <w:p>
      <w:pPr>
        <w:pStyle w:val="Normal"/>
        <w:numPr>
          <w:ilvl w:val="0"/>
          <w:numId w:val="0"/>
        </w:numPr>
        <w:shd w:fill="FDFEFF" w:val="clear"/>
        <w:spacing w:lineRule="atLeast" w:line="408"/>
        <w:jc w:val="center"/>
        <w:outlineLvl w:val="2"/>
        <w:rPr>
          <w:rFonts w:ascii="Verdana" w:hAnsi="Verdana" w:cs="Verdana"/>
          <w:b/>
          <w:b/>
          <w:bCs/>
          <w:color w:val="505050"/>
          <w:sz w:val="20"/>
          <w:szCs w:val="20"/>
          <w:lang w:val="en-US"/>
        </w:rPr>
      </w:pPr>
      <w:r>
        <w:rPr>
          <w:rFonts w:cs="Verdana" w:ascii="Verdana" w:hAnsi="Verdana"/>
          <w:b/>
          <w:bCs/>
          <w:color w:val="505050"/>
          <w:sz w:val="20"/>
          <w:szCs w:val="20"/>
          <w:lang w:val="en-US"/>
        </w:rPr>
      </w:r>
    </w:p>
    <w:p>
      <w:pPr>
        <w:pStyle w:val="Normal"/>
        <w:numPr>
          <w:ilvl w:val="0"/>
          <w:numId w:val="0"/>
        </w:numPr>
        <w:shd w:fill="FDFEFF" w:val="clear"/>
        <w:spacing w:lineRule="atLeast" w:line="408"/>
        <w:outlineLvl w:val="2"/>
        <w:rPr>
          <w:rFonts w:ascii="Verdana" w:hAnsi="Verdana" w:cs="Verdana"/>
          <w:b/>
          <w:b/>
          <w:bCs/>
          <w:color w:val="505050"/>
          <w:sz w:val="25"/>
          <w:szCs w:val="25"/>
        </w:rPr>
      </w:pPr>
      <w:r>
        <w:rPr>
          <w:rFonts w:cs="Verdana" w:ascii="Verdana" w:hAnsi="Verdana"/>
          <w:b/>
          <w:bCs/>
          <w:color w:val="505050"/>
          <w:sz w:val="25"/>
          <w:szCs w:val="25"/>
        </w:rPr>
        <w:t>Оглавление</w:t>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1%23t1"</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ПРАЗДНИК САРАНЧИ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2%23t2"</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ДЮБА-ДЮБА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3%23t3"</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КТО-ТО ТАМ, ВНУТРИ…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4%23t4"</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ДОБРЫЕ ЛЮДИ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5%23t5"</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СЕВЕРНАЯ ОДИССЕЯ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6%23t6"</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МУТАНТ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7%23t7"</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АННА </w:t>
      </w:r>
      <w:r>
        <w:rPr>
          <w:rStyle w:val="InternetLink"/>
          <w:sz w:val="18"/>
          <w:rFonts w:cs="Verdana" w:ascii="Verdana" w:hAnsi="Verdana"/>
          <w:color w:val="333399"/>
        </w:rPr>
        <w:fldChar w:fldCharType="end"/>
      </w:r>
    </w:p>
    <w:p>
      <w:pPr>
        <w:pStyle w:val="Normal"/>
        <w:shd w:fill="FDFEFF" w:val="clear"/>
        <w:spacing w:lineRule="atLeast" w:line="408"/>
        <w:rPr>
          <w:rFonts w:ascii="Verdana" w:hAnsi="Verdana" w:cs="Verdana"/>
          <w:color w:val="393939"/>
          <w:sz w:val="18"/>
          <w:szCs w:val="18"/>
        </w:rPr>
      </w:pPr>
      <w:r>
        <w:rPr>
          <w:rFonts w:cs="Symbol" w:ascii="Verdana" w:hAnsi="Verdana"/>
          <w:color w:val="393939"/>
          <w:sz w:val="18"/>
          <w:szCs w:val="18"/>
        </w:rPr>
        <w:t></w:t>
      </w:r>
      <w:r>
        <w:rPr>
          <w:rFonts w:eastAsia="Verdana" w:cs="Verdana" w:ascii="Verdana" w:hAnsi="Verdana"/>
          <w:color w:val="393939"/>
          <w:sz w:val="18"/>
          <w:szCs w:val="18"/>
        </w:rPr>
        <w:t xml:space="preserve">  </w:t>
      </w:r>
      <w:r>
        <w:fldChar w:fldCharType="begin"/>
      </w:r>
      <w:r>
        <w:rPr>
          <w:rStyle w:val="InternetLink"/>
          <w:sz w:val="18"/>
          <w:rFonts w:cs="Verdana" w:ascii="Verdana" w:hAnsi="Verdana"/>
          <w:color w:val="333399"/>
        </w:rPr>
        <w:instrText xml:space="preserve"> HYPERLINK "http://lib.rus.ec/b/171992/read" \l "t8%23t8"</w:instrText>
      </w:r>
      <w:r>
        <w:rPr>
          <w:rStyle w:val="InternetLink"/>
          <w:sz w:val="18"/>
          <w:rFonts w:cs="Verdana" w:ascii="Verdana" w:hAnsi="Verdana"/>
          <w:color w:val="333399"/>
        </w:rPr>
        <w:fldChar w:fldCharType="separate"/>
      </w:r>
      <w:r>
        <w:rPr>
          <w:rStyle w:val="InternetLink"/>
          <w:rFonts w:cs="Verdana" w:ascii="Verdana" w:hAnsi="Verdana"/>
          <w:color w:val="333399"/>
          <w:sz w:val="18"/>
        </w:rPr>
        <w:t xml:space="preserve">ДИКОЕ ПОЛЕ </w:t>
      </w:r>
      <w:r>
        <w:rPr>
          <w:rStyle w:val="InternetLink"/>
          <w:sz w:val="18"/>
          <w:rFonts w:cs="Verdana" w:ascii="Verdana" w:hAnsi="Verdana"/>
          <w:color w:val="333399"/>
        </w:rPr>
        <w:fldChar w:fldCharType="end"/>
      </w:r>
    </w:p>
    <w:p>
      <w:pPr>
        <w:pStyle w:val="Normal"/>
        <w:shd w:fill="FDFEFF" w:val="clear"/>
        <w:spacing w:lineRule="atLeast" w:line="408"/>
        <w:rPr/>
      </w:pPr>
      <w:r>
        <w:rPr>
          <w:rFonts w:cs="Verdana" w:ascii="Verdana" w:hAnsi="Verdana"/>
          <w:sz w:val="18"/>
          <w:szCs w:val="18"/>
        </w:rPr>
        <w:t></w:t>
      </w:r>
      <w:r>
        <w:rPr>
          <w:rFonts w:eastAsia="Verdana" w:cs="Verdana" w:ascii="Verdana" w:hAnsi="Verdana"/>
          <w:sz w:val="18"/>
          <w:szCs w:val="18"/>
        </w:rPr>
        <w:t xml:space="preserve">  </w:t>
      </w:r>
      <w:r>
        <w:fldChar w:fldCharType="begin"/>
      </w:r>
      <w:r>
        <w:rPr>
          <w:rStyle w:val="InternetLink"/>
          <w:sz w:val="18"/>
          <w:szCs w:val="18"/>
          <w:rFonts w:cs="Verdana" w:ascii="Verdana" w:hAnsi="Verdana"/>
          <w:color w:val="333399"/>
        </w:rPr>
        <w:instrText xml:space="preserve"> HYPERLINK "http://lib.rus.ec/b/171992/read" \l "t9%23t9"</w:instrText>
      </w:r>
      <w:r>
        <w:rPr>
          <w:rStyle w:val="InternetLink"/>
          <w:sz w:val="18"/>
          <w:szCs w:val="18"/>
          <w:rFonts w:cs="Verdana" w:ascii="Verdana" w:hAnsi="Verdana"/>
          <w:color w:val="333399"/>
        </w:rPr>
        <w:fldChar w:fldCharType="separate"/>
      </w:r>
      <w:r>
        <w:rPr>
          <w:rStyle w:val="InternetLink"/>
          <w:rFonts w:cs="Verdana" w:ascii="Verdana" w:hAnsi="Verdana"/>
          <w:color w:val="333399"/>
          <w:sz w:val="18"/>
          <w:szCs w:val="18"/>
        </w:rPr>
        <w:t xml:space="preserve">ПЕТЯ И ЛЕША </w:t>
      </w:r>
      <w:r>
        <w:rPr>
          <w:rStyle w:val="InternetLink"/>
          <w:sz w:val="18"/>
          <w:szCs w:val="18"/>
          <w:rFonts w:cs="Verdana" w:ascii="Verdana" w:hAnsi="Verdana"/>
          <w:color w:val="333399"/>
        </w:rPr>
        <w:fldChar w:fldCharType="end"/>
      </w:r>
      <w:r>
        <w:rPr>
          <w:rFonts w:cs="Verdana" w:ascii="Verdana" w:hAnsi="Verdana"/>
          <w:sz w:val="18"/>
          <w:szCs w:val="18"/>
        </w:rPr>
        <w:br/>
      </w:r>
    </w:p>
    <w:p>
      <w:pPr>
        <w:pStyle w:val="Normal"/>
        <w:numPr>
          <w:ilvl w:val="0"/>
          <w:numId w:val="0"/>
        </w:numPr>
        <w:shd w:fill="FDFEFF" w:val="clear"/>
        <w:spacing w:lineRule="atLeast" w:line="408"/>
        <w:jc w:val="center"/>
        <w:outlineLvl w:val="2"/>
        <w:rPr>
          <w:rFonts w:ascii="Verdana" w:hAnsi="Verdana" w:cs="Verdana"/>
          <w:b/>
          <w:b/>
          <w:bCs/>
          <w:color w:val="505050"/>
          <w:sz w:val="20"/>
          <w:szCs w:val="20"/>
          <w:lang w:val="en-US"/>
        </w:rPr>
      </w:pPr>
      <w:r>
        <w:rPr>
          <w:rFonts w:cs="Verdana" w:ascii="Verdana" w:hAnsi="Verdana"/>
          <w:b/>
          <w:bCs/>
          <w:color w:val="505050"/>
          <w:sz w:val="20"/>
          <w:szCs w:val="20"/>
          <w:lang w:val="en-US"/>
        </w:rPr>
      </w:r>
    </w:p>
    <w:p>
      <w:pPr>
        <w:pStyle w:val="Normal"/>
        <w:numPr>
          <w:ilvl w:val="0"/>
          <w:numId w:val="0"/>
        </w:numPr>
        <w:shd w:fill="FDFEFF" w:val="clear"/>
        <w:spacing w:lineRule="atLeast" w:line="408"/>
        <w:jc w:val="center"/>
        <w:outlineLvl w:val="2"/>
        <w:rPr>
          <w:rFonts w:ascii="Verdana" w:hAnsi="Verdana" w:cs="Verdana"/>
          <w:b/>
          <w:b/>
          <w:bCs/>
          <w:color w:val="505050"/>
          <w:sz w:val="20"/>
          <w:szCs w:val="20"/>
          <w:lang w:val="en-US"/>
        </w:rPr>
      </w:pPr>
      <w:r>
        <w:rPr>
          <w:rFonts w:cs="Verdana" w:ascii="Verdana" w:hAnsi="Verdana"/>
          <w:b/>
          <w:bCs/>
          <w:color w:val="505050"/>
          <w:sz w:val="20"/>
          <w:szCs w:val="20"/>
          <w:lang w:val="en-US"/>
        </w:rPr>
      </w:r>
    </w:p>
    <w:p>
      <w:pPr>
        <w:pStyle w:val="Normal"/>
        <w:numPr>
          <w:ilvl w:val="0"/>
          <w:numId w:val="0"/>
        </w:numPr>
        <w:shd w:fill="FDFEFF" w:val="clear"/>
        <w:spacing w:lineRule="atLeast" w:line="408"/>
        <w:jc w:val="center"/>
        <w:outlineLvl w:val="2"/>
        <w:rPr>
          <w:rFonts w:ascii="Verdana" w:hAnsi="Verdana" w:cs="Verdana"/>
          <w:b/>
          <w:b/>
          <w:bCs/>
          <w:color w:val="505050"/>
          <w:sz w:val="20"/>
          <w:szCs w:val="20"/>
          <w:lang w:val="en-US"/>
        </w:rPr>
      </w:pPr>
      <w:r>
        <w:rPr>
          <w:rFonts w:cs="Verdana" w:ascii="Verdana" w:hAnsi="Verdana"/>
          <w:b/>
          <w:bCs/>
          <w:color w:val="505050"/>
          <w:sz w:val="20"/>
          <w:szCs w:val="20"/>
          <w:lang w:val="en-US"/>
        </w:rPr>
      </w:r>
    </w:p>
    <w:p>
      <w:pPr>
        <w:pStyle w:val="Normal"/>
        <w:numPr>
          <w:ilvl w:val="0"/>
          <w:numId w:val="0"/>
        </w:numPr>
        <w:shd w:fill="FDFEFF" w:val="clear"/>
        <w:spacing w:lineRule="atLeast" w:line="408"/>
        <w:jc w:val="center"/>
        <w:outlineLvl w:val="2"/>
        <w:rPr>
          <w:rFonts w:ascii="Verdana" w:hAnsi="Verdana" w:cs="Verdana"/>
          <w:b/>
          <w:b/>
          <w:bCs/>
          <w:color w:val="505050"/>
          <w:sz w:val="20"/>
          <w:szCs w:val="20"/>
          <w:lang w:val="en-US"/>
        </w:rPr>
      </w:pPr>
      <w:r>
        <w:rPr>
          <w:rFonts w:cs="Verdana" w:ascii="Verdana" w:hAnsi="Verdana"/>
          <w:b/>
          <w:bCs/>
          <w:color w:val="505050"/>
          <w:sz w:val="20"/>
          <w:szCs w:val="20"/>
          <w:lang w:val="en-US"/>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ПРАЗДНИК САРАНЧ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8800" cy="229044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Гигантская, заслоняющая весь мир стена серого дома. Окна по-летнему раскрыты. Ти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шла красная поливальная машина. За ней следом пробежали мужчина и женщина в Спортивных костюм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о из окон дома издалека — просто темный, квадрат с полоской тюля. Оно медленно приближается. Полоска тюля чуть качается. Все ближе и ближе. Вот оно рядом, совсем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ашный крик сотрясает у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окну подбегает мужчина с блуждающим взглядом. Секунду он оторопело глядит перед собой. Потом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нижнего балкона за ним зорко наблюдает старуха, сидящая на маленьком табур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зу водитель у легковой машины перестает протирать отекло, задирает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дома напротив из открытого окна высовывается еще одна оторопелая заспанная физионом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свирепо трясет головой, трет глаза и, наконец, придя в себя, широко зе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евает терьер на зеленой лужайке. Зевает его хозяин в трико и в майке, съежившийся, несчаст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евает водитель за ру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евает часовой у ворот Спасской баш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венит будильник. Мужчина у окна оглядывается в комнату. Будильник продолжает звонить. Мужчина бросается от окна. Будильник звонит еще и еще. Слышны ругательства, вздохи, зев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мната уходит вправо, проплывает шершавая серая стена, следующее окно. В окне чье-то мясистое тело то опускается, то поднимается. Человек непонятного пола делает зарядку. И это окно уходит впра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стена. Следующее окно и маленький балкон. На балкон выходит человек в мятом костюме с развязанным галстуком. Лицо его опухло. Он подносит ко рту пятилитровую банку с огурцами, пьет расс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но. Женский мелодичный смех. В комнате мелькает девушка в белоснежном белье. Из коридора, смеясь, выходит другая. На ее гладкой, загорелой коже блестят капли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стена. Окно. В комнате стоит старуха, приложив ухо к стене, на лице ее напряж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быстрее и быстрее пробегает ст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лкон. Мужчина чистит туф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на. Окно. Перебинтованный с ног до головы силуэт, лишь один глаз морг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лкон. На балконе маленькие дети. Все, соревнуясь, плюют вниз. Смею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но. Старик в крес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лкон. Парень в каске заводит в комнате мотоцик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но. В комнате скандалят муж и ж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на вдруг резко обрывается, открывая пропасть внизу. Дом закончился, разом открыв весь — мир — такие же бетонные башни невероятных размеров, зелень внизу и какие-то трубы вд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рху видно, какие муравьиные дорожки протоптали люди от домов к остановкам. Все бегут, спеш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остановки — автобус. К нему наперегонки бегут человек двадц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перебегает улицу и чуть не попадает под черную, «Волгу». Водитель просто высовывается и долго смотрит вслед провинившемуся. Едет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умная улица. Машины, автобусы. Милиционер. Киоски. Продавцы билетов. Шум. Звук сирены. Проходит эскорт черных маш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скончаемый поток людей на эскалаторе съезжает вниз. Лица усталые, хмурые. Мальчишка вдруг пускает по перилам пятак. Тот грохочет вниз. Люди вздрагивают, оборачиваю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ереходах, на платформах стоят, двигаются сплошной массой. Тесно. Напирают вперед, отбиваются от задних локтями. Какой-то парень со стеклянным взглядом пристроился к рослой девице вплотную и движется в толпе след за ней. Дышит ей в заты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онзовый матрос с наганом в руке смотрит поверх толп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и метро вдруг сдвинулись, вагон качнулся и понесся мимо мраморных столбов и одинаковых смазанных ли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мнота в туннеле, грох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лопает дверь сейфа. Кабинет, завешанный графиками, схемами. Человек достает из сейфа бутылку коньяка. Его трясет. Бутылка пуста. Человек падает в кресло, уткнув голову в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в огромной черной машине украдкой глотает таблетки, трет виски и качает головой — ему пло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мный подвал. Худой маленький грузчик садится на бруски рыбы, закури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дний двор столовой. Мешки. Такой же маленький грузчик садится на ящик, закури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му-то, перебинтованному с ног до головы, вставили в рот сигар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уривает офицер, старший патру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школьном классе идет урок физики. За окном в кустах стоит школьник, курит, равнодушно глядя, как двое других избивают треть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громном кабинете высотного здания на школу смотрит человек, затягиваясь сигаре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 стройные девушки идут по улице. Все встречные мужчины оборачиваются им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дний двор столовой. Проходит огромная круглая повариха. Маленький грузчик смотрит ей вслед, улыб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йственный магазин. Парень долго перебирает мыло и глядит на продавщ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громной пустой приемной секретарша поднимает юбку, подтягивает чулки и трусики. Напротив нее — обитая кожей дверь с табличкой: «Директор объединения». За дверью полный мужчина на коленях смотрит в замочную скважину на секретаршу. На его столе звонит теле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ефон звонит в маленьком закутке. Шум станков. Мужчина в комбинезоне и каске тискает женщину, тоже в комбинезоне и кас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ефон звонит, человек снимает трубку, кладет снова, продолжая есть бутерброд с черной икрой. Он сосредоточ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аются аплодисменты, и весь огромный зал, где идет заседание, вст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рыв полтора часа, товарищи, — объявляет лощеный человек с комсомольским значком на костю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удит толпа в столовой. Одинаковые подн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пирожковой очере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па гудит у магазина. Берут моло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другого магазина сгружают водку. Гудит толп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ихий, сумрачный зал ресторана, ковры, зеркала, официанты в бабочках — стоят кругом, переговариваются; двое из них тихо ругаются между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шумном кабаке стоят в кружок несколько кавказцев, шумно переговариваются, оглядывают проходящих женщ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ружок посреди шумной улицы у сквера стоят яркие сытые мальчики с сумками, рассматривают какую-то голубую тряпку, спор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сколько проституток перед входом в ресторан. Накрашенные, модные, сытые смаются, что-то рассказ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в кружок, оглядываясь, распечатывают, пьют водку из одного стак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деоролик в баре. На экране — двое полуголых мужчин поют и обнимают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с пик. Толпа у зав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ередь в магазине. Кричат, ругаются… Кортеж черных лимузи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стиница. Бар. Негры, арабы, немцы, шлюхи. Пункт приема посу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и вагона открылись, и из них под напором толпы выпал человек. Толпа стремительно потекла по платформе. Выпавший, прижавшись к стене, надевал соскочившую туфлю. Ему мешали сумки. Рядом с ним стоял товарищ, высокий, с приятным лицом, хлопал его по плечу и кричал что-то в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а спешили, в потоке по переходу, умудряясь еще и обгонять толпу. Вдруг тот, что был о сумками, встал, заоглядывался. Его толк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к уже нес Сергея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ерху он вынырнул за дверь и закурил. Его тут же хлопнул по плечу товарищ, и они побежали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окий, придерживая Сергея, выудил за локоть из толпы блондинку с коровьими губ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судьба, моя боль, моя совесть!.. — восклицал он монотонно, наклоняясь ближе к Сергею. — Не помешает? По-моему, нет… — И, повернувшись к девице, кивнул на Сергея: — Эта колониза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вьи губы» улыб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х догнали, затормошили какие-то мужчины, скорее похожие на тридцатилетних бородатых и безобразных мальч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зял… Семь мин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меня п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дик снова ребенка с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сестра. Нас разлучили в сорок четвер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держась толпой, почти бежали к останов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орок четвертом, почти грудными детьми. Я узнал ее по родинке на… 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левой ягод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Л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тискивались в автоб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Света, моя сестра, нас раз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ве бывают родинки на ягодиц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путает с синя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еженька-то, я говорю, колониза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за кор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етро мимо шла, не удерж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нимались по лестнице в подъез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дня с машиной в очко резался. Выиграл семь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т. Она его раздела. Вежливо на дисплее: «Сэр, вы остались без штаноф…»</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еженька, не нажрись сегодня, а то не уе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говорю, Гарик в программу специально вложил «Ф». Машина: «Без штаноф. Без штаноф». О-о-о-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им открыла милая темноволосая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о-о-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ждый из мужчин целовал хозяйку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ивстав на цыпочки, радостно улыбался ей из-за чужих гол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товарищ поцеловал ее в губы, рассмеялся и тут же поцеловал девушку с коровьими губ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сестра, нас разлучили в сорок четв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ерекладывая тяжелые сумки, тоже наклонился поцеловать хозяйку, но та отмахнулась и пошла за шумной компанией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ничего не готово, — крикнула она. — Бородатые — на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ичего 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ша, включ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арик, я ее у тебя забираю. Я на ней жен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ам на ней жен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ись на мне, — вдруг низким голосом сказали «коровьи г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ю было видно из коридора е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о-о! Это кровосмеш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ыправление пор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то будет выправл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нес сумки на кухню. Хозяйка вышла на балкон, оглянулась на Сергея, усмехнулась, прошла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уду выправлять. Я го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ерите дур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шел за женой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за накрытым столом, сидела вся компания. Глаза их блестели, на столе стояли початые буты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ежа, Сережа! — позвал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охот музыки накрыл все разгов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ошел, наклонился к черноволосому респектабельному мужчине, Он что-то смешное рассказывал хозяй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рнольд Яковле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бернулся. Глаза умные, злые, насмешлив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уже познакомились? — Сергей положил руку на плечо хозяйке. — Это — моя ж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легко кивнул, наклонился к хозяйке и поцеловал ей пальч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а подняла фужер, кивнула Сергею, Арнольду Яковлеви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вашу командиро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е привезу настоящий халат, — крикнул Сергей, — с золотым поя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не калья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не сед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дел таких размеров не 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не шелковые шарова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 Сергей, шатаясь, вышел в спальню, вернулся с каким-то медным кувшинчиком и самодельным кнутом из сыромят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уже «дали» крепко, говорили громко, не слушая,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танцу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онизатор! Где пробки от бутылок, я ему сделаю пробковый ш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те погасим свет и потанцу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дость моя, пойдем, я тебе покажу кварти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снял со стены фотографию. На фотографии на дохлом курортном скакуне, в бутафорской бурке, с бутафорским кинжалом сиде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глядел на ж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меялась. Арнольд Яковлевич целовал ее в ушко и что-то шеп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атаясь, обошел стол и потянул Арнольда Яковлевича з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крикнул он им. — Э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бер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отанцуем, — Сергей взял жену за рук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поговорить с человеком, — жена отдернул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уже танце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окий увел «коровьи губы» в кори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анную займу на пять минут, — прошептал он Сергею, обходя его в корид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слыша его, все глядел в комнату. Затем подтянул штаны, снова подошел к жене, взял ее за руку,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же ты настроение всем портишь. Ляг проспись. — Жена отодви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пьян. — У Сергея от обиды повлажнели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улыбался. Похлопал Сергея по ноге, отодвигаясь от хозяй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и отдохни, Сережа, — и обернулся к жене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хотел его ударить, но кто-то потянул его за собой. Выл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хороший математик, — сказал ему Арнольд. — Но дурак. Дурак и ско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 дерьмо, — с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и скотина, — повторил Арнольд и обнял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ще вып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окий вернулся с «коровьими губами» довольный. Они сели, тоже вып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я сестра, — сказал высокий Сергею. — Нас разлучили. — Он наклонился к нему ближе: — Сходи с ней в ван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авой рукой он чуть поднял у нее юбку, толкнул Сергея, показывая ее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девицу уже приглас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под столом осторожно гладил колено хозяйки. Сергей не видел его руки. Хозяйка, его жена, слушая Арнольда Яковлевича, все ниже и ниже склонялась над фужером и беззвучно хохот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друг рванулся к ним, смахнув что-то со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поймали за рукав. Он вырвался, подбежал к Арнольду Яковлевичу, неловко замахнулся на него. Тот спокойно встал. Сергей опустил руку, взволнованный, повернулся к ж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йдем на два сл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верь… — сказал кто-то. — Лютый з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оже хочу ревн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за Сережу кого угодно зарежу. Хочешь заре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у…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инья… — жена выбежала в спаль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хорошо, — Арнольд Яковлевич покачал головой, пошел следом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винулся, но его придержали. Усад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Арнольд Яковлевич, извините, — Сергей попытался встать. — Я же пошутил. Ну, пошу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зашел в спальню и закрыл за собой дверь. Сергей двинулся за ним. Его не пуст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х ты, сука, — неуверенно сказал Сергей, отмахиваясь. — А ну, вон из моего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рванулся, но его толкнули на д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ри, — сказал кто-то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высокий сел рядом с Сергеем и сунул ему стак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тал головой. Высокий обнял его крепко одной рукой и, не давая вырваться, заставил вы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онизатор, — засмеялся бородат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V Сергей встал. Бородатый толкнул его в грудь, опрокинул на диван, засмеялся гад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ята, — Сергей снова попытался встать. — Она же пьяная… Со зла… Пуст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родатый снова толкнул его на диван и захохотал. Высокий, прижав его, влил ему еще один стак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й, завтра в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кашлялся, испачкал себе рубаху. Бородатый макнул палец в салат и поставил Сергею на лоб пятно. Засмеялся совсем ужо паску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шел с кухни еще парень с девицей. Они похлопали Сергея по спине, сели рядом, обнялись за плечи, выл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ты, — хрипел Сергей. — Ск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ухне вскрикн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нулся под стол, на четвереньках рванулся на кухню. Остальные —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два оттащили его от парня с девицей. Девица все никак не могла опустить юб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связали ремнем и бельевой веревкой, отнесли в ванную, заперли, включив с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олго вставал. Встал, попытался выбить плечом дверь. Не вышло. Тогда за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зыку в комнате сделали гром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дарил плечом в зеркальце с полочками. Все полетело на него. По щеке из пореза потекла кров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г на пол, попытался выдавить дверь ногами. Расплакался, кашляя и хлюп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верью играла музыка, 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зубами кран в ванной. Зашумела вода, пошел пар. Обжигаясь кипятком, Сергей мочил веревку под струей, старался порвать ее руками, бил ими по стене, по кранам, дико ревел, кусал губы и вдруг со всего размаху двинул головой о ст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зыка все играла. Сергей сидел на полу среди осколков, прислонившись спиной к унитазу, смотрел перед собой, не двиг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ткрыли. Он закрыл глаза, притворился спящим/ Кто-то заг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ава б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шлепали босые ноги. Девица брезгливо на цыпочках переступила Сергея, включила во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кном светало. Почти все уже убрали со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стоял перед зеркалом, завязывая галстук, разглядывал свои ще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идел, отвалившись, на диване. Брюки и рубашка — мокр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оле стояли рюмки, закуска. Вылили на посо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спальни, подкручивая волосы, вышла жена Сергея. Все уже одевали обувь в корид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окий похлопал Сергея по щеке. Тот открыл глаза, оглянулся, вдруг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от, слава богу, — сказал высокий и налил себе последнюю рюмку. — Ты, брат, истерик, помнишь, какие номера выкиды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ргал, огляды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сти шумно выходили на лестничную площад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вьи, губы» зевн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дним выходил Арнольд Яковлевич. Он задержался. Жена Сергея глядела на него сонно. Он подошел к ней и прижал к себе. Долго 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упо глядел перед собой в стену. Его начинало тря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лопнула входная дверь. Жена прошла мимо него в спальную, закрыла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тянулся к бутылке. Пусто. Он вдруг бросился в ванную. Под ногами скрипело стекло. Едва успел включить воду. Его рв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брел до дивана, лёг ничком. Зрачок его неестественно подраги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дошел до кухни, взял кусок веревки. Его колотило. Он попробовал налиться воды, но не смог. В ванной он долго прилаживал к верхней трубе петлю, Руки его ходили ходуном. Он так и не успел закончить. Его снова затошнило. Он корчился в спазмах, упав на четвереньки, но из него уже ничего не 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брался до кухни, стащил со стола нож, долго сидел с синим трупным лицом. Его снова скрутили судорог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вартире уже свет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пальной, тихо посапывая, спала жена. Он осторожно отворил дверь, зажав в кулаке нож, в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возилась и повернулась лицом к стене, открыв спину и голые ноги. Спрятав нож за спину, он осторожно наклонился над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два касаясь, провел рукой по спине вниз к ягодицам. Задышал чаще. Присел на колено, наклонился над ее головой, снова выпрямился, не зная, что делать, наклонился и поцеловал в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звенел будиль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ясясь всем телом, он накапал себе сердечных капель. Икая, давясь, влил в гло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трудом двигаясь, достал из дивана чемодан. Стал собирать вещи. Его бросило в жар, и он сразу взм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ванной побрить себя не смог. Долго расчесывался, мочил расческу и опять расчесывался. Взял полотенце и попытался вытереть им полость 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спальной вышла заспанная жена. С презрением следила, как он корчится над раков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ернулся в комнату. Глядя мимо нее, взял чемодан, поставил, подошел к ней. Она отодви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илет взял? Деньги, докум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ивнул, похлопал себя по полам пиджака, подмял чемоданчик, побрел в кори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он сел в такси, зажав лицо плат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будок с газводой Сергей, шатаясь, вышел. Выпил два стак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ледующий раз такси остановилось у закрытой бочки с ква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лицы… Перекрестки… Пивной бар… Кафе… Все закрыт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занский вокзал. Сергей — белый как вата. Водитель разбил ампулу нашатыря и, придерживая его за голову, сунул в лицо. Сергей отпрянул, закашля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ессилевший, он шел по перрону. Его толкали из стороны в сторону локтями, чемода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упе у окна сидел Арнольд Яковлевич. Свежий, румяный. Он уже пил чай, читал газету. Сергей втащил свой чемодан, оглядывая номера полок, не зная, куда приткнуться, кивнул Арноль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тложив газету, смаковал чай м весело рассматривал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свободную полку. Там стояли вещи. Неверными руками он попробовал затолкать чемодан наверх. Не вышло. Он повернулся к Арнольду Яковлеви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ста, пожалуйста, Сережа, — тот лениво при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полку и засунул, наконец, свой чемодан. Они сели, Арнольд Яковлевич — за чай, Сергей — у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ережа, плохо? — ^ Арнольд Яковлевич поставил чай, улыбнулся, пересел к Сергею, похлопал по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Сергей улыбнулся жалко, его тря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льзя так… Надо все же как-то беречь себя… А то и умереть можно… Жена, наверное, обиде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внул, вставая неловко из-под руки Арнольда Яковлев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у вы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ржись, — тот кивнул. — Надо держ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в коридор, прошел в тамбур. Спустился на перрон. Закурил. Затянувшись, с отвращением выбросил. Закашлялся, до свиста, с придыха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закашлялся рядом. Сергей оглянулся. Напротив стоял мужик с таким же страшным лицом, как у него. Они с ненавистью посмотрели друг на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пошел. Казанский вокзал остался поз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пробовал дверь туалета Закры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ачиваясь, прошел к проводнику. Тот пересчитывал свежие комплекты бел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рожащей рукой дотянулся до его затылка. Попытался улыб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варищ, я запла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одник оглядел его и снова принялся за бел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двери в купе Сергей проглотил таблетку аспирина. Зашел тихо, лег на свою полку лицом к стене, закрыл глаза, стараясь не двиг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нулся он к вечеру. За окном было темно. Арнольд Яковлевич молча играл в шахматы с каким-то мужч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 трудом приподн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Яковлевич взглянул на него, усмехнулся чуть, подвинул ему стакан ч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нулся жалко. Двумя руками взял подстаканник, глот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радио играла незнакомая восточная,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м проглотил, — тихо сказал ему Сергей, — кажется, отпускать нач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льончика… — откликнулся Арноль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долге шли по вагонам и тамбурам мимо черноволосых золотозубых проводников, мешков в тамбурах и разны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ресторане светло. Повар — узбек в белом халате, в проходе снуют официан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долго шептался с буфетчиком, тот косился на Сергея. Сергей смущ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ыба, — сказал ему расстроенно Арнольд. — Только ры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ели за стол. Им принесли по первому. Сергей проглотил пару ложек, вздохнул, отвернулся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отив них сразу на двух стульях сидел мужик, стриженный под чубчик. Перед ним на столе — лимонад, закуски. Он хитро подмигнул Сергею и Арнольду, пошарил где-то внизу и показал им зеленую трехлитровую банку, улыбнулся доброду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ща угост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бирая под стол стаканы, напил по полному. Сергей глядел на свой стакан, как затравленный волк. Несколько раз быстро и резко дернул, головой, даже отодвинулся от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и Арнольд выпили, смачно задышали, закус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глядел на них с отвращением, даже с ужа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развалились на стульях, заулыб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с бледным лицом утопленника, глотая слюну, вышел из-за стола, пошел пр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йдя до конца салона, Сергей вдруг развернулся. Быстро пошел, почти побежал. Подбежав к столу, не садясь, он схватил стакан с самогоном и разом опрокинул в себя, схватил какую-то закуску, запил лимонадом. Лицо его было страшное. Он прислушался, упал на стул, вытер лоб, выдохнул побе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ма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захохотал, налил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едленно покрывался красными пят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ш, самарский, — мужик радушно раздал стаканы. — Теща травкой размягчает. Я уж литр распроб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м подали еще закуски. Арнольд, щурясь от удовольствия, закурил,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все ходила рыженькая официант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улыбнулся красным влажным р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пили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ы кто будете? — спросил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Сергей пожал плечами, — программи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т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 — удивился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 — обрадовался Сергей. Ему было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придерживая рыженькую официантку, что-то ей нашептывал. Она, согнувшись над ним, 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не пряча банки, налил снова по полн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н, — кивнул он на Арнольда, — тоже программ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граммист, — кивнул Сергей и засмеялся. — Боже мой, выж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фициантка отошла. Арнольд, довольный, повернулся к ст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пили, крякнули, закус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значит, программы пиш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 программы, — важно кивнул Арноль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из Москвы? — снова спросил мужик, что-то обдум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 из самой Москвы, — засмеялся Арнольд и хлопнул Сергея по п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замолчал. Вдруг рванулся через стол, стараясь ухватить Арнольда за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ука! — крикнул он. — Такую страну загуб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оглянулись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вскочил и быстро побежал из рестор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развел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уже отвернулся, молча смотрел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 Сергей задвинул стулья, пошёл, оглянулся на муж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не оборачиваясь, буркнул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Сергею подошла рыжая официантка, зло ухватила за рук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тянул бумажку, подождал сдачу, быстро пошел за Арноль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амбуре Арнольда развезло. Сергей держался твердо. Он за локоть вел Арнольда коридорами вагонов. Арнольд пытался петь, женихом, повисал на Сергее, заглядывал в чужие купе. Сергей дергал входные двери в тамбурах. В одном из тамбуров дверь поддалась. Сергей отпустил Арнольда, прислонив его к стене.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осел на пол, распуская слю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дверь настежь. В черноте хлестал ветер, проносил мимо искры. Поезд грохотал на полном 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хватил Арнольда, поволок к двери. Тот обнял его за шею, старался поцеловать в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амбур вошли двое парней, закур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пустил Арнольда, постоял, глубоко дыша в черную степь. Обернулся, пнул Арнольда, затем поднял его, хлопнул по щекам, потащил дальше по ваг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тамбур. Двери запер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ующий вагон. Тамбур. Одна дверь откры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снова съехал по стене, как только Сергей его отпус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глянул в вагон. Пусто. Он 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забрался до половины в угольный шкаф, перевернулся на спину и запел что-то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дурак! — закричал он вдруг. — У тебя замечательная жена, а ты ее не понимаешь. Мало того, ревну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да, — Сергей с трудом вытащил его из ящ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еня оскорбляешь своей ревностью. Не хочу говорить с тобой, — Арнольд уперся. — Оставь меня, ко мне сейчас придёт да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огой приоткрыв дверь пошире, снова стал тащить Арнольда, уже силой. Тот упирался. Сергей тащил его за пояс обеими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ьяный был, чего не бывает. Прости, — он несильно ударил Арнольда по ш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рощу, — упирался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лязгала, грохотала черн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вырвался, снова упал на пол. Сергей сел на корточки, напротив, глядел на него в отчаянии. Потом обхватил голову руками. Поезд шел, летел в но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А ну!.. — Он вдруг вскочил и сам кинулся к раскрытой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нстинктивно поймал его за шиворот. Арнольд вырывался, пытаясь спрыгнуть с поезда. Они висели на поручнях. Под ними пролетали б лязгом шпа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Сергею удалось втащить его назад. Он захлопнул дверь. Арнольд снова сполз на по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упе он запер дверь на защелку, толкнул Арнольда на полку. Попытался открыть окно. Оно не поддавалось. Нашел маленький складной нож, просунул его в щель, нажал. Лезвие лопну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пробовал засунуть чайную ложку. Арнольд захихикал похабно. Сергей склонился над ним, разглядывая с ненавистью. Вдруг снова бросился к окну. Сложив столик, плача, повис на ручке. Окно поддалось наконец, съехало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глядел на свои обломанные ногти. Включил радио. Заиграла восточная мелод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что-то промы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ключил свет. С трудом поднял Арнольда, потащил к окну. Тот захихикал и вдруг плюнул в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ткнул ему рот его же галстуком, потащил выше, но не мог поднять на уровень щ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выплюнул галстук и снова захихик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ходить же надо! — заплак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ходить? — удивился Арнольд и сам полез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тал подсаживат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унувшись в темноту, Арнольд заорал что-то весел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бхватив его за ноги, толкал вверх,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з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за окном вдруг перестал петь. Его вырв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яжело дыша, стоял, глядя на его ноги, потом устало стал втаскивать его назад. Из последних сил втащил, уложил на по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верь постучали, еще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столик, вытер лицо, откры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шел парень, за ним девица с сумками и сет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нольд, вытирая рот рукавом пиджака, пробур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о мне… Прошу сад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звинился, вышел, взял полоте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уалете он долго умывался, мочил голову. Открыв окно, просвежался. Снова мылся. Вышел. Пошел, пошатываясь, в куп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казалась запертой. Он постучал. Еще раз. Сильнее. Подергал ру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чуть приоткрылась. На него глядел гл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глянул на номер купе. Дверь открылась сильнее. Парень в плавках, загораживая грудью проход, высунулся, прошеп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ужик, ты знаешь, ты походи полчас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захлоп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ел у двери на откидной стул, посидел. Вытер лицо влажным полотенцем, встал. Пошел по вагону, дернул дверь в туалет. Раздраженный женский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шел в другой туалет, дернул дверь. Тоже послышался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тер лицо. Вернулся к купе. Прислуш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стал тормозить. Сергей забеспокоился. Постучал к проводнику. Тихо. Поезд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дверь в тамбу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ихо. Тусклая ночь. Звенящая насекомыми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пустился на насыпь, приготовился помочиться: наверху в открытом окне купе торчала не мигая огромная женская гол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вернулся, поправил полотенце, прошел к какому-то бараку в пяти шагах от поезда, зашел в негр, изгот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с-с, — сказал кто-то ему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видел блеснувший ствол, затем узкое лицо высокого парня s тонкими усиками. Лицо было русское. Усики нервно подрагив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тоял, опустив руки, и моч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приставив обрез, косил глазами на пути. По путям шло пятеро милиционеров, все с оружием в руках. Они тихо переговаривались по-татарски и светили фонарями под поез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что-то спросил женщину, та ответила. Милиционер осветил Сергея, и они двинулис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чился и смотрел на обрез. Парень косил глазом на милиционеров, усики его подрагив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тихо тронулся. Кто-то в купе включил радостную музыку. Светя окнами, вагоны все быстрее пролетали мимо барака Прошел последний и снова тихо ст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выглянул из барака, уперся обрезом Сергею в бок и ласково потянул его за локоть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тарался на ходу застегнуть брю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держал его под руку. Они шли в темноте, как два старых прияте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скло блестя капотом, из темноты вырос грузов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тихо подергал ручки дверей. С левой стороны подд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обрезом осторожно затолкал Сергея в кабину. Сел сам, порывшись в карманах, потыкал чем-то в замок зажиг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ихо тронулся, не включая фар. Отъехав метров сто, включил фары, выжал на пол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неслись в степь, уходя все дальше от железнодорожного пу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встала. Кругом темнота. Не заглушая мотора, парень включил в кабине свет. Не глядя на Сергея, достал из-за пазухи бутылку водки, скусил губами пробку, приложился прямо из горлышка. Вытер губы, шумно вы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вернулся к Сергею, протянул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оже приложился. Поморщился, закашл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забрал бутылку, спрятал. Положил руку на рукоятку скоростей. Кивнул на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дверцу, оглянулся. Полотенце так и лежало на его плече. Парень подмигнул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тоял, глядя вслед удалявшейся точке света. Кругом мрак, ти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аклонился, разглядывая дорогу. Прошел, согнувшись, шагов десять. Наклонился ниже, встал на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то зашуршало перед ним. Сергей вскочил, бросился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новившись, огляделся. Полный мрак, лишь вверху неясные звезды. Тишина. Ему стало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показалось, на небе мерцал какой-то отблеск света. Ой быстро пошел 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почувствовал наклон. Осторожно сделал еще шаг. Земля уходила куда-то вниз. Ступить он не решался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лся немного назад, пошел чуть правее. Наткнулся на какую-то рослую траву. Что-то зашевелилось в ней. Сергей рванулся и побежал назад. С разбегу влетел в какую-то яму с камышами и водой. Перед ним захлопали крылья, заметались т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ико закричал, снова побежа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дал, вскакивал, проваливаясь в я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и дрожал от холода и страха. Плотный мрак окружал, дави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обко делал шаг, ступал ниже. Еще шаг — еще ниже, еще круче. Он делал шаг в другую сторону, и снова нога уходила куда-то невероятно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ел на корточки и завы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свело. Посреди степи, в забытьи, на корточках сидел Сергей. Вокруг до горизонта простиралась ровная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ся с удивл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угом ни души.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лго выбирал направление, пошел наугад прямо и сразу вышел на обрыв. Остановился, оглянулся. Развернулся на сто восемьдесят градусов, пошел еще решительн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хромая, морщась от боли, когда босые ноги попадали на камень, на колючку. Штанины его были порваны на коленях, майка вся в гряз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он отбегал в сторону от маленьких сереньких зверьков. Он боялся сусл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над ним зазвенела, застрекотало… что-то. Вертолет. Еще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махал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прошли над ним, поднялись, спокойно развернулись от солнца и вдруг ударили с обоих бортов ракетами в сторону сизо-лиловой гряды холм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пал и накрыл голову руками. В воздухе пронзительно и сухо свисте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день. Жара. Дальше Сергей не мог идти. Он разорвал рубашку, обмотал ею ноги. Хромая, по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становился, сел. Плечи его были лиловые от солнца. Он снял брюки, накрыл ими голову и плечи. Встал, пошел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лой стели вдруг открылось огромное озе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росился к воде, тут же провалился в землю по колено. Удивленно оглядываясь, прошел в сторону. Снова шагнул к воде, провалился еще глубже, рванулся назад, с трудом выполз на твердую сушу. Поглядел на воду с тос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к воде мелкими шажками. Земля держала крепко. Вода уже в мет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шажок. Он притопнул. Держала. Еще. Лицо его оскалилось: он на бере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тал на колени. Как зверь, наклонился, хлебнул что было сил и отпрянул… С шумом выплю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рогал пальцем губы. Наклонился, поглядел в воду. В глине виднелись белые прожи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тянул руку и набрал со дна пригоршню белой грязи. Разглядел. Кристаллы со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два-едва шел вдоль берега. У воды появился камы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метрах в трехстах, из кустов тала шагом выехали двое конн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становился. Закричал радостно. Бегом, напрямик, бросился к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 остановив коней, разглядывал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бежав метров сто, Сергей увидел над всадниками облако дыма. Над ним неприятно засвистело, и только потом он услышал выстр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адники тронули рысью к нему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ень быстро, на полусогнутых ногах Сергей понесся назад к камыш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дарил еще выстр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пал в камышах. Всадники галопом прошли мимо. Не выдержав, он бросился в чащу напролом. Снова выстрелы. Картечь секла над ним стеб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ыгнул, как заяц, в сторону и снова лег. Всадники проскакали как раз перед ним. Остановились, оглядываясь, тронули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ванулся из последних сил. Впереди влажно горела вода. Сзади него храпели к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ежал по отмели и прыгал при каждом выстре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тмель кончилась. Он провалился. Выплыл в камышах, прита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в камышах по подбородок. Кругом тихо. Вода коснулась его рта. Он вздрогнул, посмотрел на воду, осторожно глотнул, попробовал, замер удивленный. Вода была пресной. Погрузившись по уши, стал жадно пи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ая степь, нет ей края. Посреди степи неподвижно стоит верблю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стороженно оглядываясь, Сергей подошел к верблюду. Гот стоял как вкопан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чмокал губами, протянул руку. Верблюд едва повернул голову и снова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давая разные дружелюбные звуки, Сергей обошел его вокруг, похлопывая и поглаживая. Взялся за горб, крепче, подпрыгнул, подтянулся, съеха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блюд стоял как извая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бошел его с другой стороны. Цепляясь за шерсть, пыхтя, упираясь коленками, снова попытался влезть. Не вы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блюд сто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лез на него сзади* Лез спереди, сбоку. Тще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помогая себе зубами, он добрался до его спины, радостно выдыхая, уселся между горбами, отер лицо, хлопнул пятками по бокам, нук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блюд не двиг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ил его кулаками в горбы, прыгал на нем, стучал ногами, дотянувшись до шеи, щипал за шку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блюд сто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молча сполз с горбов и пошел прочь. Огля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блюд стоял как извая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увидел состав. Платформы, груженные леском, галькой, несколько пустых товарных вагонов, локомот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жать он уже не мог. От одежды на нем остались, какие-то лохмотья, волосы свалялись и выгор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 платформами на кучах лежали ломы, лопаты, стоял бульдозер. На людей нигде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став вдруг дернулся и медленно начал набирать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хрипев, бросился к товарному вагону, повис на нё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набирал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Сергей втянул себя в вагон, лег ничком на пол со следами сена и помета. Поезд шел быстро, как курьерс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тормаживая, состав проходил мимо маленького степного поселка. Появились фигуры людей. Это были каза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бежали за вагоном, в котором он сидел, свесив ноги, махали связками рыбы и кричали, предлагая мен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рево, дерево… Мешок. Лук, чеснок. Дере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достно улыбался им и ласково ки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не остановился и снова набрал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став снова тормозил. Теперь вдоль путей шли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лицы. Люди,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азался маленький вокзал, перрон, на котором торговали пирож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шел еле-еле. Сергей встал, приготовившись сойти, ждал, когда он остановится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поезд вдруг дернулся и стал набирать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Сергей закричал, предчувствуя несправедливость. — Эй! Э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рал долго, надсадно. Сразу за городком началась пустын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Состав шел, как курьерский поезд. Сергей сидел у проема вагона и, обливаясь потом, глядел на пылающие жаром барх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Состав стучал колесами. Сергей, забившись в угон вагона, дрожал от холода, стараясь прикрыть свое голое тело лохмотья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Сергей лежал, раскинувшись, опухший от жары. Поезд стал притормаживать.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полз к выходу, выг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сто было дикое. Кругом ни строений, ни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лез, пошел вдоль состава, стуча в вагоны. Ни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лове состава под парами работал локомот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хрипло прокричал Сергей. — ЭЙ! Вы?! Наверх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и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жигаясь, Сергей забрался по горячей лестнице вверх. Внутри никого не было. Нигде, никого. Сергей спустился с другой стороны. Снова крикнул. Ти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илометре от пути, в степи, он увидел столб дыма. Пошел 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костер. Вокруг костра стояли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крикнул Сергей и затрусил к люд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с рыжим лицом встал у костра, поглядел на Сергея из-под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ер быстро залили водой. Разъехались. Сергей шлялся у кострища, всхлипывая, подбирал какие-то корки, шкурки и жрал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попались рваные башмаки. Он сел и с радостью натянул их на свои опухшие изувеченные ног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в локомотиве на месте машиниста и ждал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абине он нашел маленький окурок и спички. Долго чиркал, осторожно прику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удовольствием затянулся, но тут же плюнул, дуя обожженными губ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ал нажимать и дергать разные кнопки и ручки, нашел случайно гуд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чала испугался от рева. Потом обрадо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ло хохоча, он через каждые пять секунд давал гудок и, как машинист, высовывался из окошка, оглядываясь по сторонам. Снова гудел и глядел вдоль состава, ожидая увидеть сбегающихся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тут внизу, у колес, увидел вдруг мальч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пустил гудок, отпрянул внутрь и притаился, зажав в руке какую-то желёз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глянул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бритый наголо, с круглым казахским лицом, смотрел вверх на Сергея без всякого выраж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отошел от локомотива, сел на пес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быстро спустился вниз, шагнул к нему. Мальчик встал, и отошел по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ой, — Сергей поднял руку, огляделся. — Я хороший дядя. Где твой папа? — он постарался улыбнуться. — Где дядя? Где твой дом? — Он ткнул пальцем в степь. —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 он показал вперед вдоль дороги и сделал шаг, маленький шажок. — Там? — он ткнул рукой в обратную сторону и сделал еще один незаметный шаг. — Ты понимаешь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стоял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нулся к нему, расставив руки, но мальчик у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ся с песка, бросился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нырнул под вагоны. Сергей за ним, уда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той стороны мальчик снова нырнул под колеса. Сергей прыгнул, но не успел. Он уже выбился из 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на песке рядом с локомотивом, мокрый от пота, с пеной на губах и жадно ловил возду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вышел из-за локомотива, обошел его по дуге, тоже сел на песок в десяти шагах перед Сергеем, достал окурок, спички,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лочь, — тихо-сказал Сергей. — Басмач…</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стыня. Солнце в зените. В обе стороны тянулась одна колея железной дороги, прямая как струна. Нигде ни ду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 шпалам медленно брел Сергей. За ним — шагах в девяти — мальч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ной. Белая пустыня вокр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мирая от зноя, сел передохнуть на насыпь. Снова в десяти шагах от него, в такой же позе сел мальчик, достал окурок,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 завистью глядел на него. Медленно протянул руку с открытой ладон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глядел не миг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укин ты сын, — Сергей встал. — Дай покурить. — Он шагнул к мальч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нова сел, вытянул устало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мальчик сел, продолжая кур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в десяти шагах друг от друга, крутом пустыня, и только рельсы из края в кр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раздался гуд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азался по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волновался, встал, вытянул обе руки, даже чуть подпрыг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отошел с насы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стремительно приближался. Он свирепо загу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кричал, замахал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самым локомотивом он отскочил, упал на пес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него, поднимая пыль, неслись, платформы с новыми «Жигулями», цистерны с кислотой, быстро мелькнул товарный вагон с рядами ящиков с ви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реди ящиков сидел совершенно голый, совершенно заросший волосами экспедитор-армянин и что-то же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пр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побрел по шпалам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у железной дороги, открылся маленький посе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шел быстрее, огля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не отста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сёлке жаркий ветер гонял пыль. Собаки, ленивые овцы, дома без единого дерева, кучи помета. Ни ду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крикнул Сергей; — Есть здесь кт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учал в одну из дверей. Ни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ковылял дальше, оправляя лохмот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кт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поткнулся о собаку. Та встала, зарычала. Он отступил. Собака лег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рядом с ним открылась, и прямо на него вышла старуха с пал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 сказал ей Сергей. — Скажите… — он помолчал, — вы говорите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не ответ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 командировке. — Сергей оглядел свои грязные ноги и попробовал улыбнуться. — Это случайно, — он покачал головой, развел руками. — Случа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ади него, за мальчиком, сидевшим на песке, стояло человек сорок казахов. Женщины, дети, старики. Они молча глядели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терялся, — Сергей озирался, поправляя на себе тряпки. — Я из Москвы… Живу в Москве. — Он постарался сказать это гордо. — Я нормальный человек. У меня там… ж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жестом показал, что он хочет есть, засмеялся истерически, хотел сунуть руки в карм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аплачу. Вышлю телеграфом. Черт. Говорит здесь кто-нибудь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ываясь на них, пошел к железной дороге. Все двинулись толпой за ним, впереди — мальч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железной дороги стоял барак с какими-то надписями. На саманной стене барака — расписание поезд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смотрел расписание, воинственно оглянулся на толп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т дверь, зашел в бар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па стояла. Молча жд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рячий ветер гнал по глине клубки перекати-поле, крутил хвосты овц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ткрылась, оттуда вышел огромный милиционер. Он за шею выволок из баржа Сергея и дал ему пинка. Сергей ничком упал в пы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па медленно разош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лся только мальчик. Он все так же, не мигая, глядел на Серге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ался гудок. Подошел пассажирский по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идел в пыли, размазывая по грязной щеке кров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скрипя тормозами,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двигаясь, глядел на поезд, на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выходили из вагонов, в трико, в майках, курили, 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ой-то проводник забежал в барак. Он и милиционер, вышвырнувший Сергея, вынесли оттуда здоровый тюк, быстро потащили в ваг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дернулся, по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аю поселка Сергей гонялся за курицей. Он несколько раз падал на нее, обдирая локти, но поймать не м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ыпа, цыпа… — звал он ее ласково и снова кидался, снова ми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курица метнулась в сторону мальчика, стоявшего неподалеку. Тот молниеносно шагнул и, схватив ее за крыло, оторвал ей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яжело дыша, глядел на мальч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вдруг молча протянул ему кур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орожно, боясь, что мальчик убежит, Сергей подошел к нему, медленно протянул руки… Схватил курицу и, прижав к груди, стал сразу рвать зубами и руками перья. Он косил взглядом на мальч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достал два окурка, закурил, протянул один Сергею. Сергей взял бережно, переложил курицу под мышку, закурил, с наслаждением закашлялся, сел на песок. Мальчик сел напротив него в нескольких шаг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за дома не спеша вышло трое мужчин. Двое были с пал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 мальчик глядели друг на друга и кур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я ударили в лицо и стали топтать его ногами, бить кольями. Мальчик сидел не двиг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или лен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брали курицу, у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вернулся и, почесав затылок, наступил Сергею на руки. Попрыгал, стараясь их сломать. У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двигался. Мимо прошла хромая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гляд мальчика перешел на нее. Стал следить за ней. Он поднялся и пошел за соба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тер гнал пы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ался шум машины, и, тяжело работая мотором, неподалеку от Сергея остановился старый, разбитый ЗИ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дитель непонятной национальности, не глядя на Сергея, высморкался через двер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кузова выбрались двое со звериными мордами: один — чёрный как негр, другой — по виду русс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спеша, они подняли тело Сергея, волоком протащили до машины и забросили в кузов. Влезли сами. Машина, переваливаясь, как черепаха, поехала в пусты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устыне, за холмами: дав трубы, бетонный барак, котельная, груды щебня, угля — маленький зав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я, как мешок, сняли с машины. Машина у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идел, сгорбившись, на антрацитовой крошке, не двигаясь. Лицо его было разбито, руки обвисали плет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него какие-то оборванные дикие люди таскали мешки с чем-то тяжелым, грузили их в машины. Поодаль другие люди лопатами и руками грузили уголь в та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ий свирепый грек с усами подошел к Сергею, оглядел его полуголое тело, ушел. Тут же вернулся, швырнул Сергею замасленный комбинезон, стоптанные сапоги и лоп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мог дви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нему подбежал маленький быстрый кореец, легко поставил его на ноги. Помог одеться, вставил в руку лопату и про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ек тотчас взял Сергея за локоть и повел его к огромной куче угля, оглядел его еще раз, отнял лопату, махнул куд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ергея тут же положили огромный мешок. Сергей едва усто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толкнули в спину и он, шатаясь, пошел туда, куда шли все, с каждым шагом готовясь упа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вот он уперся в машину. Кто-то помог ему освобод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ержась за машину, откашлялся. Никто не смотрел на него. Люди вереницей носили ме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плелся обратно. Понес второй ме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адилось в пустыню, а люди все носили меш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мнело. Все разом оставили работу и пошли куд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ухнул, потеряв созн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пну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ернулся, приподнялся. Над ним стоял грек. Он держал канистру и кружку. Он помахал кружкой перед лицом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тянул руку, но грек усмехнулся, поманил кружкой в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обрал последние силы,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ек дал ему кружку. Сергей, захлебываясь, выпил ее целиком и побрел вслед за греком за бетонный бар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под брезентовым навесом, сидело человек тридцать. Все молча ели что-то из алюминиевых мис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ю тоже сунули миску, ложку, хле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а коленях не в силах двигаться и, наклонившись лицом, ел прямо из ми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несколько секунд он отвалился на бок и засну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день. Люди идут за барак, в тень — отдыхать. Сергей, весь в угольной пыли, ложится ничком, сто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адятся, ложатся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же сп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Сергей сидит у стены, выбросив ноги и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убы его потрескались, лицо стало медным. Он поднимает руки и глядит на ладони, стертые до мяс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день. Сергей жадно ест из миски. Встает, берет еще хле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сох, лицо его осунулось, заросло рыжей щетиной. Глаза его тупо смотрят перед собой. Он лениво машет перед лицом рукой, отгоняя му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Все еще спят под тентом на кошмах и попонах. Сергей лежит на локте, смотрит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тем встает, идет к очагу, около которого возится повар-узбек, и берет из мешка горбатый кусок хлеба. Узбек косится, но молч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асаживает хлеб на проволоку, мочит водой, посыпает солью, жарит на ог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опатой бросал уголь в тачку. Наполнив, покатил в гудящую темноту бетонного бар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гольной кучей на корточках в кружок сидели четверо и по очереди курили ана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брал самокрутку, затягивался медленно, долго, потом волнами, взахлеб вдыхал в себя дым, закрыв глаза, передавал друг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уже «поплыли», судя по их лицам и поз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ернулся с пустой та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принялся за лопату. Работал спокойно, размер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из-за угольной кучи выбежал один из тех, кто обкуривался, прыгнул через тачку и бросился в бар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 гнался другой, с ножом. Глаза бешеные, на губах п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видев Сергея, он, не останавливаясь, бросилс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лучилось очень 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успев опомниться, с размаху ударил его древком лопаты в лоб так, что оно разлетелось на ча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упал в уго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 выскочили еще двое и кинулись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ый молча нагнулся за тяжелой глыбой антраци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скочил и с размаху ударил его сапогом в голову. Тот опроки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ругой, огромный, заросший до глаз, чечен, выхватил из кучи угля 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визжал как свинья и забрызгал слюной, притоптывая, словно заводил себя, разгоняясь на месте, потом наклонился и, держа наперевес лом, как кабан, рванулся к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нулся, нагнувшись, пошарил руками в угле — ничего. Бежать было поз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кричал тоже, рванул тачку и что было силы, толкая ее перед собой, тараном пошел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ом раздробил доску в щепы, но тачка с углем, как локомотив, сшибла чечена, отшвырнула назад и, перевернувшись, завалила уг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пустил ее рукоятки, выпрямился,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работали, не обращая внимания на драку. Колесо у перевернутой тачки еще крут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ел, вытер пот, закурил и оглядел лежа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позвал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другой стороны барака, около груженого КамАЗа, укрытого тентом, стоял грек и высокий рыжий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ываясь на лежавших, подошел к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ержался насторож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ек достал из кармана брюк пачку денег, перевязанную резинкой, развязал и достал пять червонцев, протянул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сторожно взял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похлопал его по плечу, подталкивая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шел за ним, огля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ек пошел в бар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тех троих на четвереньках полз за угольную кучу. Чечен, приподнявшись, снова упал, а третий быстро кидал руками уголь в та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ел в кабину, завел двигатель. Сергей сел тоже, спрятал, наконец, в комбинезон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рванулась, поднимая пыл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ляя за собой рыжий шлейф, машина шла по каменистой пусты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 немец молчали. Немец правой рукой, не глядя, потянулся назад, подвинул магнитофон, поставил касс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играл р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почесал грудь, кивнув головой и заржал. Глянул на Сергея, потянулся, прибавил зву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зыка ревела, рвала ду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в такт музыке дерг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шла по пустыне, как танк, напрямую, без дор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пролетело несколько юрт. К ним рванулась собака и отстала. Слева, пустив коней галопом, прошло четверо всад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юр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ы у юрт визжали и прикрывали платками л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й луже стояло десятка два голых детей. Они все, увидев машину, заорали, замахали руками, а один, выбежав из лужи, принялся мочиться в сторону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ва рядом шли верблю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зыка ревела. Немец дерг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напрям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становились в каком-то поселке у скважины. На скважине стояла труба. Из трубы в яму хлестала в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 немец кивнул на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лез, снял кур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уже в трусах вылез с другой стороны, замер, поднял пал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O! Моя любим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заиграл р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давай, — крикнул немец и снял трусы. С мылом побежал к яме, залез в нее под струю, заор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оже разделся. Под брюками у него оказалось сразу голое тело. На ногах вместо носок были портянки. Тело его стало сухим, крепк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мылись, плеск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тер Сергею спину. Потом наобор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б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кинул ему пару чистой одежды, туф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круг машины уже стояли дети, женщины. Они внимательно следили, как мужчины оде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же из кабины немец спросил рыжеволосую женщ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й посе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рбеево. Тарбеевы 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Тарбеево? А что, бляди у вас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Есть пляти, — обрадовалась она и стала показывать на женщин, стоявших поодаль. — Фот эта плять. Фот эта. Фот э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ама-то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я, и я плять, — весело закивала она головой. — Вся Тарбеево пл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захохотал, крутя головой, и нажал г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рванулась по проселку, вырвалась на шос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идел чистый. Лицо коричневое, только светлые полоски возле глаз и выгоревшие бров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шла по шоссе. Около поселков у дорог стояли дети. Они кричали, махали руками и бросали в машину камнями. Немец, пугая их, сигналил, но скорости не сбавл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рава осталось озеро с камышами и серебряными бликами на воде. Над озером поднималась стая гус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на юг. Справа красное солнце садилось за горизо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рога была прямая как стрела. Впереди показалось дерево — единственный в округе карага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притормоз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деревом из скважины текла вода. У воды стоял стол, мангал, рядом, под выгоревшим тентом, накрытая мокрыми матрасами желтая бо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поставил машину. Они с Сергеем вылезли, пошли через дорогу, под дере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стоял единственный «Жиг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столом сидело человек пятнадцать грузин. Они пили водку и пиво, ели мяс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взял десять палочек шашл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рговал маленький шустрый узб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 пиво? — спросил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ль кружка, — узбек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ль? — Сергей потянулся к карману. Немец остановил его жес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семь, — сказал он, бросив деньг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у воды, ели и пили. Солнце уходило за горизо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узины запели по-грузин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достал из кармана брюк рулончик денег, снял резинку, часть протянул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удивленный, вз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льные потом, — тихо сказал немец и залпом вылил целую кру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Немец гнал машину, выжимая до ста тридца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ержался за дверцу. Закрывая глаза, спал несколько секунд, потом встряхивался, снова смотрел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нова включил рок, оскалился, нажал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стречу им из черноты вырывалась стрела дороги, ныряла вниз под коле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лобовое стекло бились ночные мотыль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дороге столбиками замирали суслики. Немец давил 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Солнце еще за горизонтом. КамАЗ стоял у обочины. Немец и Сергей ставили запаску. На немце куртка, на Сергее ватник. Холод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день. Пустыня вокруг голая, каменистая с бурыми пятнами выгоревшей травы. Иногда полосами тянулись такы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кла в кабине были опущены. Немец и Сергей сидели голые по пояс. Оба обливались потом, стекавшим струями. Жа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шла по грейдеру. Кругом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ько вдоль дороги тянулась телеграфная линия. Через каждые десять столбов, на одиннадцатом, сидел стервятник. Стервятники провожали машину поворотом гол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у съезда куда-то в пустыню показались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и старики в халатах и чалмах. Они опирались на посохи и махали машине деньгами. Немец чуть сбавил скорость, посигналил, отрицательно покачал головой. Сергей успел заметить, что один из стариков опирался на) винтов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ейдер опускался с холма и поднимался на холм. Дорога прямая, видно дале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на холме немец остановился. Посидел, опершись на руль, вглядываясь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пологий; спуск, километрах в пяти следующий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от, — сказал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глядел на него, потом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засмеялся, протянул руку за сиденье, достал чехол. Вынул из чехла стволы, приклад. Сложил, щелкнул, поглядел патронташ и снова все это переброси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рыл дверцу, встал на подножку, поглядел по дороге назад. Снова сел, тронул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не понадобится, а? — глянул на Сергея, снова захохо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под гору. Немец все чаще поглядывал в зеркало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позади раздался сиг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напряженно вглядываясь в зеркало, вильнул два раза, потом притормозил, снова почему-то повесел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обошла милицейская «Ни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окна им махали полосатым жез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встал. «Нива» тоже, метрах в двадцати вп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КамАЗу шел не спеша милиционер. Он поигрывал жезлом и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идел не двигаясь, иногда поглядывал в зеркало с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апрягся: ждал, глядя то на немца, то на милицион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сам открыл дверцу, влез на подножку и, скалясь, потянулся за ключами в замке зажиг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аккуратно придержал его за голову, развернулся и сапогом в грудь вышвырнул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Нивы» выскочил второй милиционер, побежал к КамА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покойно выжал газ, обогнул его и погнал машину дальше, вглядываясь только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зади снова раздался сиг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глядя в зеркало, притормозил, пропуская «Ни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обеих сторон «Нивы» им махали жезл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нему спешил тот же милиционер, расстегивая на ходу кобуру. Он не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идел, не двиг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открыл дверь, влез на подножку и протянул руку к плечу нем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г аккуратно придержал его, развернулся и ногой в лицо вышвырнул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орой милиционер выскочил из «Ни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вылез на подно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г, что около «Нивы», замешк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ый тоже сидел на дороге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спокойно тронулся, объехал «Ниву», и машина понеслась дальше на ю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КамАЗ снова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напряженно вглядывался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черт, — выруг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нты? — 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нты i— ерунда! — Немец достал ружье, зарядил, положил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по-прежнему никого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газа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а полной скорости неслась вперед к пустому хол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кусал г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ак ни вглядывался, ничего не в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уже почти на самом холме, немец резко взял вправо и КамАЗ, сойдя с грейдера, пошёл через холмы напрямую по сте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оглядывался влево и снова давил на газ. Их бросало в каб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угом никого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жал и жал на газ и все огляды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лжны успеть, — крикнул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а настоящая гонка, но не было преследователей. Только они од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 ходу проскочили маленький деревянный мост через каньон. Мост хрустнул. За мостом немец нажал тормоз.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нул Сергею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стал из кузова длинный трос и побежал к мост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 Сергей повел ружь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жись и стреляй, — оскалился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тащил трос под колеей моста, вытянул его наверх. Двигался почему-то пригну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яй! — он тащил трос. — Если некуда, стреляй вверх, — он ткнул пальцем вверх, — или себе в задницу. Стреля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тащил трос до машины, поднял оба конца к борту, щелкнул фаркоп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стрей, быстрей… — он побежал к каб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то сухо ударило в воздухе, и немец у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ся, ничего не понимая. Кругом пусто. Ти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щелкнуло, и над его головой цикнула пу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зом упал на четвереньки, пополз за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алось еще два выстрела. Один срикошетил, другой ударился о бо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кочил, побежал куда-то,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вернулся, побежал назад. Патронташ бил его по коленям. Он закричал и выстрелил куда-то в сторону, за мо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зарядил, снова выстрелил в другую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чил в кабину, взялся за руль. Вдруг заорал, выскочил, снова выстрелил перед собой, подбежал к немцу, подхватил его, потащил к кабине, продолжая крич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тиснул его в дверцу, влез сам, закрываясь от чего-то невидимого ладонью, хотел выстрелить, но щелкнуло, надо было перезарядить. Он бросил ружье, снял тормоз, включил передачу, рванулся, Мотор загло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обовое стекло вдруг лопнуло, словно по нему ударили пап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прянул, закричал. Снова закричал, завел двигатель, тронулся медленно, остор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ст сзади затрещ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газанул, трос сорвал колеи моста и потащил бревна и доски за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гнал и гнал КамАЗ куда-то прямо, поглядывая на немца. Под ним натекала луж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ломки неслись за КамАЗом, прыгали, разбиваясь в щеп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ановил машину. Достал нож. Вспорол немцу штанину. Усадил поудоб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застонал, открыл глаза, внимательно оглядел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стро, — сказал он тихо. — Держи на юг. Все объезжай. Все. За Таз-Кудуком, слева, немецкая колония… Спросишь… Отто Шеленбер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ерял созн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еретягивал ремнем его н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мя? — толкнул ой немца. — Имя твое как?.. Чер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 тормозя на ямах, шла напрямик по стели. За ней, поднимая пыль, по трассе неслись останки деревянного хла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огибала песчаный бархан. Сергей сидел, весь обсыпанный пес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среди камней, стояли дома. Сергей поднял голову немцу, тряс его за плечо. Тот, приоткрыв глаза, посмотрел на дома, покачал отрицательно головой, снова терял сознание. Садилось солнц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тало. Сергей гнал машину по бесконечным, высохшим такырам. Протер от пыли глаза. Оглянулся, пошарил рукой за сиденьем, включил магнитофон. Заиграл р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лдень степь кончилась, и вдруг пошли аккуратные желтые пшеничные по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с побитым бампером остановился у кромки поля. В этом месте никакой дороги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тер со лба пот, поглядел на немца. Тот лежал блед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на холме в садах виднелись островерхие черепичные крыши. Кир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ся. Сидел голый по пояс. Мокрый. Жара стояла невыносим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зираясь, свернул, объехал по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стада рыжих и светлых коров он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нему подъехал конный пастух. Это был сухой, седой старик в белой рубашке и жилет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идерживая ружье, выглянул из каб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то Шеленберг, — сказал он хрип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оглядел машину Сергея, и крупной красивой рысью пошел к посе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и развернул машину, поставив ее на всякий случай передом в степь. Не глуша, медленно принялся застегивать руба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 поселка показались конные, и в колонну два мотоцикла с коляс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мцы, — усмехнулся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нял голову раненого, силой влил ему воды из фляги в рот. Глотнул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ерил ружье, выставил так, чтобы были видны ство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цы остановились метрах в пятидеся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 что сидели в колясках, держали на люльках винтовки. Один из всадников тоже снял с плеча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вел курки. Двигатель работал на холост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без оружия, направился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пустив его ближе, Сергей слегка газа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авив на него стволы, Сергей одной рукой приподнял голову раненого. Слегка потряс. Сам он следил за теми, у мотоцикл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неный открыл глаза, долго глядел на немца, на поселок, едва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пустил его, заглушил мотор, подхватив патронташ, выбрался наружу. Отошел.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цы бросились в кабину, загалдели на свое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сел за р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разв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Сергею подъехал мотоцикл. Молодой парень кивнул на люль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ел, придерживая стволы в сторону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тоцикл рванулся за маш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ом пошел второй, позади выстроились ко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лонна медленно двигалась по заасфальтированной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ереулках, посыпанных красным песком, у сеточных заборов, у газонов останавливались немцы и глядели на машину и людей в мотоцикл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большого двухэтажного дома мотоцикл встал. Раненого унесли через двор на крыль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спеша вошел через калитку, огляделся, прошел по ровной стриженой траве под вишни. Сел на лавку лицом к дому так, чтобы со спины было дере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мужчины копошились в куз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оме хлопали двери, про Сергея забы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сбоку что-то хрустнуло. Сергей резко обернулся, подхватив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кустом сирени торчал бант. Выглянула маленькая золотоволосая немочка и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льза, — крикнули с крыль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ыльце в простом холщовом платье стояла молодая статная немка Коса ее была сплетена вокруг головы и отливала мед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очка быстро подбежала к ней, и та увела ее в дом. Девочка смеялась и оборачив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дноволосая снова вышла, неся в левой руке серебряный поднос, направилась к Сергею. На подносе стояла граненая рюм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итте, — сказала она Сергею, улыбнулась и сделала кникс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взял рюмку, выпил. Кашлянул в кулак, поставил, глядя в ее голубые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н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нявшись на крыльцо, она об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е стоял, опираясь на ство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на втором этаже засмеялись мелодичным женским смех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дома вышли мужчины, вынесли на траву сто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рыжебородый, подошел к Сергею, оглядел его, взял з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одви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нина пошел вперед, Сергей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несколько просторных комнат. В комнатах — диваны, старая резная мебель, горшки с геран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обитой кожей двери стоял огромный рыжий парень. Рыжебородый кивнул Сергею, тот нехотя отдал парню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верью, в зале с камином в дубовом кресле сидел маленький старик. Лицо сморщенное, на голове вязаная тапо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летках на стенах пели канарейки, синицы. На стульях вокруг кресла сидели мужчины. Молчали. Рассматривали Сергея с интере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оглядел Сергея.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говорили разом,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ыжебородый подтолкнул Сергея к старику. Сергей подошел, наклонился, й они пожали друг другу руки. Он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молчали, продолжая улыбаться. Вдруг старик зевнул. Лица всех стали строг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кивнул головой. Все смолкли. Открыли дверь. Сергей повернулся,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догнал рыжебородый. Он протянул Сергею хрустящий пакет,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для начала, ^ улыбнулся. Потом позвал: — Ма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уда-то из комнат легко вышла та, же медноволосая девушка. В руках она держала что-то, завернутое в просты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шел за ней в глубину двора к бане. На столах в саду уже стояли графины, тарелки, заку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редбаннике Марта наклонилась и на лавке развернула простыню. В ней стопкой лежали чистое хрустящее белье, сложенный костюм, галстук, белела рубашка. Она открыла коробку и поставила на пол черные лаковые туфли с парой нос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тупо глядел на ее крутую спину. Она выпрямилась, поправила волосы, засмеялась. Вышла, тотчас вернулась, принесла мыло, мочалку, станок для бритья и зеркало в бронзовой рамке. Снова засмеялась, выбеж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 трудом взял тяжелое зеркало и поглядел на свое черное с полосами пота лиц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аду за столом сидели все немцы: мужчины, женщины, парни, девушки, старики и дети. Они раскачивались на стульях и пели старую немецкую пес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оле обильно стояли початые блюда, рюмки и высокие стеклянные кружки с пив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инувшись, с удовольствием курил. Справа и слева его подталкивали качающиеся и жестами предлагали петь, но он только курил и щурился. На нем был светлый в клетку костюм, волосы расчесаны назад. Он стал беловолос и черен кож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сня кончилась. Все засмеялись, заговорили, громко, рез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напротив что-то спросил Сергея по-немец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нулся,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захохотал, снова что-то спросил, снова захохо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немец? — спросил он по-русски с резким акцен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ощурился, налил себе водки, кивнул старику, выпил, снова развалился на сту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вой имя? — снова засмеялся старик. — Пауль? Питер? Кар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ридрих! — крикну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ался. Его взгляд скользил по лицам немц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уф, Фридрих! — крикнула старуха, сидевшая рядом с Серге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подняли рюм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отив наискосок подсела Марта, тоже взяла рюмку. Она улыбнулась, глядя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ут, Фридрих! — крикнул мужчина с края стола. — Оставайся. Жить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та едва заметно качнула рюм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ыпили. Сергей не торопясь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глядел на Мар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и рядом засмеялись. Он огляделся. Все смотрели на него, сдерживая улыбки. Старик напротив погрозил ему паль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рава Сергей заметил холодные враждебные глаза крепкого парня, стриженного под полубок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нявшись, немцы снова затянули песню. Марта встала, пошла в дом. Сергей поглядел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ридрих, — позвал его старик напротив. — Пой!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хт фашист! — засмеялся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цы вокруг захохотали, стали хлопать его по спине, поднимая большой пал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поднял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ыл молодой фашист, — он постучал себе между ног. — Теперь нет. Мой фашист умер. Теперь я советский пенсион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меялись, пели. Старик ткнул в Сергея паль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 ты фаш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ался. Его похлопывали по плечам. Белокурые девушки перешептывались, гляд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ь гарный хлопец, — крикнул с другого конца стола здоровенный хох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известно было, как он здесь оказ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тоби таку хату зроби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янула скрип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отдельного столика музыканты поставили пиво, взяли инструм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играл вальс. У забора стояли дети, девушки, собравшиеся со всего посе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ая пара — старик со старухой — пошли в танце по кругу, и сразу, кажется, затанцевали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появилась Марта. Она была в другом платье. Девушки глядели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Подумал. Снова сел. Закурил не тороп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глядели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лыбнулся. Всем сраз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Сергей лежал на толстой перине в комнате, ворочался. Приподнялся на локте, сбросил на пол лишние поду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за дверью раздался тихий см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мер. Подождав, он осторожно встал, стараясь не скрипеть, натянул брюки и на цыпочках пошел к двери. Тихо откры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роге стоял кувшин. В коридоре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кувшин. Попробовал и сразу прилож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в доме снова зашелест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ер губы, поставил кувшин в комнату на пол, выскользнул в коридор, крадучись подошел до угла и резко выпрям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ним на сундуке сидел старик, курил труб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м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чубуком показал ему направление. Сергей кивнул и, оглядываясь, прошел коридорами. Наконец, вышел во двор, встал босой на траву,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наверху снова тихо засмеялись. Сергей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 спал с открытыми окнами. Сергей внимательно оглядел черные проемы на втором эта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бо было зеленоватое, и на севере висела полная лу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В стели за поселком Сергей с немцами косит сено. Оборачи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та несет в поле об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ят под деревом, едят пирог, запивая молоком. Марта подливает из бидона в глиняные кружки. Встречается с Сергеем взглядом. Оба улыбаются. В стороне сидит стриженый парень. Он хмуро кур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Сергей в толпе немцев стоит в кирхе. Играет орган. Все стоят, склонив головы, серьезные и сосредоточенные. Монотонная проповедь. Сергей поднимает голову и разглядывает потол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кирхи выходят люди. Сергей с Мартой идут вдоль улицы. Их догоняет медноволосый парень. Марта знакомит его с Сергеем. Парень похож на Мар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роем они идут под вишня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В степи стоят мужчины, кричат что-то, хлопают в ладоши. Перед ними — Сергей верхом на рослом жеребце. Жеребец брыкает, косит глазом, танцует. Сергей держится. Справившись, он еще не очень умело галопом уходит в степь. Ему свистя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На площади, напротив кирхи, на стуле сидит мужчина, играет на аккордеоне. На ногах у него подвязаны колокольчики. Он притопывает ими в так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цуют парни, девушки, старики, старухи. Танцуют с какими-то немецкими притопами и прихлоп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забора стоит Сергей. Вдруг перед ним останавливается Марта. Она в новом платье с глубоким вырезом, на груди — ожерелье, в новых туфельках. Настоящая фрейл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ама берет Сергея за руку, ведет на свет. Пары расступаются, давая им дорогу, некоторые останавливаю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т друг перед другом в самом цент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берет ее за талию, она кладет руки ему на плечи. Они танцуют медленно, не в такт аккорде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та вдруг кладет голову на грудь Сергею. Он улыбается счастливо и глуп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емноте около дома их поджидали стриженый и еще дв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пускает вперед Марту, не обращая на них вним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иженый останавливается. Усмехаясь, спокойно прикрывает за Мартой кали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подбегает медноволосый парень, кидается на стриже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дерутся на кула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рывается в драку, но кто-то за плечо останавливает его. Он оборачи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першись на забор, стоит старик с трубкой. Рядом с ним — улыбающаяся Марта. Она тянет Сергея в сад. Они скрываются в темно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с трубкой улыбается и попыхивает дымом, наблюдает за дра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ни дерутся, наскакивая друг на друга грудью, бьются кулаками. Когда кто-то падает, ногами не бью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Мужчины косят траву. Сергей, загоревший до черноты, взмокший, отходит к руч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ороне у поля останавливается «уазик». Из него выносят старика в вязаной шапочке, подставляют ему стул. Мужчины что-то говорят ему, указывая на поле. Он тоже показывает куда-то сте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в поселок, щелкая бичами, гонят стадо тяжелых коров. Немки сидят на лавочках. Во дворе играют де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клонившись, подставляет спину. Марта льет ему из кувшина и ладонью смывает пыль и сенную трух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разбудили рано, еще до рассвета. Кто-то уже одевался в комн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ухне они пили кофе. Им прислуживала старуха. Их было четверо: Сергей, медноволосый парень — брат Марты, и еще два нем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их ждал КамАЗ с какими-то бочками в куз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 медноволосый сели в кузов. Машина тронулась. Сергей оглядывался на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калитки выбежала Марта с распущенными волосами. Сергей привстал, но машина резко завернула. Пошли чужие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ушла в степ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востоке быстро выкатилось сол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легко неслась по гладкой бурой степи. Слева остались автоматические нефтяные скважины. Насосы размеренно поднимались и опускались, как гигантские механические журав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на матрасе спал брат Марты. Сергей сидел хмурый, задумчив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потянулся и встал в кузове, держась за голубую кабину Кам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здух плотно ударил ему в лицо, в грудь, надул парусом одеж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ожмурился и, открыв рот, закричал. Крик не выходил изо рта. Ветром ему полоскало ще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слонился к борту и расставил в сторону руки. Их отбрасывало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по шоссе. Сергей летел как птиц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уйгурском совхозе КамАЗ свернул с трассы и подъехал к скла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склада стояло несколько машин, толпились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цы зашли в весовую. Сергей сел в тень у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 ним сидел старик в черном халате и влажном фартуке. Голова его была совершенно голая и вся в трещинах, как у черепа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глянул толстый кладовщик, крикнул ему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встал — высокий, костлявый — прошел в загон, отгороженный сеткой. Снял с гвоздя стальную пет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загоне суетились плотной массой ку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щелкнув проволокой, легко поймал курицу, оторвал ей голову и швырнул из заг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урица вскочила и понеслась по двору. Молодой парень кинулся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наловил с десяток, вышел из загона, повесил петлю, снова сел рядом с Серге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собирал в связку еще бегавших ку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есовой четверо здоровых уйгуров вынесли говяжью тушу, понесли к машине, оставляя кровавую дорожку. Парное мясо трепетало, перекатыва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яжело резать? — Сергей кивнул на ту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ждый утро коров — три, баран — пять. Рано-рано режу. Никто не видел. Двадцать один год режу. Коров — три, баран — пять. — Он пошевелил узловатыми пальцами, помолчал. — Бог видел. Скоро умирать. Грехов много, бог не простит! — Он вдруг засмеялся, обнажая крепкие белые з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есовой вышли немцы. Он несли маленький сверточек с мясом и мороженого петух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степь. Машина чуть притормозила. Впереди, подняв столб пыли, через дорогу переваливал тан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его стволе, верхом, голый по пояс, в рыжем берете сидел улыбающийся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первым танком пошел второй. На башне и на броне гроздьями висело человек тридцать солд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пь пошла уклоном вверх. Где-то там, впереди, тополями и дымкой обозначился городок. Еще дальше размытыми сиреневыми силуэтами встали г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обгонял бесконечную колонну разбитых военных машин. Водители ставили их у обочин и бежали на поле рвать какую-то зелень. Навстречу им, размахивая палками, бежали сторож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родке было людно. Парень и Сергей, оба стояли в кузове, глядели по сторонам. У базара вдоль обочины шли молодые узбечки в ярких платьях и шаровар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ец махнул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гортанно закричали, тонко, почти до визга, засмеялись. Одна тоже махнула рук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рава и слева скалистыми голыми склонами поднимались горы, Дсрога шла вдоль глубокого каньона с отвесными глиняньми скатами. В каньоне гудела камнями и пенилась река кофейно-молочного цв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линным, висевшим на тросах мостом, КамАЗ свернул в боковое ущел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рога петляла под скалами и деревьями так, что Сергею и брагу Марты приходилось присе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ат Марты смеялся. У него это превратилось в игру: присесть перед суком или камнем в последний момент, за секунду до того, как он должен был бы расшибить себе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смотрел на него, веселого, молодого, и тоже стал иг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сфальтовая дорога ушла направо, на красивый маленький мост, через голубой каменистый поток. За мостом стоял шлагбаум, какие-то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эмцев подошел к ним, спросил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ычно мы мед дальше берем, — сказал брат Мар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д? — пере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д. Обычно дальше берем. В этом ущелье тоже посмотр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дитель сел в кабину, сказал что-то. Машина пошла выше по ущел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ускают, — обернулся на шлагбаум парень. — З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рога стала гораздо хуж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встал. Вышли размяться. Водитель залез под каб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ю дали ведро. По крутому склону, ломая сухие стебли, съезжая на осыпях, он осторожно спустился вниз. Вышел на полоску чистейшего золотого пес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есь, в скальном мешке, синяя вода текла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нял рубашку. Умылся по пояс, напрягаясь от холода. Сунул в поток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с полным ведром поднялся на дорогу, машины не было. Сергей, смахивая воду с волос, огляделся. Немцы исчез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вистнул. Тишина. Оглядел дорогу. Никаких следов. Он постоял, потом пошел с ведром вверх по дороге. Дорога поднималась на скл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с некоторое время ведро, затем поставил его на выступе большого красного камня так, чтобы вода не расплеск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ше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ерху, там, где дорога выравнивалась в скалах и вниз уходил двухсотметровый, почти отвесный язык осыпи, навстречу из-за поворота вышли туристы с рюкза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удивленно оглядывая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Здравствуйте… — здоровались все, каждый по оч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внул в ответ, разглядывая их изумленно, даже подозри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 — сказала одна из девушек. — А вы мест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определенно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наверное, тад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Сергей помялся. — Поч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вы не чистый тад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крутил головой, почесал шею. Они все с интересом глядели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казал он, — не чист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в этой реке форель ловится? — спроси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орель? — он гляну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зу в пенившейся щели переката торчали какие-то железки. Ниже, среди камней, застряла сплющенная голубая кабина Кам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орель… — он все гляде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ка шумела вни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ему, должна, — сказал парень неувер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Сергей вытер рукавом лоб. — Долж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до свидания, — попрощались они, каждый по очереди, и пошли гуськом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стоял, разглядывая камни внизу, огляделся, ища спуск к реке, пошел за турис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зади зашумела машина. Он огля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догонял старый грузовичок с се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кусал губу, оглянулся на туристов. Они спускались метрах в тридцати от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нял руку, голосу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остановилась рядом с ним. Из кабины, улыбаясь, вылез бритый наголо узбек. За ним — дв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двое спрыгнули с кузова за его сп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ины и рюкзаки туристов покачивались вп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ударили в пах, сразу двое, и тут же сзади по гол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 упал на четвереньки. Крепкие руки подхватили его за плечи и за ремень, подняли, качнули, двинули головой о колесо. Он даже не 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мужчин, самый маленький, проворно потащил его дальше, под машину, под заднее колес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что-то сказ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 сожалением зацокал языком, за ноги оттащил тело к обоч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лезли в машину, поех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ъезжая туристов, грузовичок посигна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ристы весело помахали руками. Им помахали в ответ. Машина осторожно обогнала туристов и скрылась за повор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ристы шли, размахивая в такт руками. Кто-то засвистел мелод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едва выполз на дорогу, привстал на локтях, помотал голо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мнело. Сергей попробовал сесть, застонал, снова у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изу зашумела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ары ее высветили Сергея. Он снова попытался сесть, но не см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милицейский «уазик». Он встал рядом с Сергеем. К нему шли два милицион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с пистолетом, наклонился над Сергеем, с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Жи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ой, — Сергей с трудом качну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ударил его пистолетом по гол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надели на него наручники, подняли бесчувственное тело за шею и за ноги. Бросили в уаз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дала задом, развернулась, поехала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же, за шею и за ноги, как мешок, его пронесли тускло освещенными коридорами. Лязгнул замок. Стуча сапогами, занесли в темную камеру, швырнули на цементный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емноте зашевелились люди. Кто-то встал с нар, чиркнул спичкой, осве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ой? — спросил тонкий смешливый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квозь зубы прошепт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подхватили чьи-то руки, протащили по полу, втянули на нары. Кто-то вставил ему в рот сигарету, при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брат, на воле хорошо, наверное, — сказал тот же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плохо, — выдохну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оже думаю, что неплохо. Меня Давран зовут, — он вздохнул и замолчал, засопев у Сергей за спин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В камере шершавые бетонные стены, нары. На нарах спало человек ш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трогал лицо, приподнялся, сморщился от боли, но сел. Все лицо его было разбито. На ушах запеклась кровь, с левой стороны лиловый синяк закрывал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 движения человек, лежавший спиной к Сергею, проснулся, тоже сел. Это был узбек лет сорока с бойким хитрым взгл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сколько секунд они разглядывали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оба затряслись от сме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Закира лицо было отделано точно так же, с левой стороны у него был такой же лиловый синяк во всю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углу камеры, поджав ноги, на полу сидел парень-узбек лет двадцати пяти, он улыбался, наблюдая за ними чуть склонив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меши, — Давран держался за живот. — Бо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курили. Остальные еще спали, вороч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ранов с киргизами воровал? — спросил Дав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етого, — Сергей закашлялся, потрогал реб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арты? — Давран достал колоду. — В сику. Деньги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м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уже разда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просыпались. Два таджика о чем-то шептались на нарах. Толстая шлюха неизвестной национальности с хрустом расчесывала волосы. Русский, с совершенно разбитым носом, сел, харкнул на пол, оглядел всех, сказа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лочи. — И снова л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зарешеченного окна сидел маленький кудрявый азербайджанец. Он придерживал книгу на коленях и косил влажными глазами на игравших Сергея и Давр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 говорил Сергей, посмеиваясь. — Снова мо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ику не интересно, — Давран собрал карты. — Давай в желез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ум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уже сда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жи, покажи, — Давран сидел по-турецки, перегнувшись глядел в кар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 смеялся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улер? — спросил Давран с уваж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шулер! — Он гордо хлопнул ладонью в грудь. — Где-то мы с тобой уже играли. В Чарджоу,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это, Чиржо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 — Давран засмеялся. — Водки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встал, подошел к окну, свистнул. Переговорил с кем-то, сунул Деньги, обернулся к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хочешь? Манты? Шашлы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ашлык, — Сергей с иронией покачал головой. — Две пор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Они снова играли на нарах. Перед каждым кучами лежали деньги. Сидевший в углу парень-узбек, положив перед собой тюбетейку, играл сам с собой, бросая в нее камешки, приговари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лин, кел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он смотрел на играющих, чуть улыбаясь, и повторял их движения незаме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ран, — позвали из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подошел, вернулся с бутылкой водки, со свертками и стаканами. Разложил помидора, горку шашлыка, пересыпанного луком, на колени, разлил в стаканы вод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зербайджанец даже привстал со своего места, вытянул шею, глядел на их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 удивлением разглядывал е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взял свой стакан, выпил, откусил поми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в «очко», — захлебывался он мя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нюхал водку, почесал затылок. Выпил, крякнул в рукав,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емную? — Давран привстал на коленях, — В темную! — подхватил мясо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Они сидели раскрасневшиеся, с сигаретами в зубах. Сергей что-то напе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разд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бе, — Сергей оглянулся на шлюх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 приосанилась, встала. Прошлась, покачивая бедрами. Азербайджанец следил за игрой и косился на шлюху. Он то садился, то вскаки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ры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ятнадцать? — удивился Дав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чко», — засмеялся Сергей. — Ох, шул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правильно раздал, — оправдывался Давран, сгребая карты. — Тебе 19, а мне «очко». Мне, мне должно было выпасть «очко»! Поним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янулся за водкой. Бутылка была пу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взял денег из кучки Сергея и подошел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окна два узбека принимали в камеру два чайника чая и лепе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сказал им что-то, взял их за плечи и подвел к Сергею. Усадил. Обернулся, кивнул азербайджанцу. Тот осторожно присел на краешек, переложив свою книгу под мы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Дым клубами гулял по камере. Гогот и говор на разных языках. Все сидели в кружок вокруг Даврана и Сергея, ели, пили, играли в карты. На нарах стояли шампанское, вод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глянув из-за голов, заметил парня-узбека, по-прежнему сидевшего в углу. Сергей подошел к нему, присев на корточки, глядя на его игру, с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ем к нам. Хочешь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хочу, — быстро ответил тот, глядя в пол, катая камешки в руке. — Скоро домой ид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рось его, — 7 крикнул Сергею Давран, — это Хамид, он дурак, еще укусит, — и звонко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выглянул тут же из-за Сергея, улыбаясь Давр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мотришь? — крикнул Давран. — Забыл, во что играешь? — и запел что-то на узбекс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опустив гогюву, стал чертить что-то на полупальцем перед собой. Сергей, пожав плечами, 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eastAsia="Verdana" w:cs="Verdana" w:ascii="Verdana" w:hAnsi="Verdana"/>
          <w:color w:val="393939"/>
          <w:sz w:val="18"/>
          <w:szCs w:val="18"/>
        </w:rPr>
        <w:t xml:space="preserve"> </w:t>
      </w:r>
      <w:r>
        <w:rPr>
          <w:rFonts w:cs="Verdana" w:ascii="Verdana" w:hAnsi="Verdana"/>
          <w:color w:val="393939"/>
          <w:sz w:val="18"/>
          <w:szCs w:val="18"/>
        </w:rPr>
        <w:t>Не л-люблю шампанского! — прокричал русский мужик с разбитым лиц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люха улыбалась Сергею. Поправляла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е нравлюсь? — Сергей провел рукой по изуродованному 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закокетнич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люблю шампанского! — снова закричал мужик и лег на бок, положив локоть под голову. — Ненави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зербайджанец все тихо сидел с краешка и нюхал в стакане водку. Нюхал и морщился. Потом вдруг разом проглотил. Посидел, прислушиваясь к песням, отложил свою книгу и вдруг заорал тонко и протяжно, вскочил на корточках на нары и, щелкая пальцами, притопывая, подпевая и подкручивая усы, пошел по нарам в та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когда все, кроме Сергея и Хамида, спали, дверь в камеру открылась и вошли два пьяных милиционера. Они привели какого-то муж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долго не мог развязать ему руки, связанные простой веревкой. Другой, зевая, прислонился к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ый, наконец, справился: бросил мужика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егче, — громко с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о-о? — протянул милиционер и пнул Сергея по ног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Сергея за рубашку. Второй оживился, оттолкнулся от стены, пошел к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вран вскочил, встал перед ни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ка, не надо, зачем, 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йди, Давран, — милиционер отодвинул Давр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дарил милиционера в переносицу так, что хрустнуло. Тот тяжело сел на задницу, закрыл лицо, повалился на 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агнул ко второму, который доставал пистолет, и так же, всем телом двинул в н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торой тоже осел, закрыл лицо и полез под на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оружие. Огляделся. Прислуш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 В коридора было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ял второй пистолет, вытащил запасные обоймы. Еще раз оглянулся на камеру,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т же в углу поднялся Хамид, не то скалясь, не то улыбаясь, вышел следом, заперев каме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жара. Тихо. В тени лежит ленивая овчарка, Сергей в нерешительности смотрел на нее и на приоткрытые ворота. Сзади свистнули, он обернулся, увидев улыбающегося Хамида в милицейской фуражке. Хамид посвистел собаке, засмеялся. Та поднялась и не спеша, виляя хвостом, подошла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ехать, — сказал Хамид, гладя соба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помнившись, сбежал с крыльца к «Ниве». Собака зарычала на него, но Хамид поймал ее за ошейник; успоко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бравшись в машину, осмотрелся, изучая переключение скоростей. Хамид сел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перед. Это еще быстрей вперед, а это, это домой, назад, — радостно объяснил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вел машину. Тихо выехали со дв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лин, келин, — тихо командовал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ходу, свободной рукой, Сергей положил на колени два пистолета Заметив восхищенный взгляд Хамида, протянул один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ласково поглаживая пистолет, прижал его к ще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ты будешь моя мама, — шептал о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городком они остановили машину. Хамид прихватил полосатый жезл, и они, ожидая попутки, пошли по обоч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стречу прошли две машины, похожие на рефрижераторы. За рулем — солдаты, из маленьких зарешеченных оконец торчали гроздьями руки заключенн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показался полный автоб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поднял жезл. Автобус остановился, водитель откры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выбросил жезл, и они сели в автобу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и Сергей шли кривыми, с глинобитными стенами, улочками, тороп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улки бесконечные… Дети в галошах, старухи, бараны, на пустырях среди куч мусора и зо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часто огляды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п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открыл низкую калитку в дуване. Они спустились по крутым ступенькам вниз, где был огромный двор. Весь в зелени. _.</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никого. Они подошли к огромному дому. Прошли за него, попали в другой двор, такой же большой, со своим домом, пристрой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реди двора толстая женщина возилась у огромного самовара. Она мельком глянула на Хамида и Сергея, отв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ледующем дворе у мотоцикла возился парень. Хамид сказал ему что-то, прошел в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ся, сел на ла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вытер руки тряпкой, глянул на Сергея и покатил моточик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двор, закрывая лицо платком, пробежала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ыльцо вышел крепкий мужчина с бритым черепом, за ним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весело знаками позвал Сергея, продолжая разговаривать с хозяином. Тот оглядел Сергея, кивнул ему. Затеи крикнул на свое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пристройки выбежали двое мужчин. Хозяин спустился во двор, что-то сказал 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 Хамид вошли в небольшую комнату. В комнате пусто, только горы одеял у стен. Следом пришел мужчина. Принес одежды. Встал, ожидая. Хамид, глянув на ворох, от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ял себе сапоги, новый халат и белую рубаху. Мужчина, тут же собрав тряпки, вышел. Вошел второй — здоровый, Он вежливо спросил о чем-то Хамида, кивнул, улыбаясь, показал рукой на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росторной комнате играл индийские песни магнитофон. Работал цветной телевизор, где показывали новости. На дастархане обильно лежали: зелень, мясо, шашлыки, плов. В стороне, рядом с одним из слуг, лежали бутылки коньяка, водки. Вошел еще один, принес и поставил блюдо домламы. Пригласил всех прис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ый поднял ладони к груди. Хамид и второй слуга сделали то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смилло рахмон рахим… заговорили хором и провели ладонями по лиц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глядел на них, повторил движение. Принялись за еду. Ели только Сергей и Хамид. Те двое сидели и ловили их движения. Молчали. Сергей и Хамид выпили. Вошел хозяин. Сергей поставил пиалу, тут же ее передали слуге. Тот налил коньяк, поклонившись, протянул Сергею, сказал с улыб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абар-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Джабар, — хозяин обнял Сергея, похлопал по п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внул головой, тоже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 чем-то заговор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наклонился к Сергею, прошеп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большой человек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снова хлопнул Сергея по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абар, жениться тебе надо, а? Дом отстро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нулся, качнул головой. Хозяин встал,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просил о чем-то слугу. Тот ответил. Хамид подн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в ту же небольшую комнату. Сергей подошел к окну без стекла и рамы. Хамид стелил на п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десь живу, спи, не бо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се твои родственники? — спросил. Сергей, ложась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оин, зачем мне родственники, — ответил тот гордо. — Я так родился, один. Хозяин говорит — женись, — Хамид засмеялся. — Будешь жить. Он умный. А я не хочу, с женщиной воин слабый. Женщина научит бо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лча лежал, слушал, засы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переговаривались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Сергей и Хамид стоят у каких-то ворот. Рядом их ждет ЗИЛ, Сергей в остроносых сапогах, штанах и халата на голое тело. Рукава засуч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орот выезжает КамАЗ, засыпанный зерном. Хамид садится в КамАЗ. Они отъезж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адится в ЗИЛ за руль. Следует за 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развалившись на подушках, Сергей примеряет новые сапоги. На нем новый хал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ой-то узбек приносит нар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грает с 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грузовика, загруженных дынями. Около них человек пять узбеков. Сергей отсчитывает им деньги. Они по очереди принимают и кланяю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ергее джинсы, заправленные в сапоги, на голой шее золотая цепочка. На джинсах широкий пояс с ножом в чехл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зар. Толпа Музыка, У чайханы дым и сотни людей за столиками и просто на берегу арыка Пьют, едят. Все нации, все нар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лулежит на ковре. Голова его повязана красным шел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летят стулья, столы. Это корейцы затеяли драку. Человек двадцать, все похожие, в одинаковых рубаш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рутся с узбе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мотрит, пьет ч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аснолицые офицеры за соседнем столиком оглядываю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ой-то кореец подбегает к Сергею, улыбается, протягивает ему руку, чуть склонившись, просит о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лениво встает, идет в толпу. Люди пропускают его. Там, где особенная свалка, Сергей стреляет несколько раз под ноги дерущи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тут же расступаются, поправляя одежду,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из корейцев еще кидается в сторону Сергея, но его тут же хватают свои, скручивают и куда-то заталкиваю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ли в просторной комнате. Играл индийские песни магнитофон. Был включен цветной телевизор, где показывали нов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дастархане обильно лежали: зелень, мясо, шашлыки, плов. В стороне, рядом с одним из слуг, лежали бутылки коньяка,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 столом полулежали, весело переговар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делялся толстый с седыми волосами — хозя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 ним сидел Сергей в белой с вырезом рубахе, дальше —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ставил пиалу, тут же ее передали слуге. Тот налил коньяк, поклонившись, протянул Сергею, сказал с улыб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абар-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Джабар, — хозяин обнял Сергея, похлопал по п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внул головой, тоже улыбнулся. На шее у него — золотой медальон, на правом мизинце — золотая печат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ова переговаривались на свое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наклонился к Сергею, прошеп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большой человек здесь. Очень больш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снова хлопнул Сергея по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абар, жениться тебе надо. А? Дом отстро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лыбался, качая головой. Лицо у него непроницаемое.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акое? — зашептал Хамида — Почему грустный? Чего хочешь? П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хо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лохо, если не захочешь Совсем плохо, если не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засмеялся как-то нехорош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На небе месяц зеле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и Хамид лежали в комнате. Сергей курил, глядел в окно. Во дворе переговаривались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где-то совсем рядом, над головой, закричал женский голос. Шум. Что-то упало звонкое. И опять кр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ите меня! Пустите!.. Не буду!.. Пуст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ичали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и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ите! Не 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голоса заговорили по-узбекски. Один засмеялся. Включили музы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ся, натянул быстро одежду, сапоги, замер. Закурил у окна. Затем прил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закричал тот же голос сквозь музы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кочил. Хамид тоже сел. Зе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шел и тихо поднялся по лестнице. Тихо попробовал дверь Закрыта. Слышна была музыка. Что-то уп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нулся вниз, в темноту, проверил пояс, лег на пол и аккуратно выдави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распа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кочил, тихо скользнул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горела настольная ламп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и какой-то толстый сидели на женщине. Толстый натянул ей платье на голову и, навалившись, держал руки. Хозяин, приспустив штаны, разводил ей ноги. Она извивалась всем те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апогом в лицо сшиб толст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поднимался с пола, стараясь застегнуть брюки. Он удивленно глядел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аккуратно взял его одной рукой за лицо, другой за штаны и двинул в стену. Тот сполз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поправляла порванное платье. Совсем еще молодая, стройная, белокур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у стены очнулся. Сергей помог ему сесть, помог подняться. Прислонил к стене, глухо двинул в живот. Еще раз. Зверея, еще и еще!.. Наконец, отпустил. Тот встал на четвереньки. Его начало тошнить. Пачкая ковер, он пополз в угол комна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орой вдруг быстро вскочил и бросился к двери, но тут же отлетел обратно. Упал. Снова зата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Хамид, засмеялся. Увидев хозяина, покачал головой, прибавил звук на магнитофо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вдруг заревел. Крикнул что-то по-узбекски. Сергей ударил его ногой в живот. Еще! Но тот, продолжая реветь, зарылся под одеяла, пополз под ни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бил и бил по нему. Крик становился все глуше и глуше и затих, наконец,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ходим, — Хамид уже связал толстому руки, ножом подтолкнул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зу уже стояли двое, звали, спрашивали по-узбекски. Хамид приставил нож к горлу. Толстый крикнул что-то. Слуги у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опрокинул толстого и ударил его между ног. Тот сжался. Хамид приподнял его, поглаживая по голове и прикрывая рукой рот. Затем ударил его в брюхо. Еще! Так же придерживая ему рот и поглаживая. Потом отпустил,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ить надо, — сказа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 Сергей кивнул, проверил, сколько еще будет играть кассета, обернулся к девуш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 сидела в углу на корточках, уткнувшись головой в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 повторил Сергей. — Все. По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вскочила, схватила его за руку. Она дрож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оглядываясь, с сожалением цокая языком, прикры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лохо нам будет, — сказал о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тихо открыл ворота, прыгнул в выезжавший «уазик», и Сергей сразу дал г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уже закри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ехав метров триста, Сергей свернул. Въехав в кусты, выключил фа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дороге одна за другой проскочили несколько маш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ихло, и Сергей выехал, не включая фар, повернул назад к д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урад на дачу пригласил. Возил меня, возил, угощали везде, — девушка говорила взахлеб. — И бросил. Они меня здесь второй день держ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V дома Сергей снова развернул машину. Они с Хамидом вошли в распахнутые ворота. Их догнала девчонка, схватила Сергея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дна не остану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и в комнатах пусто. Они спокойно прошли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на подушках, лежал хозяин, весь перевязанный. Рядом с ним стояли коньяк, уксус, тазик со льдом. Возились три женщины. Иногда он кричал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встал у двери. Сергей подошел к хозя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ы, тихо визжа, побежали в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перестал скулить, замер, в ужасе глядя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вырнул ему раскрытую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глядываясь на Сергея и Хамида, подполз к серванту. Открыв створку, стал вытаскивать пачки денег, быстро запихивая в сумку. Протянул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тащил из кармана пистолет, сунул дуло ему в рот. Тот замер, задрав голову. Сергей нажал курок. Пистолет щелкнул не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а всего тряхнуло. Кашляя и давясь, он снова стал накладывать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смехнувшись, вставил обой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брав деньги, он ударил хозяина еще раз. Тот затих. Они уш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хали по ночной дороге. Сергей и Хамид молчали. Девушка плакала сз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включил магнитофон, достал бутылку коньяку. Хлебнул, передал Сергею. Тот тоже приложился, протянул девушке. Она взяла двумя руками. Опять разрыд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се! Все хорошо, — обернулся Сергей. — Выпей и успокойся. Хват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тих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развилке они встали, перегородив дорогу. Прямо на них шла какая-то машина. Сергей пошел ей навстречу, сел на обоч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абине играла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остановилась в метрах тридцати от «уазика». Это была «Волга», белая, для началь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скочил сбоку, приставил пистолет к голове водите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спо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быстро протянул документы. На заднем сиденье испуганно жалась какая-то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ахнул рукой. Девушка и Хамид подошли. Хамид открыл дверь, она села в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глянул паспорт. Вер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везешь, куда скажет. Если что-нибудь случится… — он улыбнулся. — Товарищ Режаме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вдруг выскочила из машины, бросилась ему на шею, всхлип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бог даст, увидимся, — шепнул он. — Уезж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езжай ко мне, приезжай просто так, или скажи, где ждать… — она разрыдалась. — Я 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ряхну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да… буду… Дайте записать чей-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тоящий рядом, тут же протянул, заголив рукав халат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водя волосы, она быстро написала адре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пиши, — попросил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улыбнулась, быстро поцеловала его, потом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ахнул рукой. «Волга» рванулась, осторожно объехала «уазик», у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ольше не воин, — сказал Хамид. — Я бы женился, — Я бы тоже, — Сергей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возвращаться нельзя, — сказал Хамид. — Хозяин оби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иделся, — согласился Серг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Какой-то городок. Чайх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чайхане сидели Сергей и Хамид. Рядом стоял ящик пи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молчишь? — вдруг спросил Х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глянул на него. Не отве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веселиться, 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задумался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стал, перешел улицу, зашел… в парикмахерскую, маленькую, на одно кре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тал в дверях, положив вещи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проехал пацан на велосипе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ю брили лицо. В зеркале он видел, как мальчишка слез, а Хамид сел на велосипед и поехал, что-то крикну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шка смеялся, радовался, держась за жив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делал круг — смешной на маленьком велосипеде — поеха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шка вдруг замер, засунул руку в рот. Присел. Вскочил. Хотел б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быстро встал с кресла, выбежал на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трах в ста уже трогались две белые «Волги», у арыка валялся велосип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кинулся на дорогу. Машины у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ймал первый же «Жигуль» и влез, вынул ору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 Быстр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хали по горной дороге. Дорога петляла, уходила в ущелье. Проехали кишл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льше не поеду, — сказал водитель и остановился. — Не могу! Хоть уби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хо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ел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хал осторожно, вгляд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через реку был мост. За мостом шлагбаум. Выше дорога уходила в сады, над которыми поднималась крыша огромного дома. Обе «Волги» скрылись за мос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з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пути подобрал водител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парикмахерской. Парикмахер тут же вынес магнитофон и сумку Хами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дал ему бума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постоит, потом заберу, — он вытерся полотен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икмахер почистил его щеткой и побрызгал одеколон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к базару, внимательно огляд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увидел КамАЗ с голубой кабиной, подошел, осмотр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окликнул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ернулся, увидел немцев, всех тро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ридрих, — закричал парень, брат Марты, и кинулся его обним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вот вплипли, — заговорил старший. — Влипли так влипли, пришлось откупаться. Вот, только двести литров меда купили. Совсем плохо стало, всем надо плат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едем, Фридрих? — сказал дру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глядел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д?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д, мед… — закивали нем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могу. Дело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е дело? Едем, — сказал парень. — Нас же ж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смотрел, на него, достал пачку денег, протянул пар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дай Марте привет. Купи ей от меня кольцо или перстень, подор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мцы понимающе закивали. Сергей хлопнул парня по плечу, махнул остальным,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говорили на свое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догн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ты поедешь? Завтра? Послезавт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можем подождать немного. Потом надо ехать. Это м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зжайте, не ждите. Я сам, — он поше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тро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ридрих, Фридрих, — парень из кузова помахал ему рук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шел по городу. На базаре встал в тени, оглядывая людей. Мимо прошел милицион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тоял, трогал пачки денег в карманах. Вдруг быстро подошел к трем парн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русски понима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 отрицательно пока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гда он показал им несколько полусотенных бумаж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ьги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 спросил крайн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тин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елать? — спросил втор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катимся, Здесь недале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тинник каждому? — спросил трет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жд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трицательно покачали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ни пошли, оглядываясь. Сергей убрал деньги. Вышел на улицу, встал, распахнул халат, сунул руки за пояс, сощу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л к порожнему «Уралу», переговорил с водителем. Сунул ему несколько бумажек, сел в кабину. Машина тро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новились около длинных бетонных бараков, где голые по пояс мужики крыли крыши, Сергей свист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ним медленно подошел светловолосый парень. Выслушав Сергея, свистнул сво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обступив его полукругом,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да не поедем, — сказал один из них. Пожал плечами, отходя. За ним потянулись осталь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ахнул водителю и пошел, один, по доро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чти в километре от города он увидел небольшого пропыленного мужичка, сидевшего на камне у обочины. Мужичок внимательно следил за Сергеем, а когда тот поравнялся, спросил непринужд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в Киргизию случа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не знаю, — ответ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курить не будет? — мужичок, беря сигарету, пошел рядом с Серге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вот пошалили здесь недалеко, — продолжал мужичок, — решили самовыдвор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шалун что ли? — 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рид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ного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смотря для чего, свиней ласти я и один с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голенищем-то у тебя ножик что ли? — не глядя, 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а, это топор, — рассмеялся мужичок. — А ты глазаст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звать-то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лай Федосее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Николай Федосеевич, — Сергей остановился. — Видишь вон там красный флаг? — Мужичок кивнул головой. — Надо там к одному человеку зайти и его с собой взять, а с ним уже в одно место смотаться. — Сергей достал из кармана несколько пачек денег. — Можно эт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чок пожал плечами, ответил, оглядывая па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можно, если с ум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 это? — чуть сощурившись, смотрел на мужика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мы под флагом ходим, надо с Леней посовето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чок свернул с дороги и пошел к кустам, Сергей чуть сз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устах, раскинув ноги и руки, лежал огромный, величиной с входную дверь, детина. Он спал, придерживая одной рукой чем-то туго набитый ме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ня, — мужичок пнул его в сапог. — Слышь, тут нам один товарищ за большие деньги в царя бомбу кидать предлаг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ёня приподнялся, сонно оглядывая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рить есть? — спросил он хрип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него, Леня, «Беломор», фабрики Урицкого, — опередил мужичок. — Обстоятельный товарищ…</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шил из магазина, держа кучу свёртков. Оглядываясь, перебежал дорогу, прошел по узкой улочке к ары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Федосеевич и Леня переоделись в чистые костюмы, оглядывая себя, усмехаясь. Сергей протянул расче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стынная площадь. За забором аллея тополей, густые ухоженные кусты сирени, в глубине двухэтажное чистенькое здание. Из переулка к забору подошли трое, не выходя на площадь, и тут же перелезли через заб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чок, положив Леню и Сергея в кустах, стал перебираться ближе к зданию. Сергей и Леня, чуть помедлив, перебежали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но на первом этаже было раскрыто настежь, тяжелые шторы раздвину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чок, приподнявшись, рванулся и одним движением взапрыгнул на подоконник, следом рванулся Серг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лутемном кабинете за огромным столом, уставленным телефонами, сидел секретарь райкома, мужчина в белой рубашке и галстуке — узбек, лет пятидесяти, что-то просматривал. Как вдруг что-то стукнуло по подоконнику, метнулась тень, и он увидел, как к входной двери подскочил небольшой человечек, запирая ее на клю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вскочил, оглянулся. С подоконника тихо спрыгнул Сергей. И вдруг окно перекрыла огромная т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рванулся к сейфу, но детина в два шага настиг его и, обхватив, см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ел на корточки рядом, глядя секретарю в глаза, достал пис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мы выйдем вместе с тобой и поедем за Хамидом. И если за нами вдруг кто-то увяжется, я тебя уб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чок осмотрел стол, бумаги, просмотрел выдвижные ящики, засунув себе что-то в карманы, подал пидж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ворить по-русски, — строго сказал он секрета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ым вышел маленький мужичок, следом Сергей с секретарем, сзади нахмурившийся Л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риемной сидели люди. Они сразу поднялись, кланяясь, но секретарь отмахнулся резко от них, сказал строго секретар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ко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оящий у входа в здание милиционер отдал честь, подозрительно оглядывая проходя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е сели в белую «Волгу», та, пыля, развернулась на площ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проводив ее взглядом, бросился в проход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скочили мост, впереди показался шлагбау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 Водитель косился в зеркало на сидевш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й, — скомандовал Сергей. — Развернись и вый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место водителя сел мужичок, ощупывая радостно р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 шлагбаума бежало двое сл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дите этого парня, — строго сказал секретарь. — 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нут через пять из ворог вывели Хамида. Он уже не мог идти, его держали под руки. Ноги его волочились носками по зем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глотнув, похлопал секретаря по кол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ня помог втащить Хамида на заднее сиденье, тут же оттолкнув слуг от машины, но они не уходили. Сергей кивнул секретарю. Тот загово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коро приеду. Если кто-нибудь поедет за мной, передайте всем: я на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был без памяти, лицо было разбито и уже почернело, он даже не стонал. Леня, перегнувшись с переднего сиденья, помогал Сергею бинтовать Хамида, выгребал из аптечки би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парикмахерской машина притормозила. Парикмахер, вглядевшись, выбежал с вещами Сергея и Хамида, подал их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дки, — сказал Леня, протягивая ему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икмахер вбежал в дверь и тут же вернулся с двумя бутыл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у влили полстакана, он глотнул, но в себя так и не при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выскочила из городка и стала взбираться по крутому шоссе в г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луобняв Хамида, придерживал ему голову. Он начал приходить в себя, приоткрыв глаза, забормо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лин, келин, — попробовал улыб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жил, — сказал мужичок, поглядывая в зеркало. — И слава Б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завозился на сиденье, вытирая пот со л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ехали кишл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нова закрыл глаза, вдруг весь ослаб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нови! — крикну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нов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затормоз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амид сидел неподвижно, откинувшись Сергей осторожно взял его голову, обнял, положив себе н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скатился стремительно под гору какой-то мальчишка на велосипе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идели молча, не зная, что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ехать, — робко сказал мужичок. — Нагонят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перегнувшись, дверь, выпуская секретаря. Вылез сам. Обошел машину, открыл дверь и осторожно вытащил Хамида. Вылез Леня, помогал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зжайте, — при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дут тебя, парень,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не най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бижайся потом на нас, — сказал мужич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жали друг другу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этого шлеп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Бери вещи, — приказал Сергей секрета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подобрав вещи,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вперед на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звалил Хамида на спину и тяжело поше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постояв, рва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холмом начинался сразу же другой холм, более крутой и высокий. Сергей положил Хамида на землю устало. Мужчина, не слыша шагов, остановился, огляну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нул из сапога нож, воткнул его в зем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ой, — при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м сел рядом с Хамидом. Смачивая платок водкой, гринялся обтирать ему лицо. Из рюкзака он вынул белую рубашку и две небольшие тряпки, положил рядом с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еперь хорони. Как положено по-вашему, — снова при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закивал головой, не решаясь приблиз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целовал Хамида, кивнул секрета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стоя на коленях, сложив ладони, бормотал молитвы, раскачивая головой. За холмами застыли на склонах желтые смер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могиле б изголовье Сергей поставил камень. Подн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ри вещи, пошли. — И, не дожидаясь, стал подыматься выше на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вы меня не убьете? — уже у самой вершины заговорил жалобно секретарь, задыхаясь, позади него. — Я все выполнил, вы же не убьете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амой вершине Сергей остановился. Дорога была чуть видна, черная тоненькая нитка внизу. Сергей сел на землю. Секретарь положил перед ним его ве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ите меня, — он опустился перед Сергеем на колени. — Вы же обещали отпуст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нул пистолет и положил рядом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 сказал он тихо. — Тороп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меня не убь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 крикну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кретарь, поднявшись, медленно пошёл по склону вниз, опустив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в с земли камешек, бросил его, попав мужчине в спину. Тот фальшиво вскрикнул и стал завали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ссмеялся. Секретарь, подняв голову, улыбнулся, мелко кивая. Вдруг вскочив, моча штаны, побежа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друг, вскинув пистолет, выстрелил, еще, еще. Выпустил всю обойму. Но было уже слишком дале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ырнув пистолет, он уткнулся в глину, заплак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леко, внизу мелькала светлая фигурка секретаря. Навстречу ему из остановившихся машин бежали люд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адилось над озе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шел на поляну у самой воды, пошел по песку к шалаш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шалашей горел костер, вокруг сидели люди. На шестах сушились сети. Вялилась ры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услышал песню. Видно, у них играл магнито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д Доном угрюмым идут эскадроны…» — пел грустный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людей с ружьем в руках встал навстречу Сергею. Другие глядели на него. Сергей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ходи, Иван, мы тебя знаем, — сказа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что с ружьем,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исел рядом с ним,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ли молча, слушали пес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были совершенно дикие, со спутавшимися льняными и русыми волосами, в парусиновых штанах, бос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ивешь пока, — сказал тот же старик. — Здесь не сущ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рядом с Сергеем заулыбался, трогая его дорогой халат, хромовые сап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адилось над озе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В темноте над водой прилетели, крича, гу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силуэта виднелись у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домой не едешь? — спросил голос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дома, — ответил голос стар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не 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и нормально. — Сергей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как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могу. Документов нет, — старик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уехал от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идеть не хот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ловека уб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хотел оч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не 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якое 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уси кричали над, озер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на трассе КамАЗ высветил фигуру человека в халате. Водитель затормозил,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дверцу, с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е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Росс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Солнце вставало над степью. Свет еще серый-серый. По радио передавали нов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дитель пощелкал, покрутил ручку. Какая-то бодрая песня. Какой-то заунывный азиатский мотив, неясные последние аккорды. Тишина. Он оставил вол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й-то голос запел протя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мщик, не гони лоша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ткрыл глаза, сощу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ним лежала серебряная степь. Выпал с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дитель остановил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оссия, — сказал тихо. Выле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ледом, встал, вгляд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 видишь бугры, вон за ними Росс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остановился. Из вагонов стали выходить люди. На перроне Казанского вокзала обычная толп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окна такси Сергей осматривал улицы, проспекты. Синее небо, яркое солнце, чуть подмороженный возду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магазина «Березка» он вышел с кучей свертков и кожаным чемоданом. Бросил все в такс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ширмой в маленьком магазинчике переоделся. Достал пистолет. Сунул в чемодан. Подумав, переложил в нагрудный карман пиджака. Вещи все сложил в кожаный чемод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проспекты, витрины, киоск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 новом плаще, костюме сидел в такси, курил, глядя на улиц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ему открыл губастый армянин. Оглядел сурово и захлопну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звонил еще раз. Армянин снова откры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надо,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легко толкнул его в лоб, поставил чемодан, в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незастегнутом халате выбежала жена и не узнал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глядел на ее ноги. Прошел, не разуваясь и не раздеваясь, в спаль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муж нашелся, — засмеялась она. — Никто ничего не знает, пропал человек и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суетилась, взяла зачем-то мужские брюки, потерла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тыре месяца… Пустила квартиранта, он худож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шел на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ошла за ним, поставила на плиту чайник, оглядываясь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озыск объявили. По всей Средней Азии. Все обыск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 в комнату. Она —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 нему родственники приехали, — быстро говор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диване спало двое мужчин. На журнальном столике — початая бутылка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Альберт, — представила жена армян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т окна настороженно кивнул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зглядывал на стенах эскизы; своей жены, голой, в разных поз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пить хочешь? — она смахнула какой-то сор. — Мальчики, вы пока выпейте, я сейчас завтрак приготовлю. — Она вышла на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ы на диванах заворочались. Один из них сел, протер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мотрел на них, стал искать сигареты в карман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стал, закурил. Прошел в коридор и вышел не закрывая двери. Взял чемодан, поше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кочила жена, быстро сбежала по лестнице, схватила его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уда? — спросила жалобно. — Куда? Ты при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лодно здесь, — ответил он. — 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гей, Сережа! — Крикнула она откуда-то сверх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отве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упил билет на Казанском вокзале. Чемодан поставил в автоматическую камеру хранения. Хотел туда же поставить оружие, но кругом было много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лядел на табло, на час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л такси прокати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по проспекту, разглядывая людей, выве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на другой стороне улицы он увидел медноволосую Марту. Она зашла а ресто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задумываясь, перешагнул турникеты, пошел через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визжали тормозами машины. Где-то далеко засвистел милиционе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ресторане полумрак, никого нет, еще рано. Он прошел в пустой зал. Огляделся. Вышел назад, уже взялся за ручку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зади раздался какой-то шеп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нулся, пошел медленно к гардеробу, заглянул в нишу, где стояла лав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т, это была не Марта. Эту тискал швейцар, полный чернявый парень. Он шептал ей что-то на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метив Сергея, девушка отпряну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м кого? — швейцар тут же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ицо у него припухшее, верхняя губа оттопыр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Сергей по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ак… Иди, отсюда. — Он легко подтолкнул Сергея в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бернулся, посмотр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да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шел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ейцар побежал за ним, толкая на ходу силь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до так, — сказа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пока тебя не вышибли, — швейцар толкнул его в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не размахиваясь, ударил его в зубы. Тот упал, зажав рог, тут же закричал визг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орик, Жорик! — Он вдруг вскочил и, схватив со столика графин, пошел на Серг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дла-а… — завизжал он пронзительно. — Я тебя посажу. Жор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зала выбежали двое лохматых официантов с бабоч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ынул пистолет, передернул затвор и, не целясь, от живота,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ейцара откинуло на пол. Графин разб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на корточках, опершись руками и еще ничего не поним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фицианты встали как вкопанные. Из зала бежал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агнул к швейцару вплотную, снова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ейцар упал на спину, туг же перевернулся на бок, пополз под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агну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рванулись было к нему, но он только глянул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стрелил еще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оя прямо над швейцаром, он расстрелял всю обой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фицианты, повара стояли, замерев от ужаса. Когда он взглянул на них, они попят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ерезарядил обойму. Спрятал оружие в плащ вышел на улицу, спокойно прошел через столпившихся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далеко заверещала патрульная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свернул в переулок и побежал, что было силы. Нырнул в подворотню. В другой переулок, в другую подворотню. На улице поймал так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людном месте вышел, сел в отъезжающий троллейб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оллейбус шел в потоке маши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а мосту, курил, глядел на воду. Вдоль набережное гуляли пары. Он быстро достал пистолет, завернул его в носовой платок, швырнул в воду. Бросил туда же еще две обоймы. Пошел пр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ехал на вокзал за пять минут до отправления. В камеру хранения не пошел. Выйдя на перрон, не раздумывая, повернул назад. Слишком много уже стояло у поездов мили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ыстро пошел от вокзала. Такси не было. Никто не останавли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рнув в переулок, он пошел еще быстрее, обернулся. Где-то играли дети. За ним ехала машина. В ней сидели мужч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бавил шагу. Вдруг навстречу ему выскочил милиционер. Он радостно целился Сергею в грудь. Фуражка сдвинута на затылок, длинный мальчишеский чуб, острый н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зади затормозила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днял руки, но не сбавил шага. Милиционер, чтобы не подпустить его к себе, попятился. Дойдя до какой-то деревянной двери, Сергей с размаху вышиб ее, побежал по темному коридору. Распахнул втор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показался свет. Где-то позади, за дверью, в глубине коридора выстрел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робежал еще, загремел какими-то тазами, споткнулся о велосипед. Вместе с ним, почти верхом, вывалился во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сидели старухи, играли дети, сохло на веревках белье. Один из малышей остановился, показывая на него паль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бежали милиционеры. Его переверн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ыл уже мертв, с открытыми глазами и чуть улыбающимся р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лосипед освободили из-под него и откатили в сторону. Его накрыли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прошла девушка. Один из милиционеров поглядел на ее ноги. Она вышла из подворотни, пошла по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ерекрестке, сидевший в машине солидный мужчина, зевнул и посмотрел на деву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шел трамвай. Его обогнал троллейб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рины, переулки, киоски. Памят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уть дальше — в здание метро входил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и захлопнулись. Мятые лица в тусклом желтом свете кач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замелькали мраморные колонны. Поезд по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1986 г.</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2" w:name="t2"/>
      <w:bookmarkStart w:id="3" w:name="t2"/>
      <w:bookmarkEnd w:id="3"/>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ДЮБА-ДЮБ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28800" cy="2294890"/>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й! 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жавшие в лохматых папахах, встали. Обернулись. Некоторые уже без винтов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наза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асное морозное солнце поднялось над горизонтом. В улице двинулся сплошной, нескончаемый поток грузовичков. По обочине, в сером, рыхлом снегу, побрали люди. Они брели к серому четырехэтажному дому, доска на котором гласила:. «Всесоюзный Государственный институт кинематограф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знаешь, кто я такой? Да я Чапаев! А ты кто такой? К славе моей примазаться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но-белые фигуры двигались на экране, а под экраном, в темноте, кто-то закури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фойе у гардероба очередь. Замерзшие сонные студенты всех национальн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летнев задержался у зеркала. К нему подошел длинноволосый парень, поздоро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ветные расплодились, — сказал он, хмуро глядя на латиноамериканцев, говоривших разом неподал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тоже расплодись. — Андрей похлопал его по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екогда, — парень пошёл наверх. — Я занят. Я пытаюсь выж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рехи не могли уйти от судьбы, судьба предназначалась мм от рождения, рок преследовал их всю жизнь… — старуха лет семидесяти, с грубым, будто обветренным лицом насмешливо оглядела притихших студентов, вдруг встала крепко, как шкипер на мостике. — И вот Шекспир. Его герои — гении, творящие свою жизнь! Подобно звездам, сверкают их судь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курил на лестнице среди студентов. Мимо пробежали две девушки в трико. Одна из них поцеловала; Андрея, он ласково похлопал ее по заднице, и другая поцеловала, он похлопал и е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не работает хозрасчет по первой мод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родатый мужчина у доски, поблескивая стеклами очков, с торжеством смотрел на аудитор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летн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гляделся. Студенты заулыбались. Он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не полит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ну, — педагог радостно подошел к нему. — В чем преимущество второй мод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ом, что она последняя. Больше моделей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уденты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очему? — насторожился педаг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ремя такое, что не успее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перед дверьми стоял парень. Он был высок, строен, из-под сурковой шапки выбивался светлый чуб, Под мышкой он держал огромную сумку с оторванными руч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ще раз с любопытством оглядел здание, входивших и выходивших, расправил свой белый кавалерийский полушубок и в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хтер покосился на него, но ничего не сказал. Парень тоже покосился на вахтера, перебросив сумку под другую руку, прошел ми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 негров, стоявших у гардероба, не спеша пошел вверх по лестнице, внимательно всматриваясь в лица проходя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втором этаже у окна он заметил смуглого кучерявого парня, державшего в руках каракулевую папаху. Подошел ближе, поставив сумку на подоконник, загово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у тебя папаха или куба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углый обиженно покосился на него, сказал с акцен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е папаха, а молдавская народная шап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ы молдаван, — обрадовался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молдаван, а молдаванин, — и смуглый быстро ушел куд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снял свою шапку, попытался засунуть ее в карман, но она не лез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мо проходила девушка, с удивлением разглядывая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 вас,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приостанов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Андрея Плетнева не знаете, он здесь вроде учиться дол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знаю, — подыграла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же он? — развел руками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то здесь, — развела руками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вы водки выпьете, — улыбнулся парень. — У меня и стакан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усмехнувшись, пошла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и жениться могу!.. — крикнул парень ей вслед, подхватывая сум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ьги при социализме выполняют другую функцию, нежели при капитализме, — бородатый педагог продолжал расхаживать у доски. Студенты сидели с красными лицами. — И так, зачем нам нужны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верь постучали, затем дверь открылась и всунулся парень с сумкой, в сурковой шап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 он оглядел аудиторию. — Мне бы Андрея Плетне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удивлен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родатый кивнул, с интересом разглядывал парня. Андрей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здравствуй, — парень улыбнулся, протягивая свободную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глядываясь в его лицо, пожал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знаешь? — парень снова снял шап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знаю, — смутился Андрей. — Неожиданно про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парень похлопал по сумке, — матушка твоя передала гостинцев. Просто страшная сумка. Мужик этот арт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ртист своего р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х… — парень смотрел хитро, — водки выпьем со встречей? — Он отогнул полу полушуб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задаченно огляде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йдем! — взял у парня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по корид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ы уже в кино снимаешься, или как? — расспрашива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я сценарист, я только придумываю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придумываеш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се. — Андрей по пути дергал двери, заглядывая в аудитории. — Кто женится, будет счастлив и от смерти уйдет. Всякий бред придумываю… — он встал. — Ты лучше скажи, почему не работает хозрасчет по третьей мод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удитории все были заня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очему, — удивился парень. — К войне же идем! Дома вот продукты скупают и оружие. Слушай, да пойдем ко мне, повяжут нас здесь еще, а у мен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это у тебя? — удиви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было тепло и тревожно. Снег таял. Парень нахлобучил на Андрея свою шапку, повел за институт, где на стоянке стоял КамАЗ, приостановившись, оглядел его восхищ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она, моя ласто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л кабину, влез, помог Андрею и тут же начал ловко раскладывать закуску. — Я теперь гоняю с бра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 удовольствием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х, — парень распечатал бутылку, налил. — А ведь ты меня не признал. — Я Ваня Горю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рось ты, — смутился Андрей. — Как не признал… Брат у тебя старший Федь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думал, забыл. Ну, со встреч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п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брат где? — Андрей жевал с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агазин пошел какой-нибудь дряни купить. Мы-то вам полный рео&gt;рижератор рыбы привезли. Осет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м… — Андрей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женился еще? Бабы у вас ничего вроде ход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разве бабы, волки это, а не бабы! — усмехнулся Андрей. — Их к врагу в тыл засылать. В одино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пили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 меня брата посадили, — просто сказал В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не знаешь его, он с Шанхая, молодой еще. Подломили универмаг. Да за это время что-то многих пересажали, просто эпидемия какая-то. Помнишь участкового на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енью повязали их всех. Они опиумом занимались, другим баловались. А он дурак один пришел. Ну, они его зарубили и зарыли за Уралом. В таксопарке мальчишек посажали. Тань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ую Тань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 что медсестрой работала. Ты с ней ход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робьеву!? Она же девчонка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чонка не девчонка, а семь лет дали. За банду. Она им морфий доставала. Ну знаешь, раз гуляешь вместе, значит банда. Почистили го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оянку выехала машина. Из нее тяжело вылез мужчина в добротном пал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 мужик идет, видишь? — тихо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ня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аня, самый настоящий Бондарчу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ня покосился недоверчиво на Андрея, вдруг быстро выскочил из машины, бросил окурок, достал новую сигарету. Догнав Бондарчука, спросил его о чем-то. Тот похлопал по карманам,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чуть улыбнулся, следя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аня опять догнал Бондарчука. Тот заголил рукав, ответил, наверное, время. Ваня, постояв, поше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ца открылась, за руль влез парень, бросив свертки, расстегнул вертолетную куртку, поздоровался с Андреем, мельком, словно расстался вчера. Влез и В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 братан, все-таки какой-то дряни успел наку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Питер-то доскочим, — Ванин брат не спеша взял закуску с газеты. — Говорят, часов десять ез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води, мне-то что, мы и Андрюху с собой возьмем. Поехали, послезавтра верне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 меня дела, — Андрей покачал головой. — Ездить-то не бои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 нас «шмайсер» под сиденьем, нам-то чего бояться, мы тихие… — Ваня засмеялся. — Ну, артист, пое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лыбаясь, открыл дверцу. Ванин брат завел мо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давай, — Ваня пожал ему руку. — Значит, береги себя, глядишь, и нас простых прославишь. Твоим скажу все хорошо у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Андрей вылез на снег, вытащил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дачи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_- Тебе удачи, а если что — свиди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АЗ тронулся, развернулся круто, выезжая на дорогу, просигналил, и пошел, набирая скорость. Андрей проводил его взглядом, взвалил сумку на плечо и побрел к институт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хал в автобусе, глядел хмуро в заднее стекло, на площадке почти никого не было, лишь у окна, прижавшись к стеклу, стояла девочка лет девяти — десяти. Она стояла спиной к нему, старенькое потертое пальто с вылинявшим искусственным воротничком, длинноухая рыжая шапка из свалявшейся в комья шерсти. Почему-то снова и снова возвращался он к этой фигурке. Тряпичные сапоги, куцая косичка. Он придвинулся ближе, но девочка, как бы чувствуя его, отворачивалась, не давая заглянуть в лицо. Вдруг она повернулась резко, и Андрей не успел отвести взгля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его смотрела старуха. Сморщенное бледное лицо, маленький нос, обострившиеся углы череп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выдержал, отвернулся, подхватив сумку, сбежал на остановке. Автобус тронулся. Андрей посмотрел ему вслед. Старуха чуть улыбнулась ему через ок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йдя пустым холодным коридором общежития, Андрей отпер дверь в прихожую, сложил на пол сумку, напился из-под кр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спал в ворохе одеял и полотен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шь? — спросил Андрей 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глаз у Вити открылся и уставилс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тихо, но внятно произнес Витя. — Все утро я плакал, горячо и искренне, как не плакал уже да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чем же ты плакал? — Андрей занес сумку к себе в комнату, принялся распаковы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его комнате было чисто и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лакал о судьбе моей Родины, о судьбе молодых и красивых девушек моей Род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теперь ты бы съел гуся, в сметане и чесночной подли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а одним движением вскочил с д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хочу есть и горжусь этим! Я страдал, я думал и теперь должен укрепить себя. — Он в одних трусах зашел к Андрею, склонился, близоруко разглядывая свертки, банки, извлеченные из сумки. — Интересненько, откуда ты берешь такое сало? Не перевелось еще в республике такое с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сало, Витя, мне выдают в ЦК. Укрепи им себя. Ты столько переж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взялся за свертки. Андрей встал, не снимая пальто, прош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сейчас такое видел, не дай Бог ник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идел пьяного товарища Воротник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того, — Андрей закурил. — Еду я в автобусе, никого не трогаю и вдруг чувствую, ко мне девочка прижимается, маленькая, лет девяти. Одета хуже некуда, а лица не видно, и прижимается прямо к самому животу моему, прижимается, даже неловко и вдруг говорит: «Холодно совсем, дядя, есть хочу». Я растерялся. Пытаюсь увидеть лицо ее, не дается, а руки цепкие, не отпускает. Вдруг глянул, а это старуха лет семидесяти, смотрит в глаза мне: «А я знаю тебя, Андрей тебя зовут. Есть хочу!» Рванулся я из автобуса, оглянулся, а она смотрит вслед, улыбается. Смерть это была, Витя. — Он сел напротив переставшего жевать Викт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врешь ведь, и водкой от тебя пахнет! — вскрикнул Витя, принюхиваясь. — Пил ве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зял из банки огурец, хрустя им, встал, снова прошелся. Витя следи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до института, — Андрей встал у окна. — Ехали иы куда-то в лес, на реку. Все у нас было, и вино и еда, бабы ждали. Уже на автобус садились, а я вижу: у ворот девчонка стоит, халат затертый, молодая совсем, стоит смотрит. Я своим сказал, что догоню и прямо к ней пошел. Я тогда молодой был, гвардеец, хам порядочный. Поехала она со мной, даже халатик не переодела, бежать пришлось. Парень ее уже к калитке подходил. Она меня за руку огородами увела… Ночью все у костра сидели пили, а она мне говорит, не хочу с тобой с пьяным спать, лучше потом напьемся, идем в палатку. Так мы с ней до утра и не выход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а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медсестрой работала, и я приходил в больницу. Там кругом больные лежали, она открывала операционную, если операций не было. Там светила кварцевая лампа и почему-то не было ни одного стула. — Андрей сел у стены на пол, пальто его сгорбилось. — Боже мой, что мы там делали, в этой операционной! Я как очумел от нее, все, что не увижу, ей несу, хоть тряпки какие, хоть яблоко. Ей стало скучно и она меня вроде бы как бросила… Потом с ней товарищ один мой ходил… Как-то встретил ее, спрашиваю, как живешь. Как, говорит, живу, ни любви, ни счастья, жить скучно, а кругом одни шакалы. Теперь в тюрьме она сидит, семь лет дали… Помочь бы ей как-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ты ей помож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Просить кого-нибудь. Кого? Ей сейчас девятнадцать, а выйдет старух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 бы царь жив, упал бы в ноги, рассказал все, отдали бы тебе ее в жены, а отечеству и царю отслужил бы чес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арь… Кто из них теперь царь? Понимаешь, если честно, я бы написал товарищу… ну, кому-нибудь из товарищей, что женюсь и на поруки возьму, — он засмеялся. — А ведь я могу им службу сослужить. Мы с тобой можем придумать что угодно, какой угодно сценарий. Сделаем фильм про честного молодого коммуни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я придумал, надо достать тротила, пудов восемь, и сложить под лестницей в гостинице «Косм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ом пишешь на радио, неважно куда, можно в «Мурзилку»: освободить в течение трех дней. Они смеются, а ты рвешь «Косм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именно «Косм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одни иностранцы и армяне. С них шуму больше, а с наших шуму не будет. А ты снова даешь три дня. Я обещаю, выпуст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йдут. Это только у нас в кино находят. Когда ее освободят, ты снова пишешь: «Теперь относительно ваших музыкальных передач по радио, или верните землю, у кого в революцию взя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нова закурил. Пальто его сбилось комом. Витя тоже сидел на полу, обхватив голые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бояться? — тихо сказал он. — Было бы что терять. А тротил я дост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мотрели друг на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рни уже, наверное, Москву проскочили, —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 что обоз передали, — он кивнул на свертки. — Даже завидно, гони и гони, никаких сценариев, а под сиденьем «шмайс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майсер» штука шикарная. — Витя встал, выстрелил из автомата. — А я, пока ты старух притеснял, сцену придумал! Работать бу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уда мы денемся? — Андрей все сидел у стен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по проспекту, был уже промозглый, сырой вечер. Его толкали, он останавливался у светлых витрин, оглядывал прохожих. На углу бойкий чернявый мужик быстро торговал цветами, собирая деньги в большую лохматую па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Манежной площади он спустился в сырой от испарений тоннель, постоял, прикрыв глаза. Шарканье шагов и голоса, слившиеся в один, не человеческий уже шорох… Он вздрогнул, вбежал наверх, закурил, глядя через площадь на тускло светивший в тумане Крем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ошел подворотней, встал в грязном, заснеженном колодце двора, оглядел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дъезде он долго возился с дверным кодом. Плюнув, прислушался, осмотрел замок. Взявшись за ручку обеими руками, вдруг уперся ногой, рванул, что было сил… Замок выскочил, Андрей упал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слушиваясь, поднялся по узкой, треугольником идущей лестнице, прошел запутанным коридором, постучал в дверь без ном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лго не открывали, затем тихий голос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это, он же Плетн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ткрылась бесшумно, его за рукав втянули в темную прихож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й кухне хозяин включил свет. Это был худой, русоволосый, с такой же бородой парень. Он обнял Андрея, по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лучилось? — тут же достал бутылку, налил рюмку водки, протянул Андр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извини… — Андрей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Хоть бы позвонил раз, подл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пил. Парень тут же налил втор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лодя, мне нужен адвокат. — Андрей не раздевался. — Срочно ну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лава Богу, зарезал кого-то? — Володя протянул ему рю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Мне Нужно посоветоваться… Мы сценарий пишем. — Андрей снова вып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Скажи, что случ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хочешь, не говори. Пойдем, посидим, я познакомлю тебя с потрясающими женщи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лод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подлец! — Володя поставил бутылку, взял телефон. — Есть у меня товарищ, изумительный мужик, защищал капитана с «Нахим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зашел в ванную, ополоснул лицо, поглядел на себя в зерк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адрес, он сейчас дома. — Володя снова протянул рюмку. — Про что сценар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ом расс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ты скотина, я последнее время очень плохо к тебе отнош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мне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лей сто. Я отд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 Володя взял бумажник — вытянул два полусотенные. — Но смотри, одна фальш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Знать тебя больше не хочу! — Володя вышел за ним на лестницу. — Андрей, позвони, слышишь! Скотина, позвони м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двокат жил один, в старой коммунальной квартире, в маленькой, очень узкой комнатке, где умещались лишь холостяцкий диван, шкаф, полный разных бутылок, и несколько стульев Не было даже стола, но в углу стоял японский видеомагнитофон, на стенах висели рога, ружья, патронташи, а среди початых бутылок небрежно валялся золотой портсиг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гор, — представился адвокат. — Если вы не спешите, то мы закончим, а тогда поговорим. Это мой друг, Андрей, — представил его тут же троим мужчинам, сидевшим в ряд на диване. Перед ними на стульях стояли бутылки водки, коньяка, богатые заку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ел, стал смотреть на экран. Шел какой-то документальный фильм об Америке. Ему тотчас налили водки, он выпил, прислушался к разгов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ворили о каком-то деле. Старший из троих, с гладким пробором, с блеснувшим во рту золотом, по виду цыган, спрашивал. Адвокат, полный, лысеющий мужчина, с добрым обрюзгшим лицом, отвечал, остальные двое, тоже видимо цыгане, но помоложе, молчали, не пили и не ели. Один из них, рослый, чернявый ромал, раскрыв рот, глядел на экран, где как раз показывали каких-то голых смеющихся красавиц. Другой, худой, сутулый, недобро косился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врачом вам ясно… — говорил Егор. — Далее, пусть он сделает, как я говорил, признание. Будет доследствие, ему пересмотрят статью, может, набавят несколько месяцев, но по этой статье, со справкой, он попадет под амнистию, и там другая категория на поселение. Я потом объясню, как сделать нужный рай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нова выпил, и Егор, не глядя, снова налил ему рюм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одив цыган, Егор 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так, я к вашим услуг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у них за дело, если не секр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пуха, младший сын с товарищами магазин взяли и там же за удачу выпили. И так, сердечные, выпили, что уйти уже не смогли. Просто я с отцом дружу, защищал его когд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лепое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ушаем ваше. — Егор налил еще рюм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сидел, собираясь. Что-то не нравилось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ушка, восемнадцати лет, связана с бандой, медсестра, доставала морфий, банда промышляла наркотиками и грабежом. Убили челове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как убили? — живо откликнулся Ег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рубили. То есть милиционера разрубили и за Уралом зарыли. — Андрей волновался все больше и от этого раздражался на себя. — Девушка в убийстве не участвовала. Получила семь лет, надо ей пом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ите, мне Володя сказал, что вы сценар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онечно, — Андрей улыбнулся. — Мне по сюжету нужно точно знать, как в этом случае можно эту девушку освобо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двокат откинулся, с удовольствием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вы извините, не по профессии, а как зритель. Я только и слышу наркотики, рэкет, убийства В Америке, в Италии, теперь у нас целая волна фильмов. Проституция… А знаете, хочется посмотреть что-нибудь светлое, про любовь, напри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идел, тихо раскач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 адвокат выпрямился, — наркотики, во-первых, соучастие, во-вторых, я понимаю, понимаю, но формально идут эти статьи, и если вы хотите сделать историю реальной, там наберутся еще статьи. Хранение краденого и т. д. и т. п. Банда. Суд в таких случаях — акт справедливости, статьи в газетах, пересмотра не будет. Невозможное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гор, — адвокат раздражал Андрея, — какие-то ходатайства, не знаю, самые любые невероятные вариа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возможно, — адвокат улыбнулся. — Время не то, все непостоянно, зыбко. Лет пять назад, будь у вас пятикаратный алмаз, я бы свел вас с одним коллекционером, и через месяц эта девушка и подружки ее гуляли бы на набережной. Но теперь другое время. Неизвестно, что зреет. Может быть, пробивается новая мысль, но ненависть и злоба в народе большие. Я бы разделил это время натри этапа, как это принято, — адвокат выпил еще водки, подлил Андрею. — В первом все должны наконец понять, что боги коммунизма умерли… Черт. Вы извините, я расфилософствовался, — он достал несколько нераспечатанных бутылок. — Коньяк? Виски? Понимаете, одни цыгане или армяне, надоело уже, поговорить не с к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я уж лучше водку, — Андрей выпил. — Слушай, — он придвинулся к адвокату, — извини, конечно, Егор. Не может быть, чтоб ничего нельзя было устроить. Понимаешь? Все можно устроить. Придумать и устро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 адвокат смотрел внимательно. Ее выпустят. Если она забеременеет в тюрьме. И родит ребенка. Но это будет невероятно трудно устроить… Есть еще вариант. Побег. Но это практически невозможно, очень опасно и требует денег. Реальных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е на секунду увидел его внимательные ясные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он встал. — Спасибо. Я должен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росьте, — Егор тоже встал. — Вы мой друг, — он развел руками. — По-видимому, есть сюжеты невозмож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аких сюжетов. — Андрей оглядел комнату. — Просто меня гнать надо, за профнепригодность, — он потрогал ружья, гамак, висевший на стене, засмеялся. — Гамак у вас хорош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ите, я дарю вам. Возьмите, или обидите. — Егор ловко свернул гамак. — И приходите, пофилософствуем. Может быть, я вам еще понадоблюсь, — он протянул сверток. — На памя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Виктор зашел в комнату, гамак уже был натянут от оконной рамы до стены. Андрей, как был в пальто и сапогах, висел в нем раскачиваясь, придерживая на груди папку, лепил что-то из пласти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отрогал гамак, шнуры крепления, склонился над пластилиновыми фигур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что, гу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кони. Всадники. Я вылепил их целый эскадрон. Они входят в город по Калужскому шос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льше я пока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сцену придумал. После боя под станицей Романовской все атаманы на дальний хутор съехались, на совет. Ну и к ночи подгуляли. А утром вошла в хутор регулярная рота. Делать нечего. Атаманы оружие попрятали, вышли с хлебом солью, как мирные, а капитан мобилизовал их всех, простыми солдатами в роту зачислил. И вот учит их маршировать, атаманы с похмелья печатают шаг, а у каждого из них в соседних станицах полки стоят. Ждут своих атаман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вернул с проспекта, там, где в переулке висела красная стрелка. Еще одна стрелка по углу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неожиданно огромный подъезд, милицейский пост. Доска: «Приемная Верховного суда СССР», Андрей остановился вдруг, развернувшись, снова вышел на улицу, огляделся, сел на турникет. Мимо спешили прохо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ишел к вам просить, — заговорил он тихо, глядя прямо перед собой, чуть раскачиваясь. Люди с любопытством поглядывали на него, но он не видел их. — Я пришел к вам просить, но не как простой проситель. Вот, что я вам скажу. Вы стоите на краю, вы не видите этого и все еще молчат, а вам кажется, дела ваши идут в гору. Вы ошибаетесь, потому что не видите себя со стороны. У меня нет ваших ценностей, я беспристрастен, я могу помочь вам. Я могу придумывать, я могу делать такое, что будут любить, такое, от чего будут слезы. Я могу сделать так, что люди снова будут петь ваши песни. Отпустите за это из тюрьмы одного человека, девушку. На ней нет крови, она не враг вам. Я прошу вас, вы уже столько сделали, что вам это ничего не стоит. А я еще молод, и отслужу вам ее ср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пошел к прием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риемной было человек десять, почти все что-то писали. Кто-то запечатывал конве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е прошение передадут сотрудникам, те в свою очередь решат… — Какая-то женщина объясняла старух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какой-то мужчина в очках. Иссушенное серое лицо. Он скользнул тускло по Андр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гляделся еще раз, усмехнувшись, вышел из приемной. На улице рас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щады! Пощады, и я все расскажу, все, все,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нимались по лестнице, Андрей и Витя, с толстой книжкой под мышкой. Был перерыв, лестница, коридоры были заполнены людьми, некоторые здоровались с ними, с некоторыми здоровались 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за книга? — спросил кто-то В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й роман. Я несу его, чтобы экранизировать, — он останавливался — раскрывал с гордостью. — Эта книга о любв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уденты заглядывали в книгу. Рисунки, фотографии блюд, рыба, мясо, колба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нига о вкусной и здоровой пище», 1962 года. Я экранизирую ее и это будет самый кассовый фильм. Открываем наугад… У раков сочное нежное мясо, которое особенно ценится любителями пива, а! Я объявляю эту книгу — Мисс СССР-90.</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здоровался с красивой стройной девушкой, пошел дальше, вдруг встал, сбежа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 остановил ее за руку. — Какая красивая цепочка, это из зол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золота, — ответила девушка насторожившись, ожидая подво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оже вдруг полюбил золото. — Андрей улыбнулся просто. — Сколько это сто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семьдесят с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ая маленькая и так дорого, — удивился Андрей. — Я посмотрю? — и он осторожно дотронулся до цепочки, лежавшей на джемпере между ее гру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ольское золото, — сказала девушка, растеря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да, — ответил Андрей, — конечно. Очень красивая. Наверное, не больше фасолины, если собрать, — он собрал щепотью пальц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стоял у деканата, разговаривал с парн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ногда ты меня поражаешь тупостью, герои у тебя редкостные идиоты и суки, и даже алкоголики разговаривают по-газетному! Ты сам напейся хотя бы раз! Напе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же подходил к ним, парень уже оборачивался к нему. Андрей вдруг шагнул в сторону и быстро сделал оставшиеся три шага, схватил парня за шею со спины. Тот дернулся судорожно, но Андрей отпустил уже его. Витя смотрел на него удив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испуганно спросил парень, отступая, у него были курчавые волосы и красные мокрые г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я тебя поймал в шутку. — Андрей хотел обнять его, но парень отшатнулся. — Ну, извини, я пошутил. Просто в шутку пойм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ываясь, парень у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идел в своей комнате за столом, писал на листах, зачеркивая снова пис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ругой комнате за столом сидел Витя, тоже писал, иногда он вдруг тихо про себя 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у тебя? — крик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рмально. А у тебя? — крикну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канчиваю седьмую сц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верь стукнули условно, Андрей и Витя замолчали. Витя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ткрывай, — шепнул Андрей, но Витя уже откры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лыбаясь, вошли двое парней, поздоровавшись, сразу прошли к Вите в комнату, заговорили, засмеялись там. Андрей встал, постоял, начал одеваться. Одевшись прислуш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тебя разом выпадут все зубы и все волосы. И ты женишься на горбатой женщине из Кемерово, с двумя дет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тихо вы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м грязном ресторане шумно играл ансамбль, за столами пили, кричали. Андрей, не раздеваясь, стоял у входа в зал, разглядывал публику. Какой-то парень прошел мимо, толкнул его нарочно, но он отодви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устился вниз, внимательно оглядел холл, прошел в грязный туалет. У писуара, спиной к нему стоял армянин. Андрей подошел к нему сзади, тот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вас сигареты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видишь! — обиделся армян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шел. У гардероба стоял швейцар и молодой безусый сержант-милиционер. Он глянул на Андрея весело, вышел на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закурил, вернулся в туалет. Здесь стоял пьяный, его повело, он наткнулся на Андрея. Андрей быстро схватил его за плечо, придерживая, заглянул в бесцветные-бессмысленные глаза, не выпуская его, затянулся быстро, бросил сигарету. Пьяный засмеялся. Андрей толкнул его к выходу, открыл кран. Увидев, что руки его дрожат, усмехнулся, открыл одну горяч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медленно пошел к выходу, в дверях, на пороге, лицом к лицу столкнулся с человеком. Высокий, худощавый, со смуглым лицом, он поглядел на Андрея внимательно раскосыми, чуть азиатскими глазами. Держась трезво, прошел мимо него, на ходу отирая локоть на зеленом велюровом костю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смехаясь, вышел в холл, глянул на лестницу, постоял так немного, правой рукой приглаживая волосы, и медленно пошел наверх. Пройдя пролет, еще один, он уже почти вошел в зал, но вдруг резко обернулся, сбежал вниз, прошел в туалет, прикрыв за собой обе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стоял у стены, спиной к нему. Андрей, сразу от двери, на носках, тихо пошел к нему, выставляя вперед руки, сощурившись, открыв рот. Он поймал, схватил судорожно черноволосую голову и рванувшись вперед, мыча, двинул изо всех сил эту голову в стену. Что-то хрустнуло. Оба замерли не дыша… Прошло несколько секун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меняя позы, человек медленно оседал на пол. Андрей подхватил его под мышки, озираясь на дверь, потащил его в кабину. Здесь, еще раз, ударил его о стену. Человек завалился на пол, за унит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ышались голоса. Опомнившись, он закрыл дверцу на крючок, ногами отодвинул его ноги от щели под дверью, нагнувшись, зажал ему рот, стараясь не глядеть на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уалете переговаривались люди, кто-то засмеялся. Андрей стоял, не двигаясь, боясь разогнуться. Люди долго возились, смеялись, мыли руки. Андрей шмыгнул носом, вытер его ладонью, снова шмыгнул, но из носа все текло. Не разгибаясь, не отпуская его рта, он достал из кармана платок, высморкался тихо, глядя на щель под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все стихло. Андрей разогнулся, рука его была б крови. У человека был разбит нос. Андрей осмотрел руки, осторожно, платком поднял крышку бачка и медленно, аккуратно вымыл руки в бачке, затем, не сводя глаз с человека, так же аккуратно, насухо вытер их платком и о подкладку своего пидж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лонившись, осторожно, стараясь не испачкаться больше, он поднял его, с трудом усадил на унитаз, взял за подбородок, поглядел в закатившийся глаз. Кровь шла у него из носа и разбитой брови. Андрей прислушался. Прислонив его головой к стене, осторожно ощупал карманы костюма. Достал из внутреннего бумажник, выбрал все бумажки, не глядя спрятал себе в карман, бумажник засунул назад. Поискав, нашел еще деньги, тоже положил в карман. На безымянном пальце он увидел золотой перстень, попробовал стянуть его. Перстень не 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слушавшись, он открыл дверцу, выглянул в туалет. Было пусто. Он быстро побежал к раковине, взял обмылок, вернулся, снова закры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мочил в бачке и мылил палец, тянул, перстень не шел, он снова тянул. Наконец ему удалось стащить кольцо, он, так же осторожно, раздвинул ему ноги, бросил обмылок в унитаз, а перстень промыл в бач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устив воду, вытер руки. Было тихо. Человек сидел, не двигаясь, кровь застывала уже на его лице, на груди, на зеленом велюровом пиджаке. Андрей наклонился к нему, прислушался. Затормошил его. Тот слабо-слабо вздохнул. Андрей усадил его поустойчивее, еще раз прислуш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осторожно встал на унитаз, на бачок и быстро перелез через стенку в соседнюю кабинку. Отряхнувшись, он вышел из нее, подергал дверцу, за которой тот с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фойе стояли какие-то парни. Андрей прошел мимо них, старательно обходя, чуть улыбаясь. Вышел на воздух, закурил и смешался с толпой прохож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л дверь, бесшумно разделся. В Витиной комнате по-прежнему разговаривали. Он прошел к себе, закрывшись, достал все деньги и кольцо. Денег оказалось не так м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вернул все в бумажку и спрятал в диван. Пригладил волосы и пошел к В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ошел тихо, сел скромно на одинокий стул. Витя сидел за столом, что-то писал и одновременно спорил с четырьмя парн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 Китай я верю. В какую-нибудь Прибалтику не верю, а в Китай, извините, верю. В Китай, извините меня, я обязан верить, если у меня есть хоть капля мозгов. — Ты где-то ходишь, — сказал он, просматривая рукопись. — А я между прочим работаю, несмотря на этих четырех козлов, которые меня отвлекают. А я все же пишу! Да ты пьян, — он настороженно оглядел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трицательно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удь я хоть негр преклонных годов! Витя, ты хотел бы быть негром преклонных годов? Читать и писать не ум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удь ты хоть пидар преклонных годов! — крикнул Витя. — Садись и пи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же пишу, — Андрей встал. — Пишу давно, обильно и светло. Витя, все светлые сцены — мои! — Он ушел к с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читай первое предложение, — крикну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жалуйста, — Андрей забрался в гамак. — Восходящее солнце улыбалось широкой гагаринской улыбкой, — лежа в гамаке, глядя в потолок, он раскинул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 выглядел запущенным. Он поднялся по ступеням, вдруг дверь открылась, в дверях стояла она… Пошли титры. В зале зааплодировали. Студенты вставали, сбивались в толпу, выходя на лестн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ловил в толпе за брючный ремень Витю, они пошли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ранцузы, старые усатые лысеющие буржуи, а в любовь верят. Ангельской чистоты, несмотря на усы, достигают — Витя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заметил среди выходящих высокую девушку с золотой цепочкой, кивнул ей. Она тоже кивнула, пошла одна, не путаясь с толп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не пойдем на ИЗО? — предложил Витя. — Босх, Брейгель, они свое уже напис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ходи луч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ходи, сходи — мне просто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 удивился Витя. — Ты что, в секту вступил, какие у тебя дела вс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адо мне, — Андрей положил ему руку на плечо. — К бабе к одной заеду и верн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тька? — догадался Витя. — Смотри, она так только, а динамо будь здоров! — он смотрел вслед Андре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один из шумных гостиничных ресторанов, где наливались командировочные, отмечали дни рождения продавщицы универмагов, и крутились разного рода торгаши, проститутки, прочий на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бследовав грязный туалет, встал в холле, наглухо застегнутый, с туго затянутым поясом, курил и следил за входной дверью в мужской туалет. Он ждал. В уборную входили, выходили разные люди, все не то, он считал, сколько их входило и выходи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когда в холле опустело, в уборную прошел невысокий пожилой мужчина, по виду — узбек. Андрей заглянул на лестницу. В зале играла музыка, лестница была пуста. Он не спеша прошел в туалет, закрыл за собой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збек стоял в странной позе, согнувшись, под задранной штаниной виднелась его худая желтая нога. Услышав шаги, он быстро выпрямился, испуганно глядя на Андрея. Тот тоже встал, удивленно разглядывая узбека, его задранную брючину, ботинок, из носка которого торчала мятая пачка денег… Узбек опустил штанину, улыбнулся пойма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развел руками. — Деньги спрятал. — Он, помолчав, достал зачем-то расческу, снова развел руками. — Понимаете ли, какие-то очень подозрительные люди… Боюсь, ограб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кивнул, вышел из уборной в холл, закурил снова По лестнице спускалась подвыпившая компания, один из парней сильно толкнул вышедшего из туалета узбека. Тот посторонился, отошел к Андр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они, — шепнул тихо, косясь на парней. — Вы тоже в гостинице живете? Пойдемте, пожалуйста, в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в гостинице, — с досадой сказал Андрей. — Да вы идите. Идите! Никто не тро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узбек с сомнением оглянулся на парней, те нахально смотрели в их сторону. — Хотите, я вам свой адрес оставлю, — он засуетился, хлопая себя по карма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нужно… — Андрей поморщ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тот уже на клочке писал адрес. Парни постояли, ушли на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узбек протянул Андрею листок. — Приедете в Самарканд, в гости, будете жить, как дома… — он оглянулся. — Большое спасибо вам! Большое спаси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шел, Андрей повертел листок, хотел бросить, но сунул в карман. Зло вздохнул, прошелся, стал ждат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по лестнице спустился еще один человек, по виду кавказец. Он был невысок, курчав, с маленькими усиками, проходя мимо Андрея, глянул на него почему-то зло и воинственно, плюнул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ождал, пока он там, в уборной, расстегнет штаны, и быстро проше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видел его спину и затылок, шел к нему прямо, протягивая руки к за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медлил всего секунду. Этого хватило, чтобы кавказец обернулся. Андрей тотчас схватил его испуганное злое лицо, но оно соскользнуло куда-то вниз, закричало пронзительно, подло, и он увидел с удивлением, как кавказец, отталкивая его руки, отступает, присев, и при этом от крика, от напряжения продолжает мочиться, заливая себе и Андрею брюки… На корточках, голося, как баба, он пробежал к умывальнику, ударился о него, вскочил и, поддерживая штаны, не переставая кричать, выбежал из убор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едленно оглядел свои брюки, опомнившись, кинулся к выходу, но вышел спокойно, медленно, сдерживаясь едва, пошел к входной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вказец бегал у гардероба и, стараясь застегнуть брюки, кричал то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ндит! Сволочь, тварь! Хотел убить меня… Держите его, он бандит, вор, у него нож! Смотрите, нож! Нож!</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шак! — громко, спокойно сказал Андрей и засмеялся. — Все штаны мне обоссал! Кого ты пускаешь? — он стоял уже перед швейца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ейцар, с сомнением глядя на Андрея, медленно открывал ему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вказец вдруг кинулся к Андрею, ударил его в спину, завиз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ыпускай! Не выпускай! Он вор! 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лестнице сбегали люди, среди них кто-то в форме… Андрей рванулся, оттолкнув за голову швейцара, выбежал на крыльцо, вынес на себе кавказца, повисшего на спине, как собака. Зарычал, разворачиваясь, ловя его руками, но кавказец тут же отскочил назад, сбивая людей, лезших из двери, захлопну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ука, тварь! Ловите его, уйдет! — визжал он за стек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бежал, неуклюже, тяжело, нырнул за угол. Он обежал корпус, прыгнул через забор, ломая ветки, выбежал во двор, обогнул дом, еще один. За ним никто не гнался, но он все бежал, пока хватило сил, затем бросился за угол, вбежал в подъ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лощадке между вторым и третьим этажом он согнулся, стараясь отдышаться, все кашлял и 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лопнула дверь, с третьего этажа на несколько ступеней сошла женщина, встала, не спускаяс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к к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 к кому. Так, — Андрей улыбнулся 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ходите сейчас же, нечего здесь стоять, — она глядела на Андрея с брезгливой ненави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хожу, — он кивнул. — Уже ухожу, стоять мне здесь вовсе неч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бщежитии он зашел к Джан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жаник, полулежа на диване, читал что-то. Он был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ботаешь? — Андрей сел, потер заты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кая это работа… Так, читаю вот японцев, вернее пытаюсь чи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как япон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понцы, — Джаник перевернул страницу.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ря началась!» Грабитель на дороге предостерег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 сказал Андрей. — Японцам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жаник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иться тебе надо… — и он, засвистев, вообразил полученный удар, уткнулся в подушку. — Поехали в хореографическое учили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больше не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 Андрей все трогал голову. — Макушка болит. Не виски, не лоб, а именно мак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своей комнаты Андрей пошарил в карманах куртки, не найдя ключа, стукнул условно — один раз, креп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открыл, голый, обмотанный полотенцем, тут же ушел в ванную. Андрей скинул только сапоги, упал на д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олго динамила, — крикнул из ванной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о слово, просто с особым цинизм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я предупреждал. Ты слаб в теории, ты слаб в мысли! — Витя сидел в маленькой стоячей ванной и кричал. — Загляни ей в глаза, и тебе сразу станет ясно, что она это дело не любит и не умеет, и не хочет! Слушай меня, я умный! Я просто редкого ума человек. Я думаю, что я буду даже поумнее Марк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тяжело, потер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ты такой умный, то скажи мне, не выходя из ванной, где мне взять сто тысяч или хотя бы пятьдесят, но так, чтобы сра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е скажу, дураку так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мне дураку такому! — Андрей встал у двери в ван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в голове есть сто тысяч. Гениальный сюжет. И я тебе, дураку такому, могу рассказ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Андрей шумно поцеловал дверь, — и брату твоему, Михаиле Сергеевичу, спасибо. — Он еще несколько раз поцеловал дверь, кланяя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мнело. Вечер был теплый. Андрей прошел в ресторан как старый знакомый. Оглядел холл, зашел в туалет. Здесь было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ел, встал у телефона. Тотчас в туалет прошел мужчина в хорошем костюме, свежий, крепкий, из тех, что носят запон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ошел следом, сразу поймал его сзади, двинул головой о стену. Тот вскрикнул. И тут же Андрей задохнулся, кто-то обхватил его сзади за горло, сдавливая. Андрей отпустил переднего, тот осел на унитаз и попытался скинуть руки, но его сдавили еще силь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окойно стой, удавлю, су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ний, придя в себя, уже встал, развернувшись. Что было сил, Андрей задыхаясь, подпрыгнул и ногами оттолкнулся от него. Державший Андрея не устоял и вместе с ним упал с грохотом на умывальник. Андрей слышал, как он ударился затылком о стену. Он попробовал вырваться, умудрился извернуться на бок, но державший его был сильнее. Андрей одной рукой провел за собой, ища что-нибудь тяжелое, ничего не было, он дотянулся до умывальника, схватил вдруг кусок мыла и забил его мужчине, державшему его, в рот. Мужчина рванулся в сторону, и тут тяжелый удар в бок сшиб Андрея на пол. Он вскочил. Второй мужчина, в залитом кровью костюме, снова ударил его. Первый уже поднимался. Андрей нырнул к двери и, держась за бок, побежал через хол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нырнул за угол, переулком на соседнюю улицу, на ходу подхватив снега, умылся, вскочил в троллейбус, отвернулся, стараясь отдышаться. Кругом него ехали люди с работы. Проехав остановку,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ев себя еще раз, отдышавшись, поймал частную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 спросил водит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на него удивленно, вдруг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Праг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 сразу в просторный чистый туалет мимо старика в желтой ливрее, к кабинк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кабинок двое молодых парней с бледными порченными лицами, в ондатровых шапках, шепчась, разглядывали что-то. Увидев Андрея они разошлись, один вышел из туалета, другой встал в каби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дожидаясь, Андрей прошел за ним в кабину, свалил его на унитаз и, придерживая за локоть, принялся выворачивать ему карманы. Тот испуганно глядел на Андрея, закрывая лицо руками, но кричать боялся, лишь скулил тихо, жалобно постанывая. Отобрав у него деньги, Андрей столкнул его в унитаз, сказ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ид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орой, видимо, не дождавшись приятеля, вернулся, стоял, удивленно глядя на подходившего к нему Андрея. Схватив его за голову, Андрей, как мешок, заволок его туда же, где сидел тихо первый, посадил прямо на него. Парень не сопротивлялся, лишь так же скулил, закрывая лицо руками. Лишь когда Андрей добрался до внутреннего кармана, закричал тихо и укусил его за пал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дарил его несильно, осмотрел быстро целлофановый пакетик с золотыми цепочками, снял с парня еще шапку и вышел, так же быстр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бщежитии в лифте он ехал один. На девятом этаже лифт остановился, двери открылись, и Андрей вздрогнул. Прямо на него двинулось мертвенно-желтое, морщинистое лицо, черные глаза и улыбка на трупных губах. В черном женском пальто черном берете, из-под которого торчали желто-серые пряди, эта жуткая старуха надвинулась на него, обняла. Изо рта ее вдруг высунулся язык. Андрей вырвался, отступив, услышал хохот, увидел смеющиеся лица, заглядывающие в лифт, протянул руку и сорвал ма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аник, ты? — он улыбнулся, блед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жаник снова натянул маску, и толпа убежала за ним. Где-то завизжал истошный женский голос. Андрей остался один. На лбу его выступил по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жал у себя в гамаке, дверь вдруг бухнула и в комнату вошел Володя, в костюме и галстуке, с гитарой в чех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ирайся, скотина, поведу тебя в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лежал не двиг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ирайся, гад, у меня концерт через сорок ми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рылся в кармане и протянул ему сто руб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пошел тогда! — Володя достал фляжку, выпил сам, протянул Андр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Андрей выпил, оглядывая его, качнувшись в гамаке, потрогал его белый галстук. — Мне деньги нужны, хотя бы тысяч десять. Я бы отдал в течение г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Володя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Отец машину купить хоч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толет. — Он закурил. — У меня нет денег. У Жванецкого есть, но он мне не даст… Был бы жив Шаляпин, он бы мне дал… — Володя встал, обнял Андрея. — Ты посмотри, Андрей, какие бляди кругом. Бляди и хамы! Никто тебе не даст денег. Знаешь, кто мог бы дать? Евреи! Есть у тебя хоть какие-нибудь евреи?! Обещай вернуть с процентами. Но учти, никто сейчас не даст в долг. Никто! Все. — И он четким шагом вышел, хлопнув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звонил по телефону в холле общежития. Когда он повесил трубку, с ним поздоровался здоровый черноволосый, ласковый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ша, ты случайно не еврей? — строго спросил его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врей. Еврей 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Миша, ты просто матерый еврей. — Андрей восхищенно оглядел его. — Просто евреи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здоров, — скромно ответил Миш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сть ли у тебя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Какой же я еврей без денег. — Миша гордо похлопал себя по карм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сяч десять. Ну, хотя бы п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знаешь, — Миша расстроился. — Я думаю, что не совсем еврей. Я даже думаю, что таких евреев как я, нужно вешать, потому что мой капитал составляет четырнадцать рублей. Это трагически неприличная сум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еясь, развернул его, толкая, повел к лиф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иди. Мне таких евреев задаром не надо. Ты, брат, не еврей, ты якут. Именно такими я их и представля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кном уже начинает светать, в комнате Андрея и Вити горит свет. Каждый сидит за своим столом и пишет. Комнаты прокурены, на полу смятые листы бум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ятьдесят третий пошел, — кричит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сорок восьмой, — отзывается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шли первые трамва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Андрею открыла Алла. Высокая, крепкая, черные вьющиеся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просила папу, — шепнула она, поцеловав в щеку, — он обещал поговорить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глянула в коридор и тут же пропала полная женщина, крикнула где-то в комна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лья, молодой человек будет с нами ужин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явился Аллин отец, сухой седоватый мужчина, они поздоровались, и он провел Андрея в кабинет с книжными шкафами, большим столом, африканскими масками, статуэтками и китовым усом, висевшим у потолка. Предложив Андрею кресло, он сам сел за стол, спросил пря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вольте узнать, зачем вам эти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достал папиросу,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рите, курите, я проветрю потом, — он глядел внимательно, с некоторой ирони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ец хочет купить машину… Илья Александрович, я скоро получу гонорары и сразу отдам. Я, конечно же, напишу распи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не в этом… Я вас, мягко говоря, не очень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мне не вер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верю. Я вижу, вы честный и порядочный человек. Что вы будете делать после институ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еще… Писать, навер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онятно, — он усмехнулся. — Насколько я могу Судить, вы ухаживаете за моей доч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бщем-то мы друзья, — Андрей не отвел взгля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дите ли, — он встал, прошелся, — Я, конечно, могу дать вам эту сумму… и вы искренно будете желать мне ее вернуть. Но… вы принадлежите к людям, которые не гарантируют своего будущего… В вас есть какая-то неопределенность. С такими, как вы, часто случаются всякие ситуа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о мной может слу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Я вас очень плохо еще знаю. Вы приходите и к Алле, и просто в гости, буду рад. Если у вас какие-то сложности, у меня, кстати, есть друзья на киностудии… В институте вашем есть друзья, может, я чем-то помогу вам. А вы приходите, приходите почаще… — он остановился напротив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елал вид, что звонит по телефону. Холл ресторана был полупустой. Наконец из зала вышел мужчина, прошел в туалет. Андрей повесил трубку, но в этот момент из гардероба появились два милиционера и тоже зашли в туалет. Вскоре они вернулись. Мужчина с ними. Они проверяли его паспо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шел на улицу. У входа стояла патрульная машина. Он быстро пошел прочь, переступая через лу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сторан был кооперативный. Андрей прошел маленький коридор, заглянул в зал. За столиками сидели молодые крепкие парни. Мужч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к к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ернулся. Здоровый парень стоя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ужин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занято, — и не дожидаясь, легко подтолкнул Андрея к выходу. — Давай, да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гардероба вышел еще парень. Андрей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на диване и пересчитывал деньги. Денег было полторы тысячи. И две золотые цепочки в целлофановом пакете. Пересчитав, лег нич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верь постучали. Он не шелохнулся. Еще раз, настойчиво. Он встал, подошел к двери. За дверью стоял парень с длинными волос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х! У тебя есть деньги?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лей четыр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горю, мне фильм надо досн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трицательно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е знаешь, кто может дать в дол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то не может. Никто. — Он закрыл дверь, постоял немного, снова вышел в коридор. — Подож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нес деньги, прот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четыреста рублей. Хват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а ты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они, вроде бы, ни к че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был совсем теплый, весенний. Рваные облака двигались по небу. Андрей и Витя шли не спеша через павильон животноводства на ВДНХ. За решеткой, на бетоне, толпились грустные бараны и козлы всех по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у я тебе, чего по телевизору не скажут и в газетах не напишут, — тихо говорил Андрей. — Вот что, государству моему я не нужен и государство за меня не заступится, от болезни, тюрьмы и смерти не защитит. И помощи мне от него не предвидится. А коли так, сам объявляю себя государством, маленьким, вредным и независимым. Где буду сам царь и солдат. И всякое к себе презрение и унижение буду воспринимать как начало против меня военных действ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ебя же и шлеп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ет, зачем же, я кричать на Москву не стану, а надо если, так я всем государством своим в гору у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у, а жениться, жену примешь или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я какую, а то придется интерни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становились у клеток с быками. Ленивые быки позванивали цеп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ишь, ты про сто тысяч спросил? — Витя глядел на бы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мельком глянул на него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от, я долго думал и теоретически это вычис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это за теор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ория проста. Как Павлик Морозов. Сто тысяч тебе не даст ни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ая теор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ты эти деньги должен отобрать у какого-нибудь индивидуума, то есть согласно твоей философии объявить войну. — Витя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главное — найти такого индивидуу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разительно верно. — Андрей похлопал Витю по плечу. — На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вот, что я тебе скажу, — улыбнулся Витя. — Я на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на него. Быки тихо, лениво жевали се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от… — они шли по одной из шумных улиц в центре, Витя с удовольствием щурился от теплого весеннего солнца. — Глупо идти на людей искусства. Они капризны и бедны. Вообще, оглядись, — он остановился, обвел рукой, показывая на людей вокруг. — Посмотри, все нищета кругом. Скажем, вон тот товарищ, неизвестной национальности, ты думаешь, у него есть деньги! Все нищета! Боже мой, куда я попал, я попал в страну нищ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их оборачи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лее, — продолжал Витя, — вычеркиваются все, кто ездит на «Вольвах», «Мерседесах», все кооператоры, главари мафий, члены профсоюзов и рэкет. Это мутно, шумно, непостоянно. Это надо месяц носиться по городу и всяким разным товарищам засовывать в задницу паяльник. Хлопотно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ешь мороженое? — спросил заботливо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 — важно согласился Вит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перед современным зданием с темными тонированными ок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так, — Витя жевал мороженое. — Наш индивидуум сейчас на работе. Заметь, не в хорошем ресторане, не на конкурсе красоты, а на работе. Нет, он не посол, не торговый представитель. Он из второго эшелона. И сейчас мы найдем его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как же? — Андрей с недоверием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ножество машин на стоянке, самых разных марок, некоторые с иностранными номер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ебуется найти самое простое, самое даже, просоветское «Жигули». Иди отсюда, а я оттуда, последние модели не смот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по стоянке, оглядывая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Андрей выбрал одну из машин, огляделся с сомн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хвастай, — подоше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кивнул на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рат, — Витя близоруко оглядел «Жигули». — Да, ты не индеец. На заднем сиденье кукла, а на переднем подстилка искусственного меха. Нет, брат, тебе не нужны сто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от эта, — сердито ткнул пальцем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еня огорчаешь, — Витя покачал головой, — ты посмотри, у нее колпаки на колес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колпаки? — разозли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о, колпаки. — Витя поднял палец, — и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плелся эа ним. Витя остановился у простенькой белой машины, погладил ее ласково, и тут же к машине с другой стороны подошла женщина, отпирая дверь, спросила ст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вы тут тре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не тремся, — вежливо объяснил Витя. — Мы воздухом дышим. У меня вот товарищ — даун, а я, вроде, нянька при нем, прогуливаю его. А вас как зов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женщина завела машину и уех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Витя пошел дальше. — Наше дело молодое, можно ошибиться. Вот выпадут у тебя все зубы, напишешь тогда учебник, как добывать деньги, юноши и девушки зубрить тебя будут. Вот, — он указал на машину, такую же беленькую и простую. — Эта не подве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хозя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хозяин. Если около сорока лет и холост, то деньги главные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что, — нежно сказал Андрей. — Я бы тебя шлеп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что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твой редкостный ум и особую уверенность в жизни, просто непоколебимую уверен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как думал, это тебе не старушек топором руби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хмурый сидел на турникете, мимо проносились машины. Стоянка постепенно пустела. Подошел Витя, принес еще мороженое: Они молча ели его. Вдруг Андрей выпрям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машине подошел человек. Обычный мужчина, лицо серое, одет просто и строго, чуть полнеющий, лет сорока. Он бегло, но внимательно осмотрел машину, открыл дверцу и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шепнул Витя и вдруг встал. — Если этот гусь не будет орать и меня не ударит, то деньги у него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уже выезжал из ряда, когда дорогу ему перегородил Витя. Он встал спиной к машине, продолжая есть мороженое. Человек посигналил. Витя оглянулся, махнул на него рукой, не уступая дор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 удивлением следил за ними со сторо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высунувшись из окна; глядел на Витю, затем сдал назад, с трудом развернулся, снова осторожно двинул машину вперед, объезжая Витю. Тот вдруг кинул мороженое в заднее стек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жд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внимательно оглядел Витю, затем тронулся дальше, объехав, обернулся, прибавил газу. Машина его вышла на улицу и не слеша пошла среди других. По стеклу стекало растаявшее мороже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он почему-то был взволнован. Подоше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Печорин какой-то, фаталист, — Андрей похлопал его по плечу. — Я все ждал, когда он тебя бить нач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 Витя вытер пальцы, закурил, улыбаясь. — Он не мог, он был занят… Он сохранял свои деньги. Я же хам, а у него деньги, а я хам, а у него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смотрели друг на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Андрюх, давай грабить бу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ис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писать. Грабить и писать. Писать и гра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ашлык? — смеясь предложил Андрей и они пошли по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одна женщина за успехи двести рублей подарила вчер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бщежитии Андрей зашел к знакомому оператору, взял у него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ок в окнах подглядывать? — спроси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смотреть бу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бани, на Киевс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ждал его у стоянки. Когда мужчина появился, Андрей отвернулся, быстро отошел за угол, сел в ожидавшее его так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ямо, не спеша. Вон за беленьк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сист, не удивляясь ничему, поехал следом. Андрей, сидя на заднем сиденье, глядел вперед, на машину, изредка лишь оглядываясь, запоминая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ятницкой за «Букуром» белый автомобиль свернул в переулок и сразу во двор. Андрей остановил такси, расплатился, быстро проше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стояла во дворе старого пятиэтажного дома, человек как раз входил в подъезд, он задержался на секунду, оглянулся. Андрей, прислонившись к стене, ждал. Уже стемн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дъезде он осветил спичкой панель с кодом. Нажал затертые больше других кнопки, дернул дверь, нажал те же кнопки в другом порядке. Щелкнул замок, он осторожно скользнул в подъ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наверху хлопнула слабо дверь. Бесшумно, бегом он поднялся по узкой пыльной лестнице. Лифт стоял на последнем, пятом этаже. Здесь было две квартиры. Нагнувшись, Андрей осмотрел пол. Редкие капли вели к правой, обыкновенно потертой двери с номером «9», Андрей потрогал ее ногтем. Дверь была цельнометалличес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 двора он еще раз оглядел дом, нашел окна квартиры. Вошел в подъезд дома напротив. Здесь кода не было. Поднялся в темноте. Встал на площадке у окна, достал из футляра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окна были задернуты шторами. В щели между ними виднелось кресло. Вдруг шторы отодвинулись и он, выглянув, посмотрел в окно, прямо на Андрея. Андреи, отступив в темноту, встал за стену, улыбая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вшись в общежитие, он пошел к Джанику. Джаник, радостный, взял его за руку, провел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Это Андрей. А это, — он засмеялся, — Надя и Оля, из хореографического училищ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и, улыбаясь, встали легко ему навстречу, с веселым интересом, обе тонкие, свежие и радостные. Андрей смотрел на них изум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 он улыбнулся. — Я на секунду, — он вернулся в кори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уже уходите? — спросила одна из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т, я сейчас, — он прикры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ты что? — Джаник тряхнул его за плечо. — Тн посмотри на них. Таких девушек нет больше во всем ми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Андрей покивал, улыбаясь. — Джан, то лицо, помнишь, маска у тебя? Дай мне ее нена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и, — Джан порылся в шкафу, протянул ему резиновый комок. — Пойдем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 Андрей вышел к коридор, кивнул. — Я скор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хал из аэропорта на машине, когда въехали в город, уже рассвело. Андрей все смотрел на голые деревья, на старые дома. Проплыла мимо татарская мече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приезд разбудил семью раньше обычного, но мать, когда он постучал, уже возилась на кух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чего-то блинов решила напечь… Все не спится мне и не спится, — сна сидела рядом с Андреем и гладила его по руке. — Ешь, сынок, ешь. Ты и в сметану макай, и в м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дин за другим, молча, проглатывал горячие, с румяной коркой блины. Отец стоял напротив, у холодильника, на котором таял говяжий брус, курил в форточку, в трусах и майке, состоявший, казалось, из одних жил, с бритым морщинистым лицом и высоким гладким лбом под густыми, крепкими, без проседи волос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ла сестра, уже умытая, причесанная, села, прижавшись к брату, невысокая, но стройная и крепкая, с таким же простым, лицом Как у матери, но смешливыми глаз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лодно там? — отец, босой, переминался на худых ног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е оч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ж, сынок, извини, — снова заговорила мать, — что мы теперь денег мало высылаем, тут то одно, то другое, а потом вот ей, Ирине, на свадьбу собирали, да она опять что-то поруг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рина засмеялась, поцеловала брата. Андрей встал. Вышел, принес молча, протянул отцу ондатровую шапку, положил на стол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пите чего… И больше, мам, не присылай, я теперь гонорары получ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ужто платить на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чали, начали… — он незаметно протянул сестре цепо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это мне, что ли? Мам, смотри! — она проворно надела цепочку на ш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какая-то она не такая, — отец, надев шапку, трогал ее руками. — Важная какая-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в цеху зимой будешь оде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вокруг него, расспрашивали, пока было время, а он все ел горячие, в масле, бл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все ушли, он умылся и снова оде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выходил хмурый, ветре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оя в автобусе, Андрей открыл стекло, снова глядел на старые желтые дома, на редких в рабочий день прохожих. Выйдя, шел переулками, распахнувшись теплому ветру, глядел все на старые деревянные бараки, на пустые просвечивающие са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 стоял среди таких же одноэтажных домов, за домом — огород, за огородом — обрыв к реке, уже открывшейся с черной полной водой, из которой на той стороне торчали затопленные осины, а дальше лежала бурая сожженная степ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ть ее, он не помнил, как ее зовут, пришла недавно со смены, еще не ложилась. Она узнала его или сделала вид, что узнала, очень обрадовалась, когда он спросил яро Tamo, провела в ее комнату, села напротив, утирая выступившие тотчас сле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 же, пишет, — отвечала она и, встав, принесла письмо. — Все нормально, пишет, работает швеей, рукавицы шьет, я, значит, тку, а она шьет, пишет, женщину попались хорошие, жить можно, даже кино показывают… — Она снова утерла глаза Видно было, что она уже привыкла к тому, что слезы текут сами собой. — Пишет, чтобы не волновалась я, а как не волноваться, хожу вот, и плачу целыми днями, — она засмеялась. — Видно, у нее счастья не было, и у вас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спевший оглядеть прибранную комнату, учебники на аккуратных полках, цветы на окне, платья в приоткрытом шкафу, с волнением взял у нее пись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простой тетрадный листок, на котором, среди прямых, детским почерком написанных строчек, аккуратно и неправильно, той же шариковой ручкой нарисованы были роза и улыбающееся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школьной тетради лист, — сказал он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верное, гам дают такие… — отозвалась она. — Ну а вы 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Я так… учусь в одном институте… в Моск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ильно, сынок, учись. А если, дай бог, встретится хорошая девушка, женись и оставайся там. Может, повезет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ля, — Андрей вернул письмо, — он заходит к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ходил раз, после суда, пьяный… Она последнее время дома жила. Иногда у него оставалась, но больше дома. Я ему говорила, что же вы так-то живете. Женились бы, как люди… Вот оно и вышло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может быть, вам деньги нуж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а что они теперь? Посылку только через год можно послать, да и то одну. И навестить через год, один раз только… Господи, и за что так-то, девочка ведь еще совсем. И никаких таких особых тряпок у нее не нашли, и денег, ничего. Уже, правда, лучше бы ограбила или убила, чем так. Глядишь, минутку пожила бы… — закончила она с неожиданной вдруг ненавист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рат, мне ствол ну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 Марат, невысокого роста, худощавый татарин, курил, трогал черный ус, глядел в зем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йдем, поищ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переулками, зашли в какой-то двор, мимо них шмыгнула за сарай кошка, с поленницы за ними следил худой, серый пету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ыльце старого, с облупившейся известью на стенах, дома, в свитере и рваном трико сидел лохматый парень, курил, сплевывая под ноги. Марат подошел, поздоровался с ним, спросил про какую-то Лариску, Андрей отошел, оглядывая сырой замусоренный двор, сел на замшелую дубовую кол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присев на корточки, поговорил с парнем о чем-то негромко, потом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сейчас Леха жи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г его знает, я уж месяца три его не видел. А это 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это Андрей, с новостроек, он в двадцатой уч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 Он, по-моему, где-то на Рейде. Ты у ребят спро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дальше, Марат впереди, Андрей чуть сзади, придерживая бутылки в карман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то как там, в Моск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ичего, учусь… Ничего. Сам-то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ичего… Сын вот боле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долго ходили по городу, садились, ехали куда-то в микрорайоны, поднимались в новые дома, Марат снова подолгу расспрашивал о резном, в одной квартире они сели, выпили с хозяином, крепким приземистым мужиком в майке, в другой — дверь им открыл высокий костлявый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надо? Не знаю никого, — ответил он хмуро Марату, даже не поглядев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это Андрей с новостроек, мой друг. Дарась его еще з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нагнулся к ногам, из-за ног его выглянул малый в застиранней рубахе, парень вытер ему соп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Олега он, а Шанхае, знаешь, из 2-го таксопарка… А может, нет, и Не у него, не зна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же темнело, они вошли в Шанхай, большую яму с путанными переулками, с беспорядочными заборами из камня, жести и старых ржавых радиато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стой, кто такие? — окликнули их тут же, в первом переул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ороне, под горкой, на корточках сидело несколько парней. Вдруг ниже, по тропе, молча пронеслись пять, шесть собак, свернули за угол, проп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и Андрей подошли к ним, по очереди поздоровались с каждым за руку. Те так и остались сид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ху не видели? — спросил Мар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с приездом, Андрю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ько теперь Андрей узнал Ваню Горюнова, передававшего ему посылку в Моск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 Ваня пошел молча выше, по узкой тропе, между двумя заборами, Марат и Андрей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 — Ваня показал дом и так же молча уше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во двор. В летней кухне, на пороге сидел парень, возился при свете с разобранным мотоциклом. Они сели на корточки рядом, закур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уже с практики? — спросил парень Мар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уже. Леха, это Андрей, с новостроек, друг мой, помниш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и пом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с тобой в трансформаторном цеху работали, —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и работ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где сейчас? — спросил Мар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фабрике кондитерской… Торты шоколадные дел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сходил на кухню, вынес стаканы, тарелку с капустой. Они вып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ха, — сказал наконец Марат. — У тебя ствол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 спокойно ответил Ле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жно очень, — встави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 Леха взял отвертку. — Вот разве, если подойдет, — он засмеялся доброду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пили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моги, — снова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я, делаю их, что ли? Я могу, конечно, по фотографии, голову твою вылепить из шоколада, на заказ, а оружием я не занимаюсь. Спросите у татарина, может, он подскаж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он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он через огород выйди, поднимись на гору, первый барак… — и он снова склонился над мотоцик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и вышли на свору собак, напавших на них молча. Они еле отбились палками, отступая наверх. Было уже темно, из-за заборов на них молча глядели люди. Они прошли мимо одного человека, он стоял в полумраке, облокотившись на штакетник, смотрел прямо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араке, в одной из комнат, за столом сидел Татарин и еще один парень, назвавшийся Олегом. Они пили пиво, доливая в кружки из канистры, в прикуску с хлебом и кильками. Андрей поставил водку. Марат вынес из кухни стаканы, они же все говорили, не спеша, о сво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убботу в смену не вы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арбюратор поме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еперь тормоза сделаю, так, иногда ничего, а иногда жму, как в ма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дело есть, — сказал Мар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кивну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вол достать мож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что, ребята? Я и не баловался никогда, лейте пиво луч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вышел куда-то, Андрей налил всем водки, но они все разговаривали между собой, не обращая на него внимания. Он оглядел картинки, коврик на стенке, старую радиолу под тряпочкой, выпил, нервничая, сам. Вдруг пришел Леха, уже с чистыми руками, переодетый. Сев у стола, напил себе сам пива, выпил не слеша,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где живешь? — спросил он Андрея, не гляд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чусь, в Москве. А живу в Новостройке, за мебель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рась в твоем доме живет? — спросил Олег, жуя киль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Дарась напротив школы, а я через дом, прямо за мебель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его видел? — снова спросил Ол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же сидит с лета. Я с Володькой заходил к нему в январе, отец его сказал, пишет, в библиотеке устро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ткуда ты Володьку зн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н же со мной на литобъединение ходил. У него вот стихи должны выйти ско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выпили, по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ачем тебе ствол? Да ты пей, пей, а то выдохн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жен… Вы что, не верите… Леха, ты же знаешь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г тебя знает… — отозвался Леха. — Это когда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ты Москве продался! — сказал вдруг Татар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ак. Хочешь, я тебе кнопочник дост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ствол нужен… — Андрей угрюмо вертел рю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рат, где же я твое его возь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идели еще… Вдруг Леха сунул руку а карман и осторожно, чтобы не испачкать в кильке, выложил на стол гранату Ф-4, лимо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возьми вот это, — сказал он. — За четвертак воз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зачем она мне? — Андрей смотрел на гранату. — Что я с ней делать 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зн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я возьму, — Андрей взял гранату, осмотрел предохранитель, скобу, взвесил на ладони, положил. — Но мне ствол ну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ха молча достал еще одну гранату, поставил рядом с первой, Андрей с удивлением следи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бери, — спокойно сказал тот. — Только атлас при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достал деньги, дал ему пятьдесят рублей, спрятав тяжелые ребристые лимонки в карманы,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ыбу буду глуш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вое дело. А ствола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колько бы ты дал за ствол? — спросил вдруг Татар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знаю, сотни три дал бы, а то и четыре, смотря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некоторое время молча пили пиво. Марат все не возвращался. Андрей нервничал. Он налил себе еще водки,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ла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Леха достал из кармана что-то, завернутое в тряпку, положил на стол. — Держи «Марголин». К нему пятьдесят пуль. Лучше ты не придумаешь. Давай атл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тдал деньги, взял сверток, развернул, взял фигурную рукоять, осмотрел тонкий ств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ьзоваться уме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нул полную обойму, оттянул зат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долго будешь держать, смажь чуть-чуть, можно веретенкой, если ружейного не достан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заговорил молчавший все это время Олег. — А про что кино тво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казывать долго… Выйдет, уви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бы рассказал, может, и нам дело в Москве найд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молчал, гляд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вартира есть одна, аппаратура, деньги, тысяч на двадц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можно съездить, — отозвался Татарин. — Не бог весть. Так, прогуляться. Я помню, в Кремле был, мне понравилось, крас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ха молча встал, не прощаясь,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лько, если поедете, то на днях. Мне некогда. И еще. Денег не так много оста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от и поедем сейчас, съездим за деньгами, — Олег засмеялся, толкнул Татарина. — Пое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кивнул. Вернулся Марат, встал, улыбаясь, в двер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это? — Андрей насторож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 сберкассу, с книжки сним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в ресторане «Урал», кругом пили, шумели, многие сидели в верхней одежде. Официантка принесла им водки, закуски и села пить вместе с ними. Ее называли Венерой, она курила и ругалась ма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дем, — сказал вскоре Ол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азываться было нельзя. Андрей, катая в карманах гранаты, пошел за ним вниз, в прокуренный туалет. Пистолет тяжело оттягивал ему кур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мочились, закурили, глядя друг на друга. Входили и выходил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зашел огромный, заросший до глаз кавказец, с ним еще один, поменьше, второй сразу заперся в кабин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о встань у двери, не пускай никого, — сказал Олег Андрею и подтолкнул к выходу какого-то мужика. — Ну давай, милый, шевелись, а то провоня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у двери, с сомнением глядя на кавказца, уж очень он был большой, необыкновенно большой, на две головы выше Олега. Выглянув из уборной, он услышал позади себя глухой удар, еще один, обернулся. Кавказец сидел в луже у писсуара, куртка его задрана на голову. Олег не спеша проверял карманы. Второй что-то спрашивал из кабины на свое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родной, — сказал Олег, подходя к его двер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шел, стоял, оглядываясь, ждал. Какой-то парень подошел, хотел пройти, но увидев, как Андрей загородил ему дорогу, тут же по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Олег вышел, причёсываясь, не спеша пошел на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Андрей поднялся, он встал, удивленный. Они все так же пили за столом, не собираясь уходить. Он подошел, нагнулся к Оле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идти, у меня же ств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ладно, — тот усадил его, налил ему рюмку. — Скоро по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тарин и Венера говорили о чем-то. Андрей сидел, хмуро глядя на лестницу, ждал. Наконец они появились. Впереди, оглядывая столы, шел молодой усатый старшина, за ним кавказец, тот, что большой. Он закрывал лицо мокрым полотенцем. Они останавливались у столиков, спрашивали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жд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они подошли к их стол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он, — кавказец сразу указал на Олега и отодвинулся за сержан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 Венера захохотала, показывая на него пальцем. — Ветер в харю, а я …уя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Олег, — сержант пожал руку Олегу, Татарину, покосился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лучилось? — Олег с любопытством, не вставая, разглядывал кавказ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от, опять… — сержант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он, он! — снова сказал кавказец. Под полотенцем, на распухшем носу у него была огромная ссад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Саш! — возмутилась Венера. — Да мы же не вставали да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же говорил, лица не видел? — сержант обернулся к кавказ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он, он! — снова ткнул пальцем тот. — Пусть деньги отд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Саш, — Олег покачал головой. — Ты его уведи лучше, а то я его зашибу. А ну, цыган, пошел отсюда! — он посмотрел на кавказ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катал гранаты в карман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 сержант потянул кавказца к выходу. — Протокол состав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этот! — закричал он, махнув полотенцем. — Пусть деньги отд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ты, цыган, — Олег, сплюнув в его сторону, встал, отодвигая стул. — Ну, иди ко мне, обниме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ойдем, — сержант повел кавказца к лестн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лег сел, посмотрел на Андрея,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когда пое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втра… — Андрей налил себе, выпил, не закусывая. Он все смотрел вслед кавказ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втра так завтра, по Москве хоть погуля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елились в комнате у Андрея. Пока он ходил в институт, на занятия, сдавал коллоквиум по философии, Олег и Татарин, по очереди, уезжали куда-то с биноклем, который им дал Андрей, и портфелем, который привез с собой Татарин, работавший ранее на АТС. В портфеле были трубка, штекеры, провода и прочий инструме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перед сном, жарили баранину, ужинали с вином или пивом. Татарин очень любил шахматы, часто после ужина они с Витей сидели над доской. Татарин забирался на диван с ногами в толстых, домашней вязки шерстяных носках. Он с удовольствием, потирая живот, шмыгал носом и вдруг смеялся, сделав х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е слона возьму, — удивлялся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бери, слона… — и он, довольный, откидывался на поду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лег, лежа а гамаке, почитывал их сценар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ичего, — говорил он, раскинувшись. — Правда, так не бывает. Хотя черт его знает, всякое быва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ажды, вернувшись, он привез в сумке щенка охотничьей пор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ба какая-то выгуливала, ну я и подогнал. На что он ей в городе. Пропадет только зря. Ему охота нужна. Я его на лису буду брать. — И он стал кормить щенка с руки сырым мясом. — Что, шакал, кровь почуя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отрели в институте «Крестного отца». Когда выходили после фильма, Татарин разгово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ильно живут. Я давно об этом думал… А та, что в машине взорвалась — татарка. Я даже знаю ее, она в Картеле жи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ень до того как идти, собрались без Викт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ет один, — объяснял Татарин. — Часто звонит, ему звонят, это мы устроим. Соседи напротив тихие, старики. Барахло у него есть. Приятель его самый тесный, Максим, работает с ним же. Пойдем в десять. Позже он не откроет, очень уж осторожный, в окно смотрит, а по телефону говорит тихо, прислушивается, словно меня о чем спросить хоч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верное, чует, как ты сопишь, — выбрался из гамака Олег. — И это его настораживает. Слышит, сопят, причем явно по-татар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ему до завтра потерпеть осталось, — Татарин повернулся к Андрею. — Ты-то как, Андрюх? Как нер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нервы, — лениво отозва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я просто, приободрить тебя, не робей, мол, собер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то соб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уж собран, — засмеялся Татарин. — Сейчас мы тебя проверим, — он вдруг хлопнул резко ладонью по ст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зглянул на него удивленно, краем глаза заметив, как Олег съехал со стула и вдруг несильно ткнул его чем-то тупым под серд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произошло так быстро, что Андрей даже не двинулся. Олег встал, стряхнул колени, спрятал в карман железную расче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ты убит, — сказал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ладно, давай еще раз, — попросил Андрей, склони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другого не будет, — радостно сказал Татарин. — Что-то ты испортился в Москве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утра Марат и Олег отвезли вещи и щенка, изгадившегося в комнате на вок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и Андрей пошли на мастерств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ли в маленькой душной комнате за одним столом. Спор начал сам мастер, сорокалетний лысеющий мужчина с простой боро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ктор, ты мне скажи, ты действительно считаешь, Что нужно самому все решать и самому разбираться с теми, кого ты называешь своими враг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Витя сидел, опустив голову. — Я написал, как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себе, как есть. Ну, хорошо, а вот сам ты, скажем, смог бы убить? Взять и убить челове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 Витя улыбнулся. — Пусть мне только покажут, вот этот! Вот из-за него мы все так жив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ребята, — мастер постучал несколько раз по столу. — Кто-нибудь скаж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стерская, человек десять парней, сидели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ков, — назвал мас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искренне поразился черноволосый парень. — Леонид Андреевич, я не знаю… Честное слово, не знаю… Вот у меня брат, скажем, так он сид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ты-то, слава Богу, не си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Я не сижу, но я, Леонид Андреевич, просто послабей был, не мог с ним гулять, хотел, конечно, очень, но не мог. А то бы я тоже с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пасибо, — мастер покивал головой. — Утешил. Кто еще вразум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ли из института вм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ик сегодня спать не будет, — усмехну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сам не лезет, куда не знает, — отозвался Витя. — Что,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мне надо в одно место. Ты иди, чай ставь. Я приеду, — он стал ловить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мне дома сидеть? — Витя смотрел внимательно на Андрея. — Я с тобой прогуля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я, у меня важное дело, там двоим делать не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буду заходить, просто прокачусь с тобой. — Витя тоже поднял руку, голосуя маши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разу отошел от дор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а не строй, говорю мне одному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дурака не строю, потому и ребята прилетели. Я вас навел и с вами 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глядел на него удив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то 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друг там денег нет? А вас повяж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покойся, есть там деньги, как ты и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равно, мне надо. Как инженер раньше становился под свой мост, так и я посижу тихо и уеду, мне и доли 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итя, вроде из Тамбова, а рассуждаешь как баба! Ты что, квартирами раньше занимался, вроде, я не замечал? Я тоже в этих делах не мастер. И если ребята решили, что сколько нас есть, хватит, то я им доверяю! А если я еще тебя приведу, это все равно, как к бабе, спать с ней и товарища с собой, ничего, ничего, он рядом посидит! — Андрей перевел ду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вернешься? — глухо спроси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т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вь адре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умал, глядя на него, достал блокнот, быстро напис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олнуйся ты, черт, я и сам, как шакал, ты еще т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то зачем в это лез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деньги нуж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девчонки 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бы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жали друг другу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ж поосторожней там. — Витя улыбнулся. — Я тебе борщ сва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ахнул рукой, п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дачи тебе! — крикнул Витя ему всле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было пусто. Окна в 9-й квартире горели. Он, спеша, прошел в подъезд напротив. Олег и Татарин курили, ждали его. Татарин тотчас вышел, держа в руке свой портфельчик, пошел к д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ройдемся, — сказал Олег. — Он отключит телефоны, в доме, и подождем полчаса. Вдруг Максим только что звонил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шли по пустынной улице. Ночь была черная, мглистая, навстречу им спешили прохо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 Олег снова закурил. — Актрисы-то ваши институтские и не больно-то, все страшные больше… И больные. Вообще, больных много ст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ернулись в подъезд. Андрей стоял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сказал он. — Пойдете назад, ключи возь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память. — Андрей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Олег зевнул, закурил снова. — Позвонишь ты, Андрюх, у тебя голос подходит. Понимаешь? Игорь… Держи фонарь, встанешь на третьем этаже. Кто появится, свети, но не в окно, а в стену, увидим. Здесь никто не должен ходить, все уже дома, мужик один придет со смены, но он на первом этаже жи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подъезда напротив приоткрылась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се, по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через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ак долго? — и шепнул Ол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кто-то спускался в подвал к шкафу, — Татарин засмеялся, довольный. — По-моему, он чует,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лег выключил свет в подъезде, они быстро пошли в темноте наверх. На площадке встали. Татарин отошел к светившемуся глазку квартиры напротив, закрыв его спиной. Олег встал у двери, достал клещи,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звонил. Из-за двери не донеслось ни звука. Андрей подождал, позвонил еще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там? — тотчас спросили за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горь, это я, Максим, — глухо сказал Андрей, в темноте, слева, он увидел поднявшиеся кле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очему так поздно? Приходи завт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рочное дело, Игорь, — Андрей говорил быстро, с отчаяньем. — Я звонил тебе, но у тебя что-то с телефо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верью молчали. На площадке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г мой, Игорь… — сказал Андрей. Но тут дверь открылась бесшумно, его оттолкнули, он увидел лишь спину Олега, щелкнули на цепочке клещи и тут же кто-то сдавленно охнул. Татарин быстро прошел мимо него, дверь тихо закрылась. И все. Он постоял немного, пошел вниз.</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а третьем этаже в подъезде напротив окон 9-й квартиры, упершись лбом в стекло, глядел на темные окна, вниз. Когда лоб затекал, он тер его кулаком и все глядел, пока не услыхал тихие шаги за спиной, обернулся резко и увидел Оле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ы чего? — сказал тот. — Ночевать здесь собра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ся в руках чемоданы и сумки, они прошли дворами и переулками на Полянку, встали за углом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проверю, — Татарин подошел к телефонной будке, набрал номер. Подержав трубку, Татарин повесил ее,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не подходит… Ну и ла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опаздываем уже, — Олег глядел вдоль пустой улицы на приближающуюся машину. — Мне еще щенка заби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тарин проголосовал, машина остановилась, он пошел договари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лючи! —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лег достал ключи, повертел на пальц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они тебе? — он смотрел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е сказал, на память. — Андрей встал перед ним. — Вы приехали и уехали, и доля моя, между прочим, пока у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тарин быстро носил вещи в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Олег отдал ключи. — Только смотри, осторожно… Увидимся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прощались, обнялись. Машина ушла. Андрей долго глядел им вслед, потом рассмотрел ключи. Поше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лго возился с замками, подбирал ключи, оглядываясь на светившийся за спиной глазок, наконец открыл, вошел в темн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слушиваясь, закрыл тихо дверь, набросил еще цепочку. В квартире было тихо, где-то в стене гудели трубы. Вдруг зазвонил телефон. Андрей замер. Звонки долгие, звонкие, повторялись и повторялись, наконец обор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ождав, зажег свет а коридоре, зажмурившись огляделся. Заглянул в комнату, переотупив через сброшенное с вешалки вещи. В комнате, в полумраке на полу, среди тряпок, задвигалось тело. Голова человека была обмотана полотенцем, торчат один нос, которым он шумно дышал. Видимо, у него был насмор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замычал. Перешагнув через него, Андрей включил ночник. Шкафы были раскрыты, из ящиков на пол вывалены бумаги, рассыпанные скрепки, какие-то фигурки, из спальни торчал белый язык пододеяль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шел еще в одну комнату. Здесь на стенах также висели картины, какие-то портреты. Медленно, не спеша, осторожно переступая через брошенные веши, он обошел всю квартиру, осмотрев внимательно все углы, туалет, кухню, заглянул под кровать, в шкафы. Только после этого он вернулся в прихожую, погасил свет, достал из-под пальто резиновую ма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ошел теперь уже с этим лицом. Бугристая плешь отсвечивала фиолетовым в мертвенном свете ночника, белые грязные волосы, морщинистые дряблые щеки, крючковатый нос, застывшая улыбка — уродливая горбатая старуха смотрела на него из зерк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дленно эта старуха склонилась над человеком, лежавшем на животе, со связанными за спиной руками, достала из кармана лоскут пластыря. Посреди лоскута, из прорези свисал детский надувной шарик, похожий на презерватив. Так же медленно старуха смотала полотенце с нижней части лица связанного, вынула кляп. Тот задышал ртом, приходя в себя. Ему вставили аккуратно в рот отверстие шарика, плотно заклеили весь подбородок пластыр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замычал, и шарик надулся немного, превратившись в пузырь. Он закричал, видимо, изо всей силы, но пластырь и пузырь заглушили крик. Старуха, надавив на пузырь, спустила, воздух ему обратно в рот, тот закашлялся. Его подняли, усадили на диван и только теперь смотали полотенце, освободив ему голову. Лицо человека оказалось обычным, лишь на лбу у переносицы ссадина и волосы всклокоч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замотал головой, дернул связанными руками, связанными ногами, открыл глаза, с удивлением разглядывая пузырь, висевший под носом. Потом поднял лицо, секунду лишь глядел на старуху в кресле, закричал истошно, надувая пузырь, откинулся набок, не переставая кричать, давясь, задергал ногами, словно хотел уб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тихнув, он лежал некоторое время, потом, приподнявшись, снова глянул на старуху, снова закричал, пополз, извиваясь телом, как червяк, вдоль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повторилось несколько раз, наконец он затих совсем. Старуха встала, выпустила в него воздух из пузыря, тот захрипел гортанью, носом. Она усадила его снова, сама опять села в кресло напротив. Человек сидел зажмури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адохнусь, — ему приходилось кричать, но выходил глухой шепот, так, словно он говорил, а ему ладонью зажимали рот. Открыв глаза, он закрыл их тут же, снова замы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до! — он мычал долго, снова упал, дерг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снова усадила его, опять села в кре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ничего нет! — закричал человек и дальше, долго, что-то бессвязное, неразборчивое, снова упал, заплакал хрип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неподвижно сидела в кресле, смотрела на него, улыбаясь мертвенными губами. Человек искоса поглядел на нее, закричал, что было си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вам нужно? — закашлялся, захлебываясь воздухом, выходившим из пузыря со свистом через его нос. — Возьмите… Возьмите… На кухне под кафелем сверху! Там все… Только уберите это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прошла в кухню, зажгла свет, помогая себе топориком для разделки мяса, оторвала несколько плиток кафеля над раковиной, взяла в маленьком углублении пакетик, разорвала его, там была пачка пятидесятирублевых бумажек. Она погасила свет, вернулась назад, в кресло, бросив деньги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сять тысяч! — закричал человек. — Гады! Га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смотрела прямо ему в глаза. Человек лег на бок, зажмурился, сопя, свистя носом, вдруг сказал то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ерите, ну… Уберите, пожалуйста! У меня больше ничего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встала, покачивая огромной головой, склонилась над ним, вдруг быстро прилегла рядом с ним, придвинулась вплотную к его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извивался, кричал из последних сил. Руки старухи обхватили его голову, прижали к див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бивайте! — снова глухой крик. — У меня ничего нет! — он бился, стараясь освобод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руки держали его, одна обхватила за шею, а другая тихо прошлась по голове. Старуха тихо, медленно гладила его по волосам, нашепт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ишла за тобой. Закрывай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ите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жи спокойно. Я обниму тебя покреп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а замолчали, продолжая лежать в той же позе, лишь старуха все гладила его по голове ласково. Они лежали долго и вдруг в какой-то миг заснули оба, замерли. Ночь тянулась черная, мутн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чнулся первый, огляделся, достал из кармана пистолет, осмотрел его. Сев над человеком, затормошил его, усадил, привалив к стене, замычавшего в мокрый пузырь. Тот открыл глаза, закрыл снова, стараясь отвернуться, но старуха открыла ему веки, сунула в нос тонкий ствол «Марго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Закричал тихо тот, замотал головой, стараясь отползти, но старуха прижала его к стене, медленно достала обойму, щелкнув, вынула серый патрон, поводила им перед его глазами, потом оттянув затвор, положила в стол. Затвор щелк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старуха подняла его голову, развернула так, чтобы свет падал в ствол. — Смотри туда внима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закричал человек из последних сил. — У меня ничего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уду с тобой долго. Теперь только я буду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снова села напротив него, придерживая за плечи, водила стволом, когда тот пытался закрывать глаза. Так они просидели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потерял сознание, старуха сходила на кухню, нашла спирт, вернувшись, натерла ему виски. Человек, придя в себя, сидел, привалившись к стене, глядел на старуху, которая, придвинув кресло, так же молча гляд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стонав, он лег ничком и заплакал тихо, жалобно. Проплакавшись, поднял мокрое лицо, замер. Старухи сидела в кресле и при свете ночника читала какую-то книгу, не обращая внимания на связанного, тихо перелистывая страницы. Пистолет лежал у нее на коленях. Он снова уткнулся в диван, завыл глухо и тоск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друг Против друга, они сидели. Иногда старуха вставала, вынимала из ствола патрон и, поводя по его ушным раковинам, подносила ему к самым глазам, маленький серый патрон, потом снова вставляла в ствол, повторя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воя смерть… Смотри, мое лицо — последнее, что ты ви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бессмысленно повторял человек. — У меня ничего нет… Я хочу в убор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стукнули, громко, один раз. Андрей замер. Стукнули снова, так же. Андрей быстро уложил Игоря на диван, навалил на него одеял, на цыпочках, держа пистолет наготове, пошел в коридор, прислушиваясь. Когда он подошел к двери, стукнули опять, кто-то вздохнул. Он глянул в глазок, но никого не увидел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тихо покачиваясь. Тихо взвел затвор и осторожно, бесшумно открыл, отступив назад, приготовился стрел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лощадке на корточках сидел Витя, Как только дверь открылась он вскочил и протиснулся в коридор. Андрей захлопнул дверь, обернулся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вдруг вскрикнул глухо, отшатнулся от него. Андрей дернулся, вдруг догадавшись, сорвал маску, схватив перепуганного Витю за локоть, потащил его на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го дьявола ты пришел! Идиот, ты понимаешь, что я тебя шлепнуть м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ухне было светло. Витя с испугом смотрел на Андрея, на пистолет в руке, снов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вечай, чего ты пришел! — Андрей тряхнул его, что было си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торые сутки уж пошли, — сказал Вит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 Андрей глянул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адилось за дома. Во дворе было тихо. Витя протянул осторожно руку и дрогнувшими пальцами коснулся его щеки. Андрей сначала не почувствовал, потом дернулся, как от то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х, — испуганно сказал Витя. — Что у тебя с лицом? Аж си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яростно затер ще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зина проклятая, — он сел у стола, сгорб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живой? — робко спроси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ой… — Андрей с удивлением гляд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же пыт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а иди ты! Идиот! Ты меня идиотом сделаешь!!! Ты чего при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жрать тебе принес. — Витя вдруг улыбнулся. — Купил вот дряни всякой! — он достал булку и батон колбасы, вздрогнув, тронул маску. — Я посмотрю его? — он осторожно взял маску, натяну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ном тер лицо, не чувствуя его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крадучись, вошел в комнату, огляделся, подошел к дивану. Склонившись, осторожно отогнул одеяла. Увидев человека с приклеенным пузырем, вздрогнул. Человек тоже вздрогнул, вжавшись в д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ригнулся к нему вплотную, оглядел внимательно, потрогал зачем-то пальцем его лоб, сказа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тебя не спрашивают камни, секретные документы или еще что, советские, советские деньги отдай. — И вдруг несильно ударил его по уху. Игорь заплакал. Витя разогнулся, вышел на кухню, сорвав ма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деньги, есть, — сказал он тоскливо. — Давай что-нибудь делать, — он обернулся к Андрею нервно. — Давай полы вскроем! Надо что-то делать, прыгать надо, бить надо или уж лучше убить сразу. А так с ума сойдешь с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 Андрей хохотнул дико. — Как мы его, в ванной рубить будем на куски? Или удав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идели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х, поедем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нял голову, глянул на него, кивнул, усмехнувшись. Встал резко, взял хлеб и колбасу, запихал Вите, повел, подталкивая его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давай. Ну, езжай, прошу тебя, правда, а то я убью его. Ты мне весь план порт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план, ты на ногах не сто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толкал его, захлопнул дверь. Постоял прислушиваясь. Шатаясь вернулся на кухню, взял маску. Одевая ее, глянул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шел пустынным двором, опустив голову. Встал, обернулся. Андрей постоял и повернувшись пошел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трудом уже, усадил Игоря на стул, перед зеркалом. Передвинув лампу, сел позади него, раскачиваясь тихо, взял расческу, медленно стал расчесывать его волосы. Он водил расческой, делал аккуратный пробор, ровнял каждый волос. А затем начинал причесывать в другую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сидевший безучастно, в полной апатии, глядел в зеркало и глаза его постепенно наполнялись ужа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ним в зеркале было его лицо с нелепым пузырем, а рядом смерть его — страшная старуха и руки, которые все расчесывали ему пробор. Собрав весь воздух, он закричал протяжно, отчаянно… Штаны его намокли, под стулом быстро натекла луж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ерпи… Уже скоро, — старуха встала, взяла на полке баночку с пудрой, ватку, села снова, так же медленно стала пудрить его нос, заклеенные щеки, потом осторожно поставила баночку на ме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все, Игорь, — сказал Андрей и тихо взял пис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вдруг тихо сказал Игорь — Там в углу, под полом… Все пятьдесят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огнулся, захрипев. Его вырвало, прямо в пузырь, он дрожал всем телом и мотал голо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Андрей поднял доски и, взяв с бетона широкий бумажный пакет, осмотрел деньги, за окном уже почти рассв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прятал пакет под пальто, убрал туда же пистолет и те деньги, что взял на кухне. После этого он отклеил ему пластырь со рта и развязал руки. Похлопав по щекам, привел в чувство. Тот застонал, оглядываясь, едва повел руками, облизав губы, с ужасом посмотрел на старуху, отвернулся, не выдерж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бивайте, — попросил тихо. — У меня больше ничего нет… Это прав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Игорь, неправда, — так же тихо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ся, погасил ночник, проверил карманы. Затем медленно, не обернувшись даже, вышел в коридор, открыл дверь, не закрыв ее, поше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 дворами, в которых было уже светло и громко пели птицы. Одинокая машина повернула в какой-то улице. Андрей махнул ей. Водитель, разглядев его лицо, круто вильнул, прибавил скорости. Только, тогда Андрей вспомнил о маске, содрал ее, вздохнув широко воздуха. Лицо его было синим и смятым. Он швырнул маску в мусорный бак, огляделся, все еще не понимая ничего и все трогал, тер онемевшее, без крови лиц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си высадило его где-то на задворках, там, где Яуза текла под железной дорогой. Пошатываясь, придерживая бутылку, торчавшую из кармана, он пошел через свалку, к реке, разделся быстро, бросив на землю деньги и оружие, залез зразу, голый, в бурую воду, окунулся с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л все, выпив уже, курил, дрожа всем телом, покачивая головой, глядел на разлившуюся ре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заглянул в ванную. Андрей сидел по-турецки в маленькой сидячей ванне в полном тумане, из крана на него лился кипя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ты, жив? — спроси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ты правильно пришел. — Андрей поднял голову. — Я бы, наверное, не стерпел один, убил его. А так стерпел… — он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совсем голый, красный и все тер, тер лиц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обрал сумку, оглядел комнату, сел на диван. Витя сел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все-таки вместе? — спросил он. — Куда ты без меня, сейчас без теории не 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чего вдвоем рисоваться, я один гляну там все, сфотографирую все их заборы и пулеметы, а вернусь — тогда теории думать бу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за ним и Витя. Обн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я тебе забыл сказать, — Витя помялся, — с нами договор заключили. Сценарий взяли. А у меня идея появилась, гениальная… Давай, возвраща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рапал мелкий дождик, прибил пыль на маленькой станции, намочил старые платформы на путях. Андрей переписал расписание поездов, прошел быстро насквозь маленький грязный городок с большинством еще старых уездных домов, блиставших когда-то купеческой славой, а теперь разваливающихся на красные каленые кирпичи, и вышел на Вол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лый свежий ветер ровно дышал с пустых волжских просторов на холм, где он встал, распахнувшись, поставив на землю свой маленький, перевязанный бельевой веревкой чемоданчик. Ни плесов, ни отмелей, все закрыла почерневшая налившаяся река, лежавшая сплошным тяжелым зеркалом, над которым тосковали чайки и в яркой густой синеве гуляли ту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ывая дымы от сжигаемого во дворах мусора, затопленные сараи под холмом, он спустился вниз, к старой двухэтажной пристани, плававшей в грязной пене под берегом. На ней было пусто, безлюдно, деревянные стены облупились, окна забиты досками. На причале, на солнце у теплой стены сидел старик сторож. Андрей присел рядом, поздоровался,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гда, отец, пароходы пойдут? — спросил, с удовольствием вытягивая ноги, щурясь на теплые блики солнца в в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от, вода спадет… мусор прогонит… Тогда на отмелях бакены расставят и пуст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если по реке, какие здесь гор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лжские все города. Как раз вниз верст восемьдесят Самара будет, вверх, тоже верст восемьдесят, Симбирс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рядом знач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рядом, да не видно отс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лония где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юрьма? Тюрьма близко. За городом слобода, а в слободе как раз в тюрьму, упре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стучал в крайний у дороги дом. Залаяла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рыто, — крикнули со двора. — Идите, не бой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ойдя за ворота, увидел в небольшом саду полную женщину, копающую зем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 поздорова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перестала копать, раскрасневшись, выпрямилась,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из Казани, из Университета, нельзя ли у вас пожить недели две, у меня практика будет, я запла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бросив лопату, подошла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ите, — просто сказала она. — Мы счас и обедать буд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лония оказалась рядом, в конце улицы одноэтажных деревянных изб, и он не сразу понял, что это коло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стречу ему, по выбоинам в провалившейся дороге, прогнали тощих коров, с пустыми отвислыми выменями, прошел пастух в солдатской шинели без погон и в широкой фетровой шляпе. Дорога упиралась прямо в серую бетонную стену, поверх которой не было даже проволоки, за стеной поднимались цельные корпуса, ни вышек с часовыми, ни глазка в старых покосившихся воротах — обычная провинциальная фабр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лезная калитка в стене открылась, выпустила толстую тетку в дождевике и платке, она засмеялась, отмахиваясь от кого-то, и пошла, с сумкой, наискосок от Андрея, обходя лужи и грязь. А калитка осталась откры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на нее, как завороженный, понимал, что нельзя стоять так, и не мог уйти. Тяжело отъехали вороте, выпустили грузовик, накрытый тентом, плеская грязью из луж, он проехал мимо, так близко, что Андрей ясно разглядел молодое усатое лице водителя, его красную, с петухами, коф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дленно, Андрей подошел к калатке, взялся рукой за шершавую грязную стену, и заглянул внутрь, как в колодец. В длинном коридоре с крашеными стенами и бетонным полом играло где-то радио. Слева из приоткрытой двери слышался смех, гулкий, как в подвале. А прямо по коридору, за решетчатой перегородкой, в самом конце, на табурете сидел маленький мешковатый солдат с автоматом на коленях. Зa ним, за второй решеткой, по светлому двору лениво прошел к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дат зевнул, глядя на Андрея, тот выпрямился, пошел от калитки, стирая ладо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оль всей стены тянулись обыкновенные дома, с дворами, банями и яблонями, еще только-только сквозившими зеленью. Во дворах прямо под стеной вешали белье, играли дети. С другой стороны, там, где холм спускался вниз, к реке, навстречу ему по тропе прошли двое мужичков, с лопатами, в высоких болотных сапогах. Дальше, на углу стены, он потрогал углем написанное ругательство, и подняв голову, увидел, наконец, вышку. На вышке, под деревянным козырьком, стоял часовой, курил, свесившись через перила, и глядел на Андрея, потом сплюнул, перешел вовнутр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жином хозяйка налила ему стакан самогона, поставила тарелку с густым горячим борщ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у вас здесь колония? — спросил он ее, скуч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юрьма? Так это да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кого там держ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ных. Они там и работают, и живут, запертые, женщины од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х что, не вывозят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уда? У них все там… Ночью их же машина со станции новых привезет за ворота, и нее, мы их и не видим. Иногда только музыка у них там иг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клонился над тарел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крепко их охраняют? Не бег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к убежишь, люди круг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он все ходил по комнате, от сундука к шкафу, обратно, курил. Потом попробовал начертить план тюрьмы но бросил, лег на койку, в отчаянии глядя в пото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лежал утром, когда вошла хозяй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только поговорили вчера… А сегодня по утру, как раз арестанток в город гонят. Рано-рано, не развиднелось еще, колонной прошли. Они улицы метут к празднику… Шумные такие, арестантки, веселые… Интересные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неожиданно и сразу заполнили всю улицу, молчаливой, шагающей прямо на Андрея стеной. Их гнали в темноте, колонной, по восемь в ряд, по бокам охранники в черной и солдаты с оружием на ремнях, все одинаково серые, в своих серых одеждах и серых же платках. Неровный топот их грубых башмаков заполнил спящую слободку. И собаки стих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е шли и шли мимо него, с хмурыми лицами, совершенно одинаковые в тусклом свете фонаря, совсем рядом, отведя ветки, мелькнули грубые, крепкие лица охранниц, вот уже спины последнего ряда, и все, прошли… Слсвно полк, вышедший в ночной мар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ле ночь рассеялась, небо обрезало уже красным. Колонна вздохнула, ожила, и в ней, в разных концах, заговорили сразу,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спевая, шел вплотную за последним рядом, почти вместе с двумя замыкающими солдатами. Солдаты молча курили на ходу, не обращая внимания на него, и он с удивлением смотрел, как рослая охранница шагает рядом с последчей правофланговой и оживленно рассказывает ей о какой-то новой кофте, купленной в гор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мели улицу и сквер, выходивший к реке, работая весело, дружно, рядами. Охранники ходили среди них, и царила странная праздничная суета, а в улицах и на холме курило молча отгородившее их оцепл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глядывался в их лица. Кто-то засмеялся, показав на него пальцем, одна из них тут же подняла юбку, показывая ему ноги… он оглянулся, отошел в кусты. Рядом в нескольких шагах прошел еще один ряд и охранник, он, забывшись, двинулся к ним, встал, вдруг растерявшись: они были совершенно одинак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хранник, крепкий, сухой старик, отошел в сторону, сел, отряхнув пыль, на садовую скамью, развернул газету, поглядывая иногда на метущих, на зелень в клумб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ошел медленно к нему, разглядывая обветренное тяжелое лицо. Тот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 — спросил Андрей тихо и, не получив ответа, снова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сел, закурил, стараясь улыбаться независимо, как простой зев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здник завтра, — сказал он, не зная, что говор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хранник снова не ответил, глянул лишь мельком, хму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вы вот так вот весь день? — снова спросил он глуп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встал, так же не глядя, пошел от скамей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ойте! — Андрей вдруг встал. — Пожалуй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бернулся, встал, оглядев его хму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у меня есть, — Андрей огляделся еще раз, бросил окурок. — Увидеть мне надо одну… Сидит она у вас. Я запла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засмеялся, складывая газету, еще раз оглядел Андрея, пошел за оцепле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избе он быстро собрал вещи. Торопясь, поглядывая на улицу, вышел к огороду с вещами, но сел вдруг на поленницу. Подумав, вздохнул, 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опал все в саду, у сарая, завернув оружие и деньги в целлофан, утоптал землю. Вернувшись в дом, он лег, стал ж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пошел снова к тюрьме. Не спеша двигался вдоль стены, глядя на дворы. Тучи разнесло, солнце грело подсыхающую землю. Из двора хорошего тесового дома вышел старик, пошел ему навстречу. Он был в простых_ брезентовых штанах, в рубахе, в руке нес ведро, полное бензина. Андрей узнал охранника, машинально поздоровался с ним. Тот прошел мим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ледующий день, Первого мая, в слободе было тихо, лишь с утра прошли куда-то несколько мужиков с гармошкой, репродуктор в тюрьме играл до обеда мар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выйдя на берег, Андрей сел на холме, на сухой глине, глядел хмуро на реку. Вниз с тяжелой, корзиной, полной стираного белья, спустилась баба, прошла по Мостку на желтую размокшую плотомойку, поставила корзину, подоткнув юбку, принялась полоскать белые простыне в деревянной проруб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ернувшись, он снова увидел охранника. Тот, так же по-домашнему одетый, спускался наискосок к осиннику, где на целях в воде и на берегу лежали лодки. Андрей долго глядел ему всле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одка охранника была в стороне от других, кругом никого, пусто, лишь невдалеке маленький сарай, похожий на собачью будку. Старик вынес из сарая мотор, сидел на песке у лодки, копался в нем, склонившись. Андрей спустился с холма, держа в руках бутылку и сверток. Старик поднял голову, когда он подошел, огляделся, снова посмотрел на Андрея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ты ходишь за мной? — сказал он угрюмо, не вставая, руки его были в масле. — Надо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ел на корточки, поставил бутылку, развернул сверток, поправил пачки… Старик смотрел на деньги, водя по куску ветоши масляной рукой. Припекало солныш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пятьдесят тысяч, —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склонился над разобранным мотором, потрогал в нем, покрутил какой-то валик, снова посмотрел на деньги… Потом встал, отошел за лодку, оглядел поросшие кустами холмы, сказал, не оборач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шел к сараю, нагнувшись, залез в него, сел на пороге, как пес в будке, глядел оттуда на Андрея. Андрей налил себе из бутылки, вып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сюда, — позвал его из будки стар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спеша, подошел, зажал сверток под мышкой, нагнулся, старик отодвинулся вглубь. Андрей пролез в узкую дверцу, сел напротив него. Старик молча выбрал из свертка несколько бумажек, внимательно оглядел их на свет, вдруг перехватил из-за спины топор, засмеялся хрипло… С удивлением смотрел на Андрея, сидевшего спокойно, с рукой в оттопыренном карма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сстрашный что ли? — усмехнулся стар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нам друг друга все страшиться? — Андрей смотрел ему в глаза. — И так уж засмеют скоро. Все девок своих сторожим, а девки все ж бегут, кто куда, хоть в Афр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урак ты, парень, — старик отвернулся. — Хоть и деньги большие у тебя, — он налил себе, выпил, закусил луковицей, улыбаясь снова бесцветными злыми глаз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не боль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покойно ответил Андрей, — не боль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равишься ты м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равился бы, деньги дома оставил, в серван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засмеялся, снова поглядел н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гатые деньги. Я за всю свою честную службу таких денег не зарабо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что я скажу. — Андрей помолчал. — Видишь, к чему дело в стране идет… Сделай это дело, глядишь, и тебе за всю службу воздас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ветило в будку, освещая железный хлам на полу. Они сидели, глядели друг на друга. Чайка, прилетев с реки, кричала за лод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зы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медлил, раскачиваясь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робьева Татьяна Николаевна, семидесятого года рожд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ступай. Сюда не ходи больше, дома сиди, тебя самого найдут. И не ходи ты возле тюрьмы, как же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обрал деньги, завернул в газету, вылез из бу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холма оглянулся еще раз. Старик сидел все так же в своей конуре, глядел на ре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ждь прошел, чистый майский дождь, он лежал дома на койке, старательно читал пыльные кни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постучались. Вошел мальчик, хмурый, коренастый подросток, с большими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зали, чтобы вы ждали еще… — сказал он, не глядя на Андрея. — И еще… Ежели случится что, чтобы не волно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лучится? Кто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мальчик ушел, не простивши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тал выходить в город, сидел подолгу в сквере, глядел на распустившиеся зеленые; тополя, на мокрые кирпичные дома улицы. Вода на реке спадала, маленький буксир ставил в фарватере яркие желтые буи, и уже прошла вверх, шумно толкая воду, первая пустая барж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хозяйка принесла нов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тюрьмы-то бежал кто-то. Говорят, в больницу отвезли, операцию делать, аппендицит. Сделали, а она и ушла ночью, со швами. А другие говорят, что не одна бежала, а несколько. Ищут теп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ак? — Андрей прохаживался нервно по комнате. — Какой аппендиц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да. Все говорят, уже и в Самару сообщили, и на всех дорогах посты. По радио приметы сказ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ие приме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знаю, радио же не слуша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гаясь про себя, он пошел на берег, взял под пиджак «Марголина», на берегу огляделся, потрогал замок на будке, вернувшись, увидел мальчика, того, что приходил; окликнул его. Тот перешел на другую сторону улицы, даже не огляну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хал в город, ходил вокруг больницы, вглядывался в лица на улицах, долго смотрел на двух милиционеров, мывших около участка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еще через неделю, утром, когда он еще спал, к нему зашли два мужика, сели на стульях, глядя, как он встает, оде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отдыхается? — спросил один, лет сорока, невысокий, щупловат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хмуро ответил Андрей, сел, разглядывал их. — 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орой сидел у стены, постарше, с рыжей курчавой бородой, глядел на Андрея внимательно, не миг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нижки читаем… — снова сказал первый, взял с пола одну из кни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олчал хму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ладно, завтра в полночь приходи, к лодке, — продолжая разглядывать книгу, сказал мужик. — Вещи все возьми, больше не верне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таться поедем,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таться, целоваться, кому как, — мужик отложил книгу, встал, второй встал тоже, и Андрей встал. — Ну и ладненько… — и ушли так же, не прости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йки кричали, падали в реку, легкая волна билась в пристань, все такую же безлюдную. Лишь окошко кассы отворено, да трое мужиков на причале, с меш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ел рядом со сторожем, сидевшим все в той же позе, и все так же глядевшим на р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гудел глухо, протяжно, пароход, яркий, белый. Оставляя дым над Волгой, он забирал круто к пристан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вышла влажная, темная, Андрей пришел берегом к лодкам, опустил на песок сумку, озир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о тихо, туман лежал над водой, собака залаяла где-то на холме… Он проверил пистолет, взвел его, переложил в карманы гранаты, осмотрел закрытую будку, присел, закур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ое-то легкое движение возникло у берега, из разлитого в кустах Мрака возникла человеческая фигура. Андреи встал, затоптал папиросу, сунул руку в карм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подошел, оказался щупловатым мужиком, одним из тех, что приходили вч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сказал ему Андрей. — 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бесшумно открыл замок, скользнул в буд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тоял, глядя в темную кону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тот выг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воем они осторожно вынесли к лодке мотор, вывели лодку на воду, вернулись, вынесли весла, еще один мо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мы? — Андрей старался держаться за его спиной. Мужик возился на корме, устанавливая мо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если месяца не будет… — отозвался он, вдруг замер, прислуш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бернулся, увидел людей, спускавшихся в темноте с холма, отступил, оглядываясь, взялся за «Марголин». Люди остановились, и к нему, отделившись, подошел старик-охранник, оглядел его внима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это? — Андрей косился на остальных. — Что за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тихо позвал их, Андрей увидел, узнал по движению, женщину, шагнул к ней, встал, увидев грубое татарское лицо, нo тут из-за татарки, тоже в сапогах, в кепке, выбежала, испуганно оглядываясь,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указал женщинам в лодку, когда они отошли,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ну ее не вышло. Вторая с вами до Самары поплывет, дальше как знает. Она после операции… В мешке продукты, одежда кое-какая, на ба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отянул ему свер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развернул бумагу, ощупал деньги,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тебе спаси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оглядываясь, прошел через женщин, сел на банку, рядом с мужиком, взял, как и тот, ве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 Богом! — сказал с берега старик, глухо, как в кул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огай,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толкнул Андрея, они тихо, стараясь не плескать, пошли от берега. Обе женщины, обернувшись на корме, и Андрей, и Митя, все, глядели на неясную темную фигуру, отступавшую, сливавшуюся с мрачной стеной берега. Они все отплывали в темноту, словно в море. Когда берег стал неразличим, на отступивших холмах открылись огни тюрьм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перестал грести, сложил весла, перебравшись на корму, прогнал оттуда женщин. Лодку тихо несло в плотном темном коридоре. Он, оглянувшись внимательно на Андрея, снял чехлы с обоих моторов. Резкий звук вдруг разнёсся над водой, словно в широком пустом зале, моторы заработали, оглушая ревом, и лодка, подняв носом Андрея, пересевшего вперед, высоко над черной жирной волной, пошла, полетела в расступавшийся тум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тер плотно и ровно бил им в лица, они молчали, маленькие, сжавшиеся в лодке, с тревогой глядели вперед в неясную темноту… Андрей поглядел наверх. Стало светлее, вверху над туманом вышел месяц. Андрей оглянулся. Митя, держа руль, сощурившись от ветра, внимательно глядел на него. Андрей снова стал на корму. Обе женщины сидели в середине, прямо на дне, прижавшись друг к другу, а за ними на корме Митя, глядевший почему-то на Андрея все так же пристально, напряженно. Андрей, вдруг почувствовал, как он сбавляет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ва он него мелькнуло что-то, Андрей повернулся и увидел, как из тумана вынырнула лодка, бесшумно, как казалось из-за ревущих моторов, пошла параллельно им, сближаясь медленно с ними и медленно, их догоня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ивстал, глянул на Митю, тот обернулся на лодку, снова уставился на Андрея. Женщины не видели и не слышали ничего, сидели все так же на дне, неподвижные. Андрей достал пистолет, прикрыв его полой, глядел то на мужика, то на лодку, подошедшую уже близко, летевшую в десяти метрах от них, так, что казалось, обе лодки стоят на месте и только ревут. Оттуда на Андрея, такой же неподвижный, глядел рыжебородый мужик в штормовке, рядом с ним виднелся еще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они шли рядом в светлеющем, растворяющемся тумане, вдруг Митя, все глядевший на Андрея с кормы, поднял руку, махнул тем в лодке, крикнув что-то, и те сразу отвернули резко, растворились в тумане, пропа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ман рассеялся, на светлом небе открылся зеленый месяц, стало светло, река заблестела, раздвинувшись до самого горизонта, Митя заглушил моторы, правя лишь рулем,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еваться п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ы кидали в лодку кепки, робы, татарка рылась в мешке. Андрей, торопясь, достал из чемодана свитер, брюки, подал, не глядя, девушке. Обе, встав, быстро снимали с себя все, раздеваясь догола, не стыдясь ни Андрея, ни муж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 лодку, за борт кидайте, — снова сказа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оя в рост, они бросали в воду одежду, пузырями уходившую за корму. Андрей оглянулся. Кругом на зеленом просторе было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они сели, лодка задралась снова носом, пошла навстречу засветлевшему неб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садились перед городом. Уже совсем рассвело, взлетали, кружились чайки, по Волге шли бар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достал, передал мужику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взял их, спрятал не спеша, сказа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ваше счастье… Живите… — засмеялся. — А то думали порешить вас… В реке оставить, чтоб верно было, — он оглядел еще раз Андрея, женщин, стоявших на берегу, невысокий, щуплый. — Только помните. Если что с вами, с каждым случится, не дай Бог, кто помянет нас. Срок, конечно, сбавят, пощадят… Но попадете все же обратно, в тюрьму. А в тюрьме опять мы, сторожа. Так что смерть вам будет. Не было никогда этого в вашей жизни, и нас не было. Ладно, ваше счастье… — он протянул Андрею руку, они прост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рху Андрей увидел, как лодка вдоль берега ушла по реке вверх, а за ней, отчалив далеко, пошла втор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анции было пусто, дворник мел перрон, еще кто-то курил под часами. Подходил по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татарка огляделась тревожно, подхватила свой рюкзак. — Поеду 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азань, к татарам, — она кинулась к девушке, обняла ее. — И вы езжайте скорее… — потом подошла к Андрею, взяла его руку, наклонилась свирепо, прижалась к ней лиц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ты, — он отступил, вырвал руку, смотрел на нее удивленно. Потом достал деньги. — Возьми, тебе надо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зяла, гляд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куда, я вышлю! Все вышлю. Всю жизнь работать буду, родные дадут! 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ступил еще, качая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она снова обернулась к девушке. — Где найти — знаешь… Будьте счастливы! — и побежала, как мужик, вдоль вагонов, придерживая жив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пошел, Андрей, нервничая, сходил к расписанию, оттуда искоса смотрел на нее. Она сидела на лавке, глядя равноду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поедем, — он вернулся, помолчал, разглядывая со страхом ее отекшее, белое лицо. — Как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лову бы помыть, — она посмотрела на него. — Куда 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оскву. Там спокойнее будет. Или… ты не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жала плеч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вагоне еще спали. Они прошли в тамбур, встали у туалета. Андрей раскрыл окно, впустив шумнее свежее у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закурить,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только папиросы, — он поспешно протянул ей мятую короб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курила, с такой жадностью вдохнув дым, будто задохнулась, и, выпуская его медленно, через тонкие подрагивающие ноздри, с такой же жадностью сказала гру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пить бы, 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авил чемодан, достал из него бутылку самогона, что взял у хозяйки, обернулся, ища стакан, но она отвернула пробку, обеими руками поднесла бутылку ко рту, стукнулась зубами, заглотала шумно и жадно, закашлялась, закрыв глаза, снова закурила. Он внимательно следил за ней, и она, заметив его взгляд,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нехороша стала Таня? Зря ты, Андрюха, взялся. Ох, зр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ты? — сказал он глухо. — Где же вы были все эти д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погребе, — ответила она тихо. — В погребе у Тимофеева…. А погреб под стеной, глубокий, так что лежали мы как раз под зоной. Я Зойке шепчу, давай потолок завалим и вылезем, здесь мы… Лежим и слушаем, а они на плацу, над нами ходят, ходят… каждый шаг слышно. А потом — хлоп — Тимофеев заходит, такой же, как в тюрьме, в форме, с кобурой. Еду поставит и молчит, смотрит. Не говорил даже, зачем в погребе держит… Потом мы по очереди на ведро сходим, а он унос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я неслись мимо них. Она, вздрогнув всей грудью, снова схватила бутылку, заглотала, давясь, обернулась к нему, не вытирая мокрого подбородка, сказала необыкновенно жал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ер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встали, пили чай, она легла наверх, на грязный матрас, лежала, как мужик, скрестив на груди руки, а он что-то отвечал внизу старухе, расспрашивавшей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студенты 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же больная она у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здоров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езд встал, он поднялся, увидел, что она не сп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ыйду, покурю, — он старался не смотреть на нее. — Вещи все над тобой. И деньги т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зкой грязной платформе он отошел к пустому киоску, закурил, глядя на бабок, шедших мимо с ведрами. Поезд пошел, он встал за киоск, с тоской глядел за набиравшими мимо него вагонами, скорость. Заспанный проводник проехал в дверях, глянул на него мельком, сплюнул, еще вагон с грязными занавесками, он побежал, споткнулся, едва успел, на ходу влез в вагон, под ругань проводни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идела на полке, обхватив колени, глядела на него с удивл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игареты хотел купить, — сказал он хмуро. — Закрыто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друг наклонилась быстро к его лицу, поцеловала в щеку, отвернулась. Он вышел в тамбур, замычал, глядя в ок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бнялись, разглядывая друг друга, снова обнялись, Витя хлопнул его по шее. Таня прошла в комнату, такая же безучастная, села на ст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лко тебя не было, — радостно говорил Витя. — Тут такую шикарную мулатку показывали! Ну такая ласковая, такая скромная и поет. Дюба-дюба, дюба-дюба. Не слых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чем? — Андрей мельком глянул на Та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г его знает, я ведь ихний язык не знаю… Там слова все такие: дюба-дюба, дюба-дюба, и все! Неужели не слых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ушла мыться, они, оставшись вдвоем, сидели за грязный столом и курили, молча глядя друг на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ее выпуст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пустили. Пересмотрели дело и выпустили… за пятьдесят тысяч. Ты уж всем говори, что сестра приех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Витя смотрел на него. — Что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отянулся, достал из дивана бу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один гад принес, хочет, чтобы я его сценарий проч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счастный человек… — Андрей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рат, пусть не пишет… Так каждый хам писать нач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ислушиваясь к тишине в ванной, постелил простыни, положив две подушки, мрачно оглядел постель, вдруг схватил вторую подушку, сунул з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стояла на пороге с влажными темными волосами, в том же свитере, в брю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жись, — сказал он тихо. — Нужно отдохну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корно села на пост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девайся, — он едва прикоснулся к ее п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стала, стянула с себя свитер, обнажив худые лопатки, сняла брюки. Он все стоял, смотрел на ее худые плечи, на груди с маленькими сос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белья нет, — она держала в руке брюки и свитер, стояла прямо, босая и совершенно нагая, вся стройная, как дево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купим, Таня. Мы все купим, — он подошел к ней, погладил шершавую щеку. — У тебя лицо заветрилось. Сейчас, — он вышел, радуясь, что нашел прич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вернулся, она лежала, накрывшись одея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После бритья», другого нет. Но мы купим. Ты с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Я еще к ребятам зайду. Да мне есть, где сп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мотр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еду завтра… — голос ее тихий, и рука дрожала. — Зачем ты сделал все это… Зачем! — голос ее сор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хотел пом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то тебя просил? — она села в ярости, одеяло сползло. — Кто? Ты думал, я ждала тебя? Да я тебя забыть забыла! Ты думал, я тебе ноги целовать буду? Идиот!!! Дай мне вы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нес водку, налил в стакан, дал ей. Она, дрожа, глотнула, глядя на него с ненавистью, закашлялась, давясь, побежала на четвереньках по одеялу к двери. Он с невольной улыбкой глянул на ее зад. Пошел за ней в ванную, обхватил, придерживая за спину. Она билась у него в руках, о стену, о раковину, кашляла. Ее стало рвать. В перерывах между спазмами она крич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лец! Ненавижу тебя, идиот! Не смей меня трогать! Ничего мне твоего не нужно! Я уеду! Я лучше вернусь! Кто тебя 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я, удерживая ее, открыл горячую воду, сунул ее под стр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а! — закричала она — Пусти! Пусти, га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лежала мокрая, дрожащая, он вытирал ей голову. От затихла, он осторожно поднял стакан, налил себе водки, выпил. Вдруг она повернулась к нему, дернула к себе, целуя исступленно его лицо, руки, дрожа всем телом, принялась стаскивать с него рубашку: Он сопротивлялся глупо пытаясь высвободиться из ее мокрых цепких рук, в то же время, согнувшись в нелепой позе, вяло старался отвечать ее грубой, бешеной лас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рипло дыша, не переставая целовать его в грудь, в локти, которыми он защищался, она, ударившись лбом о колено, стянула с него брюки вместе с трусами и ботинками, швырнула на пол. Он пытался прикрыться одеялом, но она прижалась к нему тесно, извиваясь по-звериному, всем телом, укусила за ухо и все ласкала исступленно, целуя громко в губы, в нос, в глаза вдруг отодвинулась, засмеялась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 спросил он хрип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же не хочешь меня, — продолжала она смеяться. — Просто категорически не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мущенно погладил ее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дненький, — она поцеловала его в щеку, снова отодвинулась. — А может, ты вообще больше не любишь девочек? — и отвернулась от него, затихла тотчас, дыша ро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 тоской глядел в потолок. Потом сел, дотянулся до вещей, принялся разворачивать скатанные в ком брю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Витя разглядывал его с удивлением. — Чего кри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рачно налил себе, выпил, сел у стены на пол. Витя сел рядом,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что, бьет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нова налил, снова выпил, закурил, потер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блюд я, Витя, и одновременно полный осел… Зачем я ее привез? Я смотреть на нее не могу, что я с ней делать буду? Она какая-то сука стала! Этот запах после тюрьмы, как будто в кожу въелся! Витя, глядеть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не гляди, ты ее выпори. Возьми ремень и выпо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ля чувства! Потом пожалеешь и полюб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Вот поедем скоро в Америку, может, там есть красивые девчон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акую Амер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еверную… Нас от института посылают, в ихнюю киношк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менно н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му еще ех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на него удивленно, вдруг вскочил и выбе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рванул дверь в ванную, вырвав вместе с шпингалетом. Она, по-прежнему голая, сидела в ванне, держа перед лицом осколок стак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хватил ее за руку, выкручивая, стараясь вырвать стек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и! — закричала она. — Пу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резались оба, но Андрей отнял стекло, швырнул в коридор, и тогда она укусила его за пал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крикнул, замахав рукой, гляди на нее с ненави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 Хоть вся изрежься, только не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смеялась, глядя на него, приподнялась, лизнула его в руку. Он отскоч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лез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прежнему смеясь, она выбралась из ванны, мокрая, шлепая босыми ногами, прошла в комнату, легла, укрывшись с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махивая рукой, ходил по комнате, поглядывая на постель. Она лежала тихо. Он сел, зевнул. Взял какую-то книгу, попробовал читать. Осторожно отвернул одеяло. Она слала, закрыв лицо обеими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она разбудила его рано. Он сел, оглядываясь, ничего не поним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поверку становись! — она стянула с него одеяло, сама одетая, умыт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все было уже прибрано и вымыт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шла рядом с ним, спокойная; не удивлявшаяся ни рыжим цветам в траве, ни апельсинам в ящиках, не смущаясь людей и горо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институте он оставил Таню внизу, сам пошел наверх, показаться в деканате. Институт шумел; останавливаясь, здороваясь с разными людьми, Андрей постепенно оживлялся, сон и гул в его голове проход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еканате его поругали, но не сильно. Выйдя, он с удивлением увидел на лестнице, среди оживленно разговаривавших девочек-актрис Таню. Она курила и улыбалась так, словно училась здесь. Увидев его, она попрощалась, подошла, улыбаясь. Он огляделся, стесняясь ее. Они пошли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что, правда, актрисы? — спросила она. — Никогда бы не сказ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как б гвардии, не принято следить за одежд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шли в маленький универм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упай, — сказал он. — Покупай все, что тебе ну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все? — она смотрела на него, сме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ограбил кого-то? — Нет, нашел в убор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гляделась. Прошла вдоль прилавков, остановилась, вернулась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ичего не ну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тронул ее з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пи хотя бы бел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дошла к прилавку с женским бельем, тронула что-то, заинтересовалась. Вдруг быстро перебрала все, что лежало на прилавке. Андрей искоса следил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это, — показала она продавщице. — Вот это, и… — она взяла быстро трусики, приложила к Андрею, разгляд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толкнул ее, огляд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вот это! — она засмеяла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быстро шла в огромном универмаге, Андрей едва поспевал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смотри! — крикнула она ему звонко, показывая какие-то брюки. — Мы такие же ш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тащила его в парикмахерскую, усадила его в кресло и, стоя позади него, веселая, сама показывала, как его подстричь, причесать, потом подстриглась са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бежала на улицу, порозовевшая, какая-то светлая, он курил, прохаживаясь, встал, глядя удивленно. И никакой прически она не сделала, лишь чуть остригла тюремные пряди, но волосы легли как-то просто и ладно, лихо, совершенно при этом изменив ее тонкое лицо, которое показалось ему вдруг удивительно милым и нежны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купила ему рубашку, туфли, заставила его примерить костюм, он отказался, но она сняла с него пиджак, даже пытаясь помочь расстегнуть брюки. Он, смеясь тоже, отбивался от ее длинных ловких ру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тлый летний костюм неожиданно пришелся ему, сидел просто, но как-то очень с шиком. Оглядев его, она тут же сорвала этикетку с костюма, с рубашки, скатала все его старые вещи, вынесла, бросила в корзину для мус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делаешь? — он склонился над корзиной, достал из кармана паспо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милый мой, нельзя же быть таким уж студент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хаживался на улице, курил все, поводя шеей в новом воротничке, поправлял не нравившийся ему ремень, чувствуя себя неуклюжим, деревян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или скорей, я есть хо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ступил и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стояла перед ним, изящная и стройная, строгая, в простом, но необыкновенно идущем ей светло-голубой платье, обрисовавшем ее упругие свободные груди, тощую талию, тугие бедра, длинные легкие руки в простых браслетах; тонкая, чистая шея охвачена голубенькими бусами, и лицо, удивительно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девочка стояла перед ним, просторный белый жакет небрежно наброшен на плечи, острый бандитский локоток отставлен лихо, рука в кулачок, простые туфли без каблуков на длинных подвижных ногах, и вся подвижная, легкая, стремительная, смеется, глядит на него лука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смотришь, гангстер?.. Идем есть? — Она взяла его под руку, широкоплечего, медлительного, в просторном костюме, довольная его глуповатой улыб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их оглядывались. Андрей сам временами осторожно отстранялся, смотрел не веря на нее, то шедшую рядом легко и гордо, то вдруг бежавшую счастливо смотреть какое-нибудь мороже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ерлине» швейцар открыл ей дверь, пропустил с почтением, Андрея задержал, оттесняя его животом назад, растерявшегося, смутившегося со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со мной, — она вернулась, освободила его, взяла под руку, смеясь заглянула в лицо. — Ну что… гангстер в нату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ели в полупустом светлом зале, оглядываясь радостно вокруг, заказали шампанского, икры, еще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одки хочу! — воскликнула она и обернулась к Андрею. — 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олнуясь, любовался 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наю, — она поправила ему волосы. — Тебя выдает лицо. У тебя ужасно провинциально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Столичная штучка, сколько раз ты была в Москве! Разве это стол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 разу, вот еще, бывать в этой вашей пошлой Моск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фициант принес бутылки, поставил множество закусок, улыбнулся ей слад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она засмеялась. — Он, наверное, принимает меня за проститутку. Зареж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встала из-за стола, пошла гордо через зал. — Я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ее оборачивались. Андрей налил рюмку, опрокинул в рот, поймал розово-желтый лист осетра, откинулся с папиросой, улыбаясь блаженно на высокие чистые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ернулась, села рядом, глядя туманно и задумчиво, вдруг прильнула к нему, поцеловала в губы. Он уронил вилку, прижал ее к себе, об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 зашептала она, — давай убежим отсюда… Поедем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ямо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Сейчас-сейчас, — она дрожала. — Я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тали, шатаясь, как пьяные, она сама расплатилась, пошла торопясь, он едва поспевал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они кинулись разом друг к другу так неистово, что стукнулись зубами, засмеялись оба, обнялись крепко-крепко, он, теряя голову, поцеловал ее в шею. Она застонала, опустив голову, сказал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я даже домой не дое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едва добежала до его комнаты, бросая все, срывая с себя одежду еще на ходу, упала на диван, так что он ударился затылком о стену, но даже не почувствовал этого, повторяя все исступ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ня… Таня… Тан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не выходили никуда и не открывали никому трое суток. В течение этого времени лишь Витя изредка стучал им в дверь и слышал смех их и счастливые голо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Витя! Сейчас выйду… — глухо кричал Андрей. — Подожди минутку! — И снова см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 отвечал Витя, тоже посмеиваясь. — Тебя утром-то будить? Пойдешь в инстит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Я сейчас вы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второй день Витя принес, поставил им под дверь кастрюлю и две бутылки вина, поз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сейчас выйду, — отозвался Андрей. — Подожди, не ухо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Я вам тут поесть принес, — он прислушался, но за дверью лишь шуршало бель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Андрей, тихо шлепая, голый, занес кастрюлю и бутылки, поставил на пол у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там жуешь? — тотчас позвала его Таня. — Ты где? Под диваном,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а, ты не спишь, — он возился у кастрюли, сидя на колонках. — Знаешь, по-моему, это борщ… Очень важный борщ…</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меясь встала, подошла, светя наготой, села рядом, поцеловала его в волосы. Он повернулся, вытер губы, поцеловал ее. Они сели рядом над кастрюлей и нежно целовали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борщ?.. — засмеялась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рщ. — Он снова поцеловал, ласкал ее плечи, груди, встал, поднял ее, понес к див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умасшедший. — Она попробовала высвободиться. — Подож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а их смутно переплелись в чистом прозрачном свете ночи, шедшем с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дожди же… — повторила она ласко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сейчас… — шептал он. —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ткая ночь светла и чиста. Теперь она встала, потянулась легко, со вздохом, подошла к окну, раскрыла его настежь, впуская свежесть майской ночи. Прошел теплый дождь, где-то в светлых тучах еще шумела гроз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тоже, прошел к ней, обнял ее за бедра, поцеловал в затылок, под волосы. Она вздрогнула, обернулась, нашла его губ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та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ешь вина? — прошепт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Они обнявшись гладили друг друга. — Ну неси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 Он прижал ее крепче, все целовал в лицо. —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смеялась, высвободилась, подошла к кастрю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кусно… — Она сидя подняла кастрюлю, и они по очереди пили из нее через кр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л вино и пил из горлышка долго, и она отнимала у него бутылку, вино лилось им на руки, на грудь, Они смеялись и целовались снова и снова, все вставали, чтобы дойти до дивана, и никак не мог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г на спину на постель, она легла ему на грудь, правой рукой он все тянулся, пытаясь поймать упавшую бутылку, и не мог дотя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Таня… Ну подожди же… Таня… Т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ино л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рассвело совеем и за окном вовсю пели птицы, ом сели друг напротив друга, утомленные, радостные, рассматривая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ей же, — смеясь он протягивал ей вино, а она хулиганила, целовала горлышко бутылки, его пальцы, руку, все выше и выше, пока они снова не встретились губами. — Ну пей, Т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ы покажись, покажись, — она смеясь стаскивала с него одеяло. — Ну ты и круглый стал! Круглый, круглый! Вот зад какой насидел, — она шлепнула его сильна — Ну просто женский 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х, женский! — Он, отставив бутылку, схватил ее за руки, перевернул на живот, шлепнул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 тебя мужской зад! Острый и деревянный, как табур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Пусти… — она вырвалась, но он обнял ее скова, целуя в плечи, в шею, нежное, алое при зар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пусти… Пусти… Ох,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утылка упала, и вино снова лило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снова днем приходил Витя, шмыгал носом под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и, живы? Нужно вам еще чт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Витя, сейчас, я выйду, — смея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я выйду! — передразнивала его Таня и вдруг, накрывшись с головой одеялом, крикнула: — Да заходи уже, чего сто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но? — засмеялся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тоже накрылся, Витя зашел, осторожно глянул на диван, улыбнулся хи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бирай его! — крикнула Таня под одеялом и вдруг дернула одеяло так, что Андрей остался совершенно гол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ня! — Он, стараясь прикрыться, тянул на себя просты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хохотал, Таня смеясь тоже выглянула из-под одея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нищета! — она наконец уступила ему полов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и он дернул так, что едва не слетел на пол, оставив ее теперь нагиш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став смеяться, они накрылись, закурили. Витя сел у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и, выходить-то дума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оденемся, — очень серьезно сказала Таня и, вдруг засмеявшись, сползла снова под одея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правда, пора уже, — отозвался Андрей и захохотал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да, — Витя встал, забрал кастрюлю. — Ясненько… Ладно, вечером мяса вам принес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ночью они снова сидели у раскрытого окна, по-прежнему нагие, жевали, кусая по очереди, огромную отбивную, запивая ее ви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хоть вспоминал меня? Хоть иног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Особенно зимой. Зимой внизу снег и во дворе больницы, вот там, снег. Под утро все сиреневое… И тоска. Но я не всегда тебя вспоми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о. Не знаю, дом вспоми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шел июнь, теплый, дождливый. Андрей ходил в институт, сидел на занятиях, сдавал какие-то экзамены. Она оставалась внизу под окнами на скамейке и старательно читала что-нибудь, ожидая его, а он слушал монотонный голос педагога, вскакивал со звонком, первым бежал к двери вниз, и они, забыв обо всем, стояли обнявшись, не обращая внимания на прохож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кан с сожалением как-то сказал ему, что в сентябре состоится поездка в Америку и по настоянию мастера они оба, он и Витя, включены в группу. А Виктория Степановна, полная, веселая и глупая женщина, про которую Витя говорил, что она вампир и сосет у него энергию, сказала ему игр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охудел и стал такой светленький-светлень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ажды, выбежав на улицу, он увидел рядом с ней Джаника, они смеялись вес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 меняющимся лицом медленно пошел к ним, но встал, хотел было уйти. Она обернулась, подбежала к нему удивлен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 тобой? Что случ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Он стоял в каком-то оцепенен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л Джаник, хлопнул его по плечу, сказал радос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сижу, как старый дурак: девушка, вы кого-то ждете, кто этот негодяй, что заставляет вас ждать, и так и этак, уже едва не сплясал, а это ты! Ты! Пойду утоплюсь с горя… — он ушел огляд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с тобой? — она потрогала его лицо. — Господи! — воскликнула, прикрыв ладонью рот. — Да ты ревнуешь! — и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Вот ещё, — он поцеловал ее в щеку холодно, но не удержался, об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он очень милый… Ты его теперь зареж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вечером с шампанским, с цветами ворвался Володя, обнял, расцеловал Андрея, поклонился Тане, поцеловал ей руку,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знаю. Очень рад за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все знаю? — с подозрением спроси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 И открывая, разливая шампанское, Володя стал читать сти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билось много гостей, все шумели, пили, наперебой говорили умно о кино, поглядывая на Таню, об Америке, Володя Пег, снова пили и курили без конца. Андрей вышел, никем не замеченный, но Таня тут же вышла за ним, поцеловала его ласково, вернулась и быстро, в минуту, смеясь, шутя выгнала всех из комнаты. Оставшись; одни, они бросились друг к другу, обн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наклеил ее фотографию на старый институтский билет, подчистил что-то, вручил 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ну почему же я Цирлина? — смеялась, она, разглядывая билет. — Ну какая же я Цир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смеясь, объясн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спасибо, что имя исправил, а то быть тебе Раисой. А что, очень даже мило — Раечка Цир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тина. — Она весело свалила его на диван, водила все за нос, за уши, за шею. — Ах ты, волк тамбовский! Вареник ты, а не вол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рвался, вдруг крикнул 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знаешь, кто я такой? Да я Чапаев! А ты кто так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ерь она иногда выходила в город, но делала это редко, обычно лишь ходила за продуктами. Как-то днем она привезла с собой двух девушек; высоких, стройных, одетых не броско, но дорого. Обе молоды и красивы, с шиком, та, что повыше, светлая, статная, держалась гордо, как княгиня, другая, чёрненькая, с очень темными и живыми глазами, казалась принцессой из детской сказ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Лариса. Наташа. — Представила быстро Таня, они тут же сели, заговорили о чем-то сво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зял тетрадь, в которой писал, сел на пол, под гамак. Они, не обращая на него внимания, открыли коньяк, разложили шокол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свистывая, в трико с дыркой, с тетрадкой, торчавшей из кармана, вошел Витя, почесывая живот, оглядел девушек,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это? — он сел рядом с Андреем на пол. — Какие короле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итя, и есть валютные проститутки, — сказал Андрей также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тоящ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вор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крякнув, встал, подошел осторожно к ним, встал позади Ларисы, сидевшей на стуле, наклонился, разглядывая ее. Она огля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ничего, — он пожал плечами. — Я просто смот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таша засмеялась. Витя снова наклонился к Ларисе, сказал доволь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хорошая девчо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чень приятно, — отозвалась та и снова отв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 удовольствием следил за Витей. Тот осторожно потрогал Ларису за локо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а вы правда за валюту работа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А что? — строго, тоном учительницы спросила Лари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 обрадовался Витя. — Уважаю! — он присел рядом с ней на ступ, потянулся, сложив губы трубочкой, медленно чмокнул ее в щеку. — Это же трудно, и валюты мало, то есть совсем мало валю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еялся тихо. Таня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дальше? — Лариса и бровью не повела, даже позы не измен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Витя погладил ее по шее. — Просто очень хотелось бы узнать, как 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арабы… Такие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ие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 Витя потер глаз. — Я подозревал это. А я, знаешь ли, в той комнате живу, — он снова чмокнул ее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Я и жениться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мне? — теперь и Лора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гу и на обеих. Обе вы хорошие… Настоящие драгуны. Вам бы бакенбарды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что мы будем делать? — Лариса рас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се! — он потрогал ее ушко. — Я вам дрова буду колоть, воду носить… Полочки всякие приби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м не надо… полочки, — она убрала его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 меня есть еще план, — живо откликнулся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ного секретного завода в. Тамб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ойди, — Лариса, смеясь, отталкивала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рошо! — воскликнул он горько. — Ну что тебе стоит? Один только раз без денег, вроде суббот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ойди, — она отталкивала его, сме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Витя встал, достал из кармана тетрадку. — Сколько это стоит? 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 пятьдесят долларов, — она смотрела на него весело. — Ладно, для тебя 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ин раз — сто долларов? — он прошелся. — Ладно! — протянул ей тетрадку. — Это мой рассказ, я оцениваю его скромно, долларов в триста… Боже мой, — он повернулся к Андрею. — Боже мой! Боже мой, мне не веря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Таня вернулась, Андрей и Витя расставляли на полу пластилиновые фигур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 Таня взяла одну из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рогай. — Андрей отобрал у нее фигурку. — Это всад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же ноги? — Таня снова взя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рогай! Ног у них не видно, они едут полем в высокой траве медленно, шагом. И солнце вст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обиделся? — Она погладила его по воло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чешь, я верну им все эти тряпки… Витя, ты чего такой грустный? Ты им понравился очень, хочешь я дам тебе теле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еще… — отозвался Витя. — Бог с ними, они, конечно, знатные, но бегать за ними, переживать… Я одно знаю, надо не суетиться, а сидеть на месте. И все, кто тебе нужен, сами пройдут перед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ей яблоко, — тихо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смотри, — Витя протянул ей ладонь. — Ви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блоко. Неужели не видишь? —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от же оно. — Он привстал, разглядывая свою ладонь. — Оно пахнет первыми морозами, а здесь сбоку на нём крапинки. Это моё яблоко, никто его не украдет и надкусить не сможет, — он говорил тихо, серьезна — Захочу и подарю его тебе, ты сможешь хрустеть им и радоваться, а захочу бро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не смеялась бо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Он вдруг нагнувшись поднял одеяло, заглянул под диван. — Здесь у меня живут два гнома и коза, когда мне хорошо, они радуются, как я, а когда плохо, я заставляю их по очереди заниматься скотоложеством с козой… — Он засмеялся тихо. — Это все яблоко в моем мозгу, оно ве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смехнулся, посмотрел на Таню. Она сидела замерев, глядела на него, широко раскрыв глаза, изумление, словно увидела только сейчас, вдруг всхлипнула будто. Она подвинулась к нему, поцеловала куда-то ниже глаза, обняла, все целовала его лицо и смеясь всхлипывала, крупная слеза катилась по щеке, она обняла его крепко-креп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встал тихо с дивана, ушел. И гномы ушли. Они сидели вдвоем на полу, пух тополиный летел из окна, кружился на полу, где всадники шли по брюхо в высокой траве. И светило сол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она лежала тихо, едва дыша, и все глядела на окно, на светлое не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чем ты думаешь?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не спишь? Не знаю… Как-то зябко и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не найдут н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чем ты пишешь? Дай мне почи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ужно. Я знала, что со мной что-то случится, но никогда бы не подумала, что с т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а правда то, что говори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же шу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он не шутил. Что-то идет, я чувствую, давай уедем куда-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стеной кто-то печатал на машин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иехали затемно. Автобус, в котором кроме них троих была лишь зевающая толстая баба-кондуктор, круто заваливаясь на бок, мчал их через редкие огни поселков, темные, непроглядные сады, сквозь полные мрака кипарисовые туннели и высадил их за светлыми башнями рыбозав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есь, у основания мыса, сразу за дорогой, начинался пустой дикий пляж, открывавший спокойное, светившееся уже по-утреннему м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пешком, неся чемоданы, по плохой сыпучей дороге, вдоль долгого пляжа под высоким обрывом. Над ними на скалах из песчаника нависали тяжелые корявые сосны, откуда-то сверху сыпались все шурша мелкие камешки; Небо и море наливались постепенно одинаковым чистым бесцветным светом, в котором далеко впереди слабел, тонул одинокий фонарь в ущелье, куда они 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шили купаться, спустились на пустой пляж. Бросая вещи, увязая во влажном песке, подошли к зашумевшему краю мор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отвернувшись переоделась быстро, Андрей и Витя босые сидели на леске, курили, наслаждаясь свежим бризом, ровно дувшим с моря. Ни души кругом, лишь вдали несколько спящих пала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евшись, подошли к Тане, стоявшей у воды, зябко обхватившей плечи. Витя встал на колени на мокрую чистую гальку, задумчиво разглядывал прозрачную воду, потом, подозрительно щурясь, сунул в нее палец, поводил. Нагнувшись, осторожно лизнул море язы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г мой, оно же соле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сидела на корточках, черпая ладонью воду. Витя встал рядом о Андреем. Все трое с удивлением и тревогой смотрели не чистую обозначившуюся серебром линию горизон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яли две маленькие комнаты на втором этаже высокого просторного дома, стоявшего на горе в Раду из инжира, груш, виноградника. Сад спускался к мелкому чистому ручью, вытекающему тут же в м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плохо живут, — заключи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а широкой каменной лестнице с перилами, спускавшейся во двор, и оглядывал ладные крыши в ущелье, крепкие каменные стены, мандариновые деревья в широких дворах. Внизу под навесом еще висела нитка желтого прошлогоднего табака, через ручей гулял толстый боров с хорошими порося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не жить, если дают… — Андрей тоже смотрел на все это почему-то сердит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 обеда они лежали на песке, купались в синем, лилком море, снова лежали, не на подстилках, а прямо на горячем мраморном пес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у тебя такой купальник? — Андрей сыпал ей песок на жив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очки подарили, — она радостно валила его, целовала, клала голову на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сыпанные песком, они сплевывали с губ песчинки. А Витя все ходил по шею в воде, не плавал, а ходил часами по дну, насвистывал что-то и все трогал ласково, целовал м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те, здесь кто-то плавает! — кричал он иногда, забравшись на лохматый лиловый риф, покрытый крупными миди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они бежали в море, ныряли с головой, плыли к нему кто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едали на террасе маленького кафе, стоявшего над пляжем у ручья. Ветер трепал полосатые зонты, угрюмый армянин жарил на огне мясо на вертелах, косился на Танин купальник и, перемотав катушку старого пыльного магнитофона, снова включал на всю мощь джаз Гленна Миллера. Мотая головой, морща лоб, он совершенно заходился под эту музыку, забывая про мясо, деньги, даже про Танины бедра, за столиком у стены его друзья и соседи, сидевшие здесь вечно, играли в нарды и также заходились под музыку. И Витя, покачиваясь от удовольствия, поднимал стакан с чистым белым вином, которое они покупали у хозяина, 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какая там у них Америка, но, по-моему, вот это и есть Америка! Лучше этой и быть не мож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еды курили, глядели, отодвинувшись в тень, на море синее, у горизонта фиолетовое, на белый нырявший на ветру пароходик. Витя, обернувшись, спрашивал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о у тебя еще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гда кончатся, я предлагаю развернуться здесь. Мне даже стыдно, что я здесь никого не ограбил! Ты посмотри на этих грузи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абхазцы, — Андрей жмурился от поднятого ветром пес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абхазцы. Я просто долгом своим считаю начать их гра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том уедем в Америку. Все вместе, и Танюшу возьм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вы Танюшу возьмете? — спрашивала Т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рунда. У меня знакомый прапорщик есть на финляндской границе. Главное, ему только водки поставить. Напьемся, и все само выйдет. Протрезвеешь уже в Итал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нет Итал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ог его знает, я не знаю, не был там никогда. Может быть, там вообще ничего нет. А туристов возят в Конотоп. Может быть, и Америки вообще нет, придумали ее… Я одно знаю, здесь нам жить больше не можно… Хамы кругом забрали все… И вообще я спать хоч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они лежали в комнате, открыв все окна, слушая, как блеет во дворе коза, как шумит ветер в саду. Потом выходили вновь, шли куда-нибудь в горы, пробираясь круглыми тропинками, обходя заросли, изгороди, сидели где-нибудь на холме над кукурузным пол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Андрей достал из чемодана «Марголин», разобранный на части, масленку, сидел, аккуратно чистил ствол, протирал тщательно зат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читала. Зашел заспанный Витя, сел рядом, разглядывая обойму… Андрей следи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да, уважаю, — Витя засмеялся и стал жать Андрею руку. — Уважаю! — Он взял одну из гранат. — Давай рванем магаз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ожи… — Андрей аккуратно обмотал все в тряпки, спрятал в чемодан. — А то потеря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сказал Витя. — Я себе тоже дост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Тебе 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с кровати смотрела на н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 шторм, море, набрав пыли, било меловыми волнами в берег, пеной покрывая мокрые скалы, обдавая выше головы людей, пробиравшихся вдоль обрыва к дороге. Тучи низко шли над морем из Турции и приносили дожди, лившие целыми дн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дома, иногда даже не вставая с постели. Таня, загоревшая, с побелевшими ресницами, все молчала, тревожно глядя в окно, или лежала тихо, отвернувшись к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с тобой? — целовал ее Андрей. — Не гру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отвечала она и старалась улыбнуться. — Это дождь тоску наводит… — Но снова замолкала, смотрела на Андрея стра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случилось? — томился он и сам отходил к окну, с неясной тревогой глядел на мокрые, туманившиеся холмы, на вздувшийся шумящий руч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 ищут, наверное… — говорила она тихо. — Где-то звонят, сообщают приметы, где-то идут, лежат бумаги… Сколько нам еще оста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стань, — он садился к ней. — Им не до нас. Знаешь, сколько у них 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 них одно дело — мы. — И она, не отвечая на его поцелуи, глядела спокойно на Витю, который, открыв дверь к ним, садился спиной на пороге, курил, выставив на крыльцо босые ноги, мыл их под дождем, объявляя изред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ака прошла за ручьем. Мокрая, как шап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приехала Лариса. Поднялась по ступеням, мокрая, свежая, под большим мужским зонтом, поставила в комнату чемодан, оглядев весело В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здравствуй, жених… — Они по-мужски пожали друг другу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матерински обняла Таню, радостно бросившуюся к ней на шею, поцеловала Андрея, огляделась смеясь, стряхивая капли с волос, достала тут же шампанское, конья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вы, черти, слякоть развели? Юг назыв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они устроили пикник, Андрей сбегал на мокрый двор, взял у хозяйки сыра, холодного мяса, зелень, в сухом просторном подвале она наполнила две большие фляги старым отстоявшимся вином, остальные, одевшись, спустились в свитерах, кедах. Они разобрали сумки, корзины, выпили сначала тут же виноградной водки из старых рюмок, что вынесла хозяйка, толстая добрая армянка, прикрываясь зонтами вышли к ручью, выпили еще на скользком берегу у ограды и уже не очень прикрываясь зонтами, отправились вдоль ручья в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еясь, переговариваясь, они шли по камням, прошли загоны для скота, вошли в орешник, где на них глянула понурая мокрая корова. Справа и слева поднимались сырые холмы, и впереди над свисавшими к ручью лианами были холмы, на них изгороди, сады, мокрые кукурузные поля с клубившимся туманом, дождь сыпал мелкий, теплый, и вверху ходили круто тучи, открывая и пряча далекие И высокие хребты Бзыб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чей петлял, с галечных перекатов прятался в узкие туннели, заросли, они то шли по воде прямо, не выбирая пути, то, встав, целовались, прижавшись мокрыми лицами, и тогда где-то впереди их звал звонкий голос Ларисы. Подхватив корзины, они бежали, пока не находили их, Ларису, утиравшую дождь с лица, и Витю, курившего на кам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я, — спрашивала тогда Таня, — а мы возьмем с собой в Америку Ларис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ем, — отвеча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ата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ем. И хозяйку возьмем, она мне носки подарила. И татар всех, и всех режиссеров, и всех комсомольцев и педерастов, и мастеров, и старух, и детей! Мы соберемся у границы утром, угрюмые и сирые, с узлами, сетками, все триста миллионов, над рекой туман, утки в камыше, тихо… Я закричу с горы страшно; «В Америку… Мо-о-ожно?!» И мы пойдем, двинемся разом вб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огнув кусты в одном из ответвлений ручья, они проникли в глубокий сумрачный каньон с колодцами и стенами, заросшими густо мхом, с ваннами в скалах, с водопадами. Вверху на зеленых плитах лежал навес из упавших деревьев, пиан гирлянд мха, с которых падали тяжелые кап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разложили закуски на расщепленном стволе на мху, белый сыр, лаваш, желтый пласт холодной мамалы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 Лариса взяла флягу, не удержалась и расцеловала всех. — За счаст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ерху по крутой, петляющей тропе подошли к туманившемуся провалу, встали, держась за мокрый можжевель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ужели мы там были? — тихо сказала Таня, глядя вниз. — Отсюда кажется, там живут ведь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тогда Витя вдруг достал из кармана что-то черное и толкнул Андрея: Тот увидел ясно мелкие капли на залоснившейся, жирной, черной гран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с ума сошел? — Он ало отнял гранату. — Какого черта ты ее вз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я и Лариса с удивлением глядели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же люди, пограничники ход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тояли притихшие, с какими-то странными лицами. Веселье оборвалось, сразу стало тоск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Андрей вдруг решился. — На! Знаешь,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не нужно? — робко спросила Т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жно, — Андрей хлебнул из фляги, спустился пониже, заглянул в провал, столкнул Туда камень. — Только отойдите по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рядом с Витей. Тот уже держал за коль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лько я прошу тебя, кидай сразу. Запал четыре и две секунды, — он обернулся к девушкам. — Давайте только что-нибудь крикнем! На счастье! 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рисев, смотрел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 заор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 дернул что было сил кольцо, пошатнулся, падая вперед, Андрей схватил его за шиворот, тогда только неловко, от груди, Витя кинул… Все молчали, глядели, как она повисла в воздухе над провалом, как, громко щелкнув, от нее отлетает скоба предохранителя. Она исчезла внизу, и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верное… — сказал В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тогда ударило. Не внизу, а здесь со всех сторон, сильно, словно взорвали гору. Они, оглохшие, не сговариваясь, побежали по склону от провала, лишь Андрей удержался, вернувшись, подхватил сумки, глядел все, завороженный, как из ямы поднимается желтый сернистый д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бежали через мокрый лес вниз, не разбирая дороги, вылетели на открытый холм, по его гребню среди, кустов, соскальзывая в мокрой траве, падая, катились кубарем. Наконец выбежав на обрыв над морем, Витя сел и засмеялся, и все расхохотались, упали на землю, стараясь отдыш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вы не крикн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сам-то чего не 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зу плескало свинцовое море, дождь кончился, под холмом где-то в мокром саду залаяла далёко собак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ре успокоилось, весь конец июля они ходили загорать на дикие пляжи. Там было чисто и пусто, лишь в дальнем ущелье жили дикарями целые коммуны хиппи и нуди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ждые раз, когда они проходили мимо их палаток, дощатых столов под навесами, рыб, вялившихся в тени, Витя махал рукой какой-нибудь голой девушке, говорил с сожал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нудисты что ли записаться? Прийти и сказать, я давно мечтаю, примите меня в нуди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то нн решился и заговорил с одной из них. Она одна седела на корточках в воде на дальнем мысу, с золотыми волосами, заплетенными в тысячи косичек, с золотистой кожей, на которой блестели крупинки леска и со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те мне, дураку, — он глядел на ее голую спину, на голые бедра. — Вы что там, золото ищ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перебирала камни в воде, не обернувшись, не прекращая своей медленной работы, ответила с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станавливайтесь, идите. У нас свои дела, у вас сво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риса загорала и купалась без лифчика, когда они уходили плавать, Таня, стесняясь, тоже снимала свой за камн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и Витя курили на песке, глядели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ты с Ларисой? — спрашив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г его знает. — Он пожимал плечами. — Она такая хорошая, такая ласковая. Мы с ней лежим, шепчемся всю н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честный человек, ты теперь должен жениться… А как же все твои предшествен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ни мне как братья будут. — И они смеялись, уткнувшись в пес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уехали в августе, Андрей и Таня проводили их на катере до самого Адлера. В аэропорту они обн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ы не задерживайтесь, — сказал Витя Андрею. — Буду в Москве ждать. Как объявитесь, поедем ко мне в Тамбов. А потом уж в Амер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оедешь в Тамбов? — Таня поцеловала Л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что ты… Работать надо… Ну ладно, еще раз счастливо вам. Прощ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и Витя стояли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 сказал Андрей. — Дней через пять приедем у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 Витя хлопнул его по плечу, все не уходя. — Ты уж это, поосторож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Пойду. Знаешь, я придумал гениальную фра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остоял, вспоми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х, мне бы скипетр и державу, я бы таких дров наломал. Ах, Боже мой, Боже мой, почему я не зябл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смеялись об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сразу стало пусто. Они пошли в какой-то ресторан, сели за открытым столиком. Заиграла музыка, кругом веселились, Андрей все курил, Таня смотрела куда-то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л огромный кавказец, удивительно похожий на того в Оренбурге, пригласил Таню танцевать. Она пошла. Андрей, усмехнувшись, поправил ворот рубахи не прикасаясь к вину, еде, все курил, 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ночью в темноте, когда снова собирался дождь, они вышли из машины в ущелье и услыхали крики и ругань. Таня, испуганно прижавшись к нему, взяла его за руку, они прошли мимо группы усатых угрюмых абхазцев. Один из них стоял с сигаретой, держал за волосы некрасивую худую русскую девицу. Она смотрела по-совиному на Андрея зло и затравленно, но на помощь не звала. Они прошли. Позади них снова зашумели, заговори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он сел, закурил, глядя в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ты, — Таня погладила его. — Она сама виновата. Я ее видела уже… В машинах кат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стал, достал чемодан, быстро развернул в тряпках части «Марголина», сложил их, загнал обой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я прошу тебя! Ну 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Он отвал ее руки. Ну а как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шла за ним. Спрятав пистолет под пиджак, он подошел к мужчинам, все стоявшим в темноте у ручья, вошел в кр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й, сука, стой, тварь… — говорил тот, что держал девицу за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пусти, — тихо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е смотрели на него молча, сдвинувшись кольц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блядь, — сказал мужик, не выпуская ее в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хочешь? — Его толкнули в затылок не си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маленький потянул его за пидж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хочешь? Чего ты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 крикнула из темноты Та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едленно достал «Марголин», взвел затвор, вытянул его в руке, медленно отходя от них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 удивлением смотрели на пис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шли, — сказал он едва слышно. — Пошли все тихо… Сейчас поло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тошли, пятясь в темноту, встали там, дыша тихо. Андрей взял девицу за руку, повел в дом. Таня пошла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он закрыл окна, задернул шторы, сразу стал собирать вещи. Таня молча принялась помогать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ица села на стул, безучастно шмыгнула, смотрела на них равнодушно. Андрей закрыл чемодан, застегнул сумку, оглянулся, снял с вешалки мокрый купаль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хочешь, до города поедешь с 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еду я… — ответила она равнодушно. — Не хо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на нее. Таня подошла к нему, положила рукун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хоть здесь побудь до утра,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я буду сидеть? У меня своя комната есть… — Она встала, взяла плечики со стола. — Я вешалку у вас заберу… У вас и так много… — И пошла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мотрел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ушли. За домом перелезли через изгородь, прошли холмом в черной чаще, оттуда вышли на дорогу, огляде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о пусто, накрапывал дождь. Их подобрал маленький грузовик, до города они тряслись в мокром кузове. На автостанции они пересели в легковую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Адлере они снова взяли машину. Шел дождь, на серпантинах машину выносило на противоположную сторону. В туннелях свистел ветер. Они сидели тихо, прижавшись друг к другу. Андрей гладил ее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уапсе они уже на ходу сели в переполненный вагон московского поез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ли из гор в кубанские степи, справа балки да холмы в бурой траве, слева желтое жнивье, все мокро, тучи рваные, за рекой туманится желтый дождь, бабы в подсолнух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род качался в сонном пыльном вагоне, хмуро слушая маленького худого мужи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м без царя еще никак нельзя. Не созрели мы еще, молоды. Без царя мы все друг другу в рожи наплюем, да перепаскудим кругом, вот тебе и вся демократия. А при царе, ты как не балуй, а все оглянешься, он накажет. Империя мы, как дело не поворачивалось, а всё в своих границах живем и ширимся. Компьютеров нам никак не догнать, значит другая нам судьба, и стыдиться тут не нужно, понять нужно, что за зверь мы есть и согласно пониманию ж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пи, — шепнул Андрей Та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качала головой, все сидела, сжавшись в углу, глаза блестят, губы сухие, обмета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 же Горбачев? — испуганно оглянувшись, спросила мужика бабка. — Неужто не видит он вс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дит, да только стреляли уж самого… Один он, убьют и н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проход за столиком ехал молодой попик, весь в черном, лицо озорное, мальчишеское даже, в бороде. Бабка-богомолица, ехавшая с ним, привстав, закрывала от чужих столик, мазала ему маслице и черную икорку, лупила яички, сало резала тонко, шептала все что-то и из белой бутылочки в стаканчик налив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кушав, он полез на верхнюю полку, извернулся живо, как мальчишка, глянул на Андрея вес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мокром полустанке Андрей покормил Таню молодыми горячими картошками, огурчиками кислыми. Баба полила картошку маслом, говорила все, глядя на Та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здоровьице, на здоровь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бка, ехавшая с попиком, тоже вышла, купила всего — и огурчиков, и яблочек, когда они вернулись, батюшка снова сидел, кушал полосатый арбузик со свиным хвости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не становилось все хуже и хуже. Лицо ее горело, Андрей бегал, носил ей воду, заставил маленького, похожего на обезьянку проводника вскипятить чай, но она отказалась, попросил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рко мне, Андрюша, выйдем в тамбу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ъехали в город. Хлопая дверьми, мимо них ходили какие-то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за город? — спросил Андрей выглянувшую в тамбур богомо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катеринодар, милые, Екатеринод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одник уже пятый раз пробежал через тамбур, оглянулся снова на Та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тина… — Андрей прижимал ее к себе, дрожавшую в ознобе, слабеющ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лись, — она улыбнулась. — Просто им интересно смотреть на нас. — И замерла в ужа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амбур, стуча сапогами, вошли милиционеры, все рослые, усатые парни, в портупеях, при оружии. Двое прошли в вагон, двое задержались, нагло оглядывая их с ног до гол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чём дело? — спросил Андрей деланно вес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едете? — Они смотрели больше на Та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вернулась к нему, спрятала лицо на его гру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юга, а в чем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дыхающие? — Один из них лузгал подсолнухи, плевал кожуру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дыхающ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дав лениво честь, они прошли в вагон. Таня, вздохнув, осела, он поддержа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ты, что ты… Это не нас. — Он целовал ее в сухой горячий лоб. — Потерпи, скоро приедем. Я куплю тебе паспорт, и комсомольский билет, и профсоюз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се удостоверения, все справки, целую кипу справок, и ты всем будешь их показывать… Всем. А потом уедем… Уедем отсю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сть хочу… — протоптала она, оседая на пол… — Голова крут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ложил ее в вагоне. Проводник объяснил ему, что в Краснодара зарезали милиционера, теперь ищут во всех поезд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Краснодаром, когда ехали среди пустых скошенных полей, ей стало совсем пло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ктора надо, сгорит совсем, — сказала бабка, помогая усадить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е стошнило, он, оглядываясь на грустные лица, заглядывавшие из прохода, вытер ей рот плат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ктора! Ну кто-нибудь, спрос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станцию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ходили к станции. Она потеряла созн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рее! — заорал он. — Кто-нибудь! Черт, Таня… — Поднял, понес ее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тюшка, ловко прыгнув в свои черные туфли, подхватил ее, помог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щи, вещи собирайте! — крикнул людя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несли ее на землю. Здесь было свежо, она застонала. Кто-то спустил их чемодан, он раскрылся, упал в лу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ержи, — Андрей передал Таню батюшке, сам кинулся, запихал все в чемодан, звякнув железом. Головы гроздьями свисали из тамбу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бежал за батюшкой прямо через пути. Тот легко, сильно нас Таню к старой кирпичной станции, какие-то люди, склонявшись с платформы, помогли ему, Андрей догнал их, выхватил ее, понес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рощай! С богом! — Перекрестил его батюшка и, подтянув штаны, прытко бросился догонять по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юда, сюда, клади прямо н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нес ее в большую серую комнату, положил на стол, на какие-то бумаги, склонился над ней, тормоша, оглянулся ди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ды! Да кто-нибудь,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бежал милиционер с графином, другой поднял Таню за плечи, слушая сердце. Андрей увидел, что это отделение мили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сюда? — Он рванул кого-то в форме за плечо. — Вы что? В больницу надо, в больн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не волнуйтесь, сейч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ложили ее в «уазик», сержант сел рядом, все глядел на Таню испуганно, бережно придерживая их чемод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на волнуйтесь! — уговаривал Андрея друг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ольнице его, как он ни упирался, выгнали в коридор. Он ходил у двери, прислушивался, привставал на цыпочки, снова ходил. Обернувшись, вдруг замер, увидев, что в коридоре, бывшем, по-видимому, приемной, вдоль стен на лавках все сидят люди и смотрят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и с папками, мужики на костылях, какие-то дети с перевязанными лицами, девка у окна с рукой в гипсе, все молчат и грустно, испуганно смотрят на него. Он отошел, сел рядом с женщиной, державшей за руку парня, посидел раскач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а ваша? — спросила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ивнул, обернулись, увидел отрешенное, белое лицо парня, его правую руку в намотанном до локтя бинте, набухшем от крови, увидел, что рука вместо пальцев заканчивается чем-то тупым, совершенно бесформенным, мокрым от крови, капавшей на пол… Дернув головой, снова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дная, застудилась, верно… — снова сказала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закашлял тягуче, хрипло. Какой-то ребенок все ныл, всхлипывал в больничной тишине, и мать, причитая, успокаивала его. Не в силах более ждать здесь, Андрей вышел на лестницу,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молодой парень, державший его вещи, тут же подвинулся, давая ему место у перил, кашлянул веж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уж не переживайте, — Он попробовал улыбнуться. — У нас доктор хороший… Вылеч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кивнул ему, взял у него чемодан, осторожно придерживая, закрыл плот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подержу… — Тот хотел пом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а у вас красивая… — сказал парень задумчиво и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я позвали. В кабинете сидел один доктор, молодой полнеющий парень с бород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 Андрей шагнул к нему, оглядываясь. — Вы что? Где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олнуйтесь, все в порядке. Ей сделали уколы, она в пала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ел, обмя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у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знаю. Подозрение на гепатит. Но, может быть, аппендицит… Придется полежать несколько дней, если что, сделаем операц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ую операцию? Вы что, ей нельзя… Не может у нее быть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ктор, кивая, записывал что-то, глянул на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ирлина ее фамил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Андрей увидел ее студенческий билет, тот, что делал Витя. — Ах да, Цир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аспорт у sac?</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паспо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ожено. — Врач смотрел в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 нас паспортов… Мы студенты, наши паспорта у товарища все были… Он уехал в Моск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поедете или останетесь ж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я поеду? — Андрей привстал, оглянулся. — Слушай. Ты вот что, я тебя прошу как человека… Не надо ее резать, дай какие-нибудь таблетки, и поедем мы… Нам до своих надо добраться. Понимаешь! А билет ее отдай уж мне, нужен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молча. Доктор глядел в стол, перебирая бумаги. Потом протянул ему би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ующий? — крикнул тот, не глядя на него. — Палата во дворе, на первом этаже… Смотр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стемнело, он высадил ее в окно прямо в больничном халате, поддерживая, провел через черемуху к дороге, где стоял, не глуша мотора, грузов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они не спят, — смеясь, слабо сказала она. — Они пожелали нам счастливого пут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дитель, усатый мужик, гнал машину всю ночь. Переодевшись, она спала на плече Андрея, иногда целуя его во сне в шею. Когда вышла заря, она проснулась. Он показал ей бурые степи,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йся, теперь все будет хорошо. Это все уже наши земли, казачьи. Сначала кубанские, там донские, там астраханские, а за ними — Гурьев и вверх по Уралу наши, уральские… Здесь на выдадут… А? — Он повернулся к мужику. — Как каз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казаки? — отозвался тот. — Было бы куда… Снялись бы, да пошли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урьеве, купив билеты на поезд, они, чтобы не ждать на станции, вышли через толпу казаков, прошли через маленький шумный базар в тихие переулки. Он на сдал вещи, нес в руке, настороженно оглядываясь на угл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 тихий душный вечер, пыль лежала на тополях, на вишнях, во дворе старого дома, на куполах маленькой яркой церкви, ласточки ныряли с купол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зайдем, — предложила она. — Поставим по свеч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Андрей поставил чемоданы, купил у бабки несколько свечей. В церкви было тихо, пусто, за клиросом ходил кашляя священник, в стороне молились две старухи, косились изредка на солдата, стоявшего у ст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ходя грубо малеванные иконы в крашеных рамах, они по очереди поставили коричневые свечи испуганно глядевшему на них Николаю Чудотворцу, худенькому, похожему на мальчика Георгию Победоносцу, огляделись, не зная, кому поставить ещ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хали по грейдеру вдоль пустых пшеничных полей, свернули у забытого богом посёлка, где мазанки и скотники стояли в беспорядке без зелени, как лопало, и на кучах навоза играли грязные дети, съехали с холма в горчичное поле, за полем пошла высокая трава, озера в камышах, с озер, крича, взлетали серые цап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утор стоял в такой глуши, что по пути им дважды пришлось поднять в чаще стаи жирных желтых куропа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игорий, двоюродный брат Андрея, худой высокий мужик, сам вышел навстречу, обнял Андрея, кивнул Тана, понес их вещи в просторный бревенчатый дом, стоявший на высоком из степного камня фундамента Двора не было и забора не было, дом крыльцом уходил сразу в высокую траву, тропинка вела к сараям, где стоял мотоцикл, к бане, а слева за бугром, на котором стояли еще два таких же русских дома, в длинном чистом озере плавали, ходили берегом гу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рнице сели, заговорили не спеша. Жена Григория бойко накрывала ужин, старший сын пошел затопить ба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ма как? — спросил Григор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Мать, отец живы, слава богу, привет перед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ткуда е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Москвы. На море были, вот заехали по пу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Андрей неопределенно кивнул. — Таня захворала… В себя придет, и поедем. А ты все в колхоз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электриком так и работаю… Хозяйство вот держим, две коровы да проч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уси на озере твои иль соседск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г его знает, ужа запутались отличать. Берем, режем, когда надо, а кто на зиму придет, тот, значит, и с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гусей тьма у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ало. Весной подохли больше, то ли болели, то ли грязь какая, отравились 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ая же грязь у в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ватает. Везде теперь грязно. Дождь пойдет, волос лезет. — Он поводил по жестким с проседью волосам. — Кепку стал носи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после бани выпили, накинув ватники, пошли тропинкой за сараи. Таня в простой деревенской юбке помогала жене Григория доить коров. Ожившая, она улыбнулась, выглянула из хлева им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сараем сели на доски, закурили. Мычали коровы, где-то впереди за чащей загудело труб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ам? — спроси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рал. Баржа по реке идет, вверх, в Уральс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а Уралом какие м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ши. Станица Чапаевская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молчали. На бугре забрехала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рассказывай, — брат гляну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Прятаться будешь или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Уедем мы… Вот домой заедем, повидае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На море что ли оп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Думаю в Америку уехать… Да ты не сме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и не сме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светлой глади озера гоготали, возились бесчисленные гуси. Чайка пролетела, крикнув бо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Куплю ей документы. Съезжу сам сначала, посылают меня… А там придум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ат все молчал, глядел на звезды, по-осеннему яркие, густ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жить, думаю, проживем, мозги им нужны… А нет, все одно, что здесь нищета, что там. Всё равно здесь жизни нет. Ну чего ты молч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говорить… Веришь — езжай. Только тоска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десь не тос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сво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и… Такие свои, что лучше чужие. Там хоть на воле бу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теперь воля… — Григорий потянулся, хрустнув суставами. — Воля… Я после тюрьмы тоже все рвался, рвался, думал, главнее — уехать подальше… Стою, было, гляжу с холма на Китай, думаю, реки там что ли другие, горы… Вот, два сына у меня… Езжай, коли тошно. А надумаешь вернуться, помогу, и дом поставим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в ночи снова загудела барж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тихо, слышно, как стучит сердце, звезды в окно заглядывают, столько, что светло. Они лежат обнявшись, не сп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ихо здесь, — шепчет Таня. — Я совсем здорова уже… Как тихо, будто мы од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останемся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смог бы здесь ж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Сначала смогла бы, а потом —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лежат неподвижно на широкой деревянной кровати, на тугих льняных простын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 почему-то вспомнила, — снова шепчет она, — как пошла в школу. Мама мне не купила портфель, не успела, все работала и работала… И я пошла с ее старой сумкой… Я так плакала тогда во дворе, даже на первый урок не пошла, все плакала… А ты помн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Мы все были маленькие, в белых рубашках, в наглаженных брючках, загорелые, под чубчик стриженные… И все стоим, важные все, серьезные, знакомимся за руку, называемся по фамилии, этот такой-то, а я такой-то, оттуда-то, как маленькие графы… Хочешь вернуться 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просто, легко ответила она. — Не хочу… Правда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авда… Хорош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иехали с рассветом. Город только просыпался, в улицах шли первые автобусы, во дворах кричали пету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уже встал, его жена возилась на кухне. Они посидели, покурили в корид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хо. Ее искали в мае, в июне искали, а теперь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еня не иск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жется, нет. Но вы лучше не ходите, особенно она. Живите у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шел по делам, его жена, маленькая скромная татарка, накормила их, собрала маленького сына в ясли, ушла. Таня легла, задремав, они договорились, что он сам приведет ее мать сюда. Перед уходом он погладил ее по голове, она улыбнулась ему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то не встретился ему, улицы уже вновь опустели, все были на рабо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евшись внимательно, обойдя несколько раз двор, он наконец прошел к ее дому. Дверь была заперта, видимо, мать была в см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ся по городу, решил зайти к своим, но дома тоже никого не оказалось, Соседская девочка, выглянув на стук, поздоровалась с ним вес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приездом вас, дядя Андрей. Вы в школу идите, мама там ваш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лыбнулся ей, кивнул, вышел из дома, прошелся до школь, но туда почему-то не вошел. Школа стояла тихая, пуст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а он увидел на улица. Тот шел, спешил к нему навстречу. Андрей оглянулся тоскливо на машину, разгружавшуюся у магазина, на балконы с бельем, свернул в подворотню, сел на камень, опустив голову. Марат догнал его, тяжело дыша, взял з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говори, говори, — Андрей сбросил его руку. —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сама, виновата. — Марат сел рядом. — Пошла зачем-то к этому… Коле. Там ее взя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а завели мотоцикл. Через подворотню, оглядываясь на них, без каски выехал лохматый парень. Андрей засмеялся,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сказал весело. — Куда по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уже у них в гормилиции. Мне ребята сказали, что у нее все нормально. Ее не трог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Андрей засмеялся снова. — Надо же какой казус. Форменный казу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взял его за локоть, повел куда-то дворами, куда, он не след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рат оставил его одного в Шанхае, в какой-то кухне, закрыв на ключ. Он ничего не делал, сидел все, тихо качаясь на стула, разглядывал свои руки, складывал что-то из пальцев, какие-то фигуры… Он сидел 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лся Марат, сказал, что ее сейчас будут отправлять на вокзале. Они снова пошли переулками, Марат ласково, не крепко придерживал его за локо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долго ждали на вокзала у багажного отделения, Марат курил, следил за подъезжавшими машинами, за пестрой вокзальной толпой, Андрей, не глядя никуда, сев на тележку носильщика, прикованную цепью к столбу, снова сдвигал, складывал сосредоточенно свой паль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сразу сам, Марат едва успел поймать его за руку, сжал крепко, что было сил, они прошли к углу, там, где у ящиков, контейнеров уже сошлись люди, окружив милицейскую машину, из задней двери которой двое сержантов ссаживали, поддерживая под руки,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медлила секунду, оглядываясь, ища кого-то среди людей, молча, хмуро смотревших на нее. Сержант, маленький, крутобокий, крепкий, на целую голову ниже Тани, снял фуражку, отер пот со лба, взял ее за плечо. На ней не было даже наручников, она стояла в том голубом платье, что купила первым в Москве. Поведя плечом, она поправила растрепавшиеся волосы, снова оглянулась на людей. Андрей рванулся к ней, толкнув чью-то спину. Марат повис на нем, схватив его за горло, и она закричала, не видя их, в толпу 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берите меня! Заберите меня, от него! Заберите меня! Я на хочу, скажите ему, я не хочу его видеть! Пусть оставит меня в покое! Скажите, пусть уйдет. Пусть уйдет! Скажите, я ненавижу его, ненавижу! Пусть уйдет, скажите… Скаж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е увели, кричащую, рвущуюся из рук, а двое все стояли, держась за кобуру, смотрели напряженно на людей, вглядываясь в их лица. Она оглянулась еще раз, посмотрела с такой тос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уехала, люди расходились молча, хмуро, — не глядя друг на друга. Марат пошел на перрон, Андрей все стоял среди расходившихся людей, глядел на мусор под ногами. Какой-то мужик толкнул его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бежали… Не видали, как баба плач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это магазинщица? — спросил в стороне кто-то тихо. — Людка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Воробьева дочка, та, что с тюрьмы сбежала… Виде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взял кто-то под руку, он поднял голову, увидел незнакомую женщину, заговорившую тихо, ско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ша, сынок, ты иди домой, тебе здесь не надо и на вокзал не ходи, теперь ей уже больше не поможешь. Хорошо, мать еще не знает, сказать бы не успели, а то прибежит, горе-то какое… А тебе уехать лучше, многие видели уже вас, народ не скажет, да вдруг сволочь какая найдется, из зависти… Ступай, родной… — И она отошла так же тих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лся Марат, взял его за локоть, повел через грязный сквер, где люди сидели на лавках, жевали пирожки и глядели на н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а он усадил Андрея на кровать, стал собирать ее вещи, разбросанные на пос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наю одного из них. Они ее в купе везут, нормально довезут, не тронут… Вещи ее я спря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ческа ее еще лежала на зеркале, в ней остались ее ве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делать бу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еду. Домой зайду да поеду. Дел м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чего теперь… Хочешь я с тобой по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ехал в автобусе, вышел, прошел, домами. Был еще день, совсем светло, люди только-только шли с работы В подъезде он задержался, постоял, держась за изрезанные перила, потом зашел под лестницу, прислонил чемодан к стене, похлопал себя по карма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приездом, Андрюша, — окликнул его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ивнул, улыбнулся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енадол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видел день, тихий, неяркий, теплый. Кто-то копался в саду, очищая грядки, непривязанная собака пробежала вдоль забора, встала, опершись передними лапами на штакетник, зарычала на него тревожно, глухо. В домах, в раскрытых окнах колыхались занавески, старик грелся у подъезда, на крыше сарая неслышно прошел кот, лег лен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 все это еще раз, бросил окурок, вошел в подъезд. Дверь ему открыл парень в одних трусах, увидел Андрея, отступил в коридор, удивлен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оля? — спокойно спроси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Он отошел еще дальше, оглянулся куд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ошел, прикрыл дверь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ебе надо? — спросил парень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олча разглядывал его крепкие сухие руки, красивое острое лицо, бегающие цепкие глаза. Весь ом сухой, подтянутый как спортсмен, голые ноги худые и крепк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один? — снова спроси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ин. — Парень снова оглянулся куда-то. — 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шел на него, тот пятясь осторожно вошел в маленькую кухню, зашел з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молча, придвинув табурет, сел, не сводя с него глаз, принялся очищать грязь на залоснившихся рукавах пиджака. Парень вдруг засмеялся 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ы чего как псих? Все ходишь, говори, что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ядь, — тихо сказал Андрей. — Ко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ашный какой… — Коля медленно сел на край стула, глаза его быстро обежали кухню, снова остановились на Андр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олчали. Андрей тихо, медленно начал раскачиваться, руки его лежали на коленях. Он сидел и качался, и качался, не сводя глаз с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ы чего? — не выдержа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она приход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расстегнул пиджак и не спеша достал «Марголин», взвел его, убрал под стол. Казалось, он просто сидит, наклонившись к столу, спокойный, тих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потрогал стол, подобрал под себя ноги, сел пря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Я-то здесь при чем? Ее не у меня взяли. Я из окна видел, она вышла уже, а ее двое ждут, взяли под руки, она глянула наверх, и я понял… Я-то здесь при чем? Ты, псих! Сами виноваты, поп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она приход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ак просто… Посидели, поговорили… Она фотографии свои забрала… Твое-то какое дело, ты! — заорал он вдруг. — Сука! Чего ты лез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раскачивался снова, сказал совсем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ью я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что? — Коля встал, сел снова. — З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она приход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заорал он снова. — Да! Я ее драл здесь.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Зачем она приход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откуда я знаю? Просто зашла, я говорю, посидели, поговорили и все. Все! Это же баба, тварь, кто ее поймет! Ты что? — он смотрел на ствол. — Ты что, из-за бляди пов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Андрей снял предохранитель. — Ты тварь, подонок, из-за тебя все вышло. Если бы ты жен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сам… Сам! — заорал он. — Да подожди, подожди секунду. — Он смеясь выбрался из-за стола, достал откуда-то снизу бутылку водки, звякнул вилками, ножом, бросил зачем-то тарелку, закатавшуюся перед Андреем. — Сейчас, подожди… — И вдруг, кинувшись, ударил Андрея в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чувствуя, что падает, хотел выстрелить, но «Марголин» уже выкрутили, вырвали из его руки. Он, не понимая, в чем дело, почему не может бороться, почему руки не слушаются его, все старался встать, съезжал медленно по стене, в кухню вбежал второй парень, постарше, пнул его в бок, сказал что-то Коле, тот, тяжело дыша, держал «Марголин», кричал гл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варь, убить меня хотел! Убить хот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Андрей все съезжал и съезжал на пол, с удивлением глядя на гладкую деревянную рукоять, торчавшую у него в гру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варь, убить хотел, вот ведь… убить хотел… — Коля дрожащими руками налил в стакан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закашлял на полу красн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ачкает все. — Второй, приподнял его, прислонил к стене. — Мешок надо. От ш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бежал в комнату. Коля выпил наконец водки, задышал, наклонился, разглядывая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Говорил, не лезь… Убить хот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 Андрей хрипел, дотянувшись до груди. — Выта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лся второй с большим, прозрачным мешком из толстого полиэтилена, вытряс на пол крошки нафтал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воем, торопясь, они надели мешок на ноги Андрею, помогая ему, подняли вдвоем, натянули хрустящий полиэтилен до горла, снова посадили, второй с трудом, упершись коленом ему в грудь, вытащил широкий мокрый нож, что-то захрипело в его груди, светлые розовые пузыри вышли горлом, Андрей уронил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лавное, чтоб дыр не было, — сказал старший парень, проверь мешок. — Кончать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как. Голову придержи, — он взял покрепче нож.</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Может, 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вай «скорую» вызовем! — зло крикнул он. — Неж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 Коля взял стакан с водкой, наклонившись, влил Андрею в пузырящийся р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закашлявшись, захрипел, пришел в себя, глянул на них жалко, грус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чать надо, — торопил старш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тойте, — Андрей сказал тихо. — Не убивайте… — голова его моталась непослушно, полиэтилен прилип к животу, бурый, как на оттаивающем мясе. — Мне еще надо… — Он вдруг замер, глядя на их склонившиеся лица, на нож, взгляд его стал тосклив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се, — сказал старший, взял его за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ясно сказал Андрей, он что-то делал руками в мешке. — Сейчас… — он наклонился, кусая что-то, потянул, вытащил зубами матовое кольцо с алюминиевыми уси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мотрели с удивлением, ждали, а он падал набок, и, когда упал, из мешка выкатился глухо черный ребристый лим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мычал, пополз, быстро двигая локтями, из мешка в коридор, хрипя, в глазах его была тоска, а за ним на полу на четвереньках сидел над гранатой Коля, зажмурившись, визжал как свинья; другой, закрываясь руками, отступал, отступал к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хнуло широко, тяжелым ударом отозвалось в квартале, пугая птиц, останавливающихся, оглядывающихся людей, вылетели звеня в домах стёкла, выглянули головы, глядели со страхом на старый дом, в котором вынесло раму, и теперь из пустого проема выходил тихо желтый, сернистый, дым. Мужик, копавший в саду, выпрямившись, все хлопал в оглохшие уши, а вокруг него по свежей черной земле бегала с тоскливым воем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амере при тусклом желтом свете стоял смех. Женщины в одинаковых серых юбках и платках, сидевшие на табуретах, на двухъярусных солдатских койках, утирали руками глаза и смеялись, глядя на Таню, а она, в таком же сером, забравшись на стол, прохаживаясь, смеялась сама и все рассказывала им про море, про Москву, живо показывала жестами, какие женщины ходят и что носят и как на них оглядываются мужчины. Даже худая, хмурая старуха, сидевшая с самом углу в тени, когда никто не видел ее лица, улыбалась, вытирая шершавые сморщенные щеки, глядела счаст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и проснулась ночью первая от крика, сразу прошла к дверям, вызвала охранника. Когда зажгли свет и, гремя дверью, вошли охранники и врач, она, уже одетая, сидела в своем углу, безучастная, хмурая, даже не глядевшая на столпившихся в проходе женщ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молча расступались, давая дорогу врачу, который прошел к койкам, отодвинул босую, одиноко плакавшую девушку и, тяжело кряхтя, наклонился, встав на колени, полез под койку, разглядывая Таню, лежавшую на животе с задранной к сетке головой, повесившуюся на полу на таких коротких шнурках, что едва хватило на петл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numPr>
          <w:ilvl w:val="0"/>
          <w:numId w:val="0"/>
        </w:numPr>
        <w:shd w:fill="FDFEFF" w:val="clear"/>
        <w:spacing w:lineRule="atLeast" w:line="408"/>
        <w:outlineLvl w:val="4"/>
        <w:rPr>
          <w:rFonts w:ascii="Verdana" w:hAnsi="Verdana" w:cs="Verdana"/>
          <w:b/>
          <w:b/>
          <w:bCs/>
          <w:i/>
          <w:i/>
          <w:iCs/>
          <w:color w:val="393939"/>
          <w:sz w:val="18"/>
          <w:szCs w:val="18"/>
        </w:rPr>
      </w:pPr>
      <w:r>
        <w:rPr>
          <w:rFonts w:cs="Verdana" w:ascii="Verdana" w:hAnsi="Verdana"/>
          <w:b/>
          <w:bCs/>
          <w:i/>
          <w:iCs/>
          <w:color w:val="393939"/>
          <w:sz w:val="18"/>
          <w:szCs w:val="18"/>
        </w:rPr>
        <w:t>Эпилог</w:t>
      </w:r>
    </w:p>
    <w:p>
      <w:pPr>
        <w:pStyle w:val="Normal"/>
        <w:shd w:fill="FDFEFF" w:val="clear"/>
        <w:spacing w:lineRule="atLeast" w:line="408"/>
        <w:rPr>
          <w:rFonts w:ascii="Verdana" w:hAnsi="Verdana" w:cs="Verdana"/>
          <w:b/>
          <w:b/>
          <w:bCs/>
          <w:i/>
          <w:i/>
          <w:iCs/>
          <w:color w:val="393939"/>
          <w:sz w:val="18"/>
          <w:szCs w:val="18"/>
        </w:rPr>
      </w:pPr>
      <w:r>
        <w:rPr>
          <w:rFonts w:cs="Verdana" w:ascii="Verdana" w:hAnsi="Verdana"/>
          <w:b/>
          <w:bCs/>
          <w:i/>
          <w:iCs/>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д полем, широким, гладким, висело в белесой мгле солнце, у края стояли самолеты. Спустившись по трапу, они встали на бетоне, заспанные, помятые, оглядываясь с тревогой и надеждой. Старший группы, высокий седой мужик, застегнул пиджак, поправил хмуро галстук, но сам тотчас, привставая на цыпочки, стал смотреть на дальнее в конце поля плоское здание с мачт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расивая рыженькая девушка в светлой форме повела их в серый автобус. Витя пошел последним, в руке он нес авоську со скатанным в ком плащ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автобусе с ним рядом сел высокий аккуратный парень, туг же стал трогать ручки кресел, обивку, кондиционеры. Автобус тронулся плавно, бесшум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да, — Витя с грустью смотрел в затемненное окно. — А у нас в Тамбове осень уже… Клены красные, на озере утки, тихо… Н-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отодвинулся от н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в просторный пустой аэропорт, встали у стеклянных дверей, оглядываясь, рассматривая пластиковые стойки. Людей почти не было, стояла чистая проветренная тишина, лишь где-то через электронный проигрыш тихий стеклянный голос объявлял что-то на чужом язы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у них воняет так! — объявил вдруг Витя, задрав голову и нюхая воздух. — Клопов они травят,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ше, — сборвал его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е стояли и глядели на автоматический сортировщик, выкладывавший на линию чемоданы. Витя отошел от них, пошел вдоль матовой стены, размахивая авось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ктор, вернитесь! — окликнул его руководитель группы. — Я же сказал не расход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 нужде, — Витя обернулся хму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же договорились! — руководитель говорил раздраженно. — Или я буду отправлять вас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ладно… Я и сам поеду. — Он пошел дальше, разглядывая указатели, свернул за угол, поколупал ногтем светящийся витраж. — Подумаешь, цаца ка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аре было так же чисто и пусто, он, разглядывая сверкающие витрины, сел за стойку. К нему тотчас подошел улыбаясь высокий негр, весь в чем-то белом, крахмальном. Витя оглянулся, ища того, кому он улыбается, но никого не было, негр улыбался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я, положив сетку, пошарил деньги в карман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ить чего, — сказал он, тоже на всякий случай улыбну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они улыбались друг другу некоторо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ить бы чего, — снова сказал Витя, почесав затылок, показал что-то руками,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да… Ладно, налей что ли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одка? — переспросил нег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кивнул Витя. — Яволь… То есть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гр улыбнулся еще шире, поставил высокий стакан, налил на два пальца из длинной бутылки, поймал щипцами 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й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Витя покачал головой. — Ты уж, брат, весам со льдом пей. — И показал на стакан: — Налей еще, не жаднич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гр улыбнулся совсем уже широко, долил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да, — Витя взял стакан, покачал головой, приспосабливаясь к стакану, понюхал его. — Рюмок что ли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хнув, он выпил все, поморщился, подышал в кулак, поставил стак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гр тут же налил ему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иваешь? — Витя поглядел на него. — Ладно… Поставь чего-нибудь. Музыка…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смотрел на него вопроси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Гленн Миллер… Ну? «Серенада солнечной дол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покачал головой,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же это вы? Гленн Миллер… Н-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рылся в карманах, достал папиросы, продул од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гр, улыбнувшись, протянул ему зажигалку,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верном проеме мимо уже пробежал один из группы, по-видимому, разыскивая его, а Витя, все сидел на стуле сгорбившись; курил покачиваясь, шевелил губами, шепча что-то непонятное, и все глядел, глядел, гля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юба-дюба… Дюба-дю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юба-дюба… Дюба-дюба.</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4" w:name="t3"/>
      <w:bookmarkStart w:id="5" w:name="t3"/>
      <w:bookmarkEnd w:id="5"/>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КТО-ТО ТАМ, ВНУТР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828800" cy="216725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голый, в одних трусах, сидел на вертящемся стуле в огромной комнате и работал. Перед ним на двух столах стояли компьютеры, разная аппаратура, на трех мониторах непрерывно менялось изображение: Свет от настольной лампы освещал оскалившееся лицо Ивана, его мощную спину, огромные руки. За окнами без штор стояла глубокая н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БЕРИТЕ ПРАВИЛЬНЫЙ КОД, ПРЕДУПРЕЖДАЮ, ПРОГРАММА СНАБЖЕНА СПЕЦИАЛЬНОЙ ЗАЩИТОЙ», — мигала надпись на первом мониторе. На втором бешено вращалась сложная геометрическая фигура, похожая на угловатую каракатицу. «Каракатица» поворачивалась разными гранями, меняя цвет, и тут же под ней, в трех колонках менялись цифры. На третьем мониторе возникали рисунки и надписи: «СИСТЕМА ЗАКРЫТА. РАБОТАЕТ ЗАЩИТА РАСШИФРОВКИ КОДА. ВЕРОЯТНОСТЬ ПЕРВОГО ЗНАКА ПИ — 0,3333… ПАРОЛЬ НЕ РАБОТ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качиваясь на стуле, заглядывая в толстый журнал, что-то непрерывно набирал на одном из компьюте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БЕРИТЕ ПРАВИЛЬНЫЙ КОД, — требовал первый монитор. — ПРЕДУПРЕЖДАЮ, ВЫ СОВЕРШАЕТЕ ВЗ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заиграла электронная музыка. «Каракатица» на втором мониторе замерла и стала малиновой. «Пи-8» — мигало под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скалился в улыбке и, оттолкнувшись босыми ногами, проехал на стуле к другому компьютеру. Он быстро защелкал клавишами. «Каракатица» на мониторе снова бешено закрут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вай, Пи-8, — прошептал Иван. — Давай, родной, ко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прислушался. Откуда-то до него отчетливо донесся непонятный жалобный звук, похожий на плач ребенка или вой соб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аспрямился, замер, глядя в потолок. Звук повторился, еще тоньше и жалобней. Иван легко встал, не выключая машины, прошел через всю огромную комнату со стенами без штукатурки. Когда-то здесь, на месте комнаты была коммунальная квартира, но стены сломали, тетерь посреди комнаты на месте сорванного пола, в яме, валялся строительный мусор, лежали кирпичи, стояли мешки с цемен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вук не прекращался. По широкой доске Иван перешел через яму на другую половину комнаты. Здесь было чисто, стояло немного хорошей мебели. Иван равнодушно потрогал красные женские туфли, валявшиеся на столе. Потянувшись всем телом, как зверь, прислонился у дверному косяку, ведущему в спаль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пальне горел ночник. На единственной, огромной, почти трехспальной кровати на животе спала голая девушка. Иван бесшумно прошел к кровати, лег на бок рядом с девушкой, оглядывая ее тело. Тихо погладил ее спину, бедра. Перевернувшись, лег, положив свою голову ей на спину. Протянув руку, дотронулся до ее головы, расправил пряди ее спутавшихся черных волос. Нащупал ее ш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жал, не двигаясь, не мигая, спокойно и равнодушно вслушиваясь в странный жалобный плач, идущий непонятно откуда. Вдруг он поднял голову, легко привстал на одной руке, оглядывая комнату. Бесшумно соскочив с кровати, он пошел в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ухне Иван распахнул окно. Высунувшись по пояс из окна, вслушался в темноту. Звук стал сильнее, он шел откуда-то сверху. Иван перевернулся на спину, глядя в небо. Ноги его оторвались от пола. Мышцы на животе вздулись. Играя, он замер на подоконнике, вытянувшись всем телом, ровный как дос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подъезда он осмотрелся, пытаясь понять, откуда идет звук. Накинув на голое тело пиджак, пошел вдоль дома, задирая голову. Во Дворе было пусто и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ерешел к стене соседнего дома, легко перепрыгнув по пути невысокий забор. Замер, вслушиваясь. Звук стал громче. Он шел откуда-то сверху, словно с неба. Иван обошел дом и скрылся в подъезд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гко, крадучись, как огромная кошка, прыгая через пять ступеней, взбежал наверх, на последний этаж и сразу, по железой лестнице, полез к люку на черд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к был закрыт на замок. Иван попробовал его свернуть, но не смог. Тихо спрыгнув на пол, он снял пиджак и, осмотревшись, ощупал пол на темной площадке. В руки ему попалась какая-то железная деталь. Иван, зацепив ее, снова забрался к люку. Обхватив, как обезьяна, ногами лестницу, он обеими руками вставил железную деталь в ушко замка и, как рычагом, стал поворачивать. Мышцы его напряглись буграми, Иван всем телом навалился на замок и замер, не двигаясь, дав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шло несколько секунд, вдруг петли на люке лопнули, на пол посыпались шурупы, и замок оторвался. Иван повисел немного, прислушиваясь. Все было тихо. Он спустился вниз, положил железку на место. Захватив пиджак, снова забрался к люку. Открыл его и вылез на черда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понятный звук снова появился. Теперь он был где-то совсем рядом. Пугая голубей, Иван в полной темноте, наощупь, перебрался к чердачному окну. Он вылез на крышу, и темнота сразу вспыхнула тысячью ог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стал. Здесь, наверху, было светло, дул порывами ветер. Над городом низко шли облака, открывая изредка полную лу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ло и скупило где-то за трубами. Иван прошел по крыше, оглядываясь удивленно. На краю крыши он увидел антенну. Самодельная антенна, плохо прикрученная, поворачивалась на ветру, как флюгер, издавая плачущие и воющие звуки, которые далеко разносились над крышами дом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 два приема, выдрал антенну из гнезда и положил ее на крышу. Сразу стало тихо, только ветер порывами проходил пс крыше. Иван, довольный, стоял на ветру, вглядываясь вдаль. Волосы его перепутались. Потом, словно очнувшись, он сел на самом краю, достал сигареты, закурил, глядя вниз. Внизу было темно и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г на спину, пуская дым в небо… Из темноты снизу до него донеслось неясное треньканье. Он прислушался. Сел резко, вглядываясь в темный колодец двора… Снова смутное гитарное треньканье донеслось из-под деревьев, чьи-то голоса… Перекатившись на живот, он, продолжая курить, стал слушать. Он различил женский смех. Иван легко встал и пошел к чердачному ок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орожно отодвинул ветку и выглянул. В маленьком дворе стояла старая детская беседка. В беседке шевелились какие-то тени, кто-то перебирал струны гитары, словно настраивая ее. Ветер шумел в кустах. Иван вышел и неслышно подошел к бесед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инноволосый горбатый парень с узким лисьим лицом сидел в беседке и, склонившись над гитарой, повторял один и тот же аккорд, словно позывные. Еще один, с бутылкой в руке, сидел рядом, покачивая головой в разные стороны. Третий, без движения, как покойник, с вытянутыми вдоль туловища руками и свернутой набок головой, лежал прямо на земле у входа. Кроме них, в дальнем углу беседки, опустив голову, сидела девушка. Густые рыжие волосы скрывали е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метив Ивана, горбатый гитарист оскалил в улыбке гнилые зубы и перестал иг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и! — протянул он. — Ты чего, мужик, не сп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е ответив, облокотился на перила беседки, глядя куда-то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ряни выпьешь? — спросил его второй парень и потряс бутылкой. Иван молча взял бутылку, осмотрел этикетку, принюхался к черной жидкости. Он отхлебнул из горлышка и тут же выплюнул все, фыркну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а парня тихо и гнусно захихикали. Иван сорвал с куста листья, вытер ими рот, один лист положил на язык, пожевал нем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сухарик, сухарик есть, — вдруг засуетился гитар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тянул Ивану кусок хлеба. Девушка, сидевшая в дальнем углу беседки, подняла голову и, чуть откинув рыжие волосы, посмотрела на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ни шумно, в два глотка, допили бутылку, один из них зашвырнул ее в ку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брат мой, — снова заговорил парень, показывая на лежащего. — Тоже к дряни привыкнуть не может. Выпьет два стакана и сразу умирать ложится. Эй, Витек! — позвал он, тронув неподвижное тело. — Ты дыши, дурак, про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итарист, все скалясь, разглядывал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он вдруг радостно придвинулся у Ивану, и пальцы его тронули струны. — А давай водки хорошей выпьем! Хорошей водки, а? Ты, видать, мужик богатый, вон на тебе пиджак какой! Давай «Абсолюта» возьмем, бутылок шесть! Оббухаемся по-черному, в дым! Так чтоб помер кто-нибудь! — Голос его становился все вкрадчивей, а пальцы шарили по струнам все быстрей и жарче. — Давай, чего жмешься? Я же вижу, что ты нажраться хочешь! Давай, угости нас, а? Я сбегаю. Ну хоть по рюмочке выпьем… — Почти шептал он Ивану в лицо. — Ночь-то какая, а? Просто блядская ночь! Выльем по рюмочке, и все сбудется! Ведь ты ж хороший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се глядевший на девушку, повернулся к горбатому, равнодушно посмотрел в его лисье лицо. Он порылся у кармане и протянул гитаристу деньги. Тот засмеялс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ий мужик, хороший, — он осторожно погладил Свана по ру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в деньги, горбатый оглянулся на товарища. Они оба, не сговариваясь, быстро пошли из беседки в кусты и, почти бегом, скрылись за дом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стал у входа в беседку, опершись рукой о столб, глядя на громадный дом с редкими горящими окнами. Ветер тихо шевелил кусты под стеной дома. Что-то зашуршало позади Ивана, он оглянулся и увидел, что девушка встала в беседке спиной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парень, лежавший на земле, захрипел и поднял голову. Оглянувшись дико, медленно, со стоном встал, цепляясь за перила беседки. Не сказав ни слова, он шатаясь пошел прочь и вскоре утащился в темноту, вслед убежавшим товарищам. Где-то в темноте раздался свис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тошел от беседки, постоял прислушиваясь. Заметив на земле что-то блестящее, он нагнулся и поднял из травы медную пуговицу. Подбросил ее, поймал, снова подбросил, но не стал ловить, а отбил ладонью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вернулся к беседке. Девушка стояла у входа, прислонившись к столбу, там, где только что стоял Иван, п рассматривала что-то в своей ладони. Заметив, что Иван повернулся, она сжала ладонь и засунула ее в карман кур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у тебя? — спросил с любопытством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усме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кажи, — попросил он, не двигаясь с м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рицательно покачала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шагнул к ней, но она тут же отступила на шаг в беседку. Он пошел быстрее, почти побежал. Девушка, отбежав за стол, вкопанный посреди беседки, забилась в дальний угол. Иван, схватившись за перила, загородил ей дорогу, не давая выскоч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ебе надо? — весело, почти смеясь, сказала она, держа одну руку в кармане, другой упершись Ивану в голую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вай, покажи, что там у тебя? — тоже смеясь,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ойди на ш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жешь? — Он отступил на ш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нула из кармана руку, разжала пальцы, и Иван тут же выхватил из ее руки что-то маленькое, в блестящей бумаге. Она бросилась на него, пытаясь отнять, но он поднял руки высоко над головой, разглядывая, разворачивая бума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ударила его правильно, по-мальчишечьи, кулаком в живот. Он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дай же! — сказала она ст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пустил руки, протянул ей развернутую конфету, поднес к самым губам. Она взя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сказал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вернувшись от него, она стала есть конфету. Иван встал одной ногой на лавку, пригнувшись, откинул ей рыжие волосы, чтобы получше рассмотреть лицо. Она отвернулась. Он снова отвел волосы. Она отворачивалась, но не отходила. Потом сама повернулась к нему, разглядывая его из-под спутанных волос. Вдруг прижалась к нему, обнимая одной рукой за шею, другой под пиджак, за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бнимая и целуя ее, тихо задрал ей майку до самого горла. Перестав целовать, он стал осматривать ее грудь, коснулся губами тела. Поднял ей мини-юбку, оглядывая ее со всех сторон, как вещь или предмет. Она молча следила за ним, за тем, что он осматривает и трог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ял с нее трусики, она помогла ему, высвобождая ноги. Иван поднял ее и положил на стол, вкопанный в землю посреди беседки. Она смотрела на него, чуть приподняв голову, но ее лица из-под спутанных волос почти не было ви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нулся Иван уже стоя. Он держал девушку, она, откинувшись, выгнулась, опираясь плечами о столб беседки, обхватив его руками. Иван замер, тяжело дыша. Он медленно опустил девушку на землю. Она вдруг ожила, еще покачиваясь, быстро заправила майку. Подобрав с лавки трусики, надела их и выскочила из беседки. Пошла быстрым шагом, но не выдержала и побежала, сразу же пропав в кус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тдышавшись, взял пиджак, продолжая смотреть в ту сторону, где скрылась девушка. Сел на лавку. Где-то у дома послышались далекие голоса. Он обернулся, но никого не ув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тер волной прошелся по кустам, и стало тихо. Из-за тучи вышла луна. Иван сидел не двигаясь. Наклонившись, он поднял с земли брошенную бутылку, принюхался. Бросил ее под ноги. Откинувшись назад, поглядел на луну. Встал, вышел из беседки. Постоял в полной тишине, оглядывая неподвижные кусты. Повернулся и пошел к своему д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бросил пиджак на пол и подошел к столу, где горели экраны мониторов. Он, стоя, пощелкал клавишами, сел на стул. «Каракатица» на втором мониторе превратилась в правильный многоугольник и застыла. «НАБЕРИТЕ ПРАВИЛЬНЫЙ КОД И ПРИСТУПАЙТЕ К РАБОТЕ», — светилось на первом мониторе. Иван заглянул в журнал и стал набирать длинный ряд, состоявший из слов и чисел, сверяясь с рядом слов и цифр на третьем мониторе Закончив, он нажал на клавишу. «КОД ПРАВИЛЬНЫЙ, ПРИСТУПАЙТЕ К РАБОТЕ», — загорелось на мониторе. Иван улыбнулся и, снова нажав на клавишу, вошел в программу. Он не спеша полистал на экране схемы, графики, прочитал бегло какие-то документы. Довольный, он откинулся на стуле, заложив руки за голову. Потом, пощелкав клавишами, вынул дискету из компьютера, вложил в конверт, что-то надписал и положил в стопку других конвертов, лежавших в ящике с надписью «Вскрытые». Иван потянулся, отключив компьютер. Оттолкнувшись ногой, повернулся вместе со стулом, тут же поднялся и пошел на кух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ухне он осмотрел холодильник. Достал кочан капусты и, выщипнув целую четверть, стал с хрустом есть в темноте, глядя в раскрытое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под самым небом пролетела, тоскливо каркая, невидимая ворона. Иван осмотрел небо, но не увидел ее. Бросив недоеденную капусту в ведро, он сунул лицо под кран, умылся и нап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тираясь локтями, прошел в спальню, снял джинсы. Оставшись в одних трусах, осторожно лег рядом с девуш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пала на боку. Почувствовав его тело, она, проснувшись, едва приоткрыла глаза, увидела перед собой ладонь Ивана и сонно стало трогать губами его указательный палец, медленно забирая его в рот. Иван, разглядывая ее, спокойно и почти равнодушно погладил девушку по бедрам. Она задышала, ее рука вяло и слепо нашла его грудь, сползла ему на живот. Но она спала. Иван осторожно убрал свою руку, лег на спину, глядя в потолок. Потом закрыл глаза, чисто и спокойно вздохнул, как вздыхают засыпая, и выключил ночни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где-то за окном каркнул ворон. Еще раз. Иван, быстро поднявшись с кровати, стал натягивать джинсы. Надел майку… По пути через комнату подхватил пидж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лопнула дверь, и он побежал по лестнице вниз, спеша, прыгая сразу через пять ступене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ошел беседку по кругу, постоял прислушиваясь. Ветер шевелил кусты, было тихо. Иван зашел в беседку, присел, оглядываясь. Нагнувшись, поднял с земли обертку от конфеты. Вдруг быстро пошел из беседки. Ветер налетел на него сильным порывом, прошел волной дальше, качая кусты. Иван пошел по кустам, в ту сторону, куда убежала девушка, тихо, потом все быстрее и быстрее, словно по следу. Войдя в чащу, он бесшумно побежа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к какому-то складу, и за длинным деревянным забором, почуяв его, сразу забегали, захрипели три огромных волкодава. Иван посмотрел налево, направо, быстро пошел вдоль забора налево, и собаки за забором, не отставая, побежали за ним. Они не лаяли, только хрипели злобно, прыгая грудью на старый шатающийся забор и, просовывая пасти в щели под забором, щелкали зуб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становился. Поднял с земли ветку, сел на корточки и стал злить собаку, шлепая ее веткой по носу. Волкодав, захлебываясь хрипом, высунул морду целиком, стараясь схватить Ивана за руку, но Иван вдруг второй рукой сам схватил собаку за ошейник и вытащил ее из-под забора, как она ни упиралась. Он поднял огромного лохматого пса, встряхнул, и волкодав вдруг присмирел, только рычал тихо Иван погладил п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хорошая собака, хорош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пустил собаку, и она тут же бросилась назад под забор. Иван снова пошел вдоль забора, быстрее, побежал. Забор перешел из деревянного в железный, потом уперся еще в один забор, каменный. Здесь был пролом, к которому вела тропи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ырнул в пролом и оказался во дворе какой-то фабрики. Он огляделся, прислушиваясь к неясному механическому шуму. Прошел вдоль ряда грузовых машин, гигантских кабельных катушек и вышел прямо к цеху. Огромные окна цеха ярко горели, воздух и земля колебались от гула невидимых стан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а секунду растерялся, но тут же пошел к воротам в стене и открыл маленькую железную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омадный, с недосягаемым потолком цех был залит ярким светом. На бетонном полу длинными ровными рядами стояли ткацкие станки, крутились катушки с тканью, двигались рамы, бегали челноки, и никого из людей. Иван пошел вдоль работающих станков, оглядываясь, стараясь сквозь грохот механизмов услышать человеческие голоса, но никого не было, только мерно гудящие, работающие стан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увидел женщину, лет сорока, в платке и халате. Она шла от станка к станку, что-то делала в них, останавливаясь. Иван прошел за ее спиной, и она не заметила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шел дальше, увидел еще двух женщин, одна из них устало улыбнулась ему. Он прошел через весь цех, никого больше не встретив, И по лестнице спустился к другой двер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разу за дверью он наткнулся на толпу. Человек сорок женщин, двое или трое мужчин стояли группами во дворе, переговаривались, курили кое-где. Никто из них не обратил на Ивана внимания. Он прошел вдоль толпы, разглядывая лица девушек, женщин. Кто-то улыбнулся ему, кто-то посмотрел иско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л автобус, и все спеша побежали к его раскрывшимся дверям. Иван заторопился, вглядываясь в их лица. Он обошел автобус, смотря в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и закрылись, автобус уехал, и Иван остался один. Он пошел через пустую площадь к зданию управления, где горело одно окно на втором этаже. Постоял, не зная, что делать. Вокруг не было ни души, только гул из цеха разносился над пустой площад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заскрежетало, и огромная струя пара с шипением вырвалась из-под стены цеха. Иван прошелся вдоль управления, заглядывая в темные окна. Около одного из окон он задержался. Постоял, прильнув к стеклу. Оглянулся, но вокруг по-прежнему никого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рогал раму пробуя открыть окно. Еще раз оглянувшись, быстро забрался на подоконник. Попробовал открыть форточку. За его спиной снова с шипением вырвалась струя пара. Иван ударил локтем по форточке, она звонко раскололась. Просунув руку, он открыл верхний шпингалет, но до нижнего не смог дотянуться. Тогда он вытащил осколки стекла и, по очереди просунув руки, как змея, с головой полез, подтягиваясь, в форто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рыв окно, Иван спрыгнул в комнату, прислушался. Он закрыл окно, задернул шторы и огляделся. В комнате стояли шкафы с выдвижными ящиками. Иван прошел вдоль шкафов, трогая, выдвигая ящики. Какие-то документы, черте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в самом верхнем шкафу он нашел то, что искал. Он то очереди, один за другим, вынул три ящика. Поставив на стол, стал рыться в них, перебирая карточки с фотографиями. Это были женщины, старые, молодые, совсем старухи. Иван вглядывался в некоторые лица, другие пропускал. Иногда читал, снова отбрасывая, продолжал иск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в руки ему лопалась фотография лысого усатого, мужика, он услышал шаги за дверью. Иван встал за шкаф, кто-то в коридоре подошел к двери. Потрогал ручку, проверяя замок. Постоял, прислушиваясь. Видимо, забеспокоившись, быстро пошел по коридору от двери. Где-то раздались резкие встревоженные голо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е раздумывая, сорвал с окна штору, высыпал в нее из ящиков то, что еще не успел просмотреть, и, связав штору узлом, открыл окно, выглянув, он прислушался к гулу, идущему из цеха. Выбрался наруж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 снова ударил из трубы. Огромные ворота цеха медленно, со скрежетом двинулись в сторону, откр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ерекинул узел за спину и побежал через пустынную площадь в темн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тало. Иван сидел на пустыре под тускнеющим фонарем с усталым и равнодушным взглядом. Вокруг него, на развернутой шторе, на траве, в грязи валялись разбросанные карточки с фотографиями женщ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утиком потрогал одну из них. Заинтересовавшись, поддел ее поближе, взял в руку. На фотографии улыбалась красивая светловолосая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стал. Над ним поднималась железнодорожная насыпь. Где-то позади загудел тепловоз. Иван не спеша пошел через кусты, продолжая разглядывать фотографию. Потом сунул карточку в куст и пошел, не оглядываясь, проч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пальне было еще темно. Иван, сложив ноги по-татарски, голый сидел на кровати. Лицо его было спокойно и равнодушно. Девушка, свернувшись под простыней, спала на другом краю постели. Сквозь шторы в спальне пробивался утренний с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чистой белой рубашке, в галстуке Иван стоял на кафедре у доски и быстро, не останавливаясь, писал мелом. Из-под его руки выскакивали буквы, знаки, формулы. Написанное быстро заполняло черную длинную доску. За его спиной, в огромной университетской аудитории, амфитеатром, уходящим вверх, за партами сидели студ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друг остановился. Прекратив писать, он резко обернулся к аудитории. Удивленно и хмуро оглядел парты, как будто только теперь вспомнил, что две сотни человек записывают за ним каждую букву. Иван вдруг быстро подошел к первому ряду, схватил чей-то конспект, вчитался. Отложив тетрадь, снова вернулся к доске, встал, задумчиво разглядывая свои каракули. Стер что-то ладонью. Снова стал быстро, не останавливаясь, писать. Мел крошился в его руке, не выдерживая скор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ремительно шел по пустому коридору. Свернув, сбежал вниз по широкой мраморной лестнице, снова свернул. Коридоры заполнили студенты. Иван сбавил шаг и пошел медленней, обходя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устившись в вестибюль, он вдруг остановился и, развернувшись, быстро поше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окна на лестнице стояли, разговаривая, две девушки. Одна из них, полноватая, с редкими рыжими буклями, что-то искала в своих тетрадках. Иван незаметно обошёл ее сзади, разглядывая ее крупное лопоухое лицо, густо усеянное веснушками, толстые щеки, маленькие глазки, сиреневые губы. Он вдруг, неслышно, как кошка, двинулся к ней, подошел почти вплотную и, чуть наклонившись, вдохнул залах ее в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чего не говоря, не обращая внимания на опешивших девушек, он снова пошел к выходу, задумчиво, словно англизируя зап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на солнце Иван усмехнулся и прибавил шаг. Подойдя к своей машине, он открыл багажник, швырнул туда листы с конспектами. В багажнике стоял ящик с «пепси-колой», половина бутылок пустых, половина полных. Иван достал одну бутылку, открыл ее и выпил залп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вигался в нескончаемом потоке других машин, часто останавливаясь, трогаясь, снова останавливаясь. Иван снял через голову галстук, расстегнул рубаху до живота, распахнул ее. Вытер галстуком грудь, подмышки, швырнул его на заднее сиденье. Сделал радио погромч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вернул в тихий переулок старого города и, подъехав к железным воротам трехэтажного флигеля, посигналил. Из будки рядом с воротами высунулся молодой вихрастый охранник. Узнав Ивана, он улыбнулся. Ворота двинулись в сторону, и Иван въехал в просторный заасфальтированный двор, огороженный высоким кирпичным забором. Ворота за ним тут же закры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перед домом стояли в куче «Мерседесы», «БМВ», толпились люди. Двери и окна в доме были раскрыты настежь. Люди, переговариваясь, непрерывно выносили что-то из здания, другие заносили внут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реди двора, на солнце стояло два огромных стола. Один, заваленный бумагами, телефонами, другой, заставленный закусками, водкой, пивом, водой так плотно, что уже больше на него поставить было нечего. Отдельно от всех, в стороне, на туго набитых мешках сидел уже немолодой, полный мужчина в скромном костюме. Он бережно держал на коленях картонную коробку и, с неудовольствием глядя на суету, время от времени вытирал платком пот со лба. Рядом с ним, держа руки в карманах, стоял громадный парень в белой рубашке. Из наплечной кобуры у него на боку торчал пис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ошел, оглядываясь, к столу с бутылками, налил минеральной воды. В руке он держал стопку диск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реди суетившихся людей выделялся один. Высокий, как Иван, по пояс голый, крепкий, как атлет, он стоял на солнце, упершись руками в пояс, как главнокомандующий. Ему подносили какие-то бумаги, что-то спрашивали, он тут же, давая указания, быстро подходил к дверям, останавливал людей с ящиками, заглядывал в них, снова возвращался на солнце, весело и зло глядел наверх, откуда, свесившись, что-то кричал ему офицер-пожарник. За ним неотступно следовал еще один охранник с кобурой под мыш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гей Сергеевич! — кричал ему из окна пожарник. — Окна надо все открыть! Тяги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рывай! — отмахнулся Сергей. — Здорово, Иван! — сказал он коротко, но весело, заметив подошедшего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жали друг другу руки, Иван протянул ему стопку дискет. Тот вз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зломал?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зломал, — ответи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 меня что-нибудь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смотр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внимательно оглядел Ивана, спрятал дискеты в карман брю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рытный ты человек, Иван! — Он оскалился в улыбке. — Ладно, сами посмотрим. Посмотрим, почита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топило? — спросил Иван, кивая на бегающи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 Сергей снова уперся руками в пояс. — Так, ерунда. Сейчас офис жечь будем! Банк меня подставил, сейчас я его подставлю! Все пожгу, возьму страховку и лечиться на месяц, в какую-нибудь дыру, в Бахрейн! — говорил он зло и радостно. — Всех баб трахну — и молодых и старых! Всех, пока не ослабну! Куда? — заорал он кому-то грозна — Куда стул понес? А ну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ул-то мой, личный! — У дверей стоял маленький щуплый мужик со стулом. — Я ж его из дома принес, Сергей Сергеич! Обеденный стул-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засмеялся беззву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зад! — сурово приказал мужику Сергей. — Все должно быть честно, пожар так пожар! Еще бы пару трупов для правдоподобия, обгоревших! — Он снова повернулся к Ивану. — Значит, про меня нет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смотрел, — засмеялся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внычко! — Сергей махнул мужчине, сидевшему на мешках. — Поди сюда! Выдай Ивану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уда же я пойду, Сергей Сергеевич, я на деньгах сижу! — с обидой и раздражением крикнул мужчина и, заерзав на мешках, снова вытер со лба пот. — Идите ко мне, товарищ! — позвал он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дай ему полштуки! — при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тут же подали радиотелефон, и он, отвернувшись, вдруг быстро и чисто заговорил в трубку по-француз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ошел к бухгалтеру, сидевшему на мешках с деньг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вам? — обиженно спроси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тыреста, — ответи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говорит, четыреста! — крикнул бухгал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дожидаясь ответа, он со вздохом открыл большую коробку, на которой была нарисована реклама апельсинов. Коробка была набита стодолларовыми банкнотами. Бухгалтер, склонившись почти внутрь коробки, долго отсчитывал там что-то, потом закрыл коробку и протянул деньги Ивану. Иван, не считая, спрятал деньги в карман. Он отошел к столу. Оглядев стол, выбрал на блюде кисть винограда, стал есть, не спеша, отрывая ягоды по одной, наблюдая за происходящ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обернувшись, нашел его взглядом, подмигнул. Не отнимая радиотелефона, он взял еще одну трубку, которую ему поднес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аких встреч! — сказал он в трубку, присев на стол. — Нет, все в силе, все в силе! Дайте мне один день отсрочки, у меня офис сгорел. Нет, физически сгорел, сгорел родимый, пепелища одно осталось, вот стою на пепелище и слезы лью. Но все в силе, все в си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подтащил две канистры с бензином, крикнув 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курить, здесь не кур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Мерседеса» с людьми развернулись бесшумно и один за другим понеслись в открытые ворота, а от ворот к Сергею, оглядываясь с любопытством, уже шел какой-то хлопец в костюмчи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остановили два охранника, обыскали, прощупав полы пиджака, подвели к Серг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едставитель фирмы «Олимпия», — представился хлоп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и что дальше? — на секунду обернулся к нему Сергей. — Я вам что-то дол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лимпия». — Хлопец ласково улыбнулся. — Снятие стрессов. Отличный сервис, иглотерапия, массаж. Специальное дневное обслуживание только для солидных фирм. У меня тут четыре девочки… — добав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молча, со злым любопытством смотр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ван, что ж ты так и не посмотрел, дискетку-то? — вдруг крик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бернулся. Улыбнувшись, он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ральный, анальный секс… — проговорил хлопец, уже теряя надеж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Веди! — при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лопец, обернувшись к воротам, махнул рукой. От ворот быстро, гуськом, подошли четыре молодые девушки. Мужчины, носившие через двор ящики с бумагами, останавливаясь, глядели на них, улыбаясь с любопытств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и? — спросил Сергей, продолжая сидеть на сту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друг легко поднялся, прошел, голый по пояс, оглядывая выстроившихся в ряд девушек. Ощупал одну, втор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амилия, имя? — спросил он одну из девушек командирским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а, — ответила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в кладовку, — Сергей подтолкнул ее к гаражам. — Покажите ей кладовку! — крикнул он парн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ятьдесят долларов в час, — сказал хлоп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похлопав себя по карманам, огляделся. Взял со стола бумаж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час. — Он отсчитал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стальные? — удивился хлоп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лачу только за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жестом позвал Ивана и не спеша пошел ко входу в здани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пустились по лестнице в полуподвал. Здесь стояли какие-то ящики, тюки. У стены до потолка лежали перевязанные пачки. Сергей с силой выдернул из пачки черную кожаную куртку, протянул Ив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подарить тебе что-нибудь хотел, — улыбну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мпьютеры тоже сожжешь? — спросил Иван, кивнув на короб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се, — равнодушно сказа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дай я разобью один? — спроси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хоть все! — Сергей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тложив куртку, огляделся. Выбрав одну из коробок, отодрал от нее стенку. Раскрыл упаковку, погладил осторожно новый, матово блестящий компьютер. Он размахнулся и ударил компьютер об пол. Сергей снова засмеялся. Иван из другой коробки взял новый телевизор и ударил его, прислушиваясь к грохоту, улыбаясь счастливо. Он взял еще один компьютер и тоже разби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ий компьютер, — сказал он. — Это самая последняя мод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радостно смотр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курить, не курить! — послышались кр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двал, шумно топая, спустился парень, тащивший две канистры с бензином. За ним вошел пожарный офиц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помещение подготовлено, Сергей Сергеевич! — рапортовал он. — Только вот кожа, она плохо разгорится, ее подворошить надо, а то не сгор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двороши, я, что ли, подворошу! — Сергей повернулся и пошел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обрал с пола какую-то деталь из разбитого компьютера, пошел за 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гей шел по коридору, заглядывая в комнаты. Людей в здании уже не было, в пустых комнатах стояли новенькие столы с компьютерами, где-то звонили телефо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ыбок забыли! — закричал вдруг Сергей. — Кто за рыбок отвеч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нему подбежал один из парней и, подхватив большой круглый аквариум, осторожно понес его к выходу. Иван, стоя рядом с Сергеем, разглядывая какую-то картину на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все, а? — пробормотал Сергей, оглядывая помещ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ановился и вдруг отбросил стол, стоявший у стены, сложенной старинкой вечной кладкой. Из стены торчал черный кованый крюк, украшенный железными лепест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знаешь, что это? — Сергей указал на крюк. — Это литье, семнадцатый век. Ну-ка, лом сюда и кувалду! — крикнул он. — Это может быть или Строгановское, или Воробьевское литье. Теперь так не ль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у парня кувалду и с размаху стал бить в стену, пытаясь раскрошить ее и выбить крюк. Иван подхватил лом и стал бить в стену рядом. Они били молча, сосредоточенно, как молотобойцы в кузнице, каждый знающий свое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бив несколько кирпичей, Сергей ухватился за крюк руками и стал расшатывать, выворачивать его из стены. Иван, навалившись ломом, помогал ему. Наконец, кирпичи захрустели и крюк выскочил. Иван поднял его на двух ру&lt;ах, рассмат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да два будет,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ка, — Сергей взял у него крюк. — Хорошая вещ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валил крюк на спину, и они пошли к выхо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ично отвечаешь! — На улице Сергей отдал крюк одному из охранников. — Лично! Отвезешь домой, через неделю напомн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йдя к гаражам, Сергей открыл дверь в кладовку, где среди лопат и метел сидела, причесываясь,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час, раздевайся! — сказал ей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собравшиеся во дворе, все глядели на него, ожидая приказан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 запаливать? — крикнул пожар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мы тут работаем, заходите через недельку! — Сергей весело пожал Ивану руку. — Запаливай! — крикнул он и, быстро отвернувшись, прошел в кладовку и захлопнул за собой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ламя с ревом вырвалось сразу из всех окон. Парни во дворе радостно закричали. Иван, оскалившись, смотрел на пожар. Повернувшись, он не спеша подошел к своей машин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авил машину во дворе около дома. У подъезда на лавочке сидели в ряд четыре старухи. Они молча смотрели на Ивана. В стороне около маленьких качелей играли дети, где-то лениво лаяла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ошел через двор в дальний угол и вышел к беседке. Здесь было тихо и пусто. Он вошел в беседку, присел, оглядываясь. Днем здесь все выглядело по-другому. Иван посидел, закинув ноги на стол, вкопанный посреди беседки. Потом встал и пошел к до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ый по пояс, он сидел перед компьютером в своей комнате и работал. В ногах у него стояло жестяное ведро, набитое вперемешку яблоками, грушами, огурцами, сливами. Иван не глядя брал их из ведра и просто сжирал, не отрываясь от компьютера, швырял огрызки в корзину для бумаг и снова брал из ведра. Из спальни доносилась музыка, но он не слыша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у в одних белых трусиках вошла его девушка, Она остановилась на краю ямы со строительным мусором, постояла, в задумчивости глядя на спину Ивана. Осторожно переступая босыми ногами по доске, перешла через яму на половину, где сидел Иван. Подошла к нему, улыбаясь, ласково обняла его за голую спину, потерлась об него груд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орвавшись от компьютера, повернулся к ней. Взяв обеими руками за бедра, осмотрел ее, погладил по животу, потрогал трусики и снова отвернулся к компьютеру, продолжая рабо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стояла, водя пальцем по его плечам, спине. Повернувшись, пошла молча в спальню… Иван достал из ведра огурец и с хрустом откусил от него половину. Он щелкнул клавишами. «НАБЕРИТЕ ПРАВИЛЬНЫЙ КОД. ПРОГРАММА ЗАЩИЩЕНА», — горела надпись на одном мониторе. На другом, меняя цвет, бешено вращалась «каракат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зыка в спальне стала громче, и в комнате снова появилась девушка. Теперь на ней были черные трусики. Она так же осторожно перешла через яму и неслышно подкралась к Ивану сзади. Снова обняла его за спину, пощадила по волосам. Иван, не оборачиваясь, протянул руку и сжал ей щиколотку. Она тихо, ласково подула ему в ухо. Склонившись, выбрала из ведра грушу, провела грушей по его плечу, приставила ее к своему животу, разглядывая. Иван, продолжая гладить ее ногу, все выше и выше, обернулся к ней и вдруг отдернул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ними, мерзость какая! — Он снова отвернулся к компьюте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 обиделась девушка. — Это чистый шелк! — Она с удивлением осмотрела свои трус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вырнув грушу в ведро, она крепко обхватила Ивана за спину, прижавшись к его плечу подбород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ласкай меня, — сказала она. — Ты что, боишься черного цвета, а? Бои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ашарил у себя за спиной ее бедра. Рукой, одним рывком сорвал с нее трусики и бросил на пол, так и не обернувшись. Она, опешив, зло оттолкнула его спину, быстро подобрав трусики, обиженная, побежала в спаль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аботал, подбирая шифр. «КОД НЕ ВЕРЕН. НАЗОВИТЕ ВАШЕ ИМЯ», — требовал компьютер. — «ПРЕДУПРЕЖДАЮ, ВЫ СОВЕРШАЕТЕ ВЗЛОМ». «Каракатица» на экране монитора лихорадочно верте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омко стуча каблуками, в комнату вошла девушка. Она была уже в платье, через плечо у нее висела сум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мне денег! — приказала она. — Слышишь, дай мне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торвался от работы. Повернувшись, он спокойно смотр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ужно пятьдесят долларов! — снова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стал, перешел через яму. Молча достал из бумажника деньги, обернулся, но ее уже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 комнаты. Она стояла в коридоре, открыв входную дверь. Он так же молча протянул ей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иду завтра!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ли мне не прихо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 честно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шла, захлопнув дверь. Иван хотел уйти в комнату, но в дверь позвонили. Он открыл. Она стояла перед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куда я сейчас пойду? — спросила она. — Я пойду на дискотеку. А вечером у меня будет самый лучший мужик! — Она улыбнулась. — Понял? Он будет дарить мне цветы, ухаживать за мной, исполнять все мои прихоти! Он будет ласкать меня! А к тебе я больше никогда не приду! — Она повернулась и пошла по лестн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стоял молча. Потом закрыл дверь. Вернулся в комнату и сел перед компьютер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ончив работу, Иван встал, прошелся по комнате. Вдруг лег на пол. Потянулся что было сил, еще раз, так что все тело затрещало. Замер, раскинув руки и закрыв глаза… Вдруг вскочил одним прыж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е спеша подошел к беседке. В беседке сидели две женщины, рядом играли маленькие дети. Иван постоял у беседки, не зная, что делать. Прошел вдоль кус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огнул дом, прошел в другой двор, снова остановился, осматривая окна, балконы, людей, проходивших по двору. Какой-то резкий неприятный звук привлек его вним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деревьями, в дальнем конце двора, над огороженной хоккейной коробкой по кругу пролетел маленький кордовый самолетик. Тонко воя бензиновым моторчиком, он снова взлетел над верхушками деревьев, снова нырнул вниз, и звук ст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ошел к коробке и увидел мальчика лет двенадцати, который, странно согнувшись, возился над маленькой кордовой моделью самол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ЯК-3? — спросил Иван, разглядывая сам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это «Кобра», — ответил мальчик не оборачиваясь. — У них просто очень похожие силуэ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выпрямился, держа самолет в руках, и Иван вдруг только теперь понял, что он горбат. Мальчик улыбнулся, разглядывая Ивана, который стоял растерявшись, не зная, что сказ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го немного неправильно собрал, — заговорил он снова. — Вот видите, угол атаки крыла не тот. — Он смущенно повертел самолет. — Он или слишком вверх задирает, или вниз… Вы хотели что-то спросить? — его спокойные глаза смотрели внимате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Иван кивнул. — Я ищу одного парня… У него длинные волосы, худое лисье лица — Иван замялся, не зная, как объясн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горбатый, — улыбнувшись, подсказал мальч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его. — Мальчик покачал головой. — Я видел его два раза, он был у нас во дворе… Он плохой человек. — Он снова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тарался не смотреть на его согнутую уродливую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евушка, рыжая такая… Не встре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хотя знаете что, тут есть одна рыжая девушка. Она недавно живет. Во втором подъезде, второй этаж и напра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мно-рыжая? — спроси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длинные волосы, — мальчик показал рукой. — Вы ее ищ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может быть,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красивая, — мальчик улыбнулся. — Ее Катя зовут, она самая красивая здесь… Она поздно приход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тоже улыбнулся. Он подошел ближе и протянул мальчику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ебя зов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стантин, — ответил тот. — Знаете что, вы приходите через неделю. Он уже будет летать по-настоящему. — Мальчик отпустил самол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нялся по лестнице, нашел нужную квартиру и, прислонившись к двери, прислушался. Нажал звонок. Еще раз. За дверью стояла тишина. Оглядевшись, он поднялся еще на пол-этажа, прошел к окну, подергал за ру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ма со скрежетом поддалась, он открыл окно и осторожно по пояс высунулся, глядя туда, где были окна Кварти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видел штору, угол комнаты, платье, висевшее на верев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а Иван сел за компьютер. Попробовал работать, но снова встал. Заходил по комнате — в одну сторону, в другую. Сел на краю ямы, взял кирпич, повертел его в руке, броси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стелил стол скатертью, придвинул стулья. Поставил на стол приб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ев содержимое холодильника, достал все, что нашел… Он поставил на стол вазу с фруктами, овощи, сыр, нарезанное мясо… Обошел стол, разглядывая. Залез с ногами на стул, сел перед столом, замер не двигаясь, словно ожид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дался телефонный звонок. Иван спрыгнул со стула, схватил труб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сказал он резко. —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рубке было тихо, потом пошли гудки. Он швырнул трубку, снова прошелся по комнате, встал у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вонили в дверь. Иван вышел в коридор, открыл дверь. На пороге стоял невысокий худощавый, скромно одетый муж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вы Иван? — спросил он, улыбнувшись веж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порекомендовали вас как очень хорошего специалиста. Можно к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молча жестом пригласил его в комнату. Мужчина вошел, следом за ним, вдруг выступив из-за стены, вошла высокая черноволосая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йдя в комнату, мужчина огляделся и достал из кармана диск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хотел бы, чтобы вы помогли мне расшифровать один материал,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тите что-нибудь выпить? — спросил Иван мужч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спасибо. Если только жене дадите холодной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ходил на кухню, принес стакан с водой, протянул женщине. Она взяла, мельком улыбнувшись Ивану, сделала маленький глоток и отошла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ошел к компьютеру, вставил дискету, пощелкал клавишами. «ВВЕДИТЕ КОД», — потребовала машина. Иван набрал что-то на втором компьютере. Монитор вдруг моргнул, и на нем появилась маленькая розовая птичка. «ВВЕДИТЕ ПРАВИЛЬНЫЙ КОД», — повторила машина. Иван уставился на птичку. Мужчина, стоявший рядом с ним, спокойно смотрел на эк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бращался к разным специалистам, но ее не смогли открыть, — сказал он. — А работа срочная. Я вижу, у вас прекрасное оборудование. Как вы думаете, сколько вам понадобится врем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Иван снова покосился на женщину, стоявшую у окна. — Может быть, час, а может быть, неделю. Как повез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достал из кармана сложенную пополам пачку долларов и протянул Ив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думаю, вам повезет. Здесь одна тысяча. Еще девять вы получите сразу, как только откроете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зял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ткрою ее, — он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в коридор. Мужчина протянул Ивану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очень срочная работа, — сказал он мягко. — Удачи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женщину под руку, и они вышли из квартиры. Иван закрыл дверь, постоял раздумыв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став из кармана деньги, пересчитав, он, радостный, прошел в комнату, к столу. Выбрал самый большой кусок мяса, положил на хлеб сыр. Разрывая мясо зубами, с удовольствием жуя, он вернулся к компьютеру. Постоял, разглядывая птичку. Пощелкал клавишами. «Каракатица» на втором мониторе завращалась, набирая обороты. Вдруг она задрожала и расплылась, превратившись в бледно-зеленое пятно. Иван с изумлением смотрел на экран. Птичка на первом мониторе ожила. Она пробежала по экрану и остановилась, кивнула головой. «ПРИВЕТ. ДАВАЙ ПРОИГРАЕМ», — прочит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ел. Голова его вплотную придвинулась к экрану, словно он хотел получше разглядеть птичку. Вдруг, словно что-то почувствовав, он встал и прислуш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стро прошел в коридор, открыл дверь и замер, опешив. За дверью стояла высокая красивая черноволосая женщина, та, что была у него с мужчиной полчаса назад. Она улыбнулась немного смущ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казала мужу, что поехала в парикмахерскую, — заговорила она неожиданно низким приятным голосом. — Можно еще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оне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алдевший Иван пропустил ее в комнату. Он сходил на кухню, принес бутылку «пепси-колы». Она взяла, но пить не стела. Они постояли молча, Иван, онемев, не знал, что делать. Она улыбнулась ему, он улыбнулся в от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у тебя ванная? — Она подошла к двери в ван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ключила свет. Вошла, закрыла за собой дверь. Иван услышал шум веды. Он лег на пол, придвинувшись к щели. Увидел голые ноги. Встал, прошелся у двери взад-вперед. Руками зачесал назад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ткры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сюда, — позвал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мне руба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ял с вешалки рубашку, протянул не глядя. Она вышла в рубашке, улыбаясь. Обняла его. Он обнял ее. Под рубашкой на ней ничего не бы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лежали на полу, оба тяжело дыша, успокаиваясь. Она поднята руку, потрепала его по воло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олодец, — сказала она. — Это будет наш с тобой секр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бралась из-под него, встала и снова зашла в ванную, закрыв за собой дверь. Иван, неподвижный, остался на пол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лепая босыми ногами, оставляя на полу мокрые следы, он вернулся к компьютеру. Вода стекала с него ручьями, мокрые волосы прилипли ко лбу, словно он только что вышел из моря. Он тяжело уселся в вертящееся кресло, уставился на птичку, замершую на экране монитора Смахнув воду с глаз, он заработал на клавиатуре, набирая что-то. На экране появилась горизонтальная полоса. Теперь птичка стояла на земле. Иван вывел под клювом у птички несколько цифр. Птичка ожила и отвернулась от цифр. Иван откинулся на стуле, скрестив руки. Улыбну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нялся по широким ступеням и позвонил в тяжелую трехметровую дверь. Слева от двери висела массивная латунная табличка с названием банка. За спиной Ивана нескончаемым потоком шли машин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хранник впустил его внутрь. Иван прошел одну решетку, потом вторую, через П-образный вход. Раздался звонок. Ивам вынул связку ключей. Второй охранник похлопал его по карманам, подвел к дежурному, что-то сказал ему. Дежурный тут же связался с кем-то по селектору, разглядывая документы Ива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 сопровождении охранника прошел через просторный зал, в котором рядами стояли столы с компьютерами, за столами работали люди. В углу Иван заметил человека, по пояс заваленного пачками денег. Две женщины в резиновых перчатках и халатах уборщиц считали пачки, складывая их в обычные мешки, переговаривались о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через кухню, где в котлах на плите что-то варилось. Солидный мужчина в галстуке и дорогом клубном пиджаке, склонившись над котлом, пробовал ложкой борщ. Рядом с ним стоял пов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й комнате, уставленном компьютерами, сидел худенький человечек с редкими всклокоченными волосами, в очках и в простой мятой рубашке. Он ел из тарелки вареную картошку, запивая молоком из пакета. Увидев Ивана, он оставил еду и встал, вытирая руки о штаны и с любопытством разглядывая вошедшего сквозь толстые стекла оч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Мишка! — сказал Иван, и они обн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был выше его на две гол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будешь? — Михаил, обняв его за пояс, потянул к столу. — Рязанской картошки… Давай, поешь, через базар шел, не удержался, купил полакомиться. Давай, ешь, 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они тебе денег не платят? — засмеялся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ег у них море, хорошие ребята. — Михаил придвинул Ивану тарелку. — Вань, а ведь ты, собака, преподаешь, я слышал, а? Или вр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ак, ерунда. Восемь часов в неделю. — Иван ел карто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думаю, что лет через пять ты деканом будешь, вог запомни мои слова! — Михаил покачал головой. — Я бы тоже, конечно, смог, но у меня дикция не та, да и робею 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смог бы. — Иван обнял его за плечи. — Там знаешь, студентки какие? Они бы за зачет поймали тебя, раздели и ласкали! — Иван похлопал его по животу. — Ласкали и возбуждали, ты пере возбудился бы и у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удые, как я, между прочим, и в очках, самые страшные бабники! От нас женщины плачут, мы как звери! Ты-то не жен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Иван, улыбаясь,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ни мы с тобой остались с курса старые холостяки, все переженились, а жизнь проходит… — Михаил встал. — А я здесь, Ваня, тоже главный. Вся электроника — это я. Весь банк на мне! Я сто долларов в месяц уже получаю, пенял? Но ты меня не слушай, ты преподавай. Ты ученый, светлая голова. Ты еще занимаешься компьютер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достал из кармана дискету, вставил ее в компьютер. Пощелкал клавишами, и на дисплее появилась птичка. Михаил изумленно глядел на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закрывал? — спроси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у тебя это? — растерялся Михаил. — Это моя програм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ша, — Иван встал и положил на стол пять стодолларовых бумажек. — Скажи мне код. Я все равно бы взломал, но время не хочу тер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молча глядел на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могу, — он покачал головой. — Это же моя программа! Там банковские шиф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ш, — Иван поймал его за руку, притянул к себе обнимая. — Знаешь, сколько я таких программ ломал? Мне один заказчик за эту птичку десять тысяч платит! Давай, говори код, и половина твоя. Все равно ведь взломаю, Ми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могу, ты что? — тихо отозвался Михаил. — Как ты не понимаешь, это же я сам закрывал. Это же моя работа, Ва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то узнает? — горячо заговорил Иван. — Что тебе эти люди, родные что ли? Ведь наверняка бандиты или еще хуже! Давай, Мишка! Давай колись, и пять тысяч твои, штаны себе хоть купишь! Я ведь все равно взломаю, ты же меня знаешь! Ну ведь жалко, классная птичка, а, Ми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взломаешь ты! — Михаил покачал головой. — Там такая штука у меня получилась, я сам не ожидал. Ни за что не взлом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зломаю, — Иван улыбнулся. — Если человек закрыл, то человек и откроет. Через три дня взломаю и открою! Не через три, так через пять, через неделю, время только жал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и ни через неделю, и ни через год! Ничего у тебя, Иван, не выйдет, даже не пробу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здохнул. Он молча достал дискету из компьютера, сунул ее в карман. Собрал со стол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сказал он. Не хочешь помочь, твое депо. Думал, вместе заработа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нь, подожди! — испуганно заговорил Михаил. — Я ведь, наверное, про дискету-то сказать долж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ди, скажи, — спокойно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дурак! — бросился к нему Михаил, глаза его блестели, он чуть не плакал. — Дурак! Ты что ж, обо мне подумал, что я товарища выдам? — Он встряхнул Ивана за плечи. — Ну, не лезь ты туда, Вань, слыш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рою, Миш, — Иван улыбнулся. — Ты уж меня пр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ди. — Михаил отпустил его. — Ничего ты не откро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мущенный, вышел из комнаты и пошел к выхо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на улицу, прямой, как гвоздь. Подошел к своей машине. Достал из кармана деньги — полтысячи, пересчитал их, из другого кармана достал половину, сложил деньги вместе. Огляделся мра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уть в стороне, вдоль тротуара начинался длинный ряд уличных магазинов, Иван подошел к ближайшему, хмуро глянул на витр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этот чемодан, кожаный, дайте! — приказал он продавцу. — Вот это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онт, — удивился продавец. — Английс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те, д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платившись, он швырнул в чемодан покупки и перешел к следующему магаз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эти рубашки, все д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шел от магазина к магазину и покупал все, что ему попадалось — костюмы, ботинки, ремни, все самое дорогое, и не глядя швырял, как попало, в чемода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идел в своей комнате перед компьютером и гонял птичку го всему экрану. Щелкая клавишами, он подсовывал птичке корм, кошку, клетку, но она не поддавалась. На другом мониторе шли, бесконечно меняясь, цифры, выстраивались схемы, трафики. Иван разделил экран на четыре разноцветных квадрата. Птичка, очутившись в черном квадрате, отпрыгала в нем, но выйти из него не смогла. Иван улыбнулся, откинулся в кресле. Поднялся и пошел из комна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шел через двор. Уже вечерела Около домов играли дети, на скамейках сидели люди. В хоккейной коробке носилась огромная собака. Какой-то мужик играл с ней, швыряя ей старую шап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м остановился у дома и, подняв голову, нашел нужное окно. В окне горел свет… Он огляделся по сторонам. Сел на ближайшую лавку, рядом со старухой. Посмотрел на старуху, на детскую песочницу, снова на окно. Он осмотрел свои ладони, снова глянул на старуху, которая ласково и равнодушно следила за ним. Он встал и пошел к подъез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открыла дверь рыжая девушка. На ней был простой домашний халат, ее красивое лицо раскраснелось, руки по локоть были мокр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вдруг охрипшим голосом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 она с любопытством смотрела на Ивана. Ее рыжие волосы были заплетены в косу, на лоб сбились густые лохматые пря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оживаешь? — Иван вглядывался в е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а вы 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еня не помнишь? — спросил он с ирони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она, растерянно глядя на Ивана, покачала головой, открыла дверь шире. — Да вы прохо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зашел. Она еще раз внимательно осмотрела его. Засмеялась беззвучно, покачав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емте в комнату. — Она первая прошла в единственную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мната была совершенно пустая. На полу вместо кровати лежали стопкой спортивные маты, застеленные красивым покрывалом. У стены, тоже на полу, телевизор, видеокассеты, два чемодана. В другом углу — две картонные коробки, кни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веревке, натянутой через всю комнату, на плечиках висели платья, рубашки. На стенах тоже висели на вешалках платья. На полу тихо играло маленькое ради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няла квартиру, а мебели нет, — сказала она. — Но совсем недо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вчера с гобой познакомились, — сказал Иван. — Ночью, — уточнит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не выдержала его взгляда, села на свою постель. Ноги ее были широко расставлены, она смотрела в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меня, — она взглянула на Ивана, коротко улыбнувшись. — Мы на улице познакомились или у Нины? — Она, сморщив лоб и нос, потерла ладонью заты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улице. Ночью, в беседке… Горбатый парень на гитаре играл, — улыбаясь, стал помогать ей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слонился к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аверное, кто-то играл… вы меня только извините, ради Бога! — искренне сказала она, глядя на Ивана, прижимая руку к груди. — Со мной никогда такого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беззвучно рассмеялся. Он с изумлением гляд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 подруги была на дне рождения, — продолжала она. — И знаете, мы попробовали, вот просто из любопытства, там принес сто-то, и мы покурили какой-то наркот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я прямо сразу отрубилась, потом бегала, еще что-то, я даже домой не помню как пришла. Я не знала даже, что так получится, извините меня! А что там было, мы познакомились или что? Я упала или что, врала чт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 удивленно и весело ответил Иван. — Вроде не врала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Это хорошо, — успокоилась она. — А на гитаре, я помню, кто-то играл, не помню 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ел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я же Катя зовут?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тя, а вас? Ой, вы встаньте с пола, лучше сюда садитесь! — Она подви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нялся и сел на постель рядом с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ите, как вас зовут? — Катя чуть повернулась к нему, обхватив колени, прижавшись к ним груд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чень прия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друг встала, подала ему руку. Он тоже встал. Они снова сели. По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атя, учишься или работ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чилась, теперь работаю, — заторопилась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а кого уч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акробатикой занималась в эстрадно-цирковом училище, а теперь вот в метро журналы продаю. — Катя улыбнулась, чуть махнув кистью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ы что, сальто делаешь? — обрадовался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же сальто? — обиделась она. — Акробатика, — многозначительно подняла указательный палец, — это все. Какое сальто, я могу, шейпинг преподавать, — сказала она еще многозначительней. — Это же целая культу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ова за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что, познакомились в беседке? Я что-то говорила? — снова вкрадчиво стала расспрашивать Катя. — Я что-то дел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если ты правда ничего не помнишь, я ничего не буду тебе рассказывать, — сказал Иван просто. — Давай будем говорить, как будто мы только что познаком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тя как-то вдруг напряглась. Она сидела, глядя в пол, трогая себя за пальцы н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лучше скажите, — попросила она глухо. — Что ж я себя буду чувствовать, как дура… Что там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мы обнимались… — начал издалека Иван. — Ну, цело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что дальше? — Катя вдруг начала красн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правда не помнишь?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испуганно спросила она. — Я пошла к вам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все было на улице. В бесед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тя стала красной. Она вдруг встала резко и, как солдат на плацу — руки по швам, пошла вон из комнаты. Хлопнула дверь в ванную. Послышался шум воды. Иван посидел. Встав, прошелс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я двери ванной, прислушиваясь, погладил дверь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как ты там? — позвал он Катю. Ему не ответ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жива там? Ты держись, слыш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ышу, — глухо сказала Ка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выйдешь? Чего там сид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ыйду… Они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ван, вы случайно не больной? — спросила она серьезным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м? —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олезнью какой-нибудь венеричес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засмея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друг тоже засмеялась за двер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я, наверное, должен жениться, — улыбаясь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женитесь, гляди, как же! Спасибо, хоть сказали. Может, я уже беремен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быть, —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вы могли, а? Ну, вот как вы могли, вы же взрослый уже человек! — Она вдруг заплак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ислушался, посту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тя, ты чего? Да не плачь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стыдно как! — Она плакала навзры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уперся в косяк и выдавил дверь. Она сидела на краю ванны, полной воды и мокрого белья, и плакала, закрыв лицо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нял ее, обнял, она уткнулась ему в грудь, всхлип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иди домой, Иван, — говорила она глухим голосом, шмыгая несом. — Ты не виноват. Иди, мне стирать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пла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не пла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е зная, как утешить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но, я еще приду?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ходи, чего уж теперь. — Она отодвинулась от него, вытерла ладонью лицо. — Хорошо, хоть ты был, а то урод какой-нибудь или старик. — Она опять шмыгнула н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двери, но остановился. Достал ручку, написал прямо на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й телефон и адрес, — сказал он. — Я живу через три дома от тебя. Постираешь, позвони, — он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тя кивнула. Он вы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аботал, сидя за компьютером. Птичка, загнанная в квадрат, скакала на экране, на другом экране не останавливаясь вращалась «каракат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в дверь постучали. Еще раз, сильней. Потом кто-то просто стал бить ногой в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ывком распахнул дверь. На лестнице, улыбаясь и чуть пошатываясь, стоял Михаил. Под мышкой он держал какой-то свер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резать меня пришел? — Иван засмеялся, разглядывая товарищ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ты, Ваня, старый дурак. — Михаил покачал головой. — Я в гости к тебе пришел! Пуст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обнял его и повел в кварти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от тут водки купил, закуски какой-то, — Михаил скромно развернул свер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ыл немного пьян. Щурясь близоруко, он огляделся, ища, куда поставить бутылку. Иван отобрал у него водку и подтолкнул Михаила к накрытому столу, который приготовил еще дн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выпьем! — сказал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м разлил водку в стопки. Они чок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тебя, Иван! — сказал Михаил. — Я тебя всегда любил и уважал за бешеный и ясный твой ум. Собака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тебя, Мишка! — засмеялся Иван. — Добрая ты душ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лили и молча обнялись. Михаил сам тут же налил по втор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е ничего говорить не буду! — он замотал головой. — Делай, как ты считаешь нужным! — Он кивнул. — Только ты ее все равно не откроешь! Я весь день провер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ова выпили. Михаил вдруг принюх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бами пахнет, — сказал он. — Прямо где-то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о нет, — засмеялся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ведь были! Были же? — Михаил толкнул его в живот. — Вся квартира у тебя бабами пропах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ешь, 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ам взял со стола мясо, сыр и, осторожно обняв товарища, стал кормить его с ру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ван! — жуя, заговорил снова Михаил. — Ты мне покажи машинку свою. Я посмотреть хо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интересно? — Иван потрепал его за ухо. — Ну, пойдем, по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няв Михаила за плечи, он подвел его к своему рабочему столу. Михаил, оживившись, склонился над компьютерами, внимательно разглядывая кабели, провода. Потрогал какой-то черный ящик. Увидев на дисплее свою птичку в черном квадрате, он удивленно оглянулся на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ез три дня! — Иван кивнул, улыбаясь. — А может, уже завт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это что? — Михаил показал пальцем на «каракат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главное. — Иван облокотился о стол, стал объяснять: — Это ты| — Он показал на птичку. — Этот компьютер ловит тебя, он следит за каждым твоим движением. А этот, — он похлопал по третьему монитору, — наблюдает и анализирует. Он смотрит за вашим поединком со стороны. Он, как полководец в засаде, следящий за ходом битвы. А это! — Он с гордостью показал на вертящуюся на дисплее «каракатицу». — Это программа, которую я придумал. Она, как крыса, как тысячи крыс, — говорил он увлеченно. — Они грызут твою защиту со всех сторон, и те, что погибают, порождают новых, и так до бесконечности! Это — как ад. От этого нет спасения, — он радостно похлопал Михаила по плечу. — Через три дня. Мишка, они сожрут твою пти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молча смотрел на экраны мониторов. Потом наклонился и Поцеловал свою пти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что? — он улыбнулся. — Давай напьемся! По-настоящему, как раньше! Только не в квартире, а где-нибудь в кустах, на воздух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 засмеялся Ива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на поляне во дворе и допивали вторую бутылку водки. На газете, расстеленной на траве, лежали остатки закуски. Стояла глубокая ночь, было тихо. И Михаил, и Иван — оба уже были пьяны. Михаил лежал облокотившись, улыбался как-то совершенно бессмысленно и счастливо. Иван сидел по-татарски, курил, глядя куда-то вда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ша, а почему птичка?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разомлевший Михаил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о почему не рыбка, не соба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тичка — это 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уда ты пойдешь? Ты пьян! — Иван, обнимая Михаила, пытался затащить его в подъез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непонятным образом все время выскальзывал из его рук и, мотая головой, пытался уб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должен ехать домой! — говорил он. — Мне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 мне девушка должна при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Откуда у тебя девушка? Ну ведь вр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шатаясь, держась друг за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ван, я тебя по-человечески прошу, как друга, отнеси меня домой! — вдруг пробормотал Михаил и начал оседать на зем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ймав его, снял с его лица очки и нацепил себе на нос. Легко поднял Михаила, перекинул через плечо и пошел на дорогу. Содрав с себя рубаху, он вдруг побежал, широко и размеренно, как лыжник. Михаил, висевший вниз головой, очнулся и засмеялся счастлив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вшись в квартиру, Иван, пошатываясь, подошел к компьютерам. Посмотрел на птичку. Улыбнулся. Пощелкав клавишами, убрал квадрат. Птичка проскакала на середину экрана и остановилась. Иван выключил компьютер. Выключил второй, третий. Все три экрана погасли. Он снова улыбнулся. Вынул из компьютера дискету и выключил настольную ламп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разбудил длинный, непрерывный звонок в дверь. Он вскочил с кровати и, как был, в трусах, прошел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лестнице стоял мужчина, что вчера принес ему диск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брое утро, — Он улыбнулся, разглядывая голого И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тоже улыбнулся. Пропустив мужчину в комнату, он прошел на кухню, напился из-под крана. Набрызгал воды себе на лицо, на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стоял в комнате, улыбаясь, разглядывая беспорядок на столе. Иван залез под кровать, порылся там, достал коробочку. Вынул из нее, пересчитав,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ернулся в комнату, все так же в трусах. Положил, улыбаясь, на стол дискету, деньги. Мужчина внимательно и спокойно смотр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не получится, — сказал Иван. — Я не могу открыть ее. Это не в моих сил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дам вам двадцать тысяч, — спокойно сказал муж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не в деньгах, — Иван улыбнулся снова. — Просто это невозможно открыть. Это закрыто насмерть. Никто это не откроет. Извините, что не могу помочь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ичего, пустяки, — мужчина тоже улыбнулся. — Что-нибудь придумаем. Спасибо, что хоть попробов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азвел руками. Мужчина взял дискету и пошел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еньги? — окликнул его Иван удивленно. — Ваш зада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вьте их себе. Вы же работ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ван взял деньги, снова положил. Зевнул поежившись. Подошел к окну и по пояс высунулся наружу. Вздохнул широко, полной грудью,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небольшой университетской аудитории за столами сидели человек пятнадцать студентов. Еще один смущенно мялся у наполовину исписанной доски. Иван не спеша прохаживался вдоль стол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ворят, труд сделал из обезьяны человека. Но и волк трудится, добывая себе пищу! Трудится и муравей, и крот, и медведь, однако они не люди! Человек стал человеком, лишь когда научился думать, — Иван повернулся к студенту у доски, — думать головой. Только когда человек в первый раз смог к двум пальцам прибавить еще два, получить ровно четыре пальца и осознать результат, вот тогда он стал человек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дъехал к старому пятиэтажному дому. Он вынул из машины пакеты, бутылки, взял под мышку ананас. Радостный, пошел к подъез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подъезда толпились люди, стояла милицейская машина. Иван удивленно посмотрел на машину, на старух, шептавшихся о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бежал, прыгая через пять ступеней, на последний этаж. Дверь в квартиру была открыта, на лестнице тоже толпились люди, в основном женщины. Иван рванулся, но не смог пробиться через стару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л один, деревянный, четыре стула, один сломанный… — монотонно перечислял голос в кварти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раздвинув старух, увидел милиционера и двух людей в штатс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овать, шкаф с книгами, этажерка… — продолжал перечислять один из них, оглядывая маленькую однокомнатную кварти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окна бросился, прямо на асфальт, — шептала позади Ивана какая-то старуха. — И все тихий такой был, скром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вы говорите! — строго сказала другая женщина. — Чего ему бросаться? Он в банке работал, он сосед мой, его выбросили. К нему трое приходили, и машина внизу стоя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унул какой-то старухе пакеты, анан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талкивая людей, бросился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бившись сквозь толпу, он увидел на асфальте замытое пятно, очерченное мел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неподвижно сидел на скамейке в скверике. У его ног, чирикая, прыгала стайка воробьев. Он осторожно наклонился, положил руку на асфальт. Воробьи испуганно отлетели. Снова вернулись, прыгая совсем рядом с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друг выхватил одного воробья, поймал его за лапки. Тот забился, вырываясь, закричал. Иван поднес его к самым глазам, рассматривая. Тот замер, испуганно косясь на Ивана. Иван улыбнулся, подул на него, тот закрыл глаза. Иван подбросил его, и воробей выстрелил прямо в неб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авил машину у ее подъезда. Взбежав на второй этаж, постучал. Еще раз. Ему не открывали. Он прислушался. В квартире раздавались быстрые шаги, что-то двиг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вышел из подъезда и, оглядев стену дома, легко забрался на карниз. Уцепившись за водосточную трубу, он дотянулся до балкона. Спрыгнув на балкон, через открытую дверь вошел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у голой стены стояли свернутые рулоном маты, чемоданы, упакованные коробки. Катя, не глядя на него, быстро ходила по комнате, продолжая собирать вещи. Она была в джинсах и мужской рубашке, волосы туго заплетены в кос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в одну коробку, она отнесла ее к двери. Вернулась, взяла еще коробку, снова отнесла к двери. Вдруг быстро прошлась колесом по комнате и сделала сальто. Посмотрела спокойно на Ивана. Снова взяла коробку. Иван молча отобрал у нее коробку, и, взяв с пола чемодан, так же молча пошел к двер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рыв дверь, он за руку завел Катю в свою квартиру. Так же держа ее за руку, прошел в спальню и поставил на пол ее чемод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вой дом, — сказал 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олчала. Он усадил ее на к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качала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нова покачала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хочешь?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дки хочу, — сказала он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сходил на кухню, принес рюмку водки, стакан воды и кусок хле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олча взяла рюмку, выпила залпом, сделала глоток воды из протянутого стакана. Взяла хлеб, пожевала немного. Потом тихо прилегла на крова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рикрыл ей ноги покрыва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ещи принесу, — сказал он и вышел из спаль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медленно спустился по лестнице. Вышел во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тал, прямой, огромный, с каменным лицом. Он огляделся равнодушно. Стемнело, и во дворе никого не было. Он пошел не спеша к своей машине, из которой торчали ее вещи. Вдруг остановился, прислушиваясь. Повернувшись, пошел через двор, все быстрее и быстрее. Навстречу ему послышалось треньканье гитары… Он побе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еседке, склонившись над гитарой, перебирая струмы, сидел длинноволосый горбатый парень. Заметив Ивана, он поднял голову, и его лисье лицо растянулось в улыбка Рядом с ним сидел второй парень. Он развел руками, гладя на Ивана как на старого знакомого. Около него на лавочке сидела, опустив голову, рыжеволосая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шагнул к ней и, взяв за подбородок, поднял ей голову. Она засмеялась весело, отодвигаясь от Ивана. Взмахнув головой, спутала волосы. Иван узна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к бабе нашей прицепился? — сказал горбатый. — Она у нас одна, не обижай нас! — Он засмеялся, быстро перебирая стру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ван повернулся и пошел прочь от бесе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ыстро, напролом, шел через кусты, почти бе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бежал на пустырь к какому-то сараю. Споткнувшись, упал на колени. Его лицо было исцарапано в кровь. Он сел на землю и, прислонившись спиной к стене сарая, держась руками за голову, заплакал навзрыд. Опустив руки, вдруг рассмеялся сквозь слезы. Ударил себя по коленям, поднял голову, глядя на небо, снова засмеялся и заплакал. Он сидел у старой кирпичной стены и, потирая окровавленное лицо, качая толовой, все плакал и смеялся…</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6" w:name="t4"/>
      <w:bookmarkStart w:id="7" w:name="t4"/>
      <w:bookmarkEnd w:id="7"/>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ДОБРЫЕ ЛЮДИ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404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28800" cy="240474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Морозов, получая на маслобойке свою долю масла, не утерпел и харкнул прямо в бидон с желтой жидкой мутью. Бидон тут же слил на землю, прямо в Маслобойке и, ни на кого не обращая внимания, вытащил шесть мешков семечек. Побросав их в телегу, уехал, вежливо попрощавшись, пообещав отжать масло у немц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 он малый двадцати двух лет, отчаянный, оттого и дурак. Смерть незримо ходила за его спиной с самого рождения, как ходит за людьми отчаянными и смелыми. До немцев ему съездить не дове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ехал главный инженер колхоза до Панькиной хаты с двумя мужиками. Плечом открыл дверь, громко матерясь и ругаясь, пошел в сарай, где и обнаружил мешки. Велел мужикам нести их в машину. Те почесались, пожались и потащили. Подоспевший Панька без слов сбил главного инженера кулаком с ног, немного потоптал и, волоком, за шиворот, выбросил за ворота. Мужики погрузили инженера в «уазик» и увезли до дому, а через час приехал участковый Мишка Колесникове товарищ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молча прошли во двор, застрелив отвязанного кобеля, и позвали со двора Пане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обедал, заметив их в окне, снял рубаху и одел постарее, на ходу застег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шка был просто здоровый и крепкий бандит, рыжий и нахальный, товарищ, тоже сержант, Панька был не знаком, помельче и растороп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били Паньку во дворе, за сараем, когда закричала с соседнего двора баба, и Панька сд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Мишка, — сказал он. — Я все понял, — его потоптали еще за «Мишку», пока он не сказал — товарищ Колесников, — и присудили контрибуцию в недельный ср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щик водки инженеру, ящик Мишке с товарищем, на том и порешили. Мишка помог Паньке набрать из колодца воды, облив его из ведра, устало вздых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так и живем, Серега, — сказал он напарнику, сержан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оглядывал постройки и сара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земляки мои распустились, надо как-нибудь время выбрать и шороха здесь наве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с перекошенным лицом, снова надел чистую рубашку, кликнул с улицы пацана, послал его в магазин, раскладывая на столе закус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первой бутылки Мишка подобрел, вспоминал детство, умершего еще лет десять назад Панькиного отца и пообещал достать в районе щенка взамен убитой соб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сам не пил, только готовил закуску. После второй бутылки Мишка стал сморкаться на пол, вытирая пальцы о занавески, велел принести музыку и позвать Вальку Ховалеву с подруж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с готовностью поднялся и, сломав о Мишкину голову скалку для пельменей, вышел во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варищ Мишки, уже засыпающий на диване, растерялся, увидев упавшего Мишку с потемневшим лицом. Выхватив пистолет, бросился следом за Панькой, выстрелив в потолок веран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заперся в сарае, разобрал крышу, осторожно вылез, держа в руках кавалерийский карабин. Застрелил сверху очумевшего сержанта, изрешетившего из пистолета дверь сарая, и с небольшим мешком ушел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т такая истор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и дня хоронился он по оврагам и балкам, ходя по ночам вокруг хутора, дело было уже осенью, и ночевать в степи было невоз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ешился идти домой под утро. Перед этим долго лежал в ложбине, густо поросшей чилижником, на гребне небольшого холма. Обломал и перегрыз всю траву перед собой, вглядываясь в свои щербатые некрашенные ворота заднего, дв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дел, как мать прошла через двор, вернее, догадался, было еще слишком тем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ышал, как она зло прикрикнула на корову, звякнуло, дребезжа, вед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й, стой же говорю, да что за дьявол, сделалось с тобой сегодня, 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дел, как она вернулась с ведром в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уть просветлело где-то за Панькиной головой, и Панька, глянув в небо, реш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ел хутор, темную улицу в два ряда домов, стал быстро спускаться с холма, держа под мышкой телогрейки карабин. День получался серенький, с низкими сплошными тучами и теплым ветром. У двери в воротах остановился, углядывая через щель двор, сарай, дом, тихо зашел, вспугнув сонных овец с земли, побежал к сар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еранды дома вдруг вышел мужик в костюме, зевая, свернул в Панькину сторону к сараям, на ходу застегивая шт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метив Паньку, остановился, низко опустил голову,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медленно пятясь, отошел на два шага. Перехватив карабин, целя мужику в живот, стал отходить к воротам, нащупал спиной дверь, приоткрыл ее. Мужик продолжал стоять на месте, глядя себе под ноги, держась руками за ширин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тихо вышел и, уже не оглядываясь, наискосок, побежал в г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закричали, хлопнула дверь на веранде, и кто-то тяжело затопа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нька, Павлик, беги, беги быстрее, сыночек! — вдруг со двора закричала м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бежал согнувшись, боясь оглянуться, чутьем перепрыгивая ямы. И уже слышал, как его кто-то догоняет, быстрой дробью топая ботинками. Передернув затвор, он бросился спиной на крутой склон холма, сразу же, не целясь,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бежавший следом, резко остановился и, вытянув руку с пистолетом, вдруг прыгнул далеко в сторону, шумно сминая бурьян, дважды выстрелив, затаился. Внизу по хутору взвыли, перепаивая друг друга, все собаки. По улице гнали скот, две машины, слепя его фарами, громко сигнал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ги, беги, сыночек, — все еще слышался со двора голос матери, в домах стал зажигаться с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осторожно, боком прополз несколько шагов в сторону и, чуть приподнявшись, оглядел склон холма. Стало чуть светлее, и тучи едва не задевали холм, низко провисая над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уть в стороне от него из бурьяна закричал скороговоркой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розов, сдавайтесь. Буду стрелять, — и тут же выстрелил два р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у он не видел, ожидая его где-то перед собой, и Панька, спустившись пониже, увидел торчащие шагах в десяти ноги из тра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орожно приподнявшись, не переставая целиться, он сделал три шага, еще один, присел на корто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ежать, не двигаться, убью, сучка, шевельнешься. Полож наган. На два шага назад, — целясь мужику в голову, подошел к пистолету, поднял его, размахнувшись, бросил его далеко вниз. Перебросив карабин за спину, побежал дальше, оборачиваясь, он видел, как мужик сбегал вниз с холма, потом на корточках прощупывал в траве пис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далеко впереди, взбирались на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зади несколько раз выстрелили. Панька вдруг подскочил на одной ноге, согнув другую в колене, прыгнул еще раз, оглянулся. Снизу бежали еще двое. Один в штатском, другой в милицейской фор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стащил карабин, глядя, как они остановились, переговариваясь о мужиком, продолжающим прощупывать траву. Прицелился, плохо различая через траву фигуры,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вдруг завалился, обхватив второго в штатском, и по нему съехал на землю. Панька, сильно хромая, бежал к видневшейся вдали бревенчатой мельнице, за ней поднимались Другие холмы с оврагами и лощинами, но было уже слишком дале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у нашли а старой кошаре в трех километрах от хутора. Нашли с помощью собаки, которую он застрелил из маленького окошка без окон и рамы. Застрелил и милиционера, бегущего следом, и они рядышком лежали у ворот кошары. Остальные залегли вокруг забора, сложенного из дикого камня, но брать Паньку не решались. Панька палил по ним, не давая особо перебегать и приподниматься. Из хутора стали приезжать на машинах и мотоциклах мужики, стояли вдалеке, тесной кучей под присмотром одного милиционера. Ждали подмоги из района. Панькин дядя, Сафронов Филипп Ильич, уговорил капитана, чтобы его пропустили, и он уговорит Паньку сдаться. Его пропуст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подошел вплотную к маленькому черному окошку, не зная о чем говорить. Панька тоже 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сда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дно уже, — отозвался Панька тихо. — А что, дядя Филипп, нет у тебя пожрать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 Паня, что ли, — дядя обернулся, сзади подъезжали два «уазика» из района — И поговорить не усп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ть жалко, ты уж помоги ей меня схоронить, — он рассмеялся гор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вплотную просунулся к окну и обнял высунувшегося Паньку, тот плакал, шепча сквозь пиджак дяди, уткнувшись в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ашно помирать, Филипп Ильич,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чем говорили? — сурово спросил капитан Филиппа Иль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лись, — Филипп Ильич отошел в толпу, пробиваясь к своему мотоцик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шару выстрелили ракетой со слезоточивым газом, второй раз ракета попала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а вышел из ворот согнувшись, закрыв лицо руками, сильно хромая, карабин висел за сп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било сразу два автомата. Паньку отбросило и покатило еще по земле, и клочья полетели из его сп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т так и случилась смерть Павлика Морозова с хутора Казанс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перед т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был жив Панечка Морозов, еще не знала его мать, что скоро плакать ей на заросшем ковылем маленьком кладбище с двумя старухами — тетками Панечки. Еще был жив, еще было ле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сной в реку поднялась белуга, одна-единственная, вода спала, а рыба осталась. Она хоронилась в небольших ямах, иногда забиралась в камыши. Ее почти не видели, но слышали, так — что пацаны стали бояться ходить купаться. Каждая семья мечтала словить или застрелить ее, но рыба не шла — ни в сети, ни на перетяж. Иногда о ней забывали на неделю и больше, тогда она появлялась вдруг, вспенив всю воду в узкой реке, перепугав до холода в спине какого-нибудь рыбака с парой тонких удоче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лужину высмотрел Витька Демидов. Вечером поехал он с отцом и братом, поехали Епанчины, отец и сын, поехал и Филипп Ильич Саф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едень привязали к двум лошадям и погнали их вверх по раке. Двое парней Демидовых гнали верхами по воде, пугая рыбу с другой стороны. Гоняли до поздней ночи, но рыба у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палось много щук, головлей, всего понемногу. Сгоняли на хутор, за ведром, затеявшись варить уху. Уже поздней ночью, насмеявшись и наевшись, они все тихо лежали у костра За рекой заржала лошадь, и вскоре из темноты выехал шагом мужик-гуртовщик из соседнего хутора. Он бойко соскочил с лошади, привязав ее к кустам, присед к кост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угостили ухой, налили остаток водки, мужик все стеснялся, бормоча про заблудившихся коров, вылил и, прощаясь, сказал напоследок, совсем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лыхали, мужики, человек сказывал: царь-то наш жив, за границей жи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оборжались, а мужик оби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ни вы, дурни, я не про того говорю, что расстреляли с семьей, ведь брешут, что всех порешили, всю родню, а вышло, что не всю. Говорят, мужчина лет сорока: умница, что и поискать та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стух уехал, старики стали потихоньку заговаривать о полити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Епанчин, старший сын, ладонью разровнял землю перед собой, перебив заводившихся лениво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вот я скажу вам, председателя ж выбирают, а не назнач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е замолчали, прислушиваясь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кричите меня председателем, чем я хуже нашего Мишечкина, я бы тогда всем земли д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по скольку же? — заинтересовался сразу Демидов-от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десять гектар пахотной, на каждого мужика, — и стал рисовать на разглаженной земле квадрат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засмеялся, но Андрей продол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говорю, никто и знать бы не знал, и пахотной, и луговой бы раздал, каждый для себя, ну по половине бы государству сдавали. Надо только сговориться по-умн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Андрюшка, прямо атаман Перфильев, — встрял все-таки Филипп Ильич, но ему не дали договорить все трое Демидов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все разговорами и кончилось бы, если осенью не перевели бы председателя колхоза «Родина» хутора Казанского на повышение в облас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 постреляют всех нас, вроди Паньки, что скажешь? Не боишься? За детей моих как? — мужик, стриженный под чубчик, сидел перед столом, раскинув по нему свои огромные руки, сильно навалившись грудью. — Не согласный я, убьют нас вс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днялся и пошел к выходу, за ним дядя его Филипп Ильич и Демидов-от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опомнился и, оправдываясь угрюмо, пошел провожать их до ворот. Они молча пошли вдоль ули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пять домов мужики остановились. Андрей Прошел в ворота, прошелся по двору, заглядывая в сар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ам высматриваешь? — с веранды прикрикнул вышедший в трусах Рязанов. — В дом 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Андрей не поднялся, остановившись у крыльца, поставив на ступеньку ногу, с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кажешь, Степан Никола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до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говори уж здесь, да или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занов помялся, трогая трусы, оглядываясь на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братом мы здесь, он как раз зашел, вот, согласны 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Сам, без бр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начит, тоже согласен, в дом-то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йду в другой раз, а ты жди, — и вышел за ворота, кивнув голо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ошлись в разные стороны. Андрей пошел до дома. Отец во дворе строгал доски для гроба, ставя их к стене. Он, молча, исподлобья взглянул на Андрея, продолжая обстругивать доску на самодельном верстаке… Во двор вышел Сергей, выкатил из сарая мотоцикл, следом небольшую тележку, прищепив ее сзади. Вынес два аркана веревок и пару топоров. Выкатил мотоцикл за задние ворота. Вернулся, постоял нерешительно глядя на отца и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дка теперь не выйдет. Вон чего пришлось делать, — сказал тихо отец, продолжая строг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ел за руль, и они выехали по узкому прогону, заросшему бурьяном, на улиц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сельсовета стояло два мотоцикла и милицейский «уазик». Мишка с перевязанной головой обыскивал, ощупывая, одежду мужиков. Он не оборачиваясь, махнул Андрею, чтоб остановился. Молча осмотрел люльку их мотоцикла. Протянул руки к пиджаку Андрея. Андрей оттолкну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 угрожающе сказал Андрей, не слезая с мотоцикла, — Не имеешь пра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поглядим в отделении, чего я имею право, а чего не имею. Вов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машины высунулся водитель — милиционер, сонно осматр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го с собой заберем. Я вас отучу стрелять, зону потопчете у меня, га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дороге показалась, сильно пыля, грузовая машина. Он, забыв про Андрея, побежал ей навстречу, махая руками. Машина остановилась. Андрей подгазовал, тихо трогаясь, но водитель насторожился и прикрик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стоять, кому сказа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суки, говори, кто стрелял? Все равно найду! Мишка, подойдя к Андрею сбоку, вдруг резко прыгнул, ударил его кулаком по ух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панчин, может, подеремся, как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выкрутил ручку газа, крикнув через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ль, Пеня тебя не добил, падла, — рванул по доро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разу же за мостом свернул в кусты к реке. Сзади никто не догонял. Водой смочил горевшее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льно, Андрюх? — спросил сзади Сергей, обламывая веточки таль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идать, Колька Фетисов в него стрелял, они с Панькой дружки были. По всему он Мишку на дороге стер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ова сели и запылили дорогой под огромными голыми холм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зеево в семьдесят домов, две трети тянутся вдоль старой казанской дороги небольшой каменной улочкой, остальная треть кривыми переулками примыкает к ней, — с бесконечными сараями и заборами, обветшалыми, сложенными из дикого степного кам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третил их Равиль, бригадный зоотехник, много смеялся, но ничего прямо не говорил, усадил гостей за стол. Старуха в полинявшей плюшевой фуфайке молча прислуживала, ставя на стол чистые тарелки, хлеб, ложки. Равиль показал жену и двух маленьких дочек лет семи, которые тут же шумно играли во дворе. Пришлось садиться обе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Равиль показал им свои сараи с нехитрой утварью. Прибежал С улицы мальчишка лет десяти, крикнул Равилю несколько слов по-татарски, убе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ехали со двора, Равиль сел в люльку, показывая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улками выехали на единственную улицу, доехали до середины, остановились перед высокими воротами. Прошли во двор, Равиль ушел в дом, оставив их у крыльца. Обычный двор, чисто выметенный, замкнутый сараями, с низкими полукруглыми сверху дверьми. Стальная проволока для белья. Послышался разговор, вышли две девушки лет шестнадцати, худенькие и высокие, они засмеялись, увидев Андрея и Сергея, переговариваясь по-татар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Исса Мисис, — сказал Сергей улыбнувшись. Они кивнули головами, подходя к воро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гуляем, — продолжал он. — Смотрим кругом, природой любуе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и вышли за ворота, одна из них задержалась, строго сказ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шли обрезание делать, так ведите себя прилично, — она засмеялась и захлопнула дверь в воро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а Фатьма, — шепотом сказал Сергей, — ничего,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виль провел их в дом, в небольшую без мебели комнату с маленьким окном, столом и несколькими стуль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ел Хусаин, еще не старик, высокий бритый мужчина. Поздоровались, сели, по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усаин развел руками, вдруг проговор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ечего вам пока сказать, я всей душой с вами, но все это от вас зависит, решатся ли ваш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сидели еще немного, и все разом вдруг поднялись. Вышли во двор. Хусаин за ворота не пошел. Подвезли Равиля до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езжай вечером к Сысканскому броду, как стемне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осив мотоцикл возле реки, рубили тальник на плетень, очищая от лишних веток, кидали жерди в прицепленную тележку. В кустах Сергей вспугнул зайца, но не видел его. Заметил Андрей, бросился бежать, бросив в него топор, промахнулся. Заяц по низкой, выеденной скотом траве, быстро скакал через поле, огромный и толсты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рди они свалили у своего огорода, под заваливающимся плетнем. Огородами пришел мужик, стриженный под чубчик, Стоял, курил молча,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вдруг сказал себе под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ышь-ка, Андрей, я тут думал, согласен я, давай, где надо распиш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надо расписываться, не на почте. Согласен и ла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ать-то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 ничего, — пожал плечами Андрей, затачивая топором жер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я пойду. Ты заходи, если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снова ушел огородами, перескакивая арыки и конопляные зарос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ец пристроил крышку к гробу, все сходилось, он крикнул Андрея, и они оттащили его к стене сарая, для] обив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ыроватые доски. Тяжелый. С веранды мать позвала ужинать, оставив накрытый стол, тут же ушла на ферму, мрачная, прихватив ведр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вечер Андрей выкатил мотоцикл через передние ворота, начинало темнеть, поехал улицей к клубу. Ожидали кино, в основном молодежь: девчата, несколько парней. Андрей прошел в клуб, здороваясь за руку с парнями, осмотрел небольшое фойе, пустой зрительный зал, выходя заметил Фатиму, в красном бархатном платье с черным узким галстуком-шнурком. Она стояла с подружкой возле его «Урала», переговариваясь, осматривая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же завел мотоцикл, тогда она чуть покосилась в его сторону, чуть улыбнувшись, показав белые зубы, но тут же отв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рал», стрекоча, взобрался на самый гребень холма. Открылось неровное поле с полоской лесополосы. Cовсем далеко село в тучах солнце, да шум одинокого тракт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роехал поле, дорога запетляла и вдруг сорвалась с холма вниз к реке. Он спустился в долину, не включая света, проехал вдоль реки, остановился у перек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шел к воде, окунул ладони, посидел, изредка оборачиваясь, вернулся к мотоциклу, привалившись на задок люльки. Тут вдруг заметил два мотоцикла, сливающиеся с одинокими кустами невысокой волчьей ягоды. Один из них завелся и подъехал. За рулем сидел малознакомый татарин, в люльке Хусаин, похожий на вождя индейского племени. Хусаин вылез, и они пошли с Андреем вдоль берега. Андрей руки в карманах, Хусаин сцепил их за спиной. Они прошли до первого поворота реки, постояли, о чем-то разговаривая, пожали руки, пошли обра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лько еще одно условие, — замявшись, сказал Хусаин. — Может, оно самое глав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становились, глядя друг на друга. Андрей в глаза, Хусаин чуть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должен жениться на любой нашей девушке, на татарке, тогда мы поверим. Любую выбирай и жен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прямо завтра? — рассмеялся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завтра, ты слово дай, сначала посмотришь, выбер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сли не соглас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 что говоришь, главное, незамужняя чтоб, — Хусаин тоже рас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жали друг другу еще раз руки. Хусаин похлопал его по спине и тут же уехал. Было совсем тем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ьку хоронили всем селом, шли и старые и малые. Много приехало из города. Мужики попеременно несли гроб, подымаясь в гору, к кладбищу. Убивалась мать Панина страшно, больше у нее детей не было. Панька лежал в черном костюме с впалым животом и в белой рубахе, помолодевший с белой челкой, неестественно шевелящейся на ветру. Поставили ему крес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к Андрею пришел Демидов. Еще раз помянули Паньку, выпив водки. Демидов стал рассказы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виловы согласны, Рязановы, Кукушкины, Некрасовы, Лыковы, Потех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татары тоже согласны, — тихо добавил Андрей. — Тогда уж по утру, скажи вс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ъезжались часов в шесть утра, хоронясь, через мост и в степь, к дальним холмам, где стоял летний домик для пастух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тверо парней остались на холмах, заперев мотоциклами спуск в доли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ралось восемнадцать человек. Тихо переговаривались друг с другом о погоде, о хозяйстве, подъехали трое татар в «Москвиче». Говорил Паду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так выходит, что уже если что случится, то не Андрею Николаевичу, — назвал он Андрея по имени-отчеству, — ответ держать, а нам всем. И уже сколько нас здесь есть, то больше никому знать не надо. Каждый здесь и за себя, и за всю свою родню ответчик. Как выйдет, я не знаю, но все же сообща решать будем и поклянемся же здесь в этом раз и навсегда. Андрей Николаевич вроде как за голову, за атамана, ну а мы полковники при нем, попробуем и такую жизнь, может, выйдет чего. Дело-то страшное, потому мы и смерти, случись что, бояться не должны. Пусть же Епанчин перед нами поклянется, что все будет по совести. Большие дела с нашего согласия, и ничего против воли нашей он преступать не будет. Пусть поклянется, а потом и мы поклянемся ему в помощи и повиновении, ему, и сами промеж собой. Так вот я думаю, и без этого нам нельз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м же мне клясться? — смутился Андрей, выйдя на середину из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 Выбрался из угла старик Потехин, развязывая клеенчатый пак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мали мы с Падуровым ночью-то, вроде клясться не на чем, да вот нашлось, что и осталось, — вынул голубой угол бархата, шитый потемневшей золотой нитью. Маленькое зна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мпел вроде остался, нашего по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грудились, ощупывая тяжелую постаревшую тка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царский флаг, что ли, клясться? — весело сказа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 — ответил Демидов, — это казачье знам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лян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ворил каждый, вставая на оба колена, и целовал угол знам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детьми, и жизнью сво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лян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лян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роду собралось столько, что в клубе выборы было проводить нереально. Решили провести на улице. Вынесли из клуба лавки и стулья, принесли стулья с конторы, с донов. Перед крыльцом поставили президиум из трех столов под красной ткан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л парторг Симавин, главный инженер, комсомольский секретарь, завклуба Курочкин, бухгалтер Насонова и бригадир третьей бригады Потехин, от района приехал Калюж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тупил с отчетным докладом главный инженер Щербинин, малый лет сорока пяти; коренастый и плотный, в вечной кожаной куртке. Он, как временно исполняющий, бойко зачитал ит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тупил Симавин, наговорил что-то бессвязно, поздравив всех, сел. Слово взял третий секретарь райкома, пошутив немного, предложил вести избрание председателя, назвав двух кандидатов: Щербинина и от района, и представил худощавого мужчину с хлыщеватым лицом в светлом костюме. Мужчина, лет тридцати, аккуратного интеллигентного вида, поднялся со второго ряда, скромно поклонившись. Зачитали характеристики и достоинства каждого. Едва он кончил, из средних рядов поднялся высоченный Володька Смогин, вертя кудрявой голо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лодька Смогин, зверского вида человек, каждое лето или осень орал отпуск и пропадал неизвестно где, месяца по два. Один раз его не было полгода. Вернулся он с перерезанным глубокими шрамами лицом, но с деньгами. Говорили, что он был в кавказском плену, говорили, что они с кумом грабили Сызранскую дорогу, грабили Гурьевскую дорогу, грабили и по Башкирии. Но Володька ничего не рассказы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я скажу вам, — громко говорил он. — Везде я бывал, и на севере, и на юге, и посередине. Везде хорошо, где нас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его стал прикрикивать Симагин, но Володька говорил не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уже всех мы живем в нашей великой родине, вроде нищих, и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нялся Митренко и предложил в председатели Андрея Епанчина. Народ сидел и стоял тихо, никто не переговари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что, ваше предложение? — сказал насторожившийся Калюж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не имею пра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так же тихо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меете. Почему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Щербинина поднялось двадцать шесть рук. За райкомовца восемнадц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ко зачитали фамилию Епанчина. И все, сколько было рук, поднялись за него. Насчитали за тысячу голосов. Все так же молча, так что в президиуме было неудобно переговариваться. Все молча смотрели на них. Епанчин вышел к президиуму и встал напротив Калюжного, протянул руку. Калюжный помялся, Андрей продолжал держать руку, подняв ее выше, чтоб всем ее было видно, и тогда Калюжный пожал, смутившись, смотря на Щербини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уляли у Демидовых. Василий Андреевич по такому делу зарезал свинью, наготовили закусок, как на свадьбу. Когда стол был накрыт, женщин услали, оставив жену Василия Андреевича и старуху Булгакову обносить г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дравили друг друга, поздравляли и пили за нового атамана, Андрея Епанчина. Сафронов с Вавиловым по очереди и рал и на гармошке. Разошлись за полночь. Уговорившись, что быть новому парторгу, на случай если Андрюшку в районе утверждать заартача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арторгa горе обрушилось сразу в одночас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вое — почти фантастические выборы водителя Андрюшки Епан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торое случилось через сутки и сломало его навсегда, так, что он и не знал, как жит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следующего дня Симавин решил съездить на рыбалку, чтобы на свежем воздухе поразмышлять о прошедших выбор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рутясь на своей резиновой лодке, поставил сети и вдоль камышей, и поперек течения. Решил заехать и подтрусить сена из колхозной копны, для двух своих очумевших коз. Едва он нагрузил задок мотоцикла, как появился общественный колхозный контроль, и на него составили акт кражи, обыскали двор, найдя в сарае шесть мешков краденой пшеницы, и акт усугубился. Симавин был так удивлен и поражен, что не мог возраз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когда он снял сети и стал на берегу вытаскивать рыбу, неизвестно откуда появился представитель рыбнадзора, Алексей Потехин с двумя понятыми. Был составлен еще один акт, положен штраф, а в обед уже рассматривали персональное дело коммуниста Симавина, пойманного при хищен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мавин был низложен из парторгов и исключен из парт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брали Андрея Васильевича Демид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т так и закончилась карьера злобного деда Симавина Петра Васильевич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им из первых посетителей пришел в сельсовет главный инженер. Андрей с Демидовым и дядей не спеша оглядывали небольшой кабинет. С сейфом в углу, с картинами по стенам, платяным шкафом, нелепо стоящим у стены, обшитой рыжим дермантином. Другая стена просто выкрашена масляной краской, подобным цве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лавный инженер молча сдал ключи и показал печать, папки с делами и ведомостями. Положил на стол заявление. Андрей прочитал и передал мужик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так? — удивился он простодушно. — Я вас отпустить не могу, вы у нас голова. Ты, Филипп Ильич, бумагу-то порв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бумагу не порвал, а сложил вчетверо. Когда тот ушел, тихо сказал, глядя в окно на его растерянную фигу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истым хочет уйти. Ну да лад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решили собираться каждую пятницу, но не в правлении, а у Епанчиных, Демидовых, Сафронова… попеременно, кому когда удобно. Землю решили пока не резать, старого порядка не ломать, осмотреться, как вернее, привыкнуть. Условились больше в дело никого не посвящать, даже детей и жен, братьев и дядьев, чтобы меньше разговора было. Решено было закупать молодняк скота. Часть закупить в колхозе, часть у частников. Кормить же ячменем* что не успели сдать государству, хранящимся на старом складе около шестисот центнеров. Со складом обещал придумать Падур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нце недели к Андрею пришли армяне, жившие на краю села в арендуемом доме. С весны они строили новые корпуса фермы и, как выяснилось, еще кучу построек и пристроек. По наряду выходило им восемьдесят тысяч с копейками. Андрей осмотрел с мужиками ферму, сложенную из степного камня и из бросовых плит, платить отказался. Армяне, восемь человек, долго кричали, махая руками, обещали сломать постройки и сжечь весь хутор, уехали в районную прокурату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им вечером Андрей уехал на своем «уазике» к Хусейну и просидел у него весь вечер. Подъехал и Филипп Ильич. Уехали поздно ночью. Хусаин долго стоял у ворот, разглядывая потемневшее небо без звезд, задирал голову в зеленой тюбетей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вонили из прокуратуры. Андрей пожаловался на недоделки, но платить согласился, поручив все сметы Щербини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Падуров, набрав десяток парней, вывез весь ячмень. Ссыпал зерно в пустующем доме и сараях своей матери, На следующий день на складе пробило проводку и склад загорелся. Пожар усилили взорвавшиеся Два кислородных баллона, лежавшие у задней стены склада… Склад сгорел полностью. Тушили же головешки, сгребая бульдозером землю. Приехавший из района следователь потоптался на груде досок и куче рыжей земли, сдвинутой бульдозером, пообедал и уехал в сильном подпит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Андрей и Сергей уехали в город. А вечером вернулась кассирша, привезя шабашникам деньги. Они весь вечер шатались по хутору, сторговывали барана и водку. Всю ночь в их дворе кричали, пели, угомонившись под утр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Узеевой часов в пять утра выехали два мотоцикла с колясками. Ехало шесть человек. Они доехали до хутора, оставив мотоциклы а небольшой балке. Гуськом подошли к крайнему дому. У троих были ружья. Прошли через задние ворота во двор, поднялись на веранду. Лица у двоих были замотаны тряпками. Первый посторонился, второй плечом вышиб дверь. Пятеро вошли в дом. Шестой запер передние ворота, вернулся, сел возле веранды, держа между колен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рмяне спали на самодельных топчанах, стол был заставлен бутылками и закуской. Без слов глушили их прикладами по голове. Связывали руки. Они почти не сопротивлялись, ничего не понимая. Денег ни у кого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гда выбрали самого молодого. Привели его в чувство, и один из грабителей с замотанным лицом взял тесак и воткнул его ему на два пальца в живот, тот дернулся, но кричать не мог, рот был заткн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человека потекли слезы из глаз, и он закивал на потолок. Сверток с деньгами оказался в щели угла под самым потол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едседателя колхоза не было, за него был парторг. Он ходил за следователем из района, на месте преступления, разгоняя любопытных, распорядившись, из дружинников колхоза, прочесать ближайшие леса, но поймать никого не удало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не спеша прошел по базару, разглядывая прилавки, интересуясь ценами. Прошел мясной коопторг, разглядывая мясо на толстых мраморных столах. Остановился у одной из продавщиц в белом халате. Та заметила его, взглянула несколько раз. Андрей под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 Рай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же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о зашабаш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ватит, — она крикнула кого-то, из двери вышла девушка и подменила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ходили медленно по кругу павильона, постояли облокотившись на уг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хоть генералом будь. Что мне дома делать? — говорила пренебрежительно Райка. — Коровам титьки дергать. Лучше а кабак вечером сходим,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мне уж ехать надо. Ладно, иди, больше звать не буду, я один раз з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иди, — весело ответила она, — снабжай страну хлебом, я здесь как-нибуд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седали дома, у Смагиных. Закурили и прокурили всю комнату. На вырученные от армян деньги решили закупать молодняк. И поделить его поровну между семьями. Сто телушек пообещал продать Андрей, остальных решили закуп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же шел снег вперемежку с дождем, быстро темнело, на улице было сиротливо и зябко, так что не хотелось подходить к окну. Сидели тесно вокруг сдвинутых столов. Пили чай.</w:t>
      </w:r>
    </w:p>
    <w:p>
      <w:pPr>
        <w:pStyle w:val="Normal"/>
        <w:shd w:fill="FDFEFF" w:val="clear"/>
        <w:spacing w:lineRule="atLeast" w:line="408"/>
        <w:ind w:firstLine="300"/>
        <w:rPr/>
      </w:pPr>
      <w:r>
        <w:rPr>
          <w:rFonts w:cs="Verdana" w:ascii="Verdana" w:hAnsi="Verdana"/>
          <w:color w:val="393939"/>
          <w:sz w:val="18"/>
          <w:szCs w:val="18"/>
        </w:rPr>
        <w:t>Мужик Некрасов, с румяным и чистым лицом, попросил от всей своей родни откуп на рыбу. Все стали расспраши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ду инкубатор строить, может, что и выйдет, сделаю пруд и несколько искусственных бассей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решили… Фетисов отпросил старые каменные подвалы, сказав, что его бабы будут выращивать шампиньоны. Обогреватели берется сам сделать, нужен только дизель. Разрешили. Панчин убивался, что зима скоро, а не лето, а то засеял бы гречки и стал миллионе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дин из дней приехал Хусаин. Осматривал правление, где он сроду не бывал, кабинет Андрея, все так же руки за спиной. У крыльца стояли его «Жигули» канареечного цвета Опять долго говорил рядом и около. Вдруг спросил Андрей, когда он думает жениться. Уже три месяца про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атима, — твердо сказал Анд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усаин замолчал. Надолго. Фатима была его дочь. Уехал. Вечером вернулся. Назначили через меся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улял хутор Казанский, гуляло Узеево. Фатиму отозвали из города, где она после школы поступила в институт, и жила у тетки. Фатима неожиданно легко согласилась и перевелась на заоч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Узеево ездили за ней на восьми тройках, обратно вернулись на двенадцати. Народу было столько, что пришлось занять колхозную столов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йонное начальство долго присматривалось к Епанчину, не доверяло. Он же особо на высовывался, этикета не нарушал, стараясь больше слушать и рапортовать в срок. Иногда были маленькие проверки, но пока все было нормально, в общих рам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лся как-то из района Андрей, собрал всех «полковников», предложив выбрать промеж себя человека для «Общественной работы» и будущих «нагр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брали Падурова, собой видного и неглупого. Решено было выбрать его на предстоявших выборах депутатом и создать все условия для орде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весне начали сдавать первое мяса Выгоднее, было продавать населению на базаре, чем сдавать государству. Демидов неделю пропьянствовал с директором базара на общественные деньги и дважды привозил его на хутор охотиться. За его любовь директор базара ответил любовью к хуторянам, закрепив за ними постоянное внеочередное место на базаре. Демидов наказал каждому, кто вез скот, чтоб выделяли по кусочку директору и ветврач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тары Хусаина, добровольно занявшиеся контрразведкой под руководством Рамиля, постоянно сообщали Андрею все мелочи внутри колхозной жизни, Внешней, общеобластной, мировой. Так люди Рамиля выследили Селиверстова, который в числе первых сдал скот и на оставшееся зерно стал гнать самогон. Увозил его в город к старухе Кукушкиной, уроженке хут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сказал Падурову, чтобы тот унял его, так как Селиверстов был это родственником. И входил в его подчинение. Татары через неделю сказали, что он продолжает возить, но уже осторожнее. Андрей взял четырех ребят и поехали в город за ним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укушкина, древняя старуха неизвестного возраста, видевшая атамана, Дутова, еще тогда меняла у казаков добытый трофей на вино и водку. Ее знали все сыртинские бандиты. Банды перевелись, остались рецидивисты, но Кукушкина стала Сдавать. Скупала уже мелкие краденные вещи, самогон, привечая воров и проститут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остановилась перед крепкими воротами. Андрей вылез первым. Не обращая внимания на кобеля, прошел в дом, оттуда в сарай, где и застал Селиверстова с Кукушкиной. Без слов ударил его в зубы, пнул несколько раз сапогом. Татары молча стояли за его сп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что, бабка, живи чем живешь и как живешь, но чтоб от наших ничего не принимала. А то я тебя на хутор пускать не буду и хоронить не позволю. Подумай об этом покреп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укушкина молчала, растеря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собирайся. Дома поговорим еще, — крикнул он Селиверстов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новляев договорился в Илецке у знакомого купить часть оборудования коптиль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становили в старом доме, начали потихоньку коптить для себя и возить на баз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Узеевой на дороге, поставили небольшое кафе. Как бы от столовой. Решили поставить и в городе, но не знали как вз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нову и Юрлову поручили город и всю торговлю осваивать, заводить знакомства и людей. Подобрать из своих учиться в институт торговли, в юридически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е у Фетисова валом пошли грибы. До двухсот килограммов с делянки. На базар столько возить стало Опасно. Договорились с ресторан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чали запахивать землю. Падуров выполнял норму вдвое. О нем напечатали в газете. Сказали по радио. Андрей отметил его грамотой, послав на слет победителей-ударников в область, оттуда он привез грамоту и именные часы, от обкома партии. Падуров взял на себя страшные обязательства по заготовке се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раз Андрей привез из города мужика, с виду солидною, но веселого. Возил его на рыбалку. Через неделю привез еще одного, на охоту, сказав, чтоб загнали в ближайшую рощу лося и пару косуль. Охота удалась. Мужик был 13 прокуратуры, еще молодой, лет тридцати С виду, не глупый и холостой. Его тихо-тихо окрутили С Ленкой Тормасовой, намекнув на ее огромное приданое. И он женился. Тормасова стала Тащилиной и уехала жить в горо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ъезжая как-то к обкому на белой «Волге» Андрей увидел огромного рыжего постового милиционера Оказался Мишка Колес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Мишка. Как поживаешь, гад? — спросил его Андрей, не вылезая из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шка узнал его и от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итрый ты. Вовремя смылся, — продолжал Андрей, — а то мы голову бы тебе сверн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шка, не оборачиваясь, отошел от машины к скве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ыба в Демидовских прудах и ямах расплодилась страшно, в основном сазан. В долю вошли пять семей. В том числе и Епанчины. Запахали четыре гектара гороха, для прокорма рыбы. По подсчетам Демидова, пробились из икры не меньше двух миллионов мальков, а может и больше, он каждый день замерял линейкой ее рост. Собирался разводить при первых деньгах осетра и для пробы небольшой пруд под н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 Демидовское хозяйство что-то пронюхали, предупредил Падуров. Конкретно ничего не знали, но кто-то что-то слышал. Уже ехала комиссия. Рыбу нужно было спускать в реку или же со скандалом регистрировать скрытое рыбное хозяйство как колхозное, рыбы было слишком много, и все было слишком хорошо оборудовано. Демидов, узнав решение, расплакался, предложив перебить комиссию или сбить их машину трактором. Выход все же нашли. Реку перегородили с двух сторон тонкой стальной сеткой, так, что ее не было видно, и спустили туда рыбу. Порушили бассейны и запру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роде купили два рефрижератора. Доверху забили бараньими тушами, и машины ушли в Среднею Азию. В машинах уехал Коннов со своим новым другом из Средней Азии. Перед дорогой Андрей позвал его в сторону и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пишь там дынь, винограда, еще чего, доверху набьешь машин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вернулись через неделю. Их встречали, как героев Аркт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ыни раздали каждой семье поровну бесплатно. Старухи ели до расстройства желудка. Желтые корки валялись по всей улиц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новлева услали в Башкирию, и он пробыл там месяц, запросив тонну мяса и свободные машины. Через неделю привезли лес, огромные красные стволы сосен. Лес пошел непрерывно. Начинали строиться заново. Строили страшно, нанимая в городе бригады. Смагины начали ставить двухэтажный дом, комнат на двадцать, не меньше. Так что пришлось специально собираться и устанавливать размерь домов и очерёдность строительств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дну неделю на колхозной земле появилось несколько вагончиков необычных машин. Искали нефть. Геологи стали появляться в магазине, заходить в клуб. Нашлась и нефть. Андрей сам ездил смотреть её с Фатимой. Вечером же срочно собрали сх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м ли мы построить такую машину, — спрашивал Андрей, — чтобы самим делать бензин или солярку? Если сами не можем делать, то можем ли ку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делать никто не мог, купить было не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гда, — решил Андрей, — нужно откупиться и чтоб у нас больше не сверлили, пока сами не научимся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женер геологов, за сто рублей, согласился дать в управление другие анализы, признавшись, что он сам в душе крестьян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борочную страду Падуров получил медаль за уборку целинного хлеба, его показали по телевиз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й же осенью на хуторе объявился странного вида мужик, бродивший по улицам и огородам одиноко. Лыков, ставший начальником всей контрразведки по требованию общего собрания, заметил его сразу же и доложил в тот же день Андр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старухе Бородиной приехал племянник из Москвы, вроде писатель. Жил у них на хуторе во время войны и после, заехал в гости, соскучился или стареть стал, работает журналистом в газете, даже книжку выпустил. Книжку Лыков достал и прочитал, очень мудрена Книжку Андрей забрал почитать домой, а на следующий день журналист зашел сам. Сразу же представился, оглядывая дом, похвалил колхоз, порассуждал о сельском хозяйстве, о сельской жизни, о жизни вообще. Фатима накрыла стол. Журналист больше пил, чем ел, с каждой рюмкой становясь мрачнев и мрачнее. 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 сыном иду, — начал вдруг рассказывать он, — ему уж шестнадцать. Погода дрянь, как и обычно в Москве. Говорю ему: сынок, мы здесь странники, наша родина там, далеко. Он не понял, смеется, уже москвич. Так-то у него другая родина. — журналист совсем раскис и приуныл. — Я вот бахвалился пред вами, а вы поди и знать меня не зн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 радостно удивился Андрей. — Фатима, принеси книжку Леонида Георгиев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онид Георгиевич удивленно рассмотрел свою книжку, бросил ее на стол и ушел, мрачно покач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ворот он обнял и поцеловал Анд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а у тебя — редкостной красоты, а моя вся в пуд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еще несколько раз заходил к Андрею и к Демидовым, познакомился с Лыковым, ходил по дворам, заново знакомясь, уезжал в Москву — расплакался, обещал вернуться навсегда Лыков провожал его в город на своей машине. Журналист обещал приехать на следующий год, летом, всей, семьей, пообещал Андрею помочь пристроить в Москве пару ребят в институ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ыков донес о новом происшествии. Он ворвался в кабинет Андрея перепуганный, объявив с поро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Николаевич! Наши бабы-подлюки в городе золото скупать стали, все, какое есть. Скупают и прячут про черный д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шлось у магазинов выставлять ребят, чтобы не пропускать своих в магазин, но и это не помогало. Андрей собрал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 ума посходили? Баб унять немедленно, деньги подавать! Не на один день живем. А если уж решили сразу хапать и бежать, не оглядываясь, то скажите — поделим все поровну и разъедемся, страна у нас большая. А если и детям нашим здесь жить, то о них счас надо думать, а не когда ОБХСС приедет. Девать некуда, лучше мне приносите. Вон старухи церковь просят отремонтировать и попа им закупить. Решайте — мы здесь навсегда или до завт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V.</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женер Щербинин все же уволился, продал почти за бесценок свой дом, кое-что из вещей и налегке с женой съехал с хутора. Его один раз видел кто-то в городе, в общем-то, все. Через месяц случилось горе, одно из перв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кто неизвестно и сколько, подобрались к сельсовету и зарезали охранявшего его молодого Узеевского парня Уляшу Сеитова. Навряд ли Уляша открыл бы дверь неизвестным, а он открыл, значит, кто-то был из своих. Неизвестные обыскали комнату председателя и вытащили огромный сейф, погрузили его на машину и скры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мужики собрались у Андрея сами, молчали, не зная что и предложить. Андрей сообщил в районную милицию, но вызвал тут же из города Лыкова, отправив за ним машину. Лыков третий день гулял у племянника на свадьбе. Заодно позвонил в городскую прокуратуру Тащилину, подробно рассказав, что произошло. По следам выходило, что трое, машина была «КамАЗ». Андрей разнес татар за то, что на единственной дороге, ведущей в хутор через Узеевку, ездят по ночам чужие машины. Приказал с хутора никому без нужны не выезжать, оставив все дела на Хусаина, Лыкова, Демидова, Андрей уехал в город один. В сейфе было около сорока тысяч на немедленные расходы. Деньги небольшие, но смотря для кого. И что вообще за этим сто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цов, невысокий, лысовато-рыжеватый, лет сорока пяти в огромных черных трусах сидел с Андреем за столом и пил пиво. Одна канистра стояла на столе, другая на п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 говорил Косцов, морща лоб и наливая пиво в бокалы, — ума не приложу. Обожди, может, менты най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яд ли, — отозвался Андрей. — Ну я поехал. Да, — спохватился он, вынул из кармана пачку червонцев в обертке и положил их на стол. — Погуляйте здесь за мое здоровье, а может, что и прозн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цов взял пачку, осмотрел ее и положил н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может, что и узнаю. Ты тогда ко мне больше не ездий, а присылай с улицы кого-нибудь из своих. А если что — позвоню. Мало ли Какие слухи дой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же провожал Андрея к двер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обеда Андрей остался дома — клеили обои с Фатимой. Пришли двое парней и молча, робея, затоптались в зале Андрей отложил ножницы и вышел к ним. Фатима легла на пол, глядя в зал через дверной про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усадил парней, достал из шкафа бум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кументы я вам заготовил, вот и характеристики от меня, от парткома и комсомола, вот письма на всякий случай, от района и колхоза на ректорат, — передал им бумаги. — Учитесь, парни, ей-богу. Вы нам пригодитесь вскор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азал, что с ними поедет Семен Иванович Шигаев и им поможет. Парни у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ты их? — спросила Фати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оскву, поедут учиться. Один в МГИМО на дипломата, а другой в литинститут — писателем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Шигаев-то на 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игаев деньги повезет, может, кого купить приде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цов отозвался через неделю, позвонив поздно вечером. У Андрея сидел поп в черной рубашке, сером костюме, худой красивый мужчина с черной бородкой. Был и Хусаин. Когда поп ушел, Хусаин сказал в шу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себя церковь заводишь, тогда и у нас мечеть стр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 уехал на собственном «Жигуленке», сам прав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ф-то утопили в Микутке, да пацаны вытащили, — рассказывал Косцов в кинотеатре, на детском сеан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л был полупустой, на первых рядах сидело десятка полтора школьников. Крутили мультфиль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 всему выходит, что один из троих был Юрка Дарась, он уже третий день гудит, тряпки скупает. Я с ним забухал дважды и колесами его кормил, он и проговорился, что в деревне контору подломили, а с кем — не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не опомн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я проверял, не вспомнил. У него вся голь перекатная сейчас гуди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хутора выехало два «уазика». Сидели Лыков, Равиль Суюндуков и четверо его пар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рася взяли совершенно пьяного. Увидев вошедших, он полез обниматься. Его усадили в машину и всю дорогу поили водкой, до самой Узее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втором часу он сознался. Рассказал, что и как было. Его подвесили на крюк в подвале, вывернув руки назад, и подогревали паяльной ламп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ыков сидел в углу и задавал вопросы, уставший и маленький. Соучастниками Дарася были их хуторской мужик Селиверстов, Щербинин и еще один ему неизвестный, но по всему выходило, что брат Щербин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ливерстова дома не оказалось. С вечера он уехал на мотоцикле в про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перли все дороги в Башкирию, на Уральск. Ждали на вокзале и в аэропорту. Жена и сын ничего не знали или делали вид что не знали. Панчины и Рязановы мужики и парни искали по всему городу с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рася задушил Наиль Сеитов, отец Уляши. Он принес короткий сыромятный ремень, накинул на шею и задавил, плач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ливерстова взяли в аэропорту. Взял Тащилин, арестовал его при посадке, завел в депутатскую комнату, где сидели Демидов, Падуров и Никита Панчин. Селиверстов вздумал кричать, Никита оглушил его. На носилках его унесли в маши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а Селиверстов успокоился, все рассказал, сорвавшись всего один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Щербинин долго присматривался к нему. В одной из пьянок вдруг сказал, что догадывается, что здесь в колхозе происходит. Селиверстов хотел его убить, но Щербинин сказал, что их всех, рано или поздно, все равно повяжут. Посоветовал Селиверстову побыстрее от этих дел уехать. Что все здесь до первой ревизии, а за такие дела государство карает смертью. Селиверстов решил уходить, но не сразу. Он долго выпытывал намеками у Падурова, где хранятся основные деньги, помимо семейных. Падуров отшутился, но не сказал, так как Селиверстов В основные дела не входил. По подсчетам главного инженера, денег было миллионов пять, а то и больше. И они сговорились. Щербинин уехал с хутора и затаился на месяц в городе. Потом Селиверстов дал знак, и Щербинин с братом и еще одним наемным приехали из города Ночью он вызвал из правления Уляшу, и наемный зарезал его бесшумно. После чего они вытащили сейф. Денег оказалось немного, и Щербинин сказал, что за эти деньги они найдут еще людей и возьмут с колхоза не меньше миллиона, а то и больше, Велел Селиверстову продолжить высматривать, а сам уехал с братом за верными людьми. Денег Селиверстову не дал, только наемному отвалил пять тысяч, а остальные забрал с собой и из города уех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ушали его в подвале, где умер Дарась. Были все мужики, кто входил в атаманство. Потом все ушли в дом Хусаи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вправе решать, что с ним делать, — говорил Андрей. Все сидели вокруг стола, а кому не хватало стульев за столом, сидели сз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ть ему и жить, а ведь думалось, что все будет без крови. Пусть родня его решит, они за него ответчики в первую голову. Потом уже мне, раз боялся он, что возьмут нас всех и в дело наше не верил. Решайте — что дел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в правление пришел Панчин и сообшил, что Селиверстов застрелился са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нце августа Андрей повез Фатиму в город по ее делам в институт. Сам заехал в банк и обком, зашел в управление сельхозтехники. Переделав все дела, пошел побродить по центру, позвонив жене в институт. Взял билеты в кино. Зашел в кафе, купил огромную порцию мороженого, ел и смотрел на прохожих через огромную стекло-ст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стол к нему подсели трое. Одного он узнал — брат Щербинина. Поговорили по мелочам как добрые знакомые. Андрей внимательно их слушал и определил, что они не местные. Потом брат Щербинина предложил откупиться за миллион, и они преград чинить не будут. Андрей отказался. Щербинин показал бумаги, но все это были предполагаемые расчеты о прибылях, документов не было. Их вообще не было ни у кого. Андрей еще раз отказ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 сказал один из мужчин, — смотри, как бы другие не согласились, уже без теб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была темная, но еще были темнее огромные холмы, среди которых крутилась дорога. «Уазик» проскочил уже и Янгиз и Иммангулово, не спеша взобрался на холм, где дорога раздваив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атима спала на заднем сиденье, прижимая к себе кучу свертков. За развилкой Андрей вышел из машины и закурил, осмотрел колеса и отошел к обочине, стал всматриваться в темноту, попыхивая сигаретой. Докурив, он стрельнул окурком в темноту и вернулся к машине. Длинные вьющиеся черные волосы Фатимы разметались по сидению, чуть прикрывая лицо. Она сердилась во сне или о чем-то думала серьезном, упершись кулаком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илометрах в двух от развилки показался человек. Он издали замахал руками. Андрей сбавил скорость, высвечивая человека фарами. Человек шел боком к машине, прикрываясь от света рукой. Дорога была пустынна. Справа тянулась жиденькая лесополоса. Андрей заметил в кустах «Жигули», от машины к дороге бежал еще человек, пригибаясь к земле. Андрей рванул с места и сбил человека, идущего к машине. Проехав метров сто по шоссе заметил на дороге бревно, лежащее поперек. Развернулся. И уже не видел, откуда ударила длинная автоматная очередь. Машину забило, и она осторожно съехала в кювет. Вот и все. На заднем сидении лежала Фатима, она так и не проснулась. Андрей замер, упершись головой в руль и опустив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машине осторожно подошли двое. Вглядываясь через стекла в кабину, открыли дверь. Молча постояли, один выключил зажигание. И ушли. Первым на дорогу выскочил «Жигуленок», следом, тяжело взревев, выполз «КамАЗ».</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ронили Андрея Епанчина, его жену Фатиму. У дома Епанчиных стояла огромная толпа, заходили прощаться. Приехало начальство из района и гор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чался авгус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ужики собрались у Рязановых, Некрасов, ездивший в город, рассказывал, что в городе к нему подошли двое и сказали, что все знают про Колхоз и чем каждый занимается. Что бумаг, чтобы доказать, у них нет, но и что есть, достаточно, чтобы прокуратура заинтересовалась их мирной жизнью, а там что-нибудь да и выплывет обязательно. Говорили, что зла они не желают им, только хотят, чтобы мужики поделились, как водится. Дешевле выйдет, а то, упаси боже, весь колхоз попересажают да постреляют. Запросили ровно миллион рублей. Особого убытка они им не доставят, так как по их подсчетам свободных денег у них миллионов шесть-семь име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 слушали Некрасова и яростно дымили папирос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дать можно… по зубам, — наконец сказал Демидов. — Пс всему видать, они и Андрюшку с Фатимой положили. Может, мы их как-нибудь словим, а, Лы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ыков пожал плечами. Решили председателя пока не выбирать. За него будут Демидов, Падуров, Сафонов, Хусаин и Лыков. Денег пообещать, самим стеречься и высматрив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расов два раза ездил в город под наблюдением людей Лыкова и Равиля. Но никто к нему, не подходил. Когда он возвращался домой один по тракту, его остановили, подошли узнать о решении. Он сказал, что сразу таких денег они дать не могут, только частями в течение года. По-другому не вы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 через три дня Витька Демидов увидел случайно в городе самого Щербинина. Он выследил его квартиру в Шанхае и позвонил в контору Лыкову. Лыков с ребятами приехал через час на условленное с Витькой место, но Витьки не было. Обыскали весь Шанхай — ни Щербинина, ни Витьки не наш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ька вернулся из «плену». Рассказал, что его заметили, под пистолетом привели в дом, завязали глаза и увезли. Держали в погребе. Когда отпускали, предупредили, что если они будут шутки шутить, то и они в долгу не останутся. Инженера Витька больше не видел. Приказали, чтобы Некрасов вез первые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ас и будут тягать! — обмолвился Сережка Епанчин. — Вы будете ишачить, а они с вас шкуру драть! Откупитесь раз, они новым налогом обложат, на шею так сядут, что вы и опомниться не успеете. И дело того не стоит. Лучше уж разойтись или войну начинать всерьез, а там видно будет. В мире, видно, жить не придется, время не то. Уйдут эти, другие придут. А нам надо такими стать, чтобы связываться боялись, раз и навсегда. И лучше два миллиона на войну истратить, чем под страхом ходить неизвестно от 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поддержали и Лыков, и Витька Демидов, Хусаин, Падуров. Остальные колебались. Сергей запросил триста тысяч за первый раз и во всем его слушаться. Мужики продолжали колебаться, но их убедил Витька Демидов своей решительн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йна так война! Не за тем дело начина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и и бабы вычистили церковь, бывшую под складом. Застелили новый пол, отштукатурили внутри, подлатали сгнившие углы и верх. Ремонтировали потихоньку, чтобы не привлекать внима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д картой за столом сидели Равиль Саитов, Лыков Александр Иванович, Сергей Епанчин, Витька Демидов, Марат Асылгареев и Игнатий Некра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Игнат Фомич, — чертил по карте Сергей, — смотри внимательней, где и по каким улицам ходить, можешь записать, зауч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оле лежала карта города и стопка фотограф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универмага будешь ходить, а здесь, — он показал фотографию универмага и рядом с ним дом, — здесь наш человек будет сидеть. Ты запоминай, я проверю. Вот сквер у горкома, здесь смотри, вот здесь сидеть будет. А как кто подойдет, ты дашь знать. Ну хоть сморкаться будешь, чтобы другие ребята подтя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раскусят! — не верил Некра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раскусят, это не шпионы. Они на нахальстве и страхе держатся, да и деньг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расова с деньгами остановили у центрального универмага. Из толпы незнакомый мужик вдруг, сра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Некрасов! Закурить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гнатий догадался и дал коробок, предварительно громко высморка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ьги-то принес? — спросил мужик, прикурив и протягивая назад коро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то я тебя не видел раньше. Может, ты подставной какой. Я только кого в лицо знаю, тому и отд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не шути, деньги да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за угла магазина вышли трое пьяных парней, один из них нарочно толкнул пленом Игн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орожней, — обиделся Некра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ему тут же ударили в нос Он отскочил, держа сверток в руке. Двое других стали приставать к мужику. Один из них ловко и сильно ударил его ногой в живот, так что мужик сразу согнувшись упал. Его пнули в лицо, в живот. В толпе закричали женщины. Парни вдруг пропали. Некрасове разбитым носом поднялся с земли, помог подняться мужику, его лицо тоже было в крови. Дотащил его до лавки. Они посидели молча. Потом мужик взял у Некрасова сверток и, держась за живот, стал ловить за углом такс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си петляло по городу, пока не сломалось. Таксист; помог мужику поймать другую машину, На другом такси мужик доехал до Новостройки, расплатился и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вдалеке за углом остановилась грузовая машина «Аварийная горгаза», оттуда вышел человек. Водитель такси развернулся, отъехал подальше и позвонил из телефона-автом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оглянувшись пару раз, вошел в подъезд пятиэтажного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некоторое время в подъезд вошел еще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этого к подъезду с двух сторон подошли двое парней, а вдоль стены двигалось еще дв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вышибли С одного удара. Мужики пили на кухне водку. Их тут же связали. Приехали Лыков и Сергей. Они осмотрели комнаты ни к чему не притрагиваясь. Включили телевизор и с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ловек, слаб стал, изнежился, — сказал Сергей Лыкову. — Ты-то, Владимир Степанович, как дум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аб, слаб, — подтвердил Лы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говорит, сознался! — с сильным акцентом крикнули из ван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знался, так ведите сюда, — отозвался Лыков. Мужика привели мокрого по поя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на речке, брат, был что ли? — пошутил Лыков. — Ну говори, а то как бы товарищ твой не опередил тебя. Может, и жить остане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Щербинина с братом взяли в Форштате. Они снимали небольшой дом. Первым вышел во двор Ташилин в форме капитана, следом двое рядовых и двое в штатском. Когда братьев увели, Ташилин взял показания у хозяйки, успокоив ее. Его довезли до дома. И две машины стали выбираться из города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Узеевском подвале сидело восемь человек, в том числе оба Щербинина. Позже привезли еще четвер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мужики, — начал отчитываться Сергей, — истратил я всего двадцать три тысячи вместо трёхсот и сто вернул. А также кабалы не допустил вам вечной и людей не потерял. Такие дела. Решайте — что с пленными делать. Всех убивать или половину. Или простить и слово взять честное. Как, кровь будете на себя б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ж, слово, — вздохнул тяжело Фети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 — спокойно сказал Демид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уров? — спросил Серг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овля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йно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тре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бить… Р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три дня тихо открылась церковь. Старухи первыми робко потянулись, к ней в белых платочках. Чуть слышно ударил колок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дали зимы.</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8" w:name="t5"/>
      <w:bookmarkStart w:id="9" w:name="t5"/>
      <w:bookmarkEnd w:id="9"/>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СЕВЕРНАЯ ОДИССЕЯ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578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4" r="-20" b="-14"/>
                    <a:stretch>
                      <a:fillRect/>
                    </a:stretch>
                  </pic:blipFill>
                  <pic:spPr bwMode="auto">
                    <a:xfrm>
                      <a:off x="0" y="0"/>
                      <a:ext cx="1828800" cy="257873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сяц, из-за туч, неживым светом осветил фиолетовые сопки и черную глухую тайгу. В сопках, утонув в снегу, спал сибирский поселок. Ни света, ни звука, ни движения не было в нем, лишь тонкие дымы над трубами поднимались в самое не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глубокого валежника на сопку вышел волк. Оглядел поселок, лежавший внизу, сел на искристый снег, зевнул. Вдруг вскочил, насторожившись. Из кустов выскочил другой волк, они сцепились, молча, насмерть, и так же молча отскочили друг от друга. Сели, глядя на поселок, один из них поднял голову к месяцу, завыл тосклив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мя теперь смутное, ждать всего можно… — В просторной избе за столом сидели гости из города. На столе стояли коньяк, рюмки, закуска. Хозяин, мужик средних лет, сидел на подоконнике у замерзшего окна, глядел на свои босые ноги. Говорил старший из гос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пожникова на Мае убили, Коннов за Колымой погиб. Снегирев в тайге пропал со всеми, людьми. Морозов в тюрьме, Сергей Москва в тюрьме… Кроме тебя, Александр Степанович, караван на север вести нек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афронов встал с подоконника, заходил по половикам стремительно, высокий, худой, как крученая веревка, в выпущенной из брюк рубах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уж сколько лет! А кроме рыбьего духа да собачьего пота ничего и не вспомню! Все в тундре волком пробегал. А случись помереть завтра, человеческой жизни-то и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смеялся, лохматя рукой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ж говорил вам, не могу я. Когда мог, не отказывался, а теперь откажусь. Жена беременная, — он развей руками. — Говорит, что беременная. Я ей слово дал, два года а тундру не ходить. Так что спасибо за доверие,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под низким деревянным потолком, заложив руки в карм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панчина возь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ший из гостей налил коньяк в рюм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панчин пьет. Сказал, два месяца пить буду и, если не помру, тогда пойду в тунд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мрет, — подумав, сказ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рт два месяца ждать не может, — заговорил второй из гостей, с редкими волосами и круглым татарским лиц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подняв рюмки. Сафронов, увидев, что гости ждут, подошел, взял свою. Вып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могу я, — Александр заходил снова. — И мужиков не соберу. Не пойдет сейчас никто, работа у вс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везете спирт, и тебе и мужикам твоим вдвое против прежнего заплатим, — Снова заговорил старш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пойдут мужики за деньги! Что теперь — деньги! Вы-то не с деньгами обратно пойдете, за спирт у чукчи золото, мех, алмазы менять будете! Разве что долю хорошую в спирте каждому, а так не пойдут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акая, ты думаешь, дол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пятьдесят литров, тогда, может, и пойдут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о двадцать тысяч рубликов выходит! — быстро в уме подсчитав редковолос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крутнулся, подошел к столу, склонился над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если живыми дойдём, да живыми назад придем, то может и выход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зарь! — старший кивнул редковолосому, чтобы замолчал. — Что ж, можно и по пятьдесят лит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пейте, пейте! — Сафронов оскалился в улыбке Лазарю, отошел снова к окну. — В тундре сейчас неспокойно, кордоны да банды. Костя Гордиенко алмазный прииск разбил… — он глянул в окно. — Не, не пойду, убьют еще… Жена с горя пить станет, сопь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подался вперед, поставил локоть н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хотел спросить, это ты из Хандыги караван через четыре кордона провел и обратно в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глянул на него быстро, снова ощерил в улыбке з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решут люди… Сибирь велика, в Сибири людей м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ский голос позвал его из приоткрытой двери. Он быстро прошел за занавеску, вернулся тут же, поставил на стол две тарелки с жареной ры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ший снова разлил коньяк, поднял рю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Степаныч, — сказал тихо. — Сибирь велика, а пришли к тебе. За дом твой, за хозяйку, чтоб все у вас по чести было! Лазарь, — он кивнул товарищ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быстро поднялся, достал из тюка брезентовый сверток, развернул на столе. В ряд легли новая винтовка, вороненый наган, офицерская портупея и бинокль в футля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от подарок тебе от нас, прими от всей ду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оглядел все, выбрал винтовку, осмотрел серьезно, щелкнул затвором, полож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ехлинейка, — сказал уважительно. — Старого образца, теперь таких не делают. А бинокль-то на что? — он взял из футляра бинокль, осторожно, с восхищ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роду будешь наблюдать, — заулыбался старший. — Это цейсовский, германцы дел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оложил и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за честь, но принять не могу. Отдариться мне втечем, а караван я не пове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ижаешь, — глухо сказал старший. — Мы тебе из уважения, за заслуги твои, а поведешь ты караван или нет, это здесь не при чем! — и он снова кивнул Лазарю, указав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собрал все проворно, завернул в брезент и переложил на хозяйский сундук. Сафронов повел бровью, но промолчал. Отвернувшись, отошел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сти собрались, надев шапки, пошли в с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за угощение, пошли мы, — старший кашлянул, — что молчиш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говорить? — лениво, не оборачиваясь, отозвался Сафронов. — Завози товар, там видно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ший улыбнулся, крутнув головой, подтолкнул Лазаря к сеня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рипя снегом, они сошли с крыльца, прошли через замерзший двор, вдруг зажглись фары. Грузовик, прятавшийся за воротами, включил двигат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елок замер, притаился в ледяной ночи. Месяц все так же освещал ртутным светом сопки. Два волка спускались с холмя к поселку, петляя на крутом склоне. Внизу, мигая огнями, урча, ползла маленькая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а поправила подушку у спящего пятилетнего сына, вышла из-за занаве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лежал на кровати, молча, глядел в потолок. Она заходила вдоль кровати, перебирая какие-то тряпки. Под платьем вырисовывался ее жив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тундру пойдешь! — выпалила она сра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 удивился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рт опять чукчам повез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я не пове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бьют тебя дурака, что мне делать од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ие, как ты, вдовами не засиживаются, — он поймал ее за подол, притянул к кровати. — Найдешь себе бухгалт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ыталась молча вырваться, но он завалил ее на кровать, повернул боком, обнял сз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не слово дал? Пусти же! — она отбивалась свирепо локт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друг задрал ей платье, стал рукой гладить ее по ног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почему я на тебе жен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асково дышал ей в затылок, она отбивалась молча, стираясь выр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Из-за твоей задницы. Такую задницу еще поискать надо, — философски рассуждал он, забираясь рукой все выше. — Эта не задница, а целая страна, просто какая-то Италия, а не задн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 она вырвалась наконец, ударила его изо всей силы ладонью. — Такой же как раньше, дурак! — засмеялась, покрасневшая, поправляя сбившиеся волосы, одергивая платье на животе. — Колька, брат мой, проситься будет, ты его не бери! Ему жениться надо, а не по тайге шат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тоцикл, светя фарой, пробирался среди огромных заснеженных елей, синими конусами уходивших куда-то вверх, куда не достигал слабый свет. Застывшие еловые лапы вырастали из Арака навстречу, накрывая всадника, заглушая звук мот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луч высветил небольшую глухую избу на поляне. Мотоцикл встал. Над избой курился дым. Всадник соскочил с мотоцикла, пошел в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енях, его остановил мужик. Они поздоровались. Прибывший оказался парнем лет двадцати двух. Приоткрыв дверь в комнату, мужик крик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Степаныч, к тебе тут при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через приоткрытую дверь успел заметить длинный стол, за столом человек семь мужиков. Все громко смеялись над чем-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ышел, прикрыл дверь. Он был в галифе и новых офицерских сапог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 Николай, чего тебе? — он пожал парню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 леспромхоза уволился, с тобой в тундру пойду! — сразу сказал Николай, глядя прямо и твер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йдешь, — ответил Александр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мне, с бабами сидеть здесь что ли? — помрачне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йдешь, — повтор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двинулся к нему, оглядел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 бы ты мне не родственник, я бы тебе всю морду разбил, за ласку твою, за доброту! — сказал он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тодвинул его в грудь, оглядел с ног до головы, пошел в избу, усмехну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 с тобой, собирайся! — захлопну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избе было накурено, шумно. Мужики склонились над столом, где лежала карта, исписанные тетрадные ли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одошел, поставил на лавку ногу в сапоге, глянул через гол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то ж Косцова записал? Он пьяный — дурак, а трезвый — вор. Это если рыбу В Якутск везти, он годится. Да и то не рыбу, а мешки пустые. Брата жены моей, Николая пи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одой вроде… — сказа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хорошо! Что ж, я что ль старый? — Сафронов с удовольствием прошел по избе, любуясь новыми сапогами. — Устроили, понимаешь, богадельню… А что, Андрюшка, как снег за перева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вший в углу огромный якут заулыбался, кивнул обвязанной красным платком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ий снег, белый, — ответил с акцен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хорошо, раз белый. Митре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отозвался по-военному мужик, все зубы у которого были из желе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ыбу для собак заготов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товим, а как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сстреляю я тебя, Митренко! — Сафронов притопнул. — А что, мужики, хорошие у меня сап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н вытянулся наискосок по склону безлесого холма, и когда нарты стали выходить на гребень, над дальними холмами взошло обмороженное сизое солнце, Псы лаяли на сто голосов, взбивая целинный снег. Люди кричали, наваливаясь на нарты на крутизне. На нартах, под шкурами, лежали увязанные рядами тридцатилитровые алюминиевые канистры со спиртом. Розовые холмы простирались круг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ело, красное, словно остывающее. Надвигалась ночь. Караван двигался в тайге, петляя сведи кривых редких соса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ег яркий, До слепоты. Корабельные сосны, вытянувшиеся в струну, стояли неподви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ервой упряжке, шедшей почти пустой, чуть впереди сидел проводник якут — Андрей Потемкин. Капюшон парки его откинут, красным платком схвачена голова, волосы заплетены в тугую черную косу. Его нарты прокладывали пу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 упряжка Сафронова. Александр полулежал, редко поправляя собак шестом, задумчиво оглядывал тайгу. Рядом лежала винтов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едом шли нарты со спиртом. Одни, вторые, третьим Сдин погонщик курил, другой — жевал что-то. У каждого карабин или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ередине каравана, рядом с погонщиком, в хорошей шубе и городской шапке ссутулился тоскливо Лаза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следних нартах спиной к собакам сидел Николай Смагин, глядел назад, сплевывал время от времени на пустую дорогу, оставленную карава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Караван вдруг сбился с прямой, и все упряжки съехались в круг и встали. Тут же задали собакам корм. Двое мужиков рубили сушняк. Другие переговаривались, устало осматривали нарты, упряж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ом в кругу запылали четыре костра. В казанах и чайниках шипел плавящийся снег. Вокруг костров уже настелили кошмы и шкуры. Гремела посуда, кто-то резал хлеб. Казалось, что лагерь стоит здесь уже да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ужина мужики легли вповалку на шкуры, оставив двух часовых, Сафронов отошел от костров за нарты, закурил, поглядывая на белое от звезд небо, на черные холмы. Сзади кашлянули и подошел Лазарь. Он тоже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Александр Степанович, думаешь, сколько километров про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откуда ж я знаю, у меня спидометра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вместе караван ведем, — обиделся Лазарь. — Я за спирт отвечаю… Как думаешь, уже опасно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 Сафронов плюнул. — Нет. Однако ты, Лазарь Елизарыч, если по нужде, далеко не уходи. Пропадешь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ропаду? — насторожился Лаза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ак, — Сафронов оглядел его строго. — Вид у тебя начальственный. Отойдешь в холмы, — он указал рукой, — а там темно! А в темноте народ любопытный! Уж непременно захочет посмотреть, что у тебя в карманах. А ты кричать начнешь. А в темноте этого не любят! — и он, сплюнув окурок, пошел к костр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глянул ему вслед зло, хотел помочиться, но вдруг заозирался испуганно и поспешил след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онулись затемно, сонные собаки молчали, люди дремали на нар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садилось солнце. Караван пересекал огромную заснеженную расщелину. Нарты по очереди пробивались по глубокому снегу на дно, где погонщики брались за них со всех сторон и, налегая дружно, почти на руках выносили наверх. Дула позем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нь, Холмы под низким солнцем стали круче, впереди начинался горный хребет, обледенелый и гол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Потемкин, правивший первый, напевал что-то невнятное. Вдруг он остановился и перехватил карабин, глядя куда-то впра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и встал. На дальнем холме, по гребню, параллельно им двигалась черная то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долго глядел в бинокль, затем передал его Андрею. Все напряженно следили за черной то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венк едет, собака, — зло сказал Андрей, глядя _ в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гляделся вокруг. Они переглянулись с яку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мужики! — крикнул Александр и вскочил на свои нарты. — Теперь давай ходу! А ну давай! Оп-оп-оп-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н круто взял влево, за холм. Растянувшись, увеличив скорость, нарты пошли на подъем… Кругом не было ни душ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валив гребень, не сбавляя ходу, пошли в маленькою долину. Люди бежали рядом с нартами, придерживая груз на склоне. Это были настоящие гон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давай! — кричал изредка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круг по-прежнему не было ни душ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гнавший свою упряжку далеко впереди каравана, вдруг снова встал. Караван догнал его и тоже встал между крутых холм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шагах в трехстах под сосной на раскладном брезентовом стуле сидел челов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нщики сбились в кучу у передних нарт, разглядывая его по очереди в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Игореша, — сказал Митренко, мужик с железными зубами и ястребиным носом. — Банников. Степана Банникова младший бр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что Игореша? — спросил, подходя, запыхавшийся Лаза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о, что он три года назад на Оби уто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нщики ложились в цепь, без команды, каждый у своих нарт, кто стволом вправо, кто вле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флаг, Андреевский! — вдруг закричали по цепи. — Это Митрофан! Митрофан Сковород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рава и слева, по гребням холмов тоже показались залегшие в цепь стрелки. Человек под сосной поднялся со стула и пошел к карава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Игореша! — весело закричали мужики подходившему Банник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бешеной собаки семь верст не крюк! — поздоровался Бан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 Игореша в хорошем полушубке, хорошей офицерской портупее, но без оружия и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зывали, ты на Оби три года назад утонул? — сказал ему Митренко, держа карабин напереве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о дело. Я после этого еще два раза в Крыму т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арень, чего бродишь здесь, потерял что ли чего? — спросил его Сафронов ст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вам от Митрофана Романыча! — спокойно ответил Банников и глянул на холмы. — Здесь они недале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что здесь. А что, надобность у Митрофана Романыча какая или прогуляться реш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гуляться, — улыбнулся Игореша. — И надобность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лок промышляете? — оскалил железные зубы Мйтренко. — Так здесь белку отродясь никто не брал, это вам за хребет надо идти! — продолжал он удивленно. — Какие же тут, блядь, бе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я и говорю, какие белки! — Игореша продолжал улыбаться. — А Митрофан Романыч говорит, здесь постоим, — и белки будут, и зайцы. Так что, Александр Степаныч, — он обратился к Сафронову, — в гости он вас просит, поговорить хоч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ро ночь будет, — заговорил вдруг негромко, ни на кого не глядя, якут Потемкин. — Постреляем маломало и уйдем. Не ходи к Митроф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глянул на холмы, положил на нарты Свою трехлиней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хожу. Поздороваюсь с Митрофаном. Если через час не приду, можете стрелять, а ночью, глядишь, проскочите. — И он не спеша пошел по следам Банник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гореша пошел было за ним, но Потемкин окликнул его, направив свай карабин ему в жив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й, парень, куда пошел? Садись рядом, покурим, может, и ходить тебе больше не надо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гореша помялся в нерешительности, глядя на караб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иди, — подбодрил его Потемкин, — курить буд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Романович Сковородников сидел на нартах, застеленных хорошим туркменским ковром, поджав одну ногу под себя, е хороших офицерских сапогах, в теплом, военного покроя, кителе, перетянутом ремнями. В генеральской папахе без кокарды и хорошей песцовой шубе внакид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 стояпи две просторные армейские палатки, двое у костра жарили тушу оленя, насаженную целиком на 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о, Сафронов! — крикнул Сковородников, не вставая с нарт, улыбнулся. Лицо у него, крепкое, продубленное ветром, почерневшее от северного солнца, был он хорошо выбрит и здоров. — У тебя жена, говорят, родить скоро должна, а ты по тайге бегаешь, как мальчик! Леспромхозу от вас один убы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 ним сидел огромный, невероятно широкий человек во всем черном, у ног на шкурах стоял японский телевизор, показывающий какой-то конце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Митрофан Романович, какой закон вышел, что по тайге ходить нельзя?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кон один! — Строго ответил Сковородников, — вело тебя на сосне повесить, это и будет зак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я, Митрофан Романыч, басурманин какой, что меня запросто так на сосне вешать? — удивился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и басурманин! — отозвался человек во всем чер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рассмотрел у него под распахнутым полушубком большой серебряный крест на рясе и на черной шапке тоже маленький крестик. Человек был бородат до самых гл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несли закипевший чайник, и Митрофан сам разлил чай в три пиалушки, подал одну Сафрон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дись! — он указал рукой рядом с собой. — Воевать со мной собр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что, Митрофан Романыч, мы тихонько пройдем, и не потревожим! — Сафронов присел, взял пиа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зете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и не везем ничего. Так, дрянь! — Александр между делом оглядывал лаг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рянь, говоришь? — Митрофан строго глянул на Сафронова. — А я тебя из-за этой дряни неделю ожидаю. Людей морожу! Передай своему шакалу Лазарю, что Наместник Сибирский, Митрофан Сковородников, к себе его вызывает и желает на товар его подоходный налог установ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очему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ому как я есть власть законная! Мужиков твоих и долю вашу не возьму! Так, отец Фе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крест целуй и сдавайся! — заговорил сурово человек в чер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стал, не спеша засунул руки в рукавицы, поправил портуп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же, Митрофан Романыч, попов с собой возишь? Смерти бои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овородников нахмур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моему званию мне теперь без духовенства нельзя… А смерть я, Александр Степанович, если надо, приму без сты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нова оглядел отца Фед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кажите, батюшка, вы по первой специальности кто буд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таллофизик я, а до Бога своим умом дошел, — отвечал сурово, хлебая чай, отец Федор, — и ты Бога не гневи, целуй крест и сдава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сказал весело Сафронов. — Пойду своим расскажу, — й, повернувшись, пошел из лагер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овородников смотрел внимательно ему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ышь-ка! — окликнул негромко. — До ночи не выгадывай! Я тебе полчаса д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махнул рукой, и тотчас с холма ударил тяжелый пулемет, низким эхом разносясь над долиной, оглушая людей и собак. И ст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рислушавшись, уважительно кивнул Митрофану. Митрофан кивнул ему в от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 первым, нетерпеливо, спросил Банников подходящего к каравану Сафро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себя Митрофан наместником сибирским объявил? — сам спросил его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же месяца т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иди погуляй, — отпустил его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нников кивнул и быстро пошел к лагерю Митроф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такое? — быстро заговорил Лазарь. — Это жэ они из пулемета стреля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шайте мужики! — Александр оглядел погонщиков. — Их здесь человек тридцать, не более! Через два часа темно будет. Если двоим на соседнюю сопку сесть, ничего они нам до ночи не сдел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Митрофан говорит? — спроси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ворит, что подоходный налог установит и отпуст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засмеялись С холма вдруг снова ударил пулемет, положил очередь над их голо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дем сдаваться! — закричал Лазарь. — Вы слышите, я отвечаю за спирт! Будем сдаваться, немедленно! — он сорвал с головы лисью шапку и, замахав ею над головой, побежал к лагерю Митрофа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н подтянулся к палаткам. Люди Сафронова ставили нарты в ряд и толпясь, с оружием, подходили туда, где в окружении своих стрелков восседал Митрофан. Некоторые узнавали друг друга, кри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оров, Митре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пожников, ты-то, старый черт, что здесь дел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ж вы, ребята, так бы и стрелять по нас ст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ж, смотреть на вас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легко вскочил на нарты, распахнув шубу, расставил широко ноги. Чуть в стороне, позади, на других нартах торчал ствол тяжелого пулемета Два войска замолчали. Стояли все так же, особняком, не смеш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бандит и грабить вас не собираюсь, — начал Митрофан тихо, — какая ваша доля в спир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пятьдесят литров оговорились! — крикнул Митрен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доля справедливая, её вам оставляю, как и обещал. Лазарь 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оборачивались. Лазарь стоял сзади погонщиков, прячась за их сп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ка сюда, голубь! — позвал Сковородников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робко прошел вперед, но тут же встал, улыбаясь смущ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литров везешь? — так же тихо спросил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тыре тысячи, Митрофан Романович, сто тридцать две канист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й спи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азарь замялся. Оглянувшись, вдруг быстро подбежал к нартам Митрофана. Сковородников, усмехнувшись, склонился. Лазарь зашептал ему что-то 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собака! — Митрофан выпрямился. — Повесить! — добавил он не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ое подбежали к Лазарю, хватая его за плечи, но он вырвался, упал на колени в снег, за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тагина спи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ки, погонщики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от, — Митрофан прошелся по нартам. — Устанавливаю налог тебе, Лазарь, третью часть от всего спирта. Так и передай хозяевам своим и всем, кто спросит! Впредь так будет! — он замолчал и снова прош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а войска молчали, ожидая. Ветер трепал Андреевский флаг над палат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те ли вы меня? — заговорил он снова, вдруг возвышая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м, как не знать! — закричали несколько голосов. — Еще как ты в леспромхозе работал, зн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к послушайте, что я вам скажу… Глядите, время какое настало! Смутное, воровское время, каждый сам за себя, а о Родине и думать забыли! Далекий латыш проснулся! Молдаванин, цыганская кровь! Турок! Все! Раскричались, как бабы на базаре, дележ устроили! Гибнет Великая Империя, дети мои. — Голос его вдруг задрожал. — Неужто мы все смотреть да чесаться будем?! — он снова прошел резко по нартам, тряхнув шубой, встал. — Объявил я себя самозванно Наместником Сибирским, буду Сибирь охранять и защищать, пока настоящая власть не придет! Государь император будет, ему присягну, Государственная дума — пожалуйста! А пока, детушки, Сибирь удержать и оберечь надо от японцев и американцев, от коммунистов, не дать ее разворовать! Нашел геолога — вешай! Нефтяника нашел — рядом его, строитель — и строителя туда же! Коммуниста, того штыком коли! Я не вор и славы себе такой не желаю! Подумайте, о чем говорил я, и другим расскажите, что мы еще все живы и за Россию умереть счастливы! — Митрофан спустился с нарт и пошел к своей палатке, не оборач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молчали напряженно, лишь Андреевский флаг бился на ветру. Вдруг все взорвалось 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ра! Ура! Слава батьке! — кричали разом, кто-то палил в возду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обернулся у палатки, руку под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лую на всех коньяка два ящика и две канистры спирта из моей до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нова закричали, смеша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ьяк из бутылок сливали в огромный казан. Туда же вылили спи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лговязый сивый парень скинул с себя полушубок и свитер. Оставшись в одной рубашке, встал у казана виночерпием. Огромной кружкой разливал смесь в посыпавшиеся со всех сторон котелки и круж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обпейтесь! — кричал отец Федор войску. — Счас мясо дойдет. Куремса! — заорал он виночерпию страшно. — По два раза не отпускай, чтоб войско к обеду приготовило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обойдя все нарты и митрофановских собак, отдыхавших на снегу, остановился у одних нарт и откинул овчину. Уселся у пулемета, с интересом и восхищением осматривая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тут же перед ним вырос мужик, худой, небольшого роста, нервный и зл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тут смотришь? — закричал он сразу же. — Как фамилия? А ну, пошел отсед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 интересом оглядел его и, когда мужик хотел схватить его за воротник, сам кинулся, пытаясь ударить его кулаком в нос. Но мужик увернулся, продолжая кричать гром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пошел отсюда, сопляк, нашел игрушки! — он не убегал от Николая, но и не подпускал его к себе, каждую секунду норовя забежать сзади. — Кому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озираясь, еще несколько раз попробовал зацепить мужика, но все без успеха, мужик уворачивался и, достав из кармана наган, сам пытался ударить Николая по гол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смотрю и уйду! — наконец зло сказал Николай. — Чего надо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роси разрешения, а потом смотри! — так же зло ответил мужик. — Это тебе не игрушка! — и вдруг пошел от него к толпе, которая стала кричать и смея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люнул, пошел след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ки, погонщики кричали, подбадривая, окружив высокую сосну. Парень, лет двадцати пяти, скинув с себя парку, в рубахе, взяв в руки по топору, полез на сосну, по очереди врубая топоры в ствол, цепляясь за суч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брался метра на три, но сорвался и упал, разбив в кровь нос. Хотел лезть снова, но у него отобрали топоры, и полез другой. Вскоре он уже был на самом верху, сбросил один топор вниз и спустился вниз при помощи уже одного топора. Все закричали, бросая в него свои шап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стоявший чуть поодаль, вдруг снял с себя песцовую шубу и поднял ее над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стало ли стрелкам белками по деревьям скакать? А вот кто со ста шагов попадет в ложку, тому шубу пожалую! — и он скинул шубу на нарты. — Ложку мою принесите, для чая, и тулуп, — приказал стоящему рядом пар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окружили его, разглядывая дорогой приз. На Митрофана накинули хороший полушубок, и он поднял над головой чайную серебряную ло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ъявляю императорские стрель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йско зарев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убу повесили на шест в снегу. На сто шагов оттащили нарты. Один из погонщиков укрепил на нартах ложку, сел в двух шагах в снег,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звались стрелять все, мешая друг другу. Наконец к условной черте вышел один, не ложась, прицелился, выстрелил, за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ожку снесло с нарт. Мужик встал, нашел ее в снегу, отер о ватные штаны, укрепил снова, не успел сесть еще, как выстрелил второй и ложку снова вышибло с нарт. Матерясь, мужик опять нашел ее и только начал крепить, как третий выстрелом выбил ложку у него из рук. Стрелки загогот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ложка снова появилась, выстрелило сразу несколько человек. Ложка разлете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ак не годится. Шуба у меня одна! Давайте еще на сто щагсв! — приказал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несли еще одну ложку и нарты отодвинули еще на его шагов. Желающих сразу поубавилось, ложки совсем не было ви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яло человек десять, но ложка осталась в расщелине на нартах. Один раз она зазвенела, но не выскочила да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ующий! — кричали охот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ел мужик, худой, но крепкий, тот что сцепился с Николаем из-за пулем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Филипп Ильич, не посрами! — кричали ему митрофановские стре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отёр ствол карабина рукавом, вынул осторожно из внутреннего кармана футляр, достал очки в железной оправе. Долго тер их и цеплял на нос Встал на одно колено, прокашлявшись, вскинул карабин. Опустив голову к самому плечу, целился долго,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попал! — закричал мужик от нарт. — Погнулась лож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ки заволно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чках не считается! — закричал кто-то. — В очках я и сам попаду, без очков пусть стреля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не стреляешь, Александр Степаныч? — спросил Митрофан Сафронова, стоявшего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шуба ни к чему, — лениво отозвался Александр. — Да и не по чину мне в твою ложку стрел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что ж за чин у тебя? — удивился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ежели ты наместник, то я не меньше майора, а то и полковник при своем отря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это ты загнул! — возмутился Митрофан. — Я себя выше полковника не числю! А ты, значит, старший лейтенант бу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так, но на майорской долж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к еще может быть, — успокоился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черте вышел якут Потемкин, держа трехлинейную винтовку Сафронова. По знаку он широко расставил ноги и начал целиться. Выстрелил и тут же пошел к шубе, висевшей на шес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это? — удивился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я шуба, — сказал Потемкин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 нарт, крича, бежал мужик. Добежав до Митрофана, протянул ложку, простреленную аккуратно посередине. Митрофан восхищенно оглядел ложку, подошел к якуту, обня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одец, Потемкин! Вот! — обратился он к остальным. — Как стрелять надо! Адъютантом ко мне пой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могу, батька, товар везти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товар, бр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могу, батька, Сашку не остав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равно молодец, носи шубу! Махотин! — Митрофан поманил Филиппа Иль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ёмкин оглядел на себе шубу и вдруг достал из кармана апельсин. Увидев апельсин, все мужики загогот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пельсинами балуешься, Митрофан Романыч? — крикну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протянул апельсин Махотину, чем снова вызвал хохот. Митрофан, смеясь со всеми, снял с пальца золотую печатку, протянул Махот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ни и ты меня, Филипп Ильич!</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жаренную оленью тушу резали огромными кусками. Виночерпий разливал всем, кто подавал кружки, по полной. Стемн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поставил на нарты видеомагнитофон, включил его, объяв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час я вам, ребятушки, таких баб покажу, что вам и не снилось. Такие бабы и существовать даже не могут в прир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ятьдесят голов уставились в экран телевизора. Садились рядами, прямо в снег, в одной руке кусок жареного мяса, в другой кружка со смесью коньяка и спи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посмеиваясь, следил за ними, присев на нарты рядом с отцом Федором. Вдруг он заметил Николая, который топтался рядом с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чего? — спросил Митрофан ст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трофан Романыч, у вас там на боку не маузер вис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узер, тебе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жизни маузеров не видел, — сказал Николай ласко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видишь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не продай его, Митрофан Романыч, я тебе два литра спирта д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 изумился Митрофан. — Видел? — он обернулся к отцу Федору. — Иди, парень, баб смот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спеется. Ну пять литров, 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от меня, я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тебе им делать, продай, а? Митрофан Романы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йди, я тебе говорю! — Митрофан огляделся, чем бы кинуть в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ть пока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бес! — вдруг сказал отец Федор. — Ты его, Митрофан, высе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отошел в сторону и крикнул из темн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есять литров, и попу два, 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играла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экране появилась красивая молодая девушка, и стрелки зарев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тиснулся в первые ряды, лег на снег у самого телевизора. Рядом с ним мужик, не отрывая взгляда от экрана, отпил шумными глотками из кружки и откусил мяс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на экране сняла платье, оставшись в ажурном белье, и стрелки заревели второй раз. Кто-то в задних рядах выстрел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ише вы, черти, не видать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па загогот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явилась вторая девушка, она тоже разделась и подошла к первой. Мужик, сидевший рядом с Николаем, перестал же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и поцеловались, стали ласкать друг дру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ятьдесят голов замерли на вытянутых шеях. Стрелки сидели, затаив дыхание, забыв про мясо и спирт. Николай отобрал у мужика кружку и глотнул. Утершись, схватил зубами пригоршню снега. Мужик не выдержал, подбежал к самому телевизору и поцеловал голую женскую задницу на экране. Стрелки взорвались хох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утятин, ну каз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ж вы ходите, голубушки, здесь я, здесь, идите ко мне, милые! — закричал Путятин, снова поцеловал экран и стал пританцовывать у телевизора под музыку. К нему присоединился еще один, потом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трофан Романыч, батька, да где ж ети бабы есть? Веди нас туда, все как один пойдем! — закричал к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дойдешь, потому как то в Америке! — ответили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Мы с Митрофаном Романычем и Америке войну объяв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х, где та Америка, братцы? Да есть ли она вообще на этом св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запел высоким, красивым голосом. Остальные подхватили разом, грянули старую казачью песн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отец Федор и Сафронов сидели в палатке. На ящиках, застеленных кошмой, стояла водка, рюмки, закуска, лежали апельс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верх на пятьсот километров никого нет, — говорил Митрофан. — А дальше — не знаю. Однако все может быть. Дам я тебе пять свои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 моей долей присмотрят, да и мне спокойней будет… — Митрофан выпил водки, подышал. — У меня, Александр, забот хватает. Войско кормить, одевать — деньги нужны! Я за каждый патрон по рублю плачу. У кого семьи — семьям тоже деньги нужны. Костя Гордиенко алмазный прииск разбил, а там человек верный, обещал мне всю приисковую казну сдать. Опередил Костя. Совсем озверел, убийца стал страшный. Никого не щадит, собака! Поймаю, повешу! На двадцать миллионов товару взял! Из-за него уже месяц кутерьма по всей тайге… Эх, я бы на эти деньги пушки купил, вездех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ишься, Митрофан Романыч, поймают тебя?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тбоялся уж давно, а ловить меня поздно, меня убьют, другой сыщется… Или нет? Или бандит я, по-тво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ла от тебя мы не видели, — ответил Александр. — Может, ты и прав, не знаю пока. А человек ты вроде честный, но хитр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улыбнулся. Отец Федор разлил водку по рюмкам. Чокну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овелось здесь, так пока и будет! — заговорил Митрофан. — Хлеб, винтовки и спирт. У кого они есть, тот и хозя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ружи все стихло вдруг, и пятьдесят голосов грянули 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ра батьке! Слав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те, ребятушки! — сказал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евский флаг бился на ветру. Оба войска стояли в походных колонн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Бог свидимся, а что случится, на Лену уходите, таи я буду и вас всех под защиту возьму! С Бог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 и ты, Митрофан Романыч! — отвечали ему из отряда Сафро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релки из обоих отрядов прощались между собой, и вдруг все зашевелилось, упряжки стали разъезжаться и, затянув одну и ту же песню, отряды разошлись, одни вправо, другие влево. И стало тихо, только вытоптанный снег и угли от костр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Ясный морозный день. Караван, упряжка за упряжкой, выбирался из глухой тайги на холм. Впереди, в песцовой шубе, якут Андрей Потемкин, на голове его красный атласный платок. За ним нарты Сафронова. В середине каравана ссутулившийся Лазарь. В конце так же спиной полулежал Николай, смотрел назад, но теперь за ним был не пустой след, а в хвост шла упряжка Махотина. Филипп Ильич изредка поглядывал на парня, Николай улыба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вставало над горизонтом. Собаки тяжело вытаскивали нарты из тайги на холм и останавливались передохну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стал на нарты, глядел в бинокль. Рядом с ним встал Махотин и, достав свой бинокль, стал тоже смотр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опустил бинокль, с удивлением огляде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то ж такой? — спросил он громко. — Какой такой страт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омиссар Махотин, — весело ответил Николай. — За Советскую власть нас будет агити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опустил быстро бинокль, озираясь на смеющихся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видели чего-нибудь? — серьезно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ничего, чистенько, — так же серьезно ответил Махотин. — Можно ид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пасибо… — и Сафронов дал знак трог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Заходило солнце. Караван спускался с хребта в доли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ное небо, звезды, караван двигался по фиолетовой снежной пустыне, среди чахлых ел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н шел руслом реки, повторяя все ее изгибы. Ветра не было. От людей и собак отваливался пар, замерзая тут же. Вдруг собаки залаяли куда-то вправо. Погонщики взялись за ору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поворотом на одинокой сосне висел человек. Он был в черном полушубке, шапке, за спиной ружье. Руки его не связаны, прижаты по швам, а на груди пришита фанера. На фанере крупными буквами написано — «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нщики, замедляя ход, вглядывались молча в почерневшее лицо повешенного, снова погоняли соба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небе мгла. Деревья попадались все реже. Караван шел среди невысоких скалистых гор. Вдруг слева внизу открылась долина; и люди, и собаки встали. В долине стояло пятиэтажное бетонное здание, пристройки, две бетонные коробки цехов, оплетенные трубами, выбитые окна, как черные глазницы, и кругом колючая проволо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ходить надо, — шептал Андрей. — Здесь смерть, кто долго здесь стоит, тот уми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столпившись, слушали его, робко поглядывая не, брошенный зав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раван тронулся, пошел прочь, люди бежали рядом с нартами, помогая собак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взошло около одиннадцати утра, небо было чистое и пустое. Петляя между огромными каменными глыбами, нарты поднялись на пере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останавливаясь, крестились, глядя на другую сторону хребта. Тайга кончилась. Впереди открывалась бесконечная страна, состоящая из белых снежных вол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сна, матушка! — Митренко блеснул железными зубами и снял шапку. — Ту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 Богом! — сказал Сафронов. — Теперь не зе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пряжки пошли вниз…</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было ни дерева, ни куста, ни камня. Был снег и черно-синее небо. Тундра, как штормовой океан, застывший разом, белый-бел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ное небо и холодная фиолетово-розовая корона под звездами — северное сияние. Внизу в бесконечном снежном поле двигалась маленькая живая нитка карава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зкие тучи шли навстречу, на юг. Свирепая поземка заметала собак. Андрей и Александр, стоя на нартах, глядели вперед на маленькую черную точку В безбрежной белой пустыне. Якут кивну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чка сказалась пятью чумами. Караван подходил тяжело, собаки завели свою песню, и сотни собачьих глоток ответили им. У чумов горел костер, стояли мужчины-чукчи, и ждало множество собачьих упряж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дрей и Александр здоровались с чукчами. Погонщики, помогая шестами, быстро меняли собак на свежих. Чукчам отгрузили десять канистр со спирт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снова неумолимо, на север шел караван. С холма йа холм. Кругом только белое, ни души. И вдруг нарты встали разом, и все псы зарычали, словно взбесились. Погонщики, расхватав оружие, стояли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рая туча впереди покрыла тундру. Тысячи, сотни тысяч оленей шли по тундре на запад, перекрыв дорогу карав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же и передохнули собаки, и люди обкурились на морозе, а серые олени все шли и шли без конц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ткий северный день угас, но караван все шел под зажегшимися звездами, словно единое живое существо, дыша натруженно сотнями собачьих гло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друг в небе лопнул серебряный шар, заливая тундру химическим светом, а впереди на холмах зажглись сразу два зенитных прожектора. Воздух взорвался. С обеих стороне крест накрест легли трассы пулеметов. Лучи прожекторов шарили по холм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пряжки, разворачиваясь, пошли назад. Со стороны прожекторов заскрежетало, и хриплый голос объявил в мега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авайтесь, суки, и Советская власть вас помилу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пряжки, обгоняя одна другую, уходили от прожекторов и пулеме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 Александр на своих нартах перерезал отступавшим путь, вскочил, махнув винтовкой. — А ну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их там не меньше дивизии! — закричал один из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сь Сибирский военный округ собрался тебя, дурака, ловить! — с издевкой сказал ему Александр. — Ишь, бегунцы, весь снег изгадили! Разберись в ц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сть погонщиков, разворачивая нарты, клали собак, другие легли в цепь. Сафронов шел вдоль них в рост, не обращая внимания на пулеметные и автоматные трассы над голов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трелки, это вам не в ложку стрелять. Подумаешь, пулеметы да бэтээры, на то вам и оружие дадено! С бабами в бане мы храбрые! А ну, Ермаков, Потемкин, гасите мне эти фары! Гасите, гасите, к чертовой мат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рмаков и якут, сев для удобства на колени, стали бить из винтовок по прожекторам. Один погас тотчас. По второму ударили залпом и тоже погас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 закричал радостно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ответили ему, радостно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е воевать, курицыны дети?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сзади него вырос Филипп Иль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вай, стратег! — Сафронов оглядел его. — Бери людей и на лыжах иди вон туда! — он показал на холм. — Посмотри, что у нас сле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нас потеряли, раззявы! — глядя в бинокль на автоматные трассы, сказал Александр. — Чего они вправо-то бью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опнуло с шипением, вверху снова зажглась ракета, осветив машину с прожектором, цепь, двигавшуюся впереди, и двух солдат, возившихся за машиной с ящи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них вдруг вскрикнул, бросился к машине, но тут — же, закрыв голову руками, упал в снег. Другой с широко раскрытыми от ужаса глазами, вставал тихо, передергивая затвор у автом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ямо на него, страшные в неверном свете, неслись собаки, а за ними на нартах сидели страшные люди с винтовками и шес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и нарты встали в десяти шагах, и солдат увидел ствол, направленный ему в живот, и улыбающееся лицо Путя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фамилия, сын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розов… — тихо сказал солда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Морозов, автомат положи к ногам, а сам покури по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пряжки, одна за другой, проносились бесшумно и лихо мимо солдата и разом исчезали, ныряя с холм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дарило тяжело, взорвавшийся снег накрыл упряжки белой лав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ером расходись! — Закричал Сафронов, погоняя собак. — Оп-оп-оп-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рты шли в ряд, как на гонках, неслись со скоростью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один снаряд взорвался позади. Александр обернулся. Справа, метрах в десяти неслась другая упряжка. Митренко, распластавшись на нартах, погонял собак лежа. Глянув на Александра, он улыбнулся ему всеми своими железными зуб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п-оп-оп-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вверху и в стороне заработали ви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 — радостно закричал Митренко. — Сейчас они нас сверху агитировать бу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п-оп-оп-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вертолета, светя прожекторами, прошли над ними наискосок, стали разворачиваться для зах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останавливайся! — кричал Сафронов. — Бей по прожекторам! — он бросил шест, лег на спину, задрав винто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пошли навстречу, стреляя из бортовых пулеметов. Два взрыва легло позади на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нова развернулись, пошли еще ниже, почти над тундрой. Один из прожекторов погас, подбитый. Взрыв накрыл третью от Сафронова упряжку, разметав собак и пылающие канистры со спир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рмакова убило, — крикнули от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сть упряжек заворачивали влево. Где-то истошно визжал Лаза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ворачивать назад надо! Всех перебь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остановил собак, соскочил, матерясь, сбросил с нарт две искореженных пулями канистры. Из канистр на снег хлестал спи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приостановился Потемк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мне будет? — отозвался Сафронов серди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вскочил на нарты, погнал соб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лочи, и людей перебьют, и товар попортят! По винтам, по винтам бей! — закрич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заходили им навстречу, отсвечивая серыми брюхами. Нарты неслись прямо на них все быстр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тятин поднял над головой пробитую канистру, и струя спирта полилась ему в глотку. Утершись, он махнул канистрой вертоле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ше здоровье! — отшвырнув далеко канистру, взял винтовку. — Оп-оп-оп-о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цепляя брюхами снег, стреляя из всех стволов, пошли навстречу. Нарты летели на них, не сворачивая, погонщики, лежа на нартах, били из винтов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злюдная снежная пустыня молчала. Низкое солнце клало длинные тени под холмами. Вдалеке показалась черная точка, донесся лай соб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окие нарты быстро приближались, на нартах сидел Махотин. Объезжая холмы, он внимательно оглядывался. Вдруг встал, перехватив винто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ороне, в шагах в ста, на холме стоял Сафронов. Филипп Ильич, обрадовавшись, повернул собак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вертолеты? — спросил Сафронов хму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юг ушли вертоле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что,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ин. Остальные, кто жив, на юг повернули. Лазарь наг смутил. Я тоже повернул, опомнился потом, за вами пошел. Сутки уже вас ищ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устало сел на снег, помолчал, оглядывая безлюдную тунд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бака Лазарь! — он ударил себя по колену. — Сколько живых оста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Махотин оглядывался, ища остальных. — А ты-то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здохнув, поднялся, пошел с холма в лощину, свист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ег в лощине зашевелился. Откидывая шкуры, присыпанные снегом, из нор полезли люди и собаки. Люди отряхивались, проверяли оружие. Тут же быстро отрывали закаленные снегом нар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есть нарт стояло в ряд, готовые в путь, и шесть человек. Потемкин, Николай, Митренко, Путятин, Филипп Ильич. И Сафронов сказал про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юг нам дороги нет. Наша доля с нами. Пойдем, куца шли, до кон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тронул свою упряжку. Маленький караван пошел, Потянулся на север…</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ткий день был как ночь. Вверху звезды и угасающее чернильно-синее небо, а внизу, в мерцающей пустыне, черные точки карав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подошли с запада. Мрак уже сгустился, но выдал снег. Их было два, они повесили по желтой ракете и зашли для атаки с флан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сукины стрекозы! — Митренко оскалил железные зубы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привычно понесли нарты, люди молча ложились, приготовив винтов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ы прошли низко, рассекая тундру пулеметными трассами, и ушли вверх, к звездам, оставив внизу огромный сиреневый цветок взры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стреляв всю обойму, Сафронов остановил собак. Снег горел, залитый спиртом, кругом валялись обломки нарт, соб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бежал к погонщику, лежавшему ничком, стащил с него горевший полушубок, сбил пламя, перевернул на спину. На обгоревшем лице мужика сверкнули железные з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 Александр Степанович… — сказал Митренко хрипло. — Не догля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месте с подбежавшим якутом Сафронов бегом донес мужика к своим нар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понесли снова. Сафронов, глядя на приближавшиеся вертолеты, перезарядил винто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ушая пулеметами, они снова прошли над тундр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игнувшись, проскочил разрывы. Его собаки несли бешено. С удивлением Николай увидел, как нарты, летевшие впереди, вдруг встали, странно разваливаясь. Очередь с вертолета перерезала их почти пополам. Спирт хлестал из канистр. Рядом с нартами пытался встать на перебитые ноги Путятин. Он был мокр с ног до головы от спирта и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блядь, за всю жизнь напился! — он никак не понимал, почему не может встать. Под ним натекало чер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ударил его собак, те понеслись дальше. Подхватив Путятина, как ребенка, уложил его на свои нарты. Его догнали упряжки Сафронова и Потемкина. Вертолеты снова приближались с рев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тятинские нарты, оставшиеся без хозяина, вспыхнули, и собаки, обезумев, несли по тундре пылающий фиолетовый фак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ей, да чего же это мы? — Сафронов, соскочив с нарт, ударил собак, сам сел на снег, не прячась, делясь в приближающийся вер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соскочил в снег. Его нарты тоже ушли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вместе, Андрей, давай, род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ударили залпом…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поравнявшись с пылавшими нартами, на бешеной скорости, стрелял по ремням. Нарты перевернулись, пылающий факел оторвался и остался позади, собаки, освободившись, не останавливаясь, так и неслись в упряжке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вертолетов вдруг лег на бок и, описав неправильный круг, беспомощно лег в тундру, как бочка. Второй, не атакуя больше, кружил над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пали, черти! — Сафронов засмеялся з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и вернулась упряжка Махотина, они запрыгнули на нее на 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реневые костры догорали в тундр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зкие облака шли с севера. День был сырой. Они стояли на холма. Тундра кончилась, впереди стояли изломанные ледяные валы береговых торос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кончилась Россия, — сказал тихо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земле нам не спрятаться. А в океане нас искать не будут. — Сафронов оглянулся на хол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тверо человек, четыре упряжки и две свежих могилы с маленькими крестами, словно и правда, на краю свет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еверное сияние мерцало в черном небе, а под небом лежали бесконечные ледяные поля Северно-Ледовитого океана. Караван шел по ль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д, лед до самого горизонта, четыре упряжки продвигались одна за дру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было в тайгу идти к Митрофану, — тихо шептал Махотин на последних нар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там шепчешь, Филипп Ильич? — окликнул его Николай весело. — Молишься,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юсь! — сердито отозвался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у Бога просишь? Небось яблок просишь, 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ты молодой, потому как смерти-то не боишься, дур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что же, боишься? — не унима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 расцвете лет погибать не хочу по глуп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же, до ста лет дожить хочешь? — засмея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вдруг завизжали, сбиваясь кучу. Лед затрещал, расходясь стремительно, и упряжки Николая и Махотина в одно мгновение ушли под 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оглянулся, а их уже нет. Схватив шест и лыжи, он бросился к полынье. Вдвоем с Потемкиным они шарили в черной воде, опуская их как можно глубже. Но тщетно, упряжек как не было, только куски льда плавали в полын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вынырнул Махотин, без шубы и шапки, в белой рубахе, держа над головой карабин. Якут поймал его за руку арканом, подтянул ко ль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нтовку-то держи, египтянин! — кричал Филипп Ильич, протягивая карабин, — тулупчик, тулупчик цепляй, а бинокль я упустил, мать ва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ька где? — кричал ему в лицо як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я, где твой Колька, здесь где-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молча шарил шестом под водой. Вдруг всплыли две собаки с обрезанными ремнями. За ними третья. За третьей, держа ее за ошейник, Николай с ножом в руке. Он тоже был без полушубка и шап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ы, гады! — закричал Александр. — И то лад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стро поставили лыжи, накрыли их шкурами. Получился чум. Сафронов притащил канистру. Налив спирт в казан, подожгли. Махотин и Смазин разделись быстро, сели у огня в чуме. Якут, укрыв их шубами, растирал спиртом. Сафронов налил им по кружке спирта, внутрь, сам снова пошел к полынье. Привязав к веревке груз, попробовал достать 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лубоко там! — крикнул Николай. — Не достан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здна! — засмеялся Филипп Ильич и толкнул Николая. — А винтовку-то ты, парень, упус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у тебя спирта было?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тырнадцать баков, — ответил Махотин, помрачн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у меня десять, —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 оставшиеся упряжки шли, обходя, огромные, как озера, полыньи. Рассвело, и перед ними возник гранитный обледенелый остров. В гранит, по башни были впаяны старые танки. Двумя равными рядами они охватывали остров, стволы их смотрели на вос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тыре дня идем, Чукотка здесь, — Потемкин рисовал пальцем на снегу. — Девять дней идем; нет Чукотки. Здесь Чукот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давая отдых собакам. Все исхудавшие, осунувшиеся. Махотин доставал рыбу, суха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ты, азиат, — сказал он тихо. — Сам не знаешь, куда зав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ам врешь, — ответил спокойно якут. — Здесь Чукотка. Пахнет Чукот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ересчитал рыбу, часть кинул собакам, остальную завернут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сь корм собакам оставим. Сами сухари есть будем, и спирт у нас еще остался, — он, вздохнув, взял канист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лили спирт в кружки, выпили, молча, сосредоточенно. Загрызли разом сухари. Собаки, сожрав рыбу, смотрели на людей. Махотин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 Митрофану надо было уходи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тверо человек и оставшаяся единственная упряжка медленно двигались на восток. Начиналась мет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вдруг встали, залаяли на снежным холм, пытаясь разрыть его лапами. Люди стали помогать им ножами и топор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снегом лежал человек. Он замерз уже давно, совсем черный, в истлевшей одежде, но по-прежнему сжимал карабин в ру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выбил топором из его рук карабин, осмотр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ва патрона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же, видать, по делам шел, — сказал Махотин, осматривая покойника. — Да не усп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нял с человека кожаный, затянутый кошель. В нем оказались спички, завернутые в кусок замши, и шесть светло-розовых кам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взял один из камней, достал из кармана о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александрит. Во всем мире есть только одно месте, где моют этот камень, — Ур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орогие кам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специалист, но думаю, миллион они стоят. Видать, паренек серьезный, да погулять ему не пришлось. Эх, лучше бы банку тушенки на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лучше медведя застрелить и зажарить. — Сафронов спрятал кам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овину зажарить, а половину заморозить, — улыбнулся якут. — Чум поставить. Чай пить, жену гладить, жена смеяться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валили покойника… Выпили спирта над могилой. Нарты двинулись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рга выла свирепо, заметая снегом чум, сложенный из лыж и нарт, укрытый шкурами. В чуме, вокруг костра сидели вповалку люди и собаки. Люди пили спирт и подливали его время от времени в ого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х, хоть бы сухарика, — вздохнул Махотин. — Все кишки себе сж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разлил спирт в кружки, глянул на канист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одну дольем, другую дожжем, и конец спирту. Наторговали… И товарищи зря полегли, знач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тебе! — толкнул его Николай. — Кто ж знал, что так вы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бы по одной, — вдруг предложил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пьян, Филипп Ильич, — засмея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ьян, — Махотин тоже засмеялся тихо. — Считай, четвертый день льем. Можно сказать, самый натуральный зап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налил еще всем. Махотин прилег на собак, как на д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еня Митрофан Романович обещал депутатом сделать. Говорит, будешь Филипп Ильич, народным депутатом, нам в Кремле свои люди нужны. Весной забаллотирую тебя от города Якутска… Да, видать, выходит мне замерзнуть героической смертью советского поляр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год неудачный, — философски заметил якут. — Позапрошлый год тоже был неудачный… — он подгреб к себе двух собак, обнял, чтобы было тепл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глядел на огонь сурово. Махотин затянул потихоньку песню. Остальные подхватили постеп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ружи выла, заметала маленький холм пург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брели сквозь буран, из последних сил, пошаты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укотка, — вдруг крикну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остановились, вытирая снег, с лиц, вглядываясь вперед. Впереди поднималось что-то темное. Махотин перекрест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ава тесе, Господи, не дал смерти и на этот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дяное поле упиралось в огромную отвесную ст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 у ее подножия, трогали гранит, оглядывались удивленно. Отвесные скалы уходили куда-то вверх, и вправо, сколько хватало видимости, тянулась сте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это не Чукотка, а остров какой? — предположил робко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инулись вдоль стены. Впереди осторожно пробовал лед Потемкин. Вскоре стена расступилась, открывая узкий глубокий каньон. Настороженно Оглядывая скалы, вошли в каньо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стность была ровная, шли среди чахлых карликовых сосен. Впереди виднелся трапециевидный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Чукотка! — обрадовался холму Потемкин. — Я здесь был. За горой стойбище будет. За стойбищами два дня — город Иуль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льшое стойбище? — оживился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льшое. Баня есть, магазин, кино есть. У меня кум там, Мишка Аллах-Ю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итаец, что ли?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китаец, зоотехник, оленей лечит, собак лечит. В Москве учился. Долго, чуть не у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смеялись, прибавляя шагу, и вдруг встали, умолкнув разом. Впереди лежала широкая черная поло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первый вышел на чистый, почти сухой асфальт. Прошелся недоверчиво, цокая подковами сапог, притопнул остор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рунда какая-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рога лежала ровная, как струна, от горизонта и до горизонта Простая в общем-то дорога, но только идеально глад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лах-Юнь, говоришь? — Сафронов глянул на якута. Потемкин, встав на колени, гладил дорогу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рунда! — повторил Махотин. — Таких дорог и не бывает! — он достал топор и стал рубить край дор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ы рубишь там?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сфальт, а вроде и не асфаль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это недавно построили? — спросил Николай неувер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не ответили. Стало тихо и неуютно им на этой пустынной доро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далеко вдруг заревело. Тяжелый низкий звук приближался. Не сговариваясь, все побежали с дороги. Отогнав нарты, упали в снег, щелкая затвор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то огромное и сверкающее неслось к ним через тундру. Собаки заскулили жалобно, дергая тощие нарты. Люди глядели изум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 была машина, каких они никогда не видели. Огромный, тупоносый, серебряный грузовик с серебряным радиатором и серебряным фургоном, как в сказке, пронесся мимо них и, дав гудок, стал уменьшаться к горизон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правительственный грузовик, — зашептал Махотин. — Ей-богу, тут где-нибудь космодром, навер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ватит врать, — остановил его Сафронов. — Какой космод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нимались, отрях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здесь база секретная? — предположи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следом, — сказал Сафронов, — а там разберемся, что там за база, или какой такой Аллах-Юн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лежали на холме, в снегу, передавая друг другу бинокль. Позади них кончался густой ельник, а перед ними, внизу, у дороги, стоял ресторан. Рядом десятка полтора машин, дальше — освещенный электричеством, чистый аккуратный поселок. На крыше ресторана развевался звездно-полосатый фл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это вляпались мы! — прошептал Сафронов. — Вот это беда так бе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жадно вглядывался в освещенные окна. Махотин в бинокль осматривал посе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это база какая, специальная, как будто Америка, чтобы наши тренировались? — он вдруг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дним из столиков в ресторане мужчина свирепо жевал бифштек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енируется… — Махотин, не отрываясь от бинокля, проглотил слю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лежа на боку, вытянув руки, глядел на холмы за посел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атырка—хатырка… Меня повесить… моя в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трассы свернула красная машина. Две белокурые девушки, в Джинсах, свитерах, смеясь перебежали в ресто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друг поднялся радос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мужики, это не база. Это Америка, настоящая Америка! — и он шагну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Ложись! — Сафронов поймал его и окунул в с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ресторана донеслась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гда хана, — Махотин съежился, обняв винтовку. — Убьют н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ельнике, на все лады, позади них, завыли соба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 распрягли, и они, не останавливаясь, не оборачиваясь на хозяев, понеслись в сторону посе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все! — сурово заключил Сафронов. — Экспедицию считаю завершенной. Всем благодарность, можно разойтись по дом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вокруг оставшихся обрывков и пустых мешков. Николай тронул последнюю канистру, в ней глухо плеснуло. Он оглядел вс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вешаться теперь? А может, напоследок поедим по-человечески. Хоть раз в жизни в американском ресторане посид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ж, язык знаешь? — Сафронов внимательно смотрел на Никол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много, — смутился парень. — В школе уч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ьют! — Махотин вздохнул. — Интересно, как они шпионов советских, расстреливают или веш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охоту идти надо, — сказал Потемкин твердо. — Лося искать. Сначала меня повесить, моя вина. Потом лося иск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се смотрел на Николая, лицо его просветл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пеем на охоту, а ну, Филипп Ильич, давай сюда перстень… Митрофановс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шел вниз, прямо к ресторану. Оглянулся на ходу. Три винтовки смотрели из ельн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что, сигай в окно! — крикнул ему тихо Сафронов. — Мы их, в три ствола, положим, со всей ихней музы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ышел на асфальт, притопнул, сняв шапку, поправил волосы и зашел в ресто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нтовки из ельника смотрели в хорошо освещенные окна. Потемкин переводил мушку с одного человека на другого. Сафронов поймал на мушку улыбающегося бармена. Махотин выбрал мужчину, сидевшего рядом с Девушкой и жевавшего мясо. Он стал целиться ему прямо в лоб. Мужчина вдруг замер, и перестав жевать, стал огляды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ресторане было шумно и людно. Играла музыка. Люди улыбались Николаю. Он, протискиваясь осторожно среди них, улыбался им в ответ, держа в руках шапку, прижимая ее к жив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йдя в угол, он незаметно вынул из шапки наган и сунул его в карман. Его никто не хватал, не спрашивал. Николай вытер лот со л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лядевшись, он подошел к стойке бара, встал с края. Бармен, тот, которого держал на мушке Сафронов, заметил его, тут же, улыбнувшись, спросил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не понял, но тоже широко улыбнулся, не вынимая правую руку из кармана. Бармен снова спросил что-то, пожав плечами,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должая улыбаться, огляделся, потом незаметно поманил бармена рукой и протянул ему несколько червонц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да. Есть! — он тщательно выговорил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турист? — бармен с любопытством рассматривал деньги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а, турист, — Николай продолжал улыб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ожалею, — бармен покачал головой,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убрал деньги, огляделся, улыбаясь. Снова поманил бармена. Тот снова вернулся. Николай протянул ему золотую митрофановскую печа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ьги… у друзей, — он с трудом подобрал английские слова. — Купи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рмен внимательно оглядел перст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хорошая вещь, — он протянул ее обратно. — Сожалею, но мне не ну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чья-то рука взяла перстень. Николай оглянулся. Рядом с ним стоял высокий мужчина. Он надел перстень на палец, показал товарищу. Николай быстро переложил наган в шапку, взвел кур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даешь? — спросил мужчина, не замечая шапки у жив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должая улыбаться, пожал плечами. Мужчина сказал что-то непонятное, потом повторил, разделяя сл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 долла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няв наконец, кивнул. Мужчина, достав бумажник, выложил перед Николаем зеленые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финн или шв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Николай облегченно опустил шапку. — Финн, северный фин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отемкин и Махотин все держали ресторан под прицелом. Махотин вдруг схватил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пил! — сказал он удивленно. — Закусил! — он аж встал. — И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 знает что! — ответил Сафронов, оторвавшись от винтов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ерь Николай шел спокойно, с удовольствием затягиваясь сигаретой. За ним двигался с окаменевшим лицом Потемкин. В руках якут нес кожаный ме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лыбайся, улыбайся людям! — наставлял его Николай. — Радостней! Покажи, что ты приличный челов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друг заметил, что люди стали странно принюхиваться, косясь на якута и его мешок. Он поспешил увести его в дальний уго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 одной руке держал канистру, в другой — длинный брезентовый сверток. В спину ему уткнулся Махотин с таким же брезентовым сверт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пали в магазин, смежный с рестораном, и теперь отчаянно оглядывались, не зная что делать. Продавщица и несколько покупателей с удивлением смотрели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улыбнулся им безрадостно и сделал еще один круг вокруг прилавка. Снова встал. Махотин, держа на руках свой сверток, наступил ему на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сторан, фройлен, — вдруг сказал Махотин продавщ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 поняв, указала рукой. Они пошли узким проходом. Из-за поворота им навстречу выскочил человек, налетев на Махо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отпрыгнув, клацнул затво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алуй, — сказал Сафронов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что-то проговорил, прошел весело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уть не шлепнул дурака! — Филипп Ильич с облегчением опустил свой брезентовый свер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елять по моей команде! — напомн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казались в шумном ресторане и растерялись еще больше. Увидев Николая и якута, боком стали отходить к их столу, прикрывая свой отход винтовками, завернутыми в брезент, готовые стрелять в любую секун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скочив, закрыл их от толп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хорошо, мы никому не нужны, — он успокаивал их ласково, как детей. — Сейчас принесут есть, мы туристы, и стрелять не надо. Филипп Ильич хороший и добрый. А теперь садим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ла официантка, огромная и рыжая, быстро поставила им на стол четыре тарелки жареного мяса, зелень, картошку, п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лыбайтесь. Молчите и улыбайтесь! — Николай сам улыбался официант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же снял шубу, оставшись в одном свитере. Сафронов, Потемкин и Махотин, черные, заросшие, с дикими свирепыми рожами сидели напряженно, через силу стараясь улыбнуться. Официантка оглядела их, спросила что-то, никто из них не отве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немцы? — спросила она Никол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северные финны… — ответил Николай и кивнул на Махотина, — он нем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смеялась и ушла, покачивая огромными бедр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она спросила? — еле шевеля губами, Махотин глядел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спросила, свободен ли ты сегодня вече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каны незаметно передавали Сафронову. Александр, улыбаясь, под столом наливал из канистры спирт. Принесли по второй тарелке мяса. Все уже сидели раздевшись, в свитерах и рубах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зале стало еще более шумно, люди вокруг них пили и громко переговари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их столику подошли двое, спросили что-то. Николай, улыбаясь, покачал им головой, одновременно отводя ствол, вдруг высунувшийся из-под стола со стороны улыбающегося Махотина. Когда они отошли, Николай заглянул под стол и увидел еще один карабин в руках Сафронова. Ствол его лежал на коленях у Потемкина. Якут, попивая пиво, ладонью направлял ствол в спину отходивш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пили. Сидели, раскрасневшись от тепла, еды и спирта. Сафронов, глянув на якута, поморщ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льно уж у тебя доха рыбой воняет. Ты б ее на мороз вынес,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яет — не то слово, — поддержал Махотин. — Рыбный склад в Омске не так воняет… Эх, в туалет бы, а? — по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 подтвердил Потемк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хо, все хотят, — ответил строго Сафронов. — Коль, есть у них тут чег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 вдоль стенки, идите, — махну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Коль, ты уж отв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что, мужики, сами не дойд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сидели еще, озираясь, потом поднялись все разом, собирая одежду, оружие… Николай вскочил, загораживая им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ы что, с ума сошли, а ну, оставьте все! Так и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 идти-то? &lt;— занервничал Сафронов. — Ты уж отвед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уалете никого не было, кроме одного из водителей, брившегося над умывальни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улыбнулся он им в зерк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тоже поздоровался. Все с удивлением оглядывали зеркала, белый пол. Махотин потрогал сверкающий к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весив на дверцы кабинок одежду, по пояс голые, они мылись и брились, плеская друг в друга водой. По очереди мылили друг другу спины, скоблили их нож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уалет вошел человек. Уставился на них изумленно. Повернулся и увидел якута. Потемкин курил трубку, невозмутимо глядел на него, почесывая одну о другую босые ноги. В руках якут держал сверток с оружием. Человек развернулся и быстро вышел из туал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столом сидели уже все чистые, бритые и причесанные. Помолодевш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бы еще поел! — весело сказ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подозрят, третий раз есть будем, — заметил Махотин. — Вот пиво я бы перед смертью попил! Николай, сколько там моих денег осталось? — и он, вдруг поймав рыжую официантку, объявил 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дам! Плиз-бир-коман-четыре-фир-шнапс-пиво-ок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вшие за соседним столиком огромные, бородатые, в ярких полярных одеждах мужчины засмеялись и, кивая Махотину, подняли за него бокал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а стола были сдвинуты вместе, за столом сидело человек восемь. Они разговаривали, смеясь, жестикулиру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полярная экспедиция! — пытался переводить своим Николай. — Что-то ищут, а что — не пой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оглядывая по сторонам, так же под столом, наливал в стаканы спирт. Кивал понимающе светлобородому американцу, который, вкручивая штопор себе в ладонь, пытался Объяснить свою професс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забрал у него штопор и дал стак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ски? — спроси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ски, — кивну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другом краю сидел Филипп Иль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ты, Коля, переводи, тоже экспедиция. Я главный. Босс, но не самый, а такой… кляйне бос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полярников показывал Николаю фотографию, объяснял, старательно выгова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а… Две дочери… Я — месяц в этих снегах… совсем од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сед Сафронова, выпив спирт, сидел с расширяющимися глазами, одеревен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сидел, глядя куда-то туманно, и вдруг улыбнулся подошедшей рыжей официант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ревел вездеход, разворачиваясь на стоянке. Из ресторана, качаясь, крича какую-то странную песню, выбрались Махотин, Сафронов, Николай и полярники. Последним шел якут. Он курил трубку и нес завернутое в брезент ору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нимаясь, помогая друг другу, вся компания полезла в вездехо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свечивая фарами пустынную ночную дорогу, вездеход помчатся среди черного леса. Из открытых люков его неслись крикни обрывки песен. То вдруг палили из ракетниц и винтовок в черное звездное неб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онари, безлюдные ангары, замерзшая техника. Вездеход медленно подъехал к огромному заснеженному самолету. Брюхо в его хвосте медленно открылось, и вездеход въехал в трюм. Дверцы люка позади него автоматически закрыли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с трудом выбирались из вездехода, причем Потемкин и огромный, с бритым черепом, гляциолог, успели на память поменяться штанами. Гляциолог бы в черных кожаных штанах якута, а якут в армейских хаки гляциоло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база их, что ли? — Махотин оглядывал ящики и мешки, укрепленные в стеллажах и лежавшие вповалку на п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жон! — он поймал светлобородого полярника, который собирался упасть. — Это склад? Би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ир! — согласился Джон и все-таки лег на ме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ороне слег Николай, рядом упал светлобородый бурильщик. Оставшиеся в живых пробирались вглубь: Сафронов с интересом оглядывал стеллажи. Махотин уже ощупывал ящики. Гляциолог притащил ящик пива и поставил на откидной столик две буты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ренди? Виски? — спрашивал он Потемкина, показывая по очереди то одну, то другую бу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указал на виски, а потом на бренди. А потом открыл банку с пив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тчики, переговариваясь, осматривали трюм, пробовали крепления. С удивлением они остановились у стол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спал, сидя, обняв гляциолога и еще одного полярника, не давая им упасть. Рядом, накрывшись полушубком, обнимая карабин, спал Сафрон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абине за штурвалом, крепко сжимая рули, спали Махотин и сам начальник экспеди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тчики, смеясь, стали будить Махотина, вытаскивая его из-за штурв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рень, все, иди спать, я доведу самолет! — сказал один из них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открыл глаза, огляделся внимательно, вдруг указал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рс на запад! Я женерал Махотин, летим на Андарынь, — его вывели из кабины, держа за руки, прислушиваясь к незнакомому языку. — Что вы меня держите? Меня ранили, это не серьезно, все время на зап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чальник экспедиции, очнувшись, с удивлением уставился на летчика. Узнав его, он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 Тед, он случайно завелся! Я даже не подумал, что сумею взлететь! Махотин тоже хороший пило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молет вырулил на взлетную полосу. Тяжело разбежался и поднялся в возду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открыл глаза и увидел, что сидит за столом и держит, обнимая, двух спящих мужиков. В иллюминаторе светило солнце. Не выпуская спящих, якут заглянул в иллюминатор и увидел внизу облака… Пораженный, он откинулся назад, и все трое медленно съехали с лавки и легли спинами на ме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ли птицы… Яркое солнце освещало невысокие желтые хол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ытирая со лба пот, глядел в ужасе из открытого люка: На аэродроме стояло десятка Два грузовых самолетов, среди них несколько военных. В них что-то грузили солда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жав рот Николаю, Сафронов встряхнул его, показав кулак. Потемкин очнулся сам, перебираясь через спящих полярников, он бесшумно собирал ве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а нашли за ящиками, под одеялом, подняли его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рались у люка, не решаясь вы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споди, это Африка! — прошептал Махотин испуганно. — Военная б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ти по одному к забору, не дожидаясь, к лесу. Если что, прорвемся с боем! — приказал Сафронов. Вдруг он заметил на Потемкине армейские штаны. Потемкин, поняв его взгляд, быстро скинул с себя всю меховую одежду и по пояс голый, в армейских штанах, вышел перв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ся, прошел вдоль самолета. Из-за крыла вынырнул джип с солдатами. Крикнув что-то, они махнули Потемкину. Якут, опустив винтовку, тоже махнул им, и, не спеша, пошел с забо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адом, из самолета, обнимая мешок, показался Махоти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бежав до леса, задыхаясь, бросая вещи, первым делом встав к деревьям, расстегивая штаны, стали мо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же мой, ну и жара! — Махотин с удивлением разглядывал тропические листья на дереве! — Если это Африка, тогда нам х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приказал Сафронов. — Уходим еще столько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гони не было, но они, сняв меховые одежды, утирая гот, бежали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вершине холма, опираясь на оружие. Внизу, вдали, лежал огромный город. Желтый туман висел над ним, а еще дальше, справа, открывался оке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ни черта не понятно, — глядя в бинокль, сказал Сафронов. — Пальмы ви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и глядели с тревогой и надеж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хмелиться надо, — сказал Махотин, — тогда и понятно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прятал бинок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зойдемся по одному, глянем, что за дичь здесь. Вон там, на ручье — привал. — И он первый стал спускаться в доли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держа винтовку в руке, бесшумно скользил сквозь густые заросли. Вдруг он замер и отступил испуганно. Перед ним во влажной траве сидела огромная зеленая жаба. В ужасе, прикрываясь винтовкой, обошел ее боком, поспешил проч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 пояс в воде, бродил по ручью в камышах, ощупывая берег под водой. Вот он засунул руку глубже и вытащил из воды зеленого рака. Отцепил его от пальца, держа за спинку. Стал шарить дальше. Поймав еще одного, разгибаясь, увидел над собой деву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что ты там делаешь? — она стояла на берегу, стройная, высокая, смотрела на него внимательно и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нулся растерянно. Худой, в длинных мокрых трусах, с раками в ру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сюда, покажи, что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нял. Выбравшись на берег, протянул ей раков. Она не взяла, отступив. Улыбнулась, спрятав руки за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ложил раков на тра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не боишься их ловить? — склонившись, она палочкой сгоняла раков в кучу, не давая им разбегаться. — Что ты молчишь вс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клонившись, сидел рядом. Ее волосы касались его мокрого плеча. Она глянула на его напряженное лицо,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гда он сходил и принес из кустов рубашку, завязанную мешком. Развязав, показал ей шевелящуюся гору пойманных ра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будешь с ними делать? — она трогала их пало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он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ебя зовут? — она внимательно смотр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ла… — повторила она. — Ник. А я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совсем рядом мужской голос окликнул ее, но она не обернулась, продолжая смотреть на ра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и! — Николай подвинул ей рубаху с ра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качала головой и встала, показав паль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лько од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ыбрал ей рака. Она взяла его осторожно, за спину. Спрос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ты жив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зная, как ответить, махнул в сторону холм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вер… А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ут из кустов вышел парень, окликнул Нэнси. Увидев Николая, кивнул ему, Нэнси подошла к парню и прижала рака к его животу, он отшатнулся. Нэнси обернулась к Николаю, сказала, притворяясь, страшным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 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 парнем пошли по тропинке. Он запихал рубашку с раками в кусты, и, пригибаясь, побежа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ляне стояло две машины, парни и девушки. Когда на поляну вышли Нэнси и парень, все тут же стали рассаживаться по маши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развернулись и поехали. Николай, как был, в трусах, пригибаясь, быстро побежал параллельно им в кус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вышли на шоссе и ушли в сторону города. Николай выбежал на дорогу, вскочив на камень, смотрел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ки лежали в котле, сварившиеся, красные. Потемкин выкладывал их на брезент. Махотин чистил какую-то траву. Сафронов разлил по кружкам остатки из канистры. Николай сидел, глядя в руч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Колька, — окликнул его Махотин. — Небось не поведешь больше кара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вами алкоголиком станешь! — Николай неохотно под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зяли кружки. Вдруг из-за холма, прямо на них, вылетел верт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екунду все вскочили, похватав оружие, заняли позиции в кустах. Но вертолет, описав дугу, ушел дальше в дол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же это дрянь такую летучую придумал! — Сафронов зло опустил карабин. — Нет от нее покоя ни на Севере, ни на Ю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нако здесь они помельче, — заметил якут. — Здесь ее из винтовки полегче будет взя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жидая, когда стемнеет, привели себя в порядок. Постирались, почистили брюки и обув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 вычищенных сапогах, сидел, курил, чистил наган и карабин. Махотин, вырезав из унт что-то вроде ботинок, вшивал в них шнурки. Николай причесывался у руч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вычистив шубу, огляде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ая шуба. За такую шубу половину Польши обменять можно… — он, свернув ее, убрал в ме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ишние вещи спрятали в нору. Все было готово, быстро темн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 Сафронов завернул карабин в брезент, сплюнул. — Придем, посмотрим, какие такие пальм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ли на пустынное шоссе в сумерках. Впереди шел Сафронов с длинным брезентовым свертком, за ним якут с мешком и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ходя мимо камня, на котором он недавно стоял, улыбнулся с надеж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род светил всеми своими огнями. Высоко в небе горели рекламы. Они, прячась в тени, стояли, задрав головы, пораженные… Потемкин опустил мешок, а Сафронов крепче прижимал к себе винтов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вылетая из улиц, бесшумно неслись по проспекту. Они глядели на этот сверкающий поток из темноты. Скользнув тенью, пересекли стоянку, и Махотин тайком потрогал одну из машин пальц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нарядные, чистые и красивые, шли мимо. Николай прогуливался по тротуару, вглядываясь в лица всех девушек. Остальные следили за ним настороженно из кустов маленького сквера… Вдруг Николай замер от удивления. Мимо него прошел негр. Он пошел за ним и, не удержавшись, потрогал его черное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ли в толпе, держась еще настороженно, но их никто не хватал, и никто на них не смотрел… Они стояли у гигантской витрины, а за витриной, как улей, шумел огромный магазин. Потемкин вдруг шагнул, увидев что-то, к дверям, двери разлетелись перед ним автоматически, и якут от неожиданности отскочи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ка огромном мосту. По мосту и под ним, внизу, неслись живые реки машин. Слева поднимались небоскре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же мой! — сказал Махотин. — Мне бы галстук какой-нибудь! Да денег рублей сто, да жизнь всю сначала! За что же это им все? Чем они лучше нас? Куда Бог смотр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Коля! — Сафронов вздохнул. — Русские князья тоже фамильные вещи закладыв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настороженно глядели через витрину, в маленький магазин, где перед прилавком ждал Николай, а за прилавком стоял маленький усатый итальянец, с прилизанными волосами и гладил, тряс, щупал дорогую митрофановскую шубу — приз, взятый Потемкиным на императорских стрельба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скалатор вывозил людей из-под огромной стены универмага. Мужчина в очках. Женщина с девочкой. Показались ноги в джинсах и кроссовках, и выехал Николай. За ним Сафронов в широких модных брюках и рубашке, Махотин в костюме и галстуке, и последним огромный якут в белых шортах с банкой пепси-колы в ру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глом оглядели друг друга настороженно. Махотин поправил галстук. Николай улыбнулся. Сафронов растянул руками широченные штаны, оглядев себя, рас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х ты, черт такой! Только пуделя на веревочке не хвата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Шли по улице четверо мужчин с загоревшими до черноты лицами. Ели все мороженое в вафельных стаканчиках. Держались еще настороженно. Две девушки обогнали их, обернувшись, засмеялись. Якут засунул руки в карманы, а Сафронов вдруг помахал 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ерекрестке стоял огромный полицейский. За его спиной в толпе, ожидающей перехода, стоял Махотин, с уважением поглядывая снизу на его фуражку и на кольт на поя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ий мальчик с интересом потрогал брезентовый сверток, Сафронов, улыбнувшись, осторожно отодвинул от него винтов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гр, шедший навстречу, остановился, спросил вдруг что-то Махотина, оказавшегося с кр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ему? — важно спросил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оему, он просит деньги, —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лостыню, значит, — Махотин строго оглядел негра и, улыбнувшись, достал горсть мелочи. — Безработный! — он хлопнул негра по п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се от хорошего настроения заулыбались, и обступив его, стали похлопывать и гладить. Негр, перепугавшись, выскочил из круга и бросился беж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огромном пирсе, вокруг которого плескался черный ночной океан. А на пирсе под яркими фонарями играла музыка, и на карусели, на лошадках, медвежатах и оленях кружились счастливые дети, улыбающиеся взрослые и радостные стар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у них здесь и смерти нет? — сказал вдруг тихо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 — удиви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от так. Может, они от старости засыпают, тихо, как собаки, и вс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Ювелир, осмотрев камень, вернул его Никол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александрит, Очень большой. Что вы хотите? Хотите про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оглядел магазин. За окном на улице стоял с газетой, Потемкин. Чуть дальше у столба прислонился Сафронов со сверт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хочу узнать, сколько это стоит? — ответил медленно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покупаю такие камни, — сказал задумчиво ювелир, — но думаю около десяти тысяч. Я вам дам один адре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льшой двухэтажный магазин. На втором этаже за столом сидел Николай, рядом стоял Сафронов, оглядывая не спеша зал внизу. Хозяин магазина, осмотрев все шесть камней, откинулся на стуле. Рядом стоял его помощ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мни, безусловно, редкие, очень большие, я даже не слышал о такой коллек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ворите, пожалуйста, медленно, — сказал Николай. — Я не говорю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Где вы их взя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и! — ответил Николай с горд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нимаю, — улыбнулся ювелир. — Но я не знаю ни вас, ни вашего друга. Вы не американцы. Я куплю у вас камни, а потом в Европе будет скандал… Извините, госпо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ая ювелирная лавка. Продавец — латиноамерикан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сять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Николай, заворачивая камни, пошел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иннадцать! — продавец, заволновавшись, побежа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скол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 тысяч, — зло сказал Николай и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 меня нет таких денег и никогда не будет! — кричал ему продавец вслед. — Во всей Америке нет таких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Николая догнал приятный муж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я видел вас в магазине, и видел ваши камни. — Улыбнувшись, он оглянулся на Сафронова и Потемкина, вставших за его спиной. — Позвоните завтра в десять по этому телефону и спросите Майкла. Вы поняли, Майкла? Я узнаю, может быть, один мой друг купит ваши кам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 тысяч? — недоверчиво спроси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о тысяч. Ты завтра будешь богат… — Майкл снова улыбнулся ласково и, осторожно обойдя Потемкина, пошел по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во мраке крикнула ночная птица, и якут тут же ответил, подражая ей. Горел костер, освещая лес. На ветвях, на плечиках, аккуратно висела их городская одежда. Они сидели вокруг костра, пили ч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мпьютер куплю. — Потемкин взял пальцами из костра уголь, прикурил трубку. — Видео куплю, как у Митроф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тебе компьютер? — удиви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ти играть будут. Жениться хочу. Вторую жену возьму, молод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спятил, вторую, тут с одной горе… — закашлялся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 тайге бродишь, как собака, месяц, два, три. Домой придешь, одной жены мало, — якут выдохнул д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тарку надо брать, из Тобольска, они злые, я злых люблю. Она плачет, ты смеешься! — якут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у-то бьешь? — поинтересовался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она мне танцует, песни поет. Врет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 что врет? — спроси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видит, про то и врет, красиво, как сти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это у тебя, Потемкин, фамилия княжеская? — поинтересовался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нас все Потемкины, назвали так, вся деревня. Кто-то из наших у князя служил, давно… Теперь все коммуни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тоже коммун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оже коммунист, только взносы не плачу, некому платить. Был старик Бодхо, ему платили, он парторг был. Теперь умер. Парторгом никто не хочет быть, далеко в район ездить. Раньше парторгам водку давали, чай, табак, жене — тряпки. Теперь не дают, парторгов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х, а меня Митрофан Романыч обещал народным депутатом сделать, — вздохнул Махотин. — Весной в Кремль на съезд… а тут вышла история с вами! Надо было в тайгу ухо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шел ты к черту! — возмутился Николай. — Тебя в Америку привезли! Поят, кормят, одевают, а ты скул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омолчи! Пацан еще, со мной так говорить! — Махотин улегся на спину, поудобней. — Я не жалуюсь, я не знаю, что домой купить. Вроде, все нужно, а чего и не знаю, всего не увезешь. Сто тысяч все же ден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Филипп Ильич, конфет купи! — сказ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засмеяли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и Сафронов стояли у высотного современного офиса из стекла и стали. Десятки людей входили и выходили из зд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на из машин вырулила из потока, остановилась. Из нее вышли Майкл и еще один солидный мужчина, в костюме, с диплома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Майкл, улыбаясь, пожал руку Николаю. — Это Робе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ерт тоже пожал руки Николаю и Сафрон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 представил его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ороне стояли с брезентовыми свертками Потемкин и Махоти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в сверкающий многолюдный холл. Поднялись в лифте на третий этаж. Здесь было тише. Майкл ключом отпер одну из дверей, и они прошли в пустую комнату, где был только один стол и один сту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ерт капнул на камни растворами из нескольких пузырьков, посмотрел в небольшой микроскоп. Майкл, улыбнувшись, вышел. Сафронов и Николай переглянулись. Вошел еще один мужчина, с усами и крепкой челюстью, кивнул им, спросил что-то быс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е хорошо! — Роберт убрал в дипломат инструм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шли еще двое, один — парень, другой пожилой мужчина с лошадиным лицом. Роберт убрал кам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чень рад, всего доброго, будет еще что-нибудь, обращайтесь к Майклу! — он положил на стол тоненькую стопку денег и пошел быстро из комна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рванулся за Робертом и наткнулся лбом на ствол. Лошадиное лицо мужчины смотрело на него без выражения. Остальные двое тоже обнажили стволы. Сафронов сделал движение, что-то хлопнуло, и пуля пробила стол рядом с ним. На пистолетах были глуши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что, ребята, — сказал Николай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а стволами прижали к стене, забрали у него наган. Вернулся Майкл.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ему, что он вор, — сказал Сафронов. — Что я его най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блюдок! — перевел Николай. — Я тебя уб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парень, ты не прав! Мы дали вам целую тысячу долларов. Это хорошие деньги! При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должая держать их на мушке, американцы быстро вы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Щелкнул замо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как дела! — Майкл помахал Махотину и якуту, стоявшим у вых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льные быстро садились в ореховый «Кадиллак». Махотин насторож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привет! — Майкл шел последним, и машина мягко рва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дверей, расталкивая людей, выскочили Сафронов и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еляй! — закрич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скинул брезент, вскочив на крышу машины, стоявшей на обочине, поднял винтовку, но грузовик закрыл ореховый «Кадилл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урюк! — вдруг закричал страшно Махотин. — Цурюк! — и заметался среди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ту сторону! — Сафронов махнул Николаю, сам побежал по тротуару за маш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за ним Махотин, уворачиваясь от машин, побежали на ту сторону. Якут, на бегу заматывая карабин в брезент, бежал прямо по дороге. Машины встали на перекрестке. Якут почти догнал ореховый «Кадиллак», но тут машины тронулись. В заднем стекле «Кадиллака» мелькнуло испуганно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й! — закричал Сафронов, поток машин отрез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на бегу дотянулся и вышиб прикладом заднее стекло. «Кадиллак» рванулся и ушел, набирая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ушли! — подбеж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шли! — ответил Потемк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середине улицы, между двух потоков машин. На другой стороне остановились Николай и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здесь воруют! — в отчаянии крикнул им через улицу Сафронов и плюнул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останавливались на тротуарах. Смотрели из проезжающих маши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безлюдном берегу океа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не везет нам так, чем мы Бога прогневили? — сквозь зубы, чуть не плача говорил Сафронов. — Не любят нас, ребята, дома и здесь не любят, и домой, значит, не скоро… — он отошел и сел на песок. — Ищите себе другого командира, нет больше мне уда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рось, Сашка, — сказал Потемкин. — На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ган отняли… спасибо, пинка не дали, — прошепта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брат, успокойся! — Николай сел рядом. — Зато в Америке мы, брат, будет что дома рассказ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здохнул, глянул на Махо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кричал-то, Филипп Ильич? — он чуть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то? Не помню, растерялся, что-то кричал… по-немецки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ая обсерватория светлым пятном выделялась на темных холмах. Город лежал внизу, расчерченный огнями на квадраты до черного горизонта. Звезды мерцали в небе. Они стояли на пустой смотровой площад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громный какой, — сказал Николай. — Нет ему конца и кр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першись о парапет, хищно оглядывал го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му есть и конец, и край. Разделим город на части, как тайгу на охотничьи участки делят. Потемкин, у океана будешь и ближние улицы твои! Дальше Николай, до середины, вот го то здание! — он рубил город рукой. — Филипп Ильич, ты от холмов возьмешь, ты постарше, тебе и поближе, мне же весь восток! Ходите осторожно, все обнюхайте, каждый дом, каждую машину. Как волки ходите и кругом смотрите! Один человек пропасть не может, а их пять было. Найдем, год искать будем, найдем! И за все спрос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 Потемкин стоял на пляже, спиной к океану и глядел на город. Редкие бегуны трусили вдоль воды. Якут улыбнулся и по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шел вдоль открывающихся магази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шел вдоль роскошных особня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ед. Площадь наполнилась народом. Махотин сидел на скамейке у кафе с газетой, просматривая прохож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в одних шортах, покрывшись потом, шел по многолюдному пляжу, вглядываясь в л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ходя по мосту, глянул на заходящее сол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шел по пустынному шоссе, в руке у него был мешок, он прихрамы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однимался по тропе. Солнце садилось за океа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 Горел костер, на костре в котле жарилось мясо. Все сидели вокруг костра, кроме Потемкина. Якут, чуть выше, с винтовкой, сидел на посту, прислушивая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шел по пляжу. Вдруг увидел что-то в океане. Быстро разделся, зашел в воду и поплыл. Впереди плыл человек с козырьком на голове, так что не было видно его лица. Якут обогнул его и, перерезав путь, заглянул внимательно под козырек. Человек заволновался, оглядываясь на берег. Но якут уже оставил ег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реховый «Кадиллак» стоял у бара. В стороне, в тени под стеной сидел на корточках Николай. Две девушки вышли из бара, стали садиться в машину. Николай, проходя мимо заднего крыла машины, нагнулся завязать шнурок и гвоздем нацарапал на крыле маленький кре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уронив газету, поднимая его, нацарапал такой же крест на крыле орехового «Кадиллака», стоявшего на заправке. За его рулем сидела старуха, неприятным голосом что-то выговаривая механи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 ведром и лопатой, как рабочий, остановился у одного из особняков, поправляя газон, внимательно глядя на пустой ореховый «Кадиллак». Присев, он нашел рукой крест на его крыле. Пошел, не спеша,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горел костер. Трое спали на брезенте. В стороне, на камне, с карабином сидел Николай, глядел на далекий мерцающий горо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вставало над морем. Они быстрым шагом спустились с шоссе в пустынную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 выкрикивал Николай, шедший вп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ив! — хором отвечали остальные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з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эй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илл!!! — Сафронов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ткн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ат ап! — Махотин и Сафронов одновременно подглядели на клочке бум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шел в задн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 пошел в задницу! — прокричали дружно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ой-то старик с удивлением смотрел на них из-за заб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шел в задницу! — снова заор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 пошел в задниц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день. На центральный перекрёсток города, одновременно из всех четырех улиц вышли Сафронов, Потемкин, Филипп Ильич и Николай. Увидев друг друга, сошлись на один угол. Сафронов сказал что-то, указывая рукой. Все вдруг разошлись снова и затерялись в толпе прохож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 Махотин, перебравшись через забор, пробрался к зданию. Через черный ход проник внутрь… В большом зале стоял дикий шум, кричали люди. В центре зала на ринге дрались женщины. Кто-то толкнул его, и Махотин выругался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 тебя побери, ты, задница, перед тобой майор ВВС!</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подошел к стойке бара, перегнувшись через стойку, указал на бутылку ви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 сказал бармену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налил виски. Якут выпил, прислушиваясь, весь стаканчик, оглядел бар. Здесь были одни мужчины, у некоторых накрашены губы, подведены глаза. Один из них, подойдя, что-то сказал Потемк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ью, — сказал якут, расплатился и вы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емном парке у океана он завернулся в одеяло и заснул на трав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шел вдоль бассейна, забрался по лестнице на крышу гостиницы, лег, заложив руки, глядя на звезд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горах у костра, Махотин листал комиксы, шепча что-то, Сафронов спал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шел через большой магазин, внимательно оглядывая людей. По пути к кассам он прихватил пакет хлеба и несколько яблок. Нэнси он узнал сразу. Она стояла за кассой, улыбаясь покупателям, принимала покупки. Подошла очередь Николая, он положил хлеб и яблоки и протянул Нэнси плитку шоколада. Она, взглянув на него, узнала и растер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ебе, я искал тебя, — сказал он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смутилась. Их ждали другие покупа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 — сказала она. — Я должна работать, — она снова занялась покуп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нимаю. — Николай отошел, освобождая прох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 — она Оглянулась. — Я не могу отойти, я заканчиваю в девять. Ты можешь позвонить м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олнуйся! — он шел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 грустью смотрела ему всле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на улицу, не зная куда идти, вдруг быстро побеж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бравшись через забор в частный парк, он, прячась за кустами, стал резать ножом с клумбы ро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заметили, крикнули из окна дома Он продолжал резать, выбирая самые лучшие, пока не увидел бегущих к нему двух мужчин. Срезав еще одну розу, он осторожно собрал букет и побежал по пар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к был огромный, он перепрыгивал какие-то изгороди, фонтаны. Те двое бежали долго, наконец, задохнувшись, встали… Николай тоже остановился и на ближайшей скамейке не спеша стал перекладывать цветы. Преследователи снова бросились за ни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кассе и положил букет рядом с Нэнси. Она смутилась, девушки за соседними кассами стали улыб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дожду тебя, —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на улицу, сел на высокий бордюр и стал следить за проезжавшими машин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ло темнеть. Девушки в магазине поглядывали через витрину, смеясь, переговаривались. Нэнси молчала. Николай сидел в той же позе на том же месте, жевал яблоко с хлебом и внимательно следим за машин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идный мужик, в очках, костюме и при галстуке, остановился у банка, и, выбравшись из машины, направился к автомату в стене, доставая на ходу карточку. Он торопился и не обратил внимания на Сафронова, который встал за ним. За Сафроновым, оглянувшись, встал Филипп Ильич. Они с интересом следили, какие мужик нажимает кноп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учив деньги, он пошел к машине, но вдруг его подхватили и очень быстро занесли за угол, в темнот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у этого такая же! — Филипп Ильич, удивляясь, разглядывал карточку, потом попробовал ее на зу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извинились, вернули карточку и, поправив ошеломленному мужику костюм, ушли, переговаривая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всем стемнело, зажглись фонари. Николай продолжал сидеть. Магазин закрылся, служащие выходили из него. Вышла Нэнси, оглядела его,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умасшедший или манья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не поняв, ответ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лыбаясь, взял ее сумку, она не давала, но он вз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ты живё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далеко, — она махнула рукой. — Как ты нашел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о. Я обошел го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еправда, город большой, и ты не американец! Ты немец?.. Швед?.. Францу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кив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спанец? Итальянец? Кита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он кивнул. — Я китаец.</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 кто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став, открыл маленький словарь, поискал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упой. Поэтому плохо говорю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ам? — она протянула руку. — Пока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книга для туп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это опас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хали в автобусе. Николай смотр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смотр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амая красивая в этом городе… Правда! Я видел всех девушек в этом гор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воя раб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у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он не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мотри в книжке для туп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достал словарь, стал искать, перелистывая страниц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гипетский баклажан, — сказал он наконец, с трудом выгова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Нэнси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так написа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друг выхватила у него словарь, рассмат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русский!!! — закрич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стали оборачиваться. Николай развел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решь! Скажи что-нибудь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молчи! — она быстро листала словарь. — Скажи… кукуруза на уг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понимаю — он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ажи к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шка, — сказал он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шепча, прочитала транскрипцию, захлопнула слова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мой Бог, ты русский! Я так и думала! Конечно, я все время ожидала чего-то в этом роде, но лучше бы ты все же был китае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у небольшого одноэтажного дома, у двер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иду завтра, —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молчала, опустив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риду, — повторил он. — Нэнси, ты живешь од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казала она тихо. — Я живу с кош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клонившись, быстро поцеловал ее в губы, отпустил на шаг, глядя на нее, и, развернувшись, пропал в темноте. Она стояла в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энси, спокойной ночи! — вдруг сказал из темноты его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улыбнулас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т в гостиной погас, и в спальне зажегся ночник. Ее тень мелькнула за шторами. Николай, сидевший в ее дворе у ограды, улыбнулся. Вдруг, услышав шорох, он вскочил, бесшумно обогнул дом и наткнулся на кошку. Кошка мяукнула испуганно. Дверь во двор открылась, и Николай лег в кусты. Нэнси, в ночной рубашке, впустила кошку, погладила ее и заперла дверь… Николай улегся поудобней, глядя на звезды, вдруг снова вскочил, выхватив из-за головы маленькую ящерицу. Улыбнувшись, отпустил ее, улегся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оровенный губастый мулат, оставив машину за квартал до особняка, подошел к нему пешком. Он был в перчатках и с сумкой. Переложив револьвер из сумки в карман, он огляделся и быстро перелез через ограду. В особняке, в крайнем окне, горел свет. Пригибаясь, мулат двинулся через кусты и вдруг обвис. Сзади его двумя руками держали за голову, а ко лбу приставили холодный и очень длинный ствол. Сафронов, в одних трусах, держал карабин, а Филипп Ильич, тоже в трусах, быстро обыскал мул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вольвер, отмычки, фонарь, — перечислил он тихо. — 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бить? — спросил Потемкин, державший мулата за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 Сафронов надел на босую ногу ботин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сложил все в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хорошо, парень? — спросил он по-английски. — Нет пробл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проблем. — Мулат попытался улыб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развернул его за голову, а Сафронов дал сильный пинок обутой ногой. Мулат перескочил через ограду, следом перелетели сумка и револьвер. Подхватив вещи, мулат понесся по улице. Сафронов, Потемкин и Филипп Ильич снова улеглись спат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Нэнси вышла из дома, захлопнув дверь, закинула за плечо сумку и увидела Николая. Он стоял за оградой, положив на нее лок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здесь делаешь? — удивилась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ее утро, — сказал он. — Как ты спала,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дошла к ограде, посмотрела на него, улыбнулась, опершись на забор с другой сторо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овсем не выспалась, — сказала она строго. — Мне всю ночь снились русск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понял, — Николай положил свою руку на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ичего, — сказала она. — Что ты будешь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уду провожать тебя на работу, — сказал он, отбирая у нее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умасшедший и очень хитрый, я должна тебя бояться, — она вышла за ограду, и они пошли по улиц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хали в автобусе. Николай взял рукой ее голову и положил осторожно к себе на плечо, прошепт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 я тебя разбу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крыла глаза, прошептала то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чень жалко, что в автобусе нельзя целовать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около ее магаз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будешь делать?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у на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ем ты работ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трудно объясн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й мне слово, что ты не диверса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могу, — он улыбнулся. — Я сам не знаю, кто я. Иногда я, наверное, диверса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она обняла его и поцеловала быстро. — Все разно приходи вечером. Я буду ждать, — й убежала в магаз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стоял на углу, внимательно оглядывая проезжавшие машины. Одна из них притормоз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окликнула его женщина и быстро спросила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ся, ища, к кому она обращ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нова что-то спросила. Он подошел к машине, наклонился и засунув голову внутрь, поцеловал ее. Женщина вырвалась, выругавшись, дала г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лая! — сказал якут, глядя вслед, и улыбну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трульный полицейский, свернув в переулок, увидел, как с высокого забора слез Филипп Ильич и стал отряхивать свой костюм. Полицейский посигналил, подзывая. Филипп Ильич сразу пошел быстро прочь, не оглядываясь. Машина догнала его, и полицейский, выбравшись, окликнул, уже серди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парень, иди сю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подошел к его машине, улыбаясь, но вдруг нагнулся и за капотом, на корточках, очень быстро побежал вокруг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го че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ицейский, потеряв его, заглянул за капот. Расстегивая кобуру, обежал машину и увидел, как Филипп Ильич уже скрылся за забо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ьявол! — пробормотал он, пораженны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мнело. В домах зажигались огни. Сафронов лежал на высокой крыше ив бинокль осматривал окна кварти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сидит на кухне, ест что-то моното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пьет пиво, смотрит телевиз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ще парень, просто сидит на стуле, чешет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жилая пара ест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девушка, сидит, курит у телевиз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ьфу ты черт! — пробормотал Сафронов. — Что же они все по одному жив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и Нэнси, смеясь, готовили вместе ужин. Почти все уже было готово. Нэнси уносила тарелки в комнаты. Николай поставил на раскрытое окно тарелку с салатом и хлеб, и это тут же исчезло. Продолжая готовить, он кинул в окно пару апельсинов, они пропали без зву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кан дай! — вдруг сказали из темн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авил стакан, и тот тоже пропал. Вернулась Нэнси, что-то напевая, прижалась к Николаю. Он обнял ее, целуя, и незаметно задернул штору и прикрыл окно. Но окно опять открылось. Нэнси ушла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ишницу пожарь! — На подоконнике появились две упаковки яиц и пустая тарелка из под сал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ам, вроде, ветчину видел, — раздался из темноты голос Филиппа Иль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 удиви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холодильни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дки выпьешь? — спросил другой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у вас? — прошептал Николай, подавая ветч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дрюшка в магазин сбега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ложив еду на ящике, Сафронов, Потемкин и Филипп Ильич сидели в темноте в кустах, выпивали по очереди, закусывали и неотрывно глядели в окно, улыбаясь. Николай, обняв Нэнси, снова задернул штору, но якут проворно поднялся, тихо открыл ее и быстро вернулся на свое ме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дал в темноту сковородку с яишницей, в ответ на подоконнике появился стакан с водкой. Он выпил быстро и ушел в зал… Нэнси сидела на диване, за столиком с едой, напротив работал телевизор. Николай сел рядом, смеясь и мешая друг другу, они стали есть. Из-под стола вышла кошка, смотрела удивленно на Никол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дал в окно кипящий чайник и получил взамен пустую сковородку. Кошка, вскочив на подоконник, возмущенно уставилась в темноту. Огромная рука Потемкина протянулась к ней из темноты, и она прыгнула в комнат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вшись в — зал, он увидел, что Нэнси спала на диване с надкусанным яблоком в руке. Николай осторожно взял ее на руки, отнес в спальню, положил на к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 — прошептала она. — Я совсем сп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 — он осторожно раздел ее и, накрыв одеялом, по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уходишь? — она обняла его. — Не ухо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й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йдя на кухню, он только заметил тень, метнувшуюся в окно. Чайник стоял на пл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левизор бы хоть посмотреть, — попросили из темно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развернул телевизор к окну, раздвинул шторы… Вернувшись в кухню, стал убирать пос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телевизору шел какой-то фильм. На экране парень целовал девушку. Трое мужчин лежали на траве перед окном, курили и смотрели на экран. Их суровые лица размягчились, каждый думал о свое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дрался под мостом. Он спокойно отбивался от троих черных бродяг, встав спиной к бетонной стене, а они, крича, наскакивали на него и отлетали тут же. Ругаясь, потирая ушибленные места, — они отбежали, крича ему что-то уже издали. Он, осмотревшись, поднял валявшийся велосипед и поехал вдоль пустынного причала… Бродячая собака побежала за ним, но отста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оглядел столики ресторана, стоявшие на тротуаре. Люди смеялись, разговаривали на чужом языке. Он пошел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утомившись, присел на траву в китайском квартале. Мимо него крича пробегали маленькие дети. Вдруг он сказал им что-то по-китайски. Они, смеясь, крикнули что-то в ответ, побежали дальше, оглядываясь удивленно. Посидев, он встал, пошел, хрома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а поглядела на полную луну, снова повернулась к холмам, насторожив уши. Тягучий тоскливый звук доносился оттуда. Она обежала двор и, встав у ограды, завыла дико. Из окон выглядывали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ошел с шоссе на тропу и обернулся. Внизу, там, где мерцал огнями город, выли на все лады собаки. Он прислушался. Странный звук доносился с темных холм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ер догорал. Вокруг лежали пустые бутылки, стоял котел со остатками мяса. Сафронов, Потемкин и Филипп Ильич сидели в своей родной одежде и, глядя на костер, пели в три голоса протяжно и тоскливо про Ермака, причем Филипп Ильич выводил самые верх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видев Николая, они смолк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Коля, загрустили чего-то! — Сафронов вздохнул. — Сад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епко загрустили! — Николай оглядел пустые бутылки из-под «Смирновской» водки. — Всех собак в городе переполошили. — Он сел. — С вами Нэнси хочет познаком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окачнувшись, оглядел Потемкина и Филиппа Иль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е будет ли это… — он сделал жест рукой. — Неприли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она сама предложила. Я рассказал ей про вас, сказал, что вы сегодня прилетаете. Филипп Ильич вот — дядя, а вы мне братья, двоюродные… Ко мне в г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соображая, оглядел яку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значит, он племянник 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глядел на Николая с гру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парень, погонит она нас, и тебя вместе с нами! Уж больно родственники мы необыч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гонит! А погонит, уйдем вмес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одетая празднично, осматривала накрытый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быть, самолет опаздывает? Какой у них рей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Николай возился в кошкой. — Наверное, они уже прилет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они найдут н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дут. Я им объясн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кном раздались голоса, открылась калит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ут! — вдруг испугалась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бросилась к двери, открыла ее и попятилась. Первым, С букетом, вошел Филипп Ильич, за ним Сафронов и Потемкин со сверт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 по очереди здоровались они на русском, все чистые, отглаженные и причеса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равствуйте, — по-русски старательно ответила Нэнси, жестом приглашая их прохо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толкнул Махотина, Филипп Ильич откашлялся, протянул Нэнси букет, снова откашлялся и поправил галстук. Нэнси быстро отнесла букет и, вернувшись, по очереди стала знакомиться с гостями, каждому протягивая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емкин! — якут осторожно пожал ей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 Сафронов улыбнулся добро, как только см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илипп Ильич! — Махотин снова каш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илиппилич, — повторила она с тру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й дядя, — сказал Николай. — А со мной поздороваетесь? — добавил он по-рус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трое сидели в ряд на диване, держась прям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вы долетели? — спросила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не говорят по-английски, — ответил за них Николай и сказал по-русски. — Вы хоть говорите что-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ж ты меня дядей сделал? — тихо опросил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нежности. Что мы не бандиты какие-нибудь, а родствен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тут баранины принесли, — сказал Сафронов. — И водки. Положить бы 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же мой, — Нэнси смотрела на них. — Никогда бы не подумала, что у меня в доме будет целых четверо русск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и Сафронов жарили на кухне баранину. Нэнси, помогая им, спросила Николая шеп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онравилась им? Что они тебе сказ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им очень понрав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се врешь! — она тайком толкнула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шел Потемкин, постоял, принюхиваясь, выше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Сидел в кресле и смотрел по телевизору мультфильмы. На коленях у него лежала кошка. Он гладил ее одной рукой, а другой, не глядя, брал из вазы орех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снова зашел на кухню, принюхиваясь, вышел. Сафронов достал из холодильника бутылку водки, налил, в стаканы, объясн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м, кто готовит, положе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еревел, и они выпи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жинали молча, под тихую музыку. Филипп Ильич ухаживал за Нэнси, подкладывая ей лучшие куски мя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похожи на старшего брата моей мамы, — смеясь, сказала ему Нэнси. — Он священ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твои родители? — спросил ее Махотин по-англий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фермеры, с Миссиси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еревод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очему она здесь?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тому что я переехала жить в город, а зачем, не скажу. Это секр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наю я этот секрет, — сказал Махотин по-русски. — У меня дочь тоже в город поехала, а зачем, секрет. А через год вышла замуж. Ты ей перев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 отмахнулся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что? — переспросила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еревел. Она покраснела и, опустив голову, тихо сказ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нет. Я переехала, чтобы найти раб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склонившись, поцеловал ее в голову. Нэнси не выдержала и рас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вы будете жить?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теле! — ответил Махотин за вс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теле дорого. Вы можете пока жить здесь. Правда! Мне будет очень приятно. Дома на ферме у нас большая сем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 — сказал Сафронов.</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ужина играли в карты на щелчки. Проиграли Николай и Потемкин. Филипп Ильич радостно щелкал Николая. Нэнси, смеясь, несильно щелкала улыбавшегося от удовольствия яку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проиграли Нэнси и Махотин. Сафронов отщелкал своим деревянным пальцем Филиппа Ильича, тот сидел, почесывая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тоже положено, — сказала Нэнси. — Надо чес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кут, сделав страшное лицо, нагнулся к ней, она зажмурилась отчаянно, и он осторожно дотронулся до ее лба пальцами. Она от неожиданности вскрикнул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идел в парикмахерской перед зеркалом. Нэнси, смеясь, объясняла девушке, как его постри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шипя, проносились мимо рекламного щита на обочине. Они стояли за щитом и целов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шли по тихой тенистой улица, держась за руки. Был тихий вечер, вокруг них стояли красивые домики, утопая в зе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энси! — сказал Николай. — Ты бы согласилась выйти замуж за русс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 вскричала она. — Только если совсем сойду с у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мрачнел. Она посмотрела на него хитро и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ообще никогда не выйду замуж!</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навижу замужних женщин! Они все такие, — она растопырила руки и пошла вперева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де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 я ненавижу детей! Они все маленькие и злые, и я их ненавижу! — и она сделала страшно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же ты тогда будешь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Я буду работать и зарабатывать деньги. А потом учиться. А потом снова работать, — она подумала. — Пегом я куплю себе машину и собаку. Потом я буду работать долго-долго и буду старая, как настоящая американка. И куплю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ой! — Николай кивнул на маленький двухэтажный 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что ты! Мне нужно стать очень-очень старой, чтобы купить этот дом! О, смотри, он прод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смотр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ойдем, — Николай потянул ее за руку. — Я хочу посмотреть на очень-очень старую Нэн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м открыла старая энергичная женщина, впустила их,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собираетесь пожен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Николай обнял Нэнси, та ущипнула его тай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пошла вперед. Нэнси ударила Николая кулаком в живот, и они вдруг быстро поцеловались, причем Николай провел рукой далеко вниз по ее сп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же вы? — окликнула их женщи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снова шел вдоль океана, оглядывая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присел около орехового «Кадиллака» на стоянке, вздохнув, потрогал крест на кры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хотин сидел на площади, устало оглядывал прохожи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зашел в небольшой магазин, огляделся и тут же нырнул за стойку с продуктами. У прилавка расплачивался длинноволосый парень, тот самый, что был тогда с Майклом и Робертом. Длинноволосый вышел, сел в маленькую машину и стал выезжать на улицу. Николай, оглядываясь в отчаянии, увидел парня, проезжавшего мимо на мотороллере. На ходу он запрыгнул на него позади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делаешь, псих! — закрича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моги, о'кэй? Все хорошо, давай скорость! Ну, скорость! — он, обхватив парня, сам взялся за руль и выжал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свернула, и Николай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мне прямо! — парень попробовал отобрать р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Николай сжал его крепче… Увидев, что машина встала, он, отпустив руль, соскоч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сих! — парень развернул моторолл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крикнул ему вслед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нимательно осмотрел дом, в который зашел длинноволосый, встал за дерево. Дверь в доме открылась, хозяин выставил пластиковый мешок с мусор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линноволосый сидел в баре за стойкой, пил пиво. Кругом шумели, играла музыка. Вдруг за один из столиков присел Филипп Ильич. От дверей, осторожно пробираясь среди толпившихся, к длинноволосому подошли Потемкин и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Николай забрал у него стакан,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обнял длинноволосого за шею и сдавил так, что хрустнуло. Вместе с Николаем они ссадили парня с табурета и, весело разговаривая, повели его в туалет. За ними прошел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минуту Потемкин й Филипп Ильич вынесли из туалета большой кожаный мешок. Следом, переговариваясь, вышли Николай и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мнело. Они подошли к дому длинноволосого. Николай достал ключи. Сафронов держал наготове завернутый карабин. Они быстро вошли, захлопнули дверь, и все стих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и Филипп Ильич несли мешок, выбирая тихие улицы. Иногда, положив его, садились сами, отдыхая, кур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рнув с шоссе на свою тропинку, взвалили мешок на плеч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став из мешка связанного парня, они вынули у него изо рта кляп. Длинноволосый был без созн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здесь воздух хороший, отдыш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ив его на поляне, они отошли в кусты и, взяв лопаты, стали рыть ям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идел на стуле у двери и глядел через жалюзи на залитую солнцем улицу. Вдруг он поднял руку. Сафронов, сидевший на полу у стены, бесшумно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дому, где они сидели в засаде, подошла девушка, позвонила. Постояв, пошла обратн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поднял крышку, сплетенную из ветвей и заглянул в глубокую яму. На дне ее сидел длинноволосый парень, связанный по рукам и ногам, с кляпом во р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кэй? — спросил его якут, закрыв крышку, прислонился к дереву и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вернулась домой. Навстречу ей вышел Филипп Иль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все?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на работе. И Николай тоже. А я ужин приготовил! — он улыбнулся ласко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за столом, ели молча. Нэнси, вздыхая, листала какую-то толстую кни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делаешь? — спросил Филипп Иль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чусь, — она засмеялась. — Я ненавижу свою работу… Я заработаю немного денег и поступлю в университ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Филипп Ильич показал на себя. — Всю жизнь мечтал учиться в университете, — он тоже вздохнул. — Не выш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и Николай сжали оружие, затаив дыхание. Ореховый «Кадиллак» медленно остановился под фонарем. Из него вышел мужчина с лошадиным лицом. Оглядев дом, подошел к двери, прислушался. Наконец стукнул тихо, два раза… В доме раздались шаги, дверь открылась, длинный ствол уперся ему в лоб, и за брючный ремень его втащили в д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осторожно зашла в зал, где спал Махотин. Достав из кармана халата бумажку, прочитала, шепотом выговаривая имя, спрятав ее, тронула Махо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илипп Ильич, Филипп Иль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он очнулся, не поним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ботать, — сказала она. — Телефон. Филипп Ильич — рабо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милая, — он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и Филипп Ильич несли еще один мешок по ночному городу. Положив его, отдых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потяжелей будет, — сказал Махотин. — Ничего, где два, там и тр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с лошадиным лицом Сидел на дне ямы рядом с длинноволосым. Они оба с ужасом смотрели вверх на яку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мпами, — Потемкин оглядел их и снова закрыл крышк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о чистое раннее утро. Майкл, в белых шортах и белой майке, бежал по аллее парка Слева и справа тесно стояли кусты. Впереди и позади него бежали еще несколько человек, мужчины и девушки. Вдруг слева, из кустов вылетело что-то и, обхватив Майкла, исчезло тут же в кустах справа. Сильный треск сучьев и снова тишина Люди, не заметив ничего, продолжали б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йкл с кляпом во рту лежал на спине. Махотин и Николай затягивали на нем уз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хорошо, Майкл, уже все кончилось, все в порядке, не волнуйся, — успокаивал его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клонившись, погладил ласково Майкла по голове,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эл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ухэтажный особняк, окруженный высоким бетонным забором, во дворе две огромных овчарки на свободе. К задним воротам, там, где, у забора мусорные баки, подошел Потемкин с прутиком в руках, потихоньку поскреб им по железным воротам. Зашуршала галька во дворе, огромные псы примчались, залаяли, высовывая из-под ворот оскаленные морды. Якут подразнил собаку прутом, вдруг схватил ее за морду и выволок через узкую щель под забором. Поднял ее за загривок в воздух, цыкнул на нее, и собака затихла. Вторая во дворе тоже замолчала. Потемкин отпустил собаку, она отбежала, виляя хвостом… Сафронов и Николай уже подсаживали на забор Махоти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ерт проснулся, прислушиваясь удивленно. Рядом дышал кто-то. Он быстро включил ночник. Рядом с ним на кровати полулежал Филипп Ильич. Засунув холодный наган под, одеяло, он сказал Робер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с-с… — и прислуша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встал на одно колено перед дверью и прицелился из карабина в замок. Николай вставил между стволом и дверью подушку. Она заглушила выстрел. Дверь отскочила вовнутрь, перья из подушки влетели фонтаном в дверь. Пуля пробила еще одну дверь, стеклянную стену в конце зала и погасила фонарь на столбе за дом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бежал, вытаскивая револьвер, усатый охранник, упал, сбитый бегущими с винтовками людьми. С разбегу они вышибли еще одну дверь, она упала плашмя, придавив еще одного охранника. Сафронов и Потемкин наставили винтовки, дверь в спальную, медленно отворилась, и Филипп Ильич осторожно вывел уже одетого Робе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пленные сидели перед костром, глядели с тревогой то на огонь, то на зияющую яму, откуда их достали, на суровые лица людей с винтовками. Сафронов говорил им, а Николай переводил, и ужас охватывал 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что вы за люди и почему с оружием ходите. Может быть, вы все очень опасные! И я бы не трогал вас! — Сафронов говорил извиняющимся голосом. — Но вы у меня камни украли и тем обидели меня. Должен я, чтобы от обиды очиститься, кровью вашей умыться! — он помолчат. — Убью каждого из вас, и душа моя успокоит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реховый «Кадиллак» стоял в тихой улице. Редкие прохожие шли пс тротуарам. Было чистое солнечное утро. За рулем сидел Николай, сзади между Потемкиным и Сафроновым сидел Роберт. Подъехала машина, из нее вышел мужчина с «дипломатом» и подошел к ним. Он был похож, как две капли воды, на Роберта. Сафронов взял у него «дипломат», и Николай тронул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брат твой тоже ювелир? — спросил Сафронов, разглядывая пачки с деньгами, лежавшие в «диплом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 него строительная компания, — хмуро отозвался Роберт. — Можете не считать, там ровно двести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диллак»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реведи ему, — сказал Сафронов Николаю. — Зла на нас не держи, сам виноват, слава Богу, живы все. Сто тысяч, как договаривались, а сто — это штраф, понял? Бизнес любит честн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открыл бутылку коньяка и налил полный стакан. Сафронов передал его Роберту, тот смотрел удив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й! — сказал Сафронов. — Чтобы обиды между нами не б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ерт стал пить, выпил, закашля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кэй? — спросил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кэ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оберт вылез из машины. Она тронулась. Роберт стоял, глядя ей вслед. Отошел с дороги и, быстро пьянея, сел на газ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лны шли по океану, и на волнах кричали пеликаны. Сафронов зашел в воду по колени и, зачерпнув, умылся. Подошедшая волна обдала с ног до головы и его, и Николая с Махотиным, и Филиппа Ильича, заметалась, как ребенок. Потемкин, сидя на песке, курил трубку и щурился от солнц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из магазина, одетые с иголочки. Нэнси засмеялась, увидев их, но они вдруг завалили ее коробочками, свертками и пакетами с подар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четвером и Нэнси неслись на маленькой машинке с «русских горок», и все хором вопили от ужас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в кинотеатре и смотрели фильм про кролика Роджера, и, когда зажегся свет, Филипп Ильич тайком вытер сле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энси и Николай стояли на высоком пирсе. Солнце садилось за океа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ые девушки плясали в ряд под сумасшедшую музыку. Дым стоял в кабаре. Сафронов, Потемкин и Филипп Ильич сидели за столом у самой сцены и пили шестую бутылку шампанского… А Филипп Ильич тайком показал пачку денег хорошенькой официант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трех открытых машинах, шумя и крича, обнимаясь, они пронеслись по городу, и с ними было около дюжины деви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холме, восемь упряжек собак, груженные нарты, и все четверо в своих родных одеждах. Только на Потемкине была новая шуба. И Нэнси стояла среди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 дочка, даст Бог, свидимся! — Сафронов обнял ее и по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емкин обнял ее осторожно, а Филипп Ильич поцеловал в голову, и они отошли к упряжкам, оставив Нэнси с Николаем. Рослые аляскинские псы зевали на снегу. Нэнси заплакала. Он обнял ее, прижал к с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ез три месяца я вернусь. Это быстро, я верн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же вы там жить будете, в снегу! — говорила она, плача. — Ты бросишь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лько три месяца! Ты помнишь дом, который мы смотрели? Вспомни, для очень-очень старой Нэнси, — он вынул из-за пазухи твердый пакет. — Ты не должна стареть! Это твой дои, здесь купчая. Я приеду к тебе туда! — он поцеловал ее еще раз и побежал к нар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пряжки тронулись вниз с холма и передняя уже вышла на лед. С последних нарт обернулся Николай. Нэнси, прижимая пакет к груди, махнула робко рукой, побежала к обры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семь упряжек уходили на север. Начиналась метел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ярное солнце светило, маленькое и злое. Восемьдесят собак тащили караван. Ворон пролетел над карава-ном, каркнул тоск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ш ворон! — крикнул весело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ш, — отозвался Сафрон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авил молча. Потемкин затянул песню и остальные подхватили. Впереди открылись белые холмы Чукот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с лаем вытаскивали нарты на побережье, когда слева, с холмов ударили пулеметы. Солнце, слепя, висело над холм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с нартами были укрыты в небольшой лощине. Люди лежали наверху, стреляя из винтовок в людей в белых маскхалатах, наступавших на них цеп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реново дело, Александр Степанович! — крикнул Махотин. — Даже в плен не предложили сд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война какая началась? — крикну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и война, два месяца, почитай, дома не были, — отозвался Сафронов. — Давай пулемет! Зря деньги платили,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ъехал по снегу к собакам, быстро распаковал тюк, стал собирать пулем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цепью шли два броневика. С одного из них ударила легкая пушка, подняв фонтан снега. Ударила вторая, и взрывом Сафронова и Потемкина отбросило в лощину. Махотин скатился следом, перевернув Сафронова, растер ему лицо снегом, тот очнулся, оттолкнул Махо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верх! — и сам полез по снегу на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дтащил Потемкина к нартам, вытирая снегом кровь, осматривая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лемет! — закричал Сафронов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быстро собирал части пулемета, получилась огромная внушительная вещь из черного металла. Вместе с Махотиным они затащили его наверх. Николай заправил ленту. Филипп Ильич вдруг вскрикнул, схватившись за локоть, съеха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крикнул, не оборачиваясь,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еляй, — Филипп Ильич скинул куртку и задрал свитер, оторвав рукав рубахи, перетянул руку. — Стреля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улемет вдруг заговорил, низко и тяжело. Цепь легла, но броневики продолжали двиг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илипп Ильич, разорвав упаковку, включил магнитофон. Глотнув из фляжки, он достал из чехла американский флаг и, поднявшись наверх, воткнул его в снег. Николай бил из пулемета в белые маскхала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мы и дома, Коля! — Филипп Ильич подтянул винтовку. — По ночам снился… Хорошо хоть работ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прощай,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 и ты, Филипп Ильич! — сквозь зубы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ба у тебя хорошая, зря ты не ост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изу полз из последних сил Сафронов. Потемкин поднялся, подобрав винтовку, й упал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над ними просветлело что-то, и раздался тяжелый удар. За броневиками поднялся черный разрыв. Еще раз ударило, и один из броневиков задымился. Справа раздалось громкое «Ура!», показалось два вездехода, конные, полетели упряж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лижайший из вездеходов, над которым развевался старый российский флаг, завернул к ним и встал, обдав их снегом. С него соскочил Митрофан Сковородников и, не спеша, пошел к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трофан Романыч, родной! — закричал Махо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ы! — Сковородников обнял их, глянул в лощину. — Сафронов ж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фронов с трудом поднял голову. За Митрофаном стоял всадник на мохнатой якутской лошад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й закончился. В ряд стояли вездеходы и захваченный броневик. Собирали пленных и раненых. Подъехал еще вездеход, таща на лыжах пушку. Всего собралось человек двести Митрофанова войска. Сафронов, Потемкин и Махотин, перевязанные, сидели на нартах, в руках у них были кружки с коньяком. Митрофановские мужики оглядывали аляскинских собак, распакованные пулеметы, трогали, щупали американский фл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что путь на Америку есть! — сказал Сафронов тихо и улыбнулся — Торговать с ними м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тька, я баб из твоего кино живыми видел! — сказал Потемк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ойско засмея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поведете первый караван! — объявил Митроф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т! — Сафронов прилег на нарты. — Я не могу, у меня жена рожает. Ты вон его посылай, — он кивнул на Николая. — А у меня жена рож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рофан обнял Николая и, сняв с себя маузер, повесил на Николая. Оглядев всех,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ъявляю эту землю свободной и присоединяю к Российской импери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здеход двинулся, за ним второй, третий, конница на лохматых конях, упряжки с собаками — войско шло по тундре…</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10" w:name="t6"/>
      <w:bookmarkStart w:id="11" w:name="t6"/>
      <w:bookmarkEnd w:id="11"/>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МУТАНТ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35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1828800" cy="2354580"/>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битому кирпичу, осыпавшейся штукатурке в комнату пробежала крыса и замерла, настороженно обнюхиваясь. Позади нее на сорванной двери в тени прохода сидела еще одна, более крупная. Она внимательно следила за первой, не решаясь пройти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тер свободно проникал через выбитые окна, шевелил ободранные лоскуты обоев на щербатых стенах, покачивал резиновый провод, свисавший с потолка. В углу, на куче битого стекла, привалившись головой к стене, лежал челов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ыса пискнула, подошла к его ногам и осторожно обнюхала ботинок. Человек лежал на спине в неестественной мертвой позе, чуть раскинув ноги в грязных сырых штанах, руки его, согнутые в локтях, стояли на полу, застыв вертикально, длинными упавшими кистями указывая куда-то в уг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ыса обнюхала второй ботинок и быстро пробежала вдоль ноги, остановилась, принюхиваясь, вдруг укусила через штанину и отскочила. Человек не двигался, рот и остекленевшие глаза чуть приоткрыты, крыса не верила, но человек не двигался. Подойдя снова, она пискнула и вскочила ему на живот, потыкалась в рваную руба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дверного проема, решившись, вышла вторая. Она также осмотрелась, обнюхав бетонный пол, и быстро побежала к ноге. Первая крыса, забравшись на грудь, потянулась, нюхая воздух, к его лицу. Замерла, уставившись красными глазками в его немигающие глаза. Громко пискнув, прыгнула на пол, вторая отскочила тоже, царапая пол. Человек лежал все так же неподвижно. Крысы успокоившись подошли, одна снова прыгнула на живот. Через дверной проход вбежали еще две, одна из них, необычно огромная, черная с розовым, почти красным хвостом. Она, не боясь, сразу подбежала к челов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друг легко вскочил, схватив розовохвостую за черную шею, тотчас обеими руками ударив о стену, размозжил ей голову. Крысы с писком метались по комнате, одна прыгнула на подоконник и сорв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мотрел еще бьющееся в руке черное крепкое тело с розовым хвостом, подошел К окну, не выпуская крысу из руки, выг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против стоял многоэтажный дом, такой же разбитый и пустой, как тот, из которого он смотрел, груды стекла и кирпича внизу, ржавые автомобили и мусор повсюду. Дальше справа и слева тянулись такие же дома, за ними высокая серая стена, за стеной огромный мертвый завод, выбитые стекла на корпусах, как черные дыры, высокие трубы в низком сером небе. Со стороны завода порывами приходил душный вонючий ветер, тащивший на пустырях пыль и всякий хл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бросил крысу в окно, потянулся, вытягивая руки по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в в углу, где только что лежал, большой кожаный мешок, вышел из комнаты и быстро пошел вниз по подъездной лестнице, высокий, худой, чуть сутулясь длинной кошачьей сп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мательно оглядывая пустыри, улицы, перебегая от стены к стене, он быстро Двигался, обходя брошенные дома. Иногда он замирал на лестницах, наклонившись, осматривал ступени и принюхивался, затем снова на верхних этажах дома через окна внимательно оглядывал окружающие дома. В одной из комнат он нашел старое одеяло с истлевшим углом. Оглядев его, он сложил его в свой ме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крайнего дома он спустился в подвал, придерживаясь рукой за трубы, прошел в угол, наклонился, нащупал канализационный люк. Осторожно поднял крышку, наклонился ниже, прислушиваясь. Внизу шумела вода. Он осторожно достал из бетонной ниши в колодце металлический палец, осмотрел его и, снова спрятав в нишу, так же закрыл лю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нявшись по лестнице, он выбрался на крышу и осторожно, не высовываясь из-за парапета, прошел до угла. Здесь, на высоком выступе вентиляционного колодца, на бетонном торце чем-то острым было высечено три маленьких неправильных ромба и чуть ниже — разрезанная хвостовая фигура, напоминающая человеческое туловище, только без рук и без н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дел рисунок, наклонившись к нему вплотную, провел пальцами, еще раз осмотрелся, и отойдя на несколько шагов, сел, сложив под себя ноги. Его остров костлявое лицо застыло, глубоко посаженные бесцветные глаза сосредоточились на рисунке. Он сидел неподвижно, потом взгляд его соскользнул вправо, там, где за выступом крыши внизу начиналась огромная сва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ры разбитых металлических конструкций, нити кабелей, лужи в белых химических хлопьях, все это тянулось до горизонта, чуть левее неестественным лиловым цветом отсвечивало озеро, а на горизонте в желтоватой дымке неясно проступали гигантские контуры гор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н встал, прислушался и, подхватив мешок, быстро двинулся к лестнице и проп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ступая через брошенную мебель, он подошел к окну первого этажа, прислушался, выпрыгнул в окно и прошел небольшой пусты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большая облезлая желтой масти собака, копавшаяся в мусоре, заметив его, тут же отпрыгнула боком и, отбежав, спряталась в подвальном прое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шел быстрее, оглядываясь. За углом он резко свернул и, пробежав вдоль, дома, снова свернул за следующий, подошел к заводской стене. Здесь он снова обернулся. Собака выскочила из-за угла и встала, внимательно следя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сунув кожаный мешок за ремень брюк, он быстро влез на стену, цепляясь за проступавшие углы арматуры. Пролез под провисшей ржавой проволокой сигнализации, спрыгнул на ту сторону,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вод был брошен, кругом хлам железа и скелеты цехов, только у стены корпуса откуда-то, тихо шипя, выходила струя пара, и в глубине за трубами гудел одиноко двигат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брав из кучи крепкий стальной четырехгранный прут, он зашел а совершенно пустой, без окон, кирпичный бокс и через щель двери стал смотреть наружу. Было все так же тихо, только мертвые корпуса и груды мус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а появилась не от стены, а из-за угла корпуса, выскочив, остановилась, растерянно оглядываясь вокруг. Следом за ней выскочило еще пять или шесть собак. Такие же небольшие, крепкие, с облезлой желтоватой шерстью. Сбившись в кучу, они секунду помедлили, озираясь, обнюхивая землю, затем вдруг разом бросились к боксу, стуча по ржавым листам когт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двинув железный засов на двери, он через щель смотрен, как они молча кучей ударились в дверь, а от заводской стены к ним бежало еще десятка полтора соб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бежав от бокса, сбившись в кучу, они вдруг побежали куда-то в сторону, все так же молча, и через щель в двери их уже на было ви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крыв в полу одну из створок люка, похожего на дверцу, он вернулся и, глядя через щель на пустынный двор, отпер задвижку, взяв прислоненный к стене прут, спустился в люк, прикрыл за собой тяжелую створку, В полной темноте быстро побежал по ступенькам вниз, отпер еще одну железную дверцу, спокойно спрыгнул вниз и, пригибаясь в тесном тоннеле, побежал по трубам, проложенным одна к дру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ежал все так же быстро, согнувшись. Проход вдруг разделился, трубы ушли вправо, а он свернул влево в круглый тоннель, загавкав сразу ногами в жидком грязевом осад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он, останавливаясь, долго прислушивался. Пошел медленнее, снова побежал, нырнул в нишу, упираясь ногами в выступы, забрался в вертикальный колодец, прислушался, быстро полез вверх, упираясь в стены и цепляясь за остатки скоб, пока не выбрался в еще один тоннель. Пробегая по нему в обратную сторону, он остановился у бокового ответвления, начинавшегося на уровне его лица. Прислушался. Подпрыгнув, легко залез в него и пошел уже спокойно, сгибая голову под низким потол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есь было светлее, свет слабо проникал через щель в потолке и обрывался целыми столбами через чугунные решетки, высвечивая разноцветную грязь, потемневший красный кирпич. В этих местах иногда из стен пробивалась трава, маленькая и жест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одной из решеток он остановился. Под ногами его была круглая черная дыра колодца Он присел над ней, отложил прут, закидав его грязью так, чтобы остался Только небольшой конец. Спустив ноги в колодец, посмотрел на решетку, затем в тоннель, пронизанный тусклым светом. Вдруг приподнялся и, съехав в колодец, стал быстро спускаться по железным скобам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ногда скоб не доставало, и тогда ноги его срывались. Он повисал, но найдя ногами опору, снова быстро спускался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дном месте он остановился, отвязал от скобы веревку. На веревке висел стальной прут, на четверть расплющенный и грубо отточен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вязал веревку вокруг, пояса так, чтобы прут был на спине, и снова полез по скобам, почти побежа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далеко внизу шумела во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ннель был небольшой и наполовину заполнен водой, так что она доходила ему до пояса, но идти можно было не сгибаясь. Метров через сто тоннель разветвлялся. Он свернул влево, ощупав стену, нашел длинную выбитую в камне линию. Перешел в правый тоннель и стал рубить острым концом прута в кирпиче такую же черту на уровне воды. Воды было меньше, почти по колено. Сделав отметину, он пошел дальше, стараясь не шуметь во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над головой попадались колодцы, он проверял на стенах щербины, по которым можно было добраться до первой скобы. В одном месте он сделал новую, забрался в колодец, потом спрыгнул, поше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труб, выходивших в тоннель, шла мутная вода, и вскоре ее уровень снова стал подниматься. Иногда тоннель расширялся, образуя полукруглый зал с двумя нишами, одна против дру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дном из таких залов он огляделся, прислушался и выбрался из воды в нишу, лег на сыром полу набок, перехватив со спины прут, глядя не бегущую серую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оды на противоположную нишу выскочила небольшая крыса. Она села у самого края и, поглядывая в его сторону, принялась очищать мордочку лапками. Вылезла еще одна, села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лежал, смотрел на воду. Крысы все лезли и лезли из воды. Они уже не умещались в нише. Они дрались и взбирались друг на друга, громко пища. Но вдруг примолкли раз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на колени, отодвинулся от края, взял прут на плечо, замер, покрепче перехватывая сталь пальцами. Потом разом ударил прутом по воде, еще раз. Что-то большое рванулось в воде, выбив брызги, еще раз, закрутив целый водоворот, но уже дальше по коридору, и проп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тихшие крысы, выждав немного, попрыгали в воду. Он тоже выбрался из ниши и побре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тоннель влился в еще более широкий, в который с другой стороны вливался еще один, так что дальше текла уже маленькая речка. Здесь вдоль воды тянулось возвышение, похожее на тротуар. Он пошел по этому тротуару, часто останавливаясь и внимательно всматриваясь вперед за плавный поворот, который делала река. Впереди нарастал шу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ановился в маленьком зале, куда выходили Трубы и тоннели, из которых вытекали красные и фиолетовые густые струи. Вода здесь кружилась на месте и втягивалась в большую трубу, под наклоном уходила куда-то ниже. Он прошел по одному из сырых коридоров и в небольшой нише сначала нащупал, а потом рассмотрел выбитые в кладке три маленьких неправильных ромба и чуть ниже хвостатую безрукую фигуру. Прислушался. Потом быстро вернулся в зал, снова прислушался, вдруг спустился в воду и, поправив прут на спине, оттолкнулся ногами. Поток подхватил его и утащил в труб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талкиваясь от ржавых стен, лавируя ногами, он, влекомый пенящимся потоком, набирая скорость, стремительно двигался вперед. Вдруг впереди вода забликовала, И перед тем, как яркий свет ударил ему в глаза, он успел нырнуть в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уба обрывалась коротким плотным водопадом в большой замусоренный зал, в котором вода отстаивалась озером с полосами красней пены и целыми гирляндами разного мусора. В зале, имевшем неправильную форму, было светло от прожекторов, укрепленных на двух скобах под потолком и висевших над большой грязней машиной, гудевшей слева от водопа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нырнул, осторожно порвав илистую корку в дальнем углу озера, где лежали какие-то обломки, держа прут острием перед собой, огляделся. Небольшая крыса кинулась прочь, исчезла в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озера к машине проходила широкая прорезиненная труба, через, которую помпа закачивала слизь из озера в машину. На огороженной площадке над машиной стоял человек в костюме химической защиты и противогазе, в руках у него автоматический карабин. Поводя стволом, человек оглядывал тоннели и трубы. Двое других возились у машины с той стороны, где из нее выскакивали брикеты спрессованной грязи. Брикеты уходили куда-то наверх по транспортеру. На машине индекс и надпись: Прииск 7.</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орожно, прячась в грязи, перешел до того места, где начинался один из коридоров и, выбрав момент, перебрался в тоннель. Он шел осторожно, вглядываясь вперед, щупая грязь прутом. В одном месте он остановился и сильно ударил тупым концом в пол. Тотчас лязгнуло железо, щелкнул, сработав, большой медвежий капкан. Сразу позади, там, где работала машина, включилась сирена. Высвободив прут, он уперся ногами и руками в покатые стены тоннеля и быстро, не касаясь пола, двинулся вперед.</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лез из трубы и пошел широким тоннелем, вода в котором доходила ему почти до колен. Прут он снова перебросил на спину. Через ровные промежутки по левой стене, вверху встречались квадратные отверстия. Он остановился и, развернув мешок, достал одеяло. Оно осталось сухим. Он снова спрятал одеяло и, свернув мешок, пошел дальше. Дойдя до очередного отверстия, он вдруг встал как вкопанный, мгновенно выхватив прут. Он стоял, расставив ноги, и глядел на черный квадрат отверстия вверху и чуть впереди. Затем осторожно, почти незаметно, шаг за шагом, медленно попятился назад, не отводя глаз от отверстия. Пройдя так метров десять, он боком пошел все быстрее и быстрее, и, наконец, побежал, оглядываясь через плечо. Звуки его шагов удалились, и в тоннеле снова стало тих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нявшись по скобам вертикального тоннеля, он остановился перед железной дверью, прислушался, осторожно открыл ее и оказался в маленькой комнате, заполненной разнокалиберными трубами и вентилями. В комнате никого не было, горел тусклый свет. Он стер с лица сырую грязь, перебрался через трубы, открыл решетку вентиляционной вытяжки под потолком и, забравшись на четвереньках в узкий проход оцинкованной жести, закрыл за собой реше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несколько метров вентиляционный колодец повернул вертикально вверх. Он, упираясь спиной и ногами в стены, помогая себе руками, двинулся вверх. Стены были абсолютно гладкие, иногда он съезжал по скользкой жести и тогда, упираясь острым концом прута, по очереди освобождал ноги, отдых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он добрался до края небольшой бетонной площадки, подтянулся, лег, переводя дыхание, осматриваясь. На площадке было сухо, у глухой бетонной стены лежал ворох тряпья, одеяла и даже кусок ковровой дорож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ив здесь свой мешок и прут, он достал из-под тряпья короткий стальной палец и полез выше по вентиляционному кана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есь лезть было легче, чаще попадались швы и зарубки, выбитые в мягкой же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лодец заканчивался возвышением на крыше многоэтажного дома. Здесь была глубокая чёрная ночь, легкий сырой ветер носил мелкие капли начинающегося дождя. Ом внимательно оглядел крышу, выбравшись по пояс из колодца. Напротив него под крышей лифтовой шахты покачивался тускло светивший фонарь. Было тихо и пусто, только дождь сеял все сильнее и сильнее на темные мутные дома и крыши вокр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устившись на площадку, он достал из мешка одеяло с истлевшим углом и еще какие-то тряпки, затем достал из-под ковровой дорожки старый комбинезон, быстро переоделся в сухое а мокрую грязную одежду разложил на площадке. Оставив палец, он перебрал несколько стальных палок, лежавших здесь же, проверил их, затем снова заправил пустой мешок за пояс, привязал свой прут и собрался было лезть, как снова отодвинулся, лег на спину и вздохнул, уставившись на шершавый потолок немигающим взглядом. Полежав так, он закрыл глаза, но тут же сел и полез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долго в глухом темном тоннеле и остановился у бокового ответвления, рядом с которым горел фонарь и висела табличка. На табличке были нарисованы череп и кости, и надпись: «Зараженная зона». Он понюхал, вдруг бросился назад, откуда пришел, в темноту, и там страшно завизжала кры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несколько секунд он вышел из темноты, пряча прут за спину, и мимо таблички пошел в тоннель, откуда тянулись легким туманом светящиеся испар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по прокисшей, до колен, грязи, тоннель петлял. У одного из поворотов он остановился, рассматривая на стене выбитый знак: три треугольные головы и хвостатое безрукое туловище. Он погладил его, огляделся, пошел дальше, пропадая время от времени в ядовитых испарени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секая в одном из разветвлений неширокую, но очень глубокую протоку, он вдруг насторожился, прижался к ст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ше по течению появились люди в резиновых сапогах, резиновых куртках и противогазах. Их было трое. Они двигались вряд и, светя фонариками, искали что-то в воде, забредая стальными сачками. В этом месте вода доходила почти до груди. Вдруг они все заспешили, странно мыча в противогазах, засуетились, загоняя кого-то к берегу. Что-то забилось у одного из них в сачке, остальные бросились к нему, помогая тащить, и тут откуда-то со стены на крайнего прыгнула здоровая крыса, повисла у него на ш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метнулся стремительно в сторону, замахав руками, упал, вскочил, сорвав противогаз, отбиваясь им, одной рукой попытался стащить карабин, висевший у него на пле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ое Других продолжали вытаскивать на берег кого-то, бившегося в сач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освободившийся от крысы, брел по течению, закрыв лицо руками, и глухо кричал. Один из тащивших оглянулся на него и, сорвав свой противогаз, выруг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к вдруг человек, бредший по протоке, перестал кричать и сразу пропал, Вода вдруг, свернувшись водоворотом, ударила фонтаном, окатывая стены тоннеля брызгами, и тотчас еще раз плеснулась тяжело, но уже метрах в тридцати по теч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шиеся двое, бросив сачки и добычу, закричали дико. Один из них перехватил с плеча охотничье ружье и выстрелил из обоих стволов в ту сторону. Оглядываясь, они выбрались на берег и, бросив противогазы, побежали в другую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к тому месту, где только что возились люди, нащупал в щели и достал стальную полосу, расширенную с одного конца и заточенную под секиру, спрятал в ту же щель свой прут. Затем, оглядевшись, выбил секирой на стене три треугольника и хвостатое туловище. Пошел по протоке вниз по теч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орожно отодвинул крышку люка и выбрался в полутемном старом угольном подвале. Оглядевшись, придвинул крышку назад и присыпал углем. Пройдя через коридоры старей котельной, вылез в сборник золы, подошел к стене и по скобам выбрался в основание кирпичной трубы. Здесь была его, н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лощадке лежали тряпки, засаленные одеяла, выпотрошенные матрасы и, неожиданно, дорогая парчовая портьера, еще не сильно выпачканная в саже, стоял небольшой бак с водой, лежали прутья, полосы, лоскуты крысиных шку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апился и, не переодеваясь, мокрый, грязный, лег в ворох одеял, бросив руки в сторо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уба уходила высоко, вверху сужаясь, и там в кругу отверстия виднелось дневное синеватое небо и тусклая мерцающая звез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ки его опять сложились на острой груди, рот открылся, он лежал, закинув голову, и все глядел и глядел на небо и слабую звезду, лотом не выдержал, перевернулся, глуша в себе какой-то звук, лег ничком, уткнувшись лицом в вонючий ворох.</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ннель, которым он шел, выходил в огромную галерею, одну из центральных подземных магистралей. Высокий поток с гирляндами свешивающейся плесени терялся в темноте, от стены до стены было метров, тридцать, но вода здесь не поднималась выше кол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хотел уже идти по галерее, как вдруг сел на корточки прямо в воду, держа секиру между колен, насторожился. Было тихо, только где-то уже шумела в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есшумно перебираясь через запруды сбившегося мусора, он вошел в боковой проход, но не в тот, из которого вышел, а с другой-стороны магистрали, снова сел на корточки в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алерея была неровной, вдали появился слабый свет, который скользил по воде, стенам и пото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г в воду, вытянувшись вдоль стены, оставив только голову. Три мерцающих огня, покачиваясь в такт шагам, приближались. Негромко захлюпала вода, трое шли по середине галерея, светя фонариками. Проходя мимо, они осветили тот тоннель, из которого он вышел, и задержались у стены, где, оказывается, была масляная стрелка и цифры: 137/2 Юго-Зап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становились, тихо переговариваясь, достали планшет. Все трое в высоких, до пояса, резиновых сапогах, один в резиновой плаще, у всех рюкзаки, автоматы на груди, длинные палки-посохи. Сверившись, они двинулись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ними вышел еще один. Он шел, не включая фонарика, внимательно следил за первыми тремя. Он был тоже с рюкзаком и палкой. И снов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вдруг множество огней. Люди шли по четыре, по шесть в ряд, все с оружием, рюкзаками, некоторые в резиновых плащах, некоторые по пояс голые, в кожаных куртках без рукавов, длинноволосые и бритые. Шли спокойна, переговариваясь, у кого-то играл магнитофон. Тащили две резиновые лодки, нагруженные вещами. Один ехал по воде на велосипеде, останавливаясь каждую секунду, натыкаясь на спины впереди идущих. Прошло человек сорок, свет ушел дальше, и снов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прошли двое замыкающих. Он встал из воды и глянул им вслед. Огни и два темных силуэта на их фоне. Один из замыкающих иногда вдруг оборачивался и включал фонарь на полную мощность, проверяя тонн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сел, замер. Осторожно ступая, прижимаясь к стенам, прошли еще двое, в брезентовых рубахах, сапогах, с монтажными цепями на плечах. Эти явно следили за перв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тихо пошел следом, у бокового тоннеля остановился, не зная, куда идти. Прошел еще, подойдя к следившим почти вплотную, но они не заметил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му стало скучно, и он отстал, свернув в боковой проход, там на стене нащупал свой знак, осмотрелся, сел, потом вдруг бегом бросился по тоннелю, вверх в колодец, в следующий тоннель и, скоро снова оказался у выхода в галерею. Как раз в том месте, где проходили вооруженные люди. Посмотрев на них еще раз, он ушел прочь от магистрал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 подвала с низким закопченным сводом коридор вел в следующий, пол которого был усыпан цементным порошком, обрывками крафт-мешков и битыми изоляторами, дальше через проход третий, и дальше целая цепь подвалов. В третьем подвале у одной стены стояла голая кровать с пружинной сеткой, а у другой, привалившейся к стене, сидел он и что-то медленно жевал. За подвальной решеткой, в пустом переулке начиналось хмурое тоскливое утро: Он сидел, бросив свое оружие на пол, жевал и с тоской смотрел на стену перед собой. Из прохода появилась крыса, пискнула и прыгнула назад, но он не услышал ее, а все так же тоскливо жевал, съехав по стене на локоть, костлявый, грязный, жалк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то изменилось. Он прислушался. Еще некоторое время он сидел, затем медленно, нехотя встал, но вдруг быстро взял секиру, заспешил, уходя в проход, прикрыл за собой дверь, она была без засова, побежав быстрее, закрыл следующую дверь, засов там закрывался едва, бегом кинулся в следующий подвал, склонился там над крышкой канализационного лю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же отодвинул его, уже сел на пол, но вдруг передумал. Он встал, взял в правую руку секиру. Он пошел назад, через коридоры и подвалы, открывая двери, он ухе бежал, третью дверь он просто толкнул ногой и сразу ударил секирой первую собаку желтой ма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рвались в дверь кучей, а он рубил их сплеча, не целясь. Они отбежали, и он вышел им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перь, когда они снова бросились на него, обе двери были отрезаны. Kтo-то успел хватануть его за ногу. Хромая в туче цементной пыли, отмахиваясь от прыгающих к горлу, он отступил к стене. Он уже не успевал их рубить, но ни он, не они не издавали ни звука. Вдруг из двери выбежал человек в брезентовой робе с монтажной цепью на плече. В руках у него был тяжелый тесак. Пока собаки откатывались, он успел убить двоих, а третью просто разрубил пополам. Теперь они бились вдвоем, отжимая собак к дверям. Те вдруг разом развернулись и, стуча когтями по полу, ушли по коридорам. Снова стало тихо, оседала цементная пыль, и валялось около десятка собачьих трупов. Монах с тесаком улыбнулся. На лице его, от носа к уху, тянулся старый глубокий шрам. На улице зашумела машина, донеслись чьи-то голо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мотрел на монаха угрюмо, не выпуская секиры. Шагнул назад и, отвернувшись, ушел в проход. Монах, спрятав под брезент тесак, поправив цепь, шагнул за ним, но не пошел, лишь смотрел, как его длинная кошачья спина движется в подвал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 подвала на улицу, бросил свое оружие и пошел по мокрому, свежему тротуару. Навстречу ему спешили на работу люди, с лицами чуть припухшими со сна. Утро было чистое, светлое, прохладное. Дыхание оставляло легкий п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 маленькие девочки обогнали его. Они спешили в школу. Оглянувшись на него, они засмея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ерекрестке уже было шумно и тесно от машин, Начинался час пик. Огромные, высокоэтажные дома клали Тени на целые кварталы, редкая зелень уже тронута первой желтизной. Люди изредка оглядывались на него, но им было некогда, они спешили по своим делам. Он ехал в автобусе на задней площадке, и люди отодвигались от него, морщили носы, а кондуктор столкнул его и выругался вслед Он шел по центральной улице, сливаясь с общей массой, потерявшийся в толп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маленькой улице он свернул в старый квартал, прошел через, дыру в заборе, мимо сушившегося белья, вышел к старой котельной и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убы до половины не было. На крыше возились рабочие, во дворе котельной в новенький самосвал грузили мус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делал крюк через подвалы, шел по узкой отвесной трубе вниз, бежал по тоннелю, лез по скобам, ударился головой, открывая люк в старый угольный подвал. Здесь было пыльно, но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зашел в яму для золы, то сквозь пыль увидел, как в кучу свежего кирпича упали какие-то железки, мусор, парчовая портьера. Работала лебедка, сверху доносились голос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в подвале у низкого окна, обхватив колени руками и, чуть раскачиваясь, смотрел на маленькое кафе напротив, через улицу. Люди сидели за столиками прямо на тротуаре, не обращая внимания на шум машин, читали газеты, смеялись, кормили голубей, вытирали детям р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кафе на пустыре экскаватор рыл котлован для нового дома Что-то кричали рабочие, кто-то махал флажками, механическая рука все поднимала и поднимала на поверхность земли камни, остатки труб, ревел двигатель, а люди за столиками все читали газеты, и он, сидя в своем подвале, покачиваясь, обхватив, колени, все глядел на улицу и тихо мычал…</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ыло тесно, он извивался, протискиваясь через узловые блоки кранов и труб. Где-то гудели вентиляторы вытяжки. У очередного горизонтального прохода он задержался, полез было уже дальше вверх, но передумал, быстро пополз в боковой проход мимо решеток, через которые в канал падал свет. За решетками внизу был большой, украшенный хрустальными дневными люстрами зал. В зале у компьютеров и телескопов ходили девушки в униформе, с папками, кассетами. В зале было чисто и свет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ысу он настиг в самом тупике. Деваться ей было некуда, через решетку она пролезть не могла. Она ждала его, сжавшись в большой черный комок. Он вытянул из-за ремня мешок, намотав его на одну руку, выставил ее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рыса запищала пронзительно. Девушки в зале замерли, оглядывая стены, не понимая, откуда идет отвратительный звук. Писк разом оборвался. Вдруг одна из девиц вскрикнула и дико завизжала, указывая на вентиляционную решетку. Из решетки на стену свесился полуметровый розовый хвос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брался на крышу. Был день, осенний ветер согнал Дымку, и город был чи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ошел всю крышу, оглядывая город, забрался на возвышение шахты лифта, где стояла крепкая стальная мачта с толстым проводом на стальном тросе, который, тяжело провисая, уходил наискосок вверх к еще более высокому зданию Он попробовал трос на крепость, повиснул на руках, зацепился ногами, легко полез вверх на соседнюю кры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ыше был небольшой навес под тентом, плетеные кресла, столики, стол для пинг-понга, несколько пластиковых душевых, байки из-под пива в полиэтиленовом баке, оставшийся с лета соляр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щупав белую стену, возвышающуюся у края крыши, со стороны пропасти вниз, он нащупал внизу свой знак: три ромба и безрукое туловище с хвостом. Он зарычал и, оторвав от парапета железку, ударил по рисунку, отбил кусок бето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том бросил железку, лег ничком на бок, немигающим взглядом глядя вниз на огромный движущийся муравейник гор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на крышу открылась, и вышли двое в униформе. Они собрали все: шезлонги, кресла, бак с мусором, переговариваясь, сели, закурили. Он все так же неподвижно лежал в пяти шагах от них за стеной, гляде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зяли сколько могли кресел, ушли, оставив дверь открытой. Он вдруг встал, обошел стену, спустился в дверь на пожарную лестницу, пошел вниз, побежал, но неожиданно остановился, замирая, открыл дверь в длинный гладкий коридор с ковровой дорожкой. Вдоль коридора — двери с табличками, и никого не было. В конце коридора — небольшой холл с зимним садом, низкими креслами, столиками, огромным телевизором в ни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йдя в холл, он остановился, глядя на яркую зелень, красиво обложенную камнями, перевел взгляд через большое матовое стекло на го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ади него, кто-то вскрикнул, застучали удаляющиеся ш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агнулся, вырвал узорную решетку из дерева, за которой в стволе шахты проходили трубы и кабели, встал на четвереньки, протиснулся в отверстие и вставил за собой решет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янулся и сел. Полутемный длинный чердак, усыпанный гравием. Он встал, и согнувшись добрался до люка в подъезд, спустился, на площадку, пошел вниз по лестнице, сутулясь, большой, гряз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яркий солнечный свет, синее небо, изодранные в клочья облака, люди на тротуарах, машины, газетные и табачные киоски, около них очер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оял в подъезде и, не слеша, переложив из руки в руку кожаный мешок, вышел, сразу смешавшись с толпой. Шел медленно, осматривая улицы, витрины магазинов, у некоторых останавливался, разглядывая подолгу, словно его что-то интересовало в них. Сутулясь, иногда вдруг оборачивался через плечо, оглядывая улицы и людей или, выбрав из толпы человека, мужчину или женщину, шел чуть сзади или сбоку, внимательно след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ерекрестках он останавливался, прислонившись к стене или к углу дома, подолгу смотрел, не зная куда идти, не обращая внимания на машины, ше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которые косились на него или подолгу оборачивались. Один мужчина, за которым он шел, в хорошем чистом костюме со свежим выбритым лицом, не выдержав, обернулся, глядя ему в лицо, подошел вплот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вам нужно? — спросил резко, глядя в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так же, не скрывая, продолжал разглядывать его, зайдя чуть сбо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снова повернулся к нему, расстегнув нижнюю пуговицу пиджака, медленно сунул под полу руку. Он вдруг напрягся, повернувшись к мужчине боком, выпустил на землю мешок, крякнувший железом, чуть приподнял руки с согнутыми кистями, ссутулился. Мужчина отступил, развернувшись, убрал руку из-под полы, быстро вбежал в каф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оял несколько секунд, не двигаясь, пошел дальше подхватив рукой мешок, угрюмо осматривая улицу,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шел через дорогу, не обращая внимания на сигналившие машины. Один из автомобилей, не успев объехать, резке затормозил, пошел юзом, ударив его капо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спел подпрыгнуть, удар пришелся по ногам. Он, ударившись о лобовое стекло, слетел с капота и замер на мостовой. Закричали, сбегаясь, люди. Остановились машины Испуганный водитель, держась за разбитый нос, выскочил, нагнулся над ним. Подбежал еще кто-то, они взяли его за плечи, чтобы перевернуть, но он вдруг отшвырнул их, поднялся сам, подобрал мешок и, хромая, оставляя за собой темный след, пошел, покачиваясь, через толпу, испуганно расступившую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вернул в проулок и сразу в другой, торопясь, оглядываясь. Свернул в подворотню, оттуда в черный проем подвала, сел оглядывая ногу, попробовал подвигать ею, закатал штанину, наклонившись, принялся зализывать кровоточащую рану, потом вытянулся,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сел, пополз к стене. Там, пискнув, заметалась крыса, юркнула в узкую щель. Он, перебираясь через пыльную рухлядь, бросился за ней, выдавив решетку дальше, поворот налево, снова решетка с мелкими ячейками. Вынув стальной палец, он подполз ближе, задавил крысу, выломал решетку, выбрался в небольшую комнату с тусклой лампой под потолком. Ряды холодильников, штабели ящиков и коро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рыв один из ящиков, достал палку колбасы, Обнюхал ее, полез обратно, но не в подвал, а по щели вверх, еще раз свернул, пробираясь в тесноте мимо решеток, за которыми были какие-то комнаты, залы. Снова вверх, в небольшую камеру, где на стене красного кирпича был выбит его знак: три треугольные головы, смотрящие чуть в стороны и непонятное, похожее на человеческое, тело с узким длинным хвос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гладил знак рукой, сел поудобнее у решетки, глядя на тихую улицу, откусил колбасу, неторопливо же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у задней стороной выходило небольшое кафе, окруженное деревьями, несколько столиков на улице, в тени, за ними мужчины, женщины, за кафе — небольшие хозяйственные пристройки, дворик с пустыми ящиками. Из-за ящиков, пригибаясь, вышел человек, за ним еще од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уденты, весело давя друг друга, смеясь, зашли в кафе. У штабеля пустых коробок откинута крышка канализационного люка. Один за одним из него быстро выбирались люди, уже не скрываясь, с оружием, накапливаясь на заднем дворике каф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ех за столиками вдруг смолк, только музыка продолжала играть. По улице проезжали редкие машины, и неподалеку на проспекте шумел городской по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так же грыз колбасу, устало и равнодушно глядя на улицу, в кафе закричали, что-то упало, несколько бандитов окружили летние столики на улице. Двое вышли и встали у входа, оглядывая прохожих, которые все еще входили в кафе. На заднем дворе к люку несли коробки с продуктами, бутыл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в кафе сидели молча. Пять бандитов с оружием, в резиновых сапогах, в плащах, грязные, изодранные сгрудились у стойки. Девушка, стоявшая перед кофейным автоматом, опустив голову, глядела на свои руки, рыжий парень, перекинув автомат на спину, улыбаясь, тянул ее коктейль из трубочки, тихо гладил ее по бед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ругие бандиты собирали у сидевших деньги, украшения, часть возилась на кухне, таская продукты. В зал вошел небольшой, в плотном комбинезоне и сапогах, длинноволосый мужчина лет тридцати, перетянутый ремнями. Он резко оглядел зал, крикнул кому-то на кухне, решительно пошел к выходу из кафе, засунув руки за ремни портупеи, часть бандитов с ним. Он пересек улицу, пошел в дверь магазина, остальные за ним, двое остались у входа, один прошел по улице и встал у стены, как раз под чугунной решет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жевал и смотрел вниз на голову вертлявого часов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афе закричали вновь, вылетело вдруг стекло, и следом вывалился человек с автоматом. Два раза глухо выстрелили. Человек поднялся, заглянул в выбитый стеклянный пролет, опустил оружие и стал отряхи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андиты быстро вышли из магазина, впереди тот, кто в портупее. Он стал посреди улицы, огляделся, мимо него бежали, несли чемоданы, ящ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сразу пошли из кафе, по одному спускались в люк, протащили волоком двух женщин, кричавших, упиравшихся, спустился последний, снова стало тихо. В кафе все так же играла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росил недоеденную колбасу, пополз дальше по проходу вниз через совсем узкую щель в подвал. Подвал был небольшой, с низким сводом, у единственного выхода в коридоре играла тихо музыка, переговаривались голоса Прислушавшись, он бесшумно пошел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м на ящиках сидели люди: несколько парней, две девушки, грязные, лохматые, курили, глядя на улицу, пили из жестяных балок пиво, в ногах у них играл магнитофон. Он прошел между ними, совсем рядом, едва взглянув в их сторону, они, замолчав, следили за ним удивленно и испуга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глом он спустился в колодец люка, по узким скобам вниз в тоннель, побрел, перекинув мешок, по неглубокой воде. Найдя колодец над толовой, устало забрался в него, оттуда в подвал, в узкую щель вентиляции, упираясь руками и здоровой ногой, поднялся вверх на крышу дома. Отложив мешок, лег на живот, отдых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де-то внизу приближался звук патрульных машин. Он подобрался к краю крыши, загляну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изу у кафе стояли машины полиции и «скорой помощи». Полукольцом, переговариваясь, толпились люди. Среди них он заметил двух монахов в брезентовых робах, перетянутых монтажными поясами, они стояли и курили, похожие на обыкновенных рабочих-монтажн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ицейские осматривали кафе, опрашивали очевидцев, через двери вынесли на носилках двоих, накрытых простынями. Двое дежурили на заднем дворике, отгоняя репортеров, которые фотографировали люк, не решаясь подходить близ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ъехало еще несколько машин, из них быстро выпрыгивали люди в специальных прорезиненных комбинезонах, с автоматами и ранцами. Осмотрели люк, подцепили его крючком, отбежали, легли, машина стальным тросом потащила крышку, крышка поддалась, тут же рванула и взрывом из колодца ее откинуло на кучу пустых коробок. Один из них снова подбежал, проверив датчиком колодец, опустил на тросике вниз детонатор, отбежал. Другой сидел у походного пульта, щелкал клавишами, снова раздался взрыв в глубине колодца. Дым еще не вышел, а люди, один за другим, быстро опускались вниз, крепкие, перетянутые ремнями, с портативным складывающимся оружием, мощными фонарями. Туда же опустили компактные ящики, от которых с катушек разматывали тонкие кабели. Оператор уже подключил их к специальному закрытому автомобилю, открыв дверцу, сел в маленьком гнезде среди прибо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ое, с телевизионными камерами, переодевшись в спецодежду, тоже ушли вниз, оставив наверху около мониторов и машин молодого веселого комментатора, который, подключившись в эфир, уже вел прямой репортаж. Часть полицейских из спецподразделения остались наверху у своих машин. Один из них, сняв шлем, белокурый, высокий, переговаривался с девушкой, стоявшей в толпе, другой связывался в машине по рации, остальные, в кружок, смотрели карту коммуникаций. Вдруг все разом сели в машины, говоривший с девушкой помахал ей рукой, сел последним, завыла сирен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по краю крыши, легко перепрыгнул на следующую, дома стояли вплотную, серые, с высокими каменными трубами. Солнце уже заходило, наполняя город рассеянным желтим светом. Над крышами, наискосок от солнца, прошли два вертол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улицу, за деревьями на крыше двухэтажного дорогого коттеджа под стеклянным прозрачным потолком, в шезлонгах сидели две голых девушки, загорали в свете кварцевых ламп, оттуда доносилась музы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обхватив колени, на бетонном выступе, глядел вниз. Чуть дальше на выступе сидело десятка полтора голубей. Каркнув, пролетел ворон, и голуби, захлопав крыльями, слетели вниз к людям, сидевшим на скамей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идел, глядя на ворона, пошел дальше. Обходя бетонную стену шахты лифта, вдруг остановился, замер. Там, где в стене выбит его значок, углем был нарисован точно такой же, только перевернутый, теперь треугольные головы смотрели друг на друга. Одни сверху, другие снизу, два разрезанных туловища и кривые одинаковые хвос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чнувшись, он подбежал вплотную, ощупал стену, обнюхал, огляделся. Отошел, сел на крыше, глядя то под ноги, то на Знаки, снова вскочил, оглядывая улицы, высотные дома. Вдруг сорвался с места, пролез в узкую щель вентиляционного выхода, быстро двинулся по шахте вниз, свернул в горизонтальный проход, в маленькой камере нашел, еще один свой знак, внимательно осмотрел стены. Второго знака не бы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ошел в здание через просторный отделанный мрамором вестибюль, поднялся по лестнице в коридор какой-то фирмы, пошел в его конец, не обращая внимания на людей, расступавшихся перед ним, не оборачиваясь, не останавливаясь. У одной из комнат его окликнули, кто-то попробовал остановить, грязного дикого среди этих чистых, ухоженных людей, он, не оглянувшись, не замедлив шага, отшвырнул человека назад, дошел, наконец, до крайней комнаты, вошел. Там сидело несколько девушек, и какой-то мужчина звонил по телефону, стучала машинка. Он оглядел их и всё тихо встали. Из-за двери вышел какой-то начальник и тоже замер. Он прошел к окну, сорвал мешавшую ему штору, открыл, раму и выг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д стеной здесь был бетонный карниз галереи, соединявшийся с соседним зданием. Отсюда был виден его знак, выбитый под самым карнизом, вокруг знака не было никаких след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ернулся, пошел из комнаты, и люди, сбежавшиеся к двери, быстро рассеялись, давая ему широкий проход, с ужасом глядя на его закоптившееся, костлявое лицо, отворачиваясь от его нехорошего нелюдского взгляд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няя улица, машины, люди. Он быстро шел через толпу, сворачивал в подворотни, выходил другими улицами, У небольшого трехэтажного дома остановился, глядя под крыши, где стоял одиноко еще один его знак. Постоял немного, пошел медленнее, глядя перед собой. Выхода на улицу, обернулся, заметив идущего следом за ним Мона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 еще немного, свернув на другую улицу, незаметно оглянулся, вновь увидел монаха, перебежал дорогу, вскочила автобус, пугая людей, оглядел их внимательно, настороженно. Через две остановки вышел. Прямо посреди улицы сорвал крышку люка, исчез в колод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шел широким Тоннелем, по пояс в воде, света здесь не было совсем, чернота, мрак окружали его, и он сам растворялся в этом мрака, не выдавая себя даже редкими всплесками воды. У одного из поворотов он нащупал свой знак, провел рукой по стене вокруг, прижался, сев в воду. Послышался шум воды, через минуту появился монах, тоже двигавшийся в полной темноте, тыкавший впереди себя палкой. Монах остановился в полуметре от его головы, прислушиваясь, осторожно пошел дальше. Он бесшумно двинулся за монахом, держась-почти вплотную. Тот все прислушивался, останавливался, наконец, не выдержав, резко включил фонарь и осветил им, оглядываясь, воду. Черная вода тихо, медленно текла по тоннелю. Где-то срывались капли, монах быстро пошел по воде дальше, почти побежал. Больше он не выключал св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тоннель стал светлее, где-то далеко мерцали два красноватых огня. Это два факела, косо торчащие из стен, один напротив другого, высвечивали стены и черную воду, отражаясь в ней огненными пятн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уть дальше за факелами на обеих стенах были нарисованы два огромных в рост человека черных креста, перекрещенные двумя маленькими стрелками. Сразу за крестами в стене была вырублена небольшая комната, в которой сидело трое монахов с оружием, четвертый монах лежал в гнезде у потолка повыше, над невключенным фонарем, из гнезда торчал ствол его караб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нах, за которым он шел, помахал фонарем, сказал что-то, добрел под крестами по воде до комнаты, и устало прислонился к стене. Монахи за руки втащили товарища В нишу, мокрый, грязный. Тот вытянулся на полу, закур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из темноты внимательно оглядывал монахов, тихо пошел назад, глядя на потолок, забрался по вертикальному колодцу, выбираясь к поверхности, осторожно приоткрыл кры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йдя вдоль пустынного Дворика, остановился перед высоким бетонным забором, обсаженным изнутри высокими дубами, за которыми ничего не было ви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углом такой же забор, дальше стальные глухие ворота, а рядом железная дверь с маленьким окошечком. Он вернулся обратно в люк, и по тоннелю отойдя от поста с факелами дальше, нашел боковой узкий лаз с водой, прошел по нему еще в одно ответвление, поднялся по колодцу, в котором не было скоб, к узкому, совсем тесному каналу, через который проходила труба. Он лег на трубу и пополз.</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громный сумрачный зал, по периметру через каждые три метра горели факелы. На стене посреди зала огромный черный крест с двумя перекрещивающимися стрелками. Мед крестом на небольшом возвышении шесть человек в черных комбинезонах, перетянутые монтажными пояс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возвышением лицом к нему, на полу сидело около сотни монахов, многие с оружием, с тесаками на пояс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йтесь, ничего, кровь и грязь все еди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шести, стоявших под крестом, говорил громко, лица его из-за горевших позади него факелов почти не видно, слова гулко разносились по залу над неподвижными людь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едино. Мы кровь и грязь. Вернемся туда, откуда мы вышли, тьма наше убежище, дом наш. Опустимся в самое черное, чтобы раствориться в нем и воскреснуть, и сотворить новый мир, и он, грядущий, примет нас, избавит от ужасов, и дети наши будут считать его роди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полз по узкому ходу, с трудом протискиваясь, замер у маленькой отдушины в стене под самым потолком зала, внимательно оглядывая противоположную стену с факелами, черный крест, монахов, сидевших на п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юди потерялись в ужасе, худшие из них, лучшие из них, не ведая, творят лишь кровь и грязь, с радостью и в тоске, лишь кровь и грязь, и в ужасе беспомощны и обречены, Выживем лишь мы, но жалости не будет в нашем серд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полз от отдушины и медленно с трудом развернулся в тёмном проходе, пополз пр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что есть под землей, все принадлежит и должно принадлежать вам. Вы одни все видите и все знаете, вы везде и повсюду, ничто не укроется от вас. И пусть ничто не страшит вас, пусть страх останется, наверху, пусть сам дьявол бежит от вас, каким бы сильным он не был, вы сильнее дьявола, вы хитрее его, ваш укус наполнен ядом, войдите в кровь и грязь, И пусть грязь и кровь поглотит вас, чтобы возродиться новым ро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оголосый рев огласил подземелье. Пламя факелов заметалось, отбрасывая дикие тени на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брался в темный коридор и пробежал. Навстречу, ему двигался свет и голоса. Он быстро скользнул в низкую железную дверь и прикрыл ее за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мната была наполовину разделена железной решеткой, за решеткой, почуяв его, сразу заметалось десятка два собак, грязно-серой и черной масти. Небольшие, коротконогие, крепкие, с коротковатой лоснящейся шерстью, они беззвучно скакали по клетке, поскуливая, просовывая короткие тупые морды сквозь прутья решетки. Перед клеткой у стены стоял длинный стол, заваленный кусками кожи, инструментами, рядом круглый деревянный брус с торчащим из него топором. На крючьях в стене висели связки псовых ремней, ошейники, наморд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м снова приоткрыл дверь в коридор, осторожно выглянул и пошел дальше, оглядывая редкие низкие вдоль стены ниши с черными крес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жал в старой сухой штольне на боку, под одним из своих знаков и отдыхал в полудреме, но вот сразу очнулся и сел, прислушавшись, снова лег, чуть прикрыв глаза. Вдруг снова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район старых брошенных тоннелей, первых линий метрополитена, где то и дело попадались ржавые рельсы, отсыревшие разорванные кабели. Он долго шел по одному из тоннелей, свернул в широкое ответвление тоже с рельсами, прошел старый машинный зал с демонтированными трансформаторами, брошенными электромоторами, снова свернул в узкий коридор, по которому шли кабели, обрывки которых лежали на полу разноцветными пучками. Здесь Он снова нашел свой знак, оглядевшись, пошел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дном из проходов он остановился, насторожившись. Проход упирался в большой зал, заваленный брошенной техникой, проржавевшими транспортерами, сверлами, конвейерами. Осторожно пройдя между ними, он увидел в углу за кучей бетонных шпал брошенные бутылки, консервные банки, коробки, несколько затухших костров. Подойдя ближе, он наткнулся на двух почти голых, в изодранных лохмотьях девушек, лежавших среди мусора. Пища, бросились прочь несколько крыс, копошившихся около их тел. Он сел на корточки, внимательно осмотрел, вдруг вскочил, замерев, быстро вытащил из железок стальной брус, побежал по проходу, заправляя на ходу свой мешок. Вскоре путь ему преградил свет прожектора. Он рванулся назад, в боковой тоннель, через вертикальный колодец, спустился ниже в канализацию, побежал по воде все быстрее и быстр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тал, прислушиваясь, снова повернул в обратную сторону, быстро прополз в трубу, побежал дальше другим тоннелем. Он бежал, тяжело дыша, вдруг снова встал, снова вернулся, делая крюк по проходам, трубам, нашел в щели расплющенный прут, проверил его, вновь спрятал, побежал по тоннелю к скобам, которые уходили вверх в колодец, быстро полез, добрался уже до крышки люка, как вдруг снова метнулся вниз, срываясь со скоб. Крышка наверху откинулась, пропуская тусклый свет, он успел прыгнуть в воду и отскочить, а в колодце сухо и гулко ударила автоматная очере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широкому тоннелю быстро шло около десятка монахов, в брезентовых робах, перетянутых монтажными поясами, все с оружием. Двое чуть впереди сдерживали рвущихся на коротких Поводках пять или шесть крепких черных собак.</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узком коридоре, заполненном водой, по колено брели в воде еще монахи, в полной темноте, тоже с собакам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небольшом боковом ответвлении двое монахов лежали, затаившись, выставив вперед автоматы, у одного за спиной полевая рация. Собаки вдруг захрипели, натягивая поводки, их пустили, и вся стая, молча шлепая по воде десятками ног, пошла по тоннел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ежал уже не останавливаясь, не оборачиваясь, собаки догоняли его, а где-то совсем далеко метались по стенам огни фонарей. Вдруг впереди мелькнул свет. Он, пробежав метров десять, нырнул влево, в низкий коридор, снова выпрямился, полез вверх по скобам в длинную узкую щель. Собаки, сбившись кучей, молча прыгали внизу. Он перебрался по щели наискосок и снова побежал по начинающемуся здесь коридору, уходящему круто в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изу кто-то выстрелил, еще. Пули крошили бетон, метались в тесноте, рикоше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нахи один за другим уже лезли по щели, за ошейники передавали собак друг другу наверх. Первый сверху уже бросил веревку. Собаки молча зубами хватались за нее, царапая стены, помогали себе лапами, уже бежали по крутому коридор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кинулся по коридору вверх, выбрался в наклонную трубу, побежал на четвереньках, вдруг метнулся назад, к колодцу, в котором, уже светя фонарями, лезли люди, хрипели псы. Он метнулся по другой трубе, она свернула, он снова полез вверх, соскальзывая, а там, позади него, из колодца выбирался первый монах, и перепрыгивая через его спину, выскакивали из трубы собаки. Люди и псы, смешавшись, обгоняя друг друга, лезли за ним все вы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гладкий тоннель без ответвлений, он бежал из последних сил, позади снова уже шлепали лапы собак, впереди вдруг тоже замелькали фонари, закричали люди. Он встал, огляделся. Никаких ответвлений, только в грязном полу в кольцах высохшей грязи отверстие трубы стока Он швырнул прут назад, навстречу собакам, отбросил мешок и встал на четвереньки. Отверстие было не шире его плеч. Он нагнулся и руками вперед быстро втиснулся в трубу, застрял толовой вниз, но судорожно извиваясь, как червяк, пополз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баки, хрипя, подбежали к трубе, когда его ботинки один за другим уже исчезли в отверстии. Они, сбившись в кучу, тыкались в дыру мордами, но не лезли, подбегали уже лю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полз по трубе вертикально вниз, метров пять, здесь труба резко уходила горизонтально в сторону. Невероятно изгибаясь в поясе, в коленях, он умудрился пролезть поворот. Здесь стало еще уже, двигаться можно было только вытянув руки и выдохнув весь воздух, и то лишь едва-ед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нахи дали очередь в отверстие, прислуш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й медленно прополз еще несколько метров и застрял окончательно, не в состоянии ни дышать, ни двигаться. Труба крепко, как тесная одежда, облегла его т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принес дымовую шашку, они зажгли ее, бросили в отверстие, один из них засмеялся. Двое остались у трубы, остальные, забрав собак, побежали дальше. Дым пошел из отверстия и монахи отошли чуть-чуть в сторону, присели, закур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ым заполнял всю трубу, он лежал все так же неподвижно, его вытянутые руки чуть подрагивали от напряжени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ым перестал идти из отверстия, шашка выгорела, монахи поднялись, один, подойдя к дыре, дал в отверстие очередь, затем, перекинув автомат за спину, помочился в трубу. Они, не спеша, ушли по тоннелю. Стало тихо, сначала вдалеке слышны были их голоса, затем, все смолкло, еще легкий пар поднимался из отверст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чала из трубы показались ботинки. Ноги медленно выбирались на землю, затем показалось тело, то замиравшее, то снова толчками выползающее наружу. Он выполз с клочками дыма, повалился тут же набок, долго лежал на спине, раскинув руки и ноги. Отлежавшись немного, поднялся с трудом, сильно согнувшись, прошел немного, упал на четвереньки, хрипло закашлявшись, долго, до рвоты, вновь встал, подобрал свой мешок, прут, пошел, шатаясь, по тоннелю дальше. Дойдя до развилки, прислушался, свернул в более темный, глуша рвущий грудь каше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на них сзади, два монаха стояли к нему спиной, дальше за ними в тоннеле светили огни сигарет, кто-то зажег факел. Он бесшумно двигаясь, спиной пошел назад, не выдержал, закашлялся, побежал, нырнул в первый колодец, срываясь, бегом вниз в быстрый глубокий канал. Вверху уже стреляли люди, хрипели собаки. Быстрый поток понес его под уклон. Он с облегчением окунулся, вынырнул, поплыл, гребя одной рук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широком каменном тоннеле он быстро бежал по пояс в воде, иногда падал, проплывал по инерции несколько метров. Монахи бежали далеко сзади. Они задыхались, подбадривая собак, которым приходилось плыть. Те, кто бежал впереди, крючьями и палками прощупывали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плыл боковой, проход, от него поднялся бегом в следующий. Дальше по небольшой щели в низкий лаз, долго бежал, пригибаясь. Сзади выстрелили, еще раз. Лаз расширился, слившись еще с одним. ОН бежал, утопая в густой грязи, от которой поднимались сильные испарения, плотным туманом собиравшиеся под потолком. Там, где он пробегал, из грязи вырывался тяжелыми пузырями газ, булькало что-то в глубине. Вдруг сзади закричали еще множество голосов, открылась беспорядочная стрельба, завыла собака и все стих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становился, прислушиваясь, пошел назад. Шагах в ста увидел трех дохлых собак, и десяток монахов, лежавших в грязи в разных позах. Их фонари еще светили. Вдали было слышно, как, крича и ругаясь, убегают остальные. Кругом, то и дело хлопая, из грязи вырывались пузыри газа. Он постоял среди трупов, пошел дальше. Вдруг остановился, глядя на стену, там, где на уровне грязи стоял его знак, над знаком был чужой, точно такой же, только перевернутый: три треугольные головы, рассеченное хвостатое тулови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йдя из подвала, он остановился на свету, огляделся, пошел вверх по лестнице, прислушиваясь у дверей в квартиру, около одной на четвертом этаже приложил К двери ухо, прислушался, отходя к подъездному окну. Открыл его, цепляясь за выступы, перебрался до окна в квартиру, наклонившись, головой, выдавил стекло и влез в комнату, прошелся по квартире, оглядываясь. Ни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ах стояла дорогая, под старинную, мебель: мягкие диваны, полированные шкафы, зеркала в бронзе, ковры на стенах и на полу. Проходя гостиную, он оборвал портьеру, вытер лицо и ссадины на руке. В кабинете в открытом баре стояли разные фигурные бутылки, он перебрал несколько, обнюхивая, отпил несколько глотков вина, бросил на пол. Пачкая ковры, зашел в спальню, открыл шкаф, вывернул вешалки с Одеждой, порылся в куче, выбрал дорогие костюмные брюки, одел их прямо на мокрый грязный комбинезон, натянул какой-то женский пуловер и черный плащ. Брюки его уже намокли в коленях и в паху. Он снова пошел к окну, переступая прямо через кровати, застеленные атласными покрывалами, выбрался, перелез в подъезд, пошел вниз, но, услышав поднимающиеся голоса и крики, перешел этажом выше. Голоса все поднимались. Одна из дверей была приоткрыта, держалась на цепочке. Он просунул руку, прижал дверь, сняв цепочку, вошел, прикрыв ее, медленно прошел по коридору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зале за большим столом обедала семья. Полный розоволицый мужчина с аккуратными залысинами, крепкая белокурая женщина, светловолосая девочка с гладким лицом и толстенький мальчик. Они замерли, уставившись на него, боясь пошевельну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ел на пол в дверях, не мигая глядел на них. Голоса, смех остановились на площадке. Кто-то долго ключом открывал соседнюю дверь, долго входили, смеялись, гремя бутылками. Он все сидел, сгорбившись, и глядел на них, а они, онемев, застыли у стола У мужчины чуть подрагивала рука, из полной ложки ему на грудь струйкой стекал суп.</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тал, повернулся, дошел до двери, открыл, огляделся и пошел вниз по лестнице. А они сидели все так же, затаив дых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в самом углу вагона метро, Людей было много, но они, отодвинувшись, косились в его сторону, наг его намокшие брюки и грязные волосы. На станциях люди выходили, входили. Играла негромко музыка, на платформах продавали вечерние газеты, поезд снова набирал скорость, высвечивая светом вагонов серые бетонные стены тоннеля, в оплетке проводов и кабелей. Постепенно поезд замедлил скорость и встал. Тихо. В тишине было слышно, как шуршат газеты, переговариваются. Какая-то женщина оглянулась нетерпеливо, посмотрела на часы, прошла еще минута. Что-то скрежетнуло снаружи, и вдруг открылись в темноту тоннеля разом все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легка приподняв голову, поглядел в темноту, снова сгорбился. Из темноты у двери на, уровне пола появился человек, положив крепкие согнутые в локтях руки на пол вагона, насмешливо оглядел притихших люд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его спине, ухватившись за его голову, влез человек, оборванный, грязный, в резиновых сапогах, с автоматом на шее, следом уже лез другой, третий, четвертый. Такие же, в плащах, в жилетках, голые по пояс влезали в соседние вагоны. Спокойно, молча, они срывали с женщин украшения, вытаскивали бумажники, люди также молча сами отдавали им деньги, снимая кольца. С некоторых мужчин бандиты снимали чистую одежду. Проходя среди людей, один из бандитов гладил женщин, целовал их в щечку, извиняюще покачивая головой, жестом просил поднять бумажники повыше, приговари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як, при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поляк, — угрюмо по-русски отвечал шедший следом с полиэтиленовым пакетом огромный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орчи, поляк, не порть людям настрое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се так же сидел в своем углу, еще ниже наклонив голову, выставив чуть вперед согнутые в кистях руки. Они проходили мимо него, не обращая внимания. Из темноты крикнули что-то, и бандиты стали прыгать из дверей вниз, шумно переговариваясь, пошли куда-то, и снова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друг поднялся, подошел к дверям, спрыгнул в темноту. Пошел вдоль поезда, люди уже переговаривались и выглядывали из дверей, но, заметив его, тут же прятались. К тоннелю, где стоял поезд, примыкал еще один, он свернул в него и пошел вперед, за мелькавшими вдали огнями фонарей. Позади него вагоны дернулись и пошли, набирая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лго шел за бандой, почти вплотную, вдруг, прислушавшись, осмотрелся, сбросив с себя плащ и пуловер, пробежал немного вперед, лег в маленькую канавку у стены, нагребая на себя мусор и грязь, зата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мимо него проехал небольшой бронированный джип с открытым верхом; на нем пулемет, за ним еще, один, пробегали тихо полицейские в прорезиненных костюмах и бронежилетах, с автоматами. Пронесли ящики, переносные прожектора с разматывающимися кабелями, асе слаженно быстро, бесшумно. Они прошли вслед за бандой и через несколько секунд по свистку зажглись прожектора, разом залив тоннель слепящим светом, ударил коротко пулем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м лежать, не двигаться! — объявили в мега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ова длинная очередь над упавшими бандитами. Тут же тоннель наполнился грохотом и одним сплошным гулом автоматов, стрелявших с обеих сторон. Разлетелись в дребезги два прожектора, остальные выключились, теперь только плотные потоки трассирующих пуль переплетались в темноте. Со стороны бандитов мелькнуло пламя и ракета ударилась в потолок над машинами, разорвавшись сиреневым шаром, полетели камни, кто-то закричал дико, перекрывая выстрелы. На секунду снова зажглись все прожектора, осветив фигурки убегающих бандитов. Залпом вылетели две ракеты с треног, у которых возились полицейские прожектора погасли, и уже в темноте заработали тяжело оба крупнокалиберных пулемета на джипах, посылая крупные трассы в сплошной фиолетово-огненный разрыв на месте банды, на фоне которого появлялись и пропадали фигурки пробегавших полицейских. Снова включился свет, снова синхронно вылетели ракеты, и джипы двинулись вперед по проход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реди шумной улицы вдруг открылся люк, выпуская клубы дыма и гари, на дорогу вывалился полицейский в противогазе, не обращая внимания на тормозившие машины, он сорвал маску, отдышавшись секунду, не заглядывая в колодец, кинул туда одну за одной две гранаты и перевалился на спину, засмеявшись. Внизу глухо рвануло, полицейский достал сигарету и закурил, лежа, светловолосый, щурясь на яркое не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тоннеле к боковому ответвлению подтащили прожектора, поставили за утлом не включая. Здесь уже сидело несколько полицейских, двое время от времени стреляли в проход, остальные, сев в воду, сняв маски, курили, глотая что-то из фляжек, тихо переговар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авайтесь, — сказал один из них в мегафон, прожектора включились. Из прохода зло ударили автоматные очереди, прожектора снова выключились. Один из них сказал что-то. Полицейские засмеялись. Наконец, по тоннелю подбежали двое с гранатометами. Все оживились, поднялись, поправляя оруж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ранатометчики стали с обеих сторон прох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авайтесь, — снова а мегафон крикнул офицер и сразу махнул рукой, но гранатометчики уже выстрелили, не дожидаясь команды. Тяжелый разрыв выбросил из прохода грязь, камни, а по нему уже бежали двое полицейских. Они остановились в каменном тупике, оглядывая в свете прожекторов груды мус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крикнул один из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ходил от выстрелов, прислушиваясь к гулу, в одном месте он влез по стене и нырнул в трубу. Через минуту по проходу пробежало двое полицейских. Он прополз по трубе, выбрался в другой тоннель, спустился по длинному колодцу вниз, в сырой, затхлый проход со множеством ответвлений и старых проржавевших труб. Он пошел осторожно. У одного из поворотов остановился, перехватив покрепче прут, пошел медленно, вглядываясь в темноту. Оттуда вдруг зарычало что-то и зашевелилось, огромное, бесформенное, похожее на собачью мор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жимаясь к стене, медленно прошел нишу, держа, прут перед собой, вдоль стены, дальше, осматривая потолок, быстро влез по стене в колодец.</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вентиляционной шахте ему пришлось выдавить пять крепких железных решеток. Выдавив Последнюю, он вытянул в просторный пустой зал, полутемный, заставленный электронной техникой, спрыгнул, прошел вдоль аппаратов, экранов, светившихся, мерцавших, на одном из экранов он увидел себя, как он идет осторожно по залу, удивленно осмотрел его, протянул руку, его двойник тоже прот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в зал открылась, и вошел человек в военной форме, вскрикнул. Он сел, тут же бросившись на корточках за машины. Завыла сирена, по коридорам заметалась охрана. Один из охраны, заметив его, стал стрелять из пистолета, отрезая путь к вентиляц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скочил в другой такой же зал, светлый, полный людей в белых халатах, сбивая их с ног, бросился напрямую по каким-то пультам, давя лампы, клавиши, выскочил в коридор к дверям лифта, раздвинул их, впрыгнув в пустую шахту, по стане и кабелям побежал вниз. Сверху на него надвигался лиф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на крыше небоскреба, смотрел на город, сиявший огнями. В небе над его головой висела полная луна, внизу среди домов двигались, шевелились, вспыхивали желтые, красные, белые огни. Он стоял неподвижно, ветер шевелил его одежду и гнал тучи, закрывая и снова выпуская луну.</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брошенном многоквартирном доме в подъезде, Оглядев свой одинокий знак, пошел по комнатам, насторожился, спугнув несколько крупных крыс, тихо спустился вниз, оглядывая грязный двор. Заглянул в подвал, спустился, пошел крадучись, издалека заметил у пролома Десятка два крыс, копошащихся на куче сырого мусора. Он осторожно отошел спиной назад, выбрался из подвала, пробежал по улочке, нырнул в люк, спугивая крысу, но не тронул. Быстро двинулся по тоннел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большая светлая комната, без окон, длинный полукруглый пульт управления, за ним стол, где двое полицейских играли в карты.</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вернув в боковой проход, более широкий, он замер, сразу со всех сторон включились яркие прожектора, ослепив его, воды здесь было по щиколотки.</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экранов пульта управления включился, полицейские бросили карты, подбежали к нему, один сел в кресло, нажимая кнопки. На охране появился грязный худой человек, ослепленный све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нимание, пост 19, — заговорил полицейский, включив микрофон, — коридор 21–24. Неизвестный. Один. — Он переключил тумблер. — Руки за голову. Не двигаться. Брось л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дрогнул от голоса, прогремевшего через усилитель. — Руки за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ади него в стену ударила пулеметная очередь. Он бросился вперед, упал в темноту на четвереньки, замер. Тут же включился еще, один пулемет. Они проработали секунд десять, автоматически поводя стволами. Все стих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ыключай свет! — Закричал другой полицейский, глядя на второй экран. — Ребята уже в проход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ходил в боковое ответвление, оглядываясь на сильный фонарь. Впереди проход перекрывала крепкая стальная решетка, вбетонированная в стены. Он потрогал ее, повернулся, пошел, навстречу фонарю, лег в мелкую воду, вытянулся на дне, оставив только нозд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х было трое в прорезиненной одежде, двое с автоматами, третий изредка включал фонарь. Они походили на космонавтов, шли тихо, по колено в в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ний с фонарем споткнулся. Он вдруг вскочил в воде, поднимая брызги, сразу ударил одного с автоматом и так же второго, по голове прутом. Тот, что с фонарем закричал страшно и побежал назад. Шальной луч его бился по сте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ерешагнул через полицейских, держа прут на плече, пошел следом.</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заброшенному дому он подошел не со стороны подъезда, ас задней стены, странно одетый, в самодельных кожаных штанах, сшитых из крепких крысиных шкурок, на руках от кисти до локтя кожаные нарукавники, крепко стянутые, оплетенные проволокой, кисти обмотаны ремнями, за спиной отточенная стальная полоса, напоминающая пала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бравшись в выбитое окно, он достал из мешка большой, тяжелый, с промасленной ветошью факел, поправил его, потуже перетягивая проволо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ошел в подвал, держа зажженный факел над головой, прошел прямо к куче, где копошились крысы. Одна из них прыгнула на него откуда-то сверху, и он убил ее налету. Факел горел ярко, огромным пламенем освещая весь подвал. Отбиваясь от крыс, он поджег мусор, ящики, коробки, он не спешил, дожидаясь, пока разгорится костер. Крысы пищали, метались, но не убегали. Напротив из пролома приходили новые и новые. Он внимательно следил за самыми крупными из них, встав между стеной и огнем, поводил факелом и палашом. Еще одна бросилась к нему, сразу другая, третья, он убил их. Костер уже пылал до потолка, наполняя подвал ча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гами и палашом он быстро швырял горящие обломки в пролом и на кучу, разметав огонь по всему подвалу, отрезая крысам дорогу и не давая новым приходить из пролома. Еще одна прыгнула на него сверху и он убил ее, пошел к старой бочке, лежавшей на боку, давя и убивая крыс, не убегавших даже от огня. Одной рукой раскрыл мешок, быстро вывалил в него что-то тяжелое из бочки, стряхнул с себя сразу несколько повисших на нем крыс, подпрыгивая, побежал из подв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следнем этаже он вошел в комнату, огляделся, вытряхнул из мешка трех огромных толстых крыс, сросшихся телами в одно черное покрытое слизью туловище с тремя головами и одним сплетенным из трех розовым хвос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о лежало беспомощно, тупо глядя перед собой. Он отошел на шаг, поднял палаш, и все три головы громко запищали, и тело медленно поползло в уг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разом отсек три головы, перерубил туловище, разложив части так же аккуратно, как рисовал зн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бежавшая в дверной проем крыса сразу прыгнула на него, но он убил ее, раздавив кожаным нарукавником о стену. Из прохода ползла еще одна и еще. Он убил их. Через окно выпрыгнул на карниз, побежал вдоль окон.</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на крыше высотного дома и глядел на город, растворявшийся, плывший в серой дымк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ходя пустынной улочкой, заваленной мусором, он отогнал трех облезлых желтомастных собак, загнавших в угол четвертую с перебитой задней ногой. Они стояли перед ней, не решаясь броситься, увидев его, быстро отбежали, она тоже попыталась отскочить. Он поймал ее за загривок, сунул в мешок, пошел, не оборачиваясь, дальш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жал на крыше недостроенного дома, рядом сидела хромая собака, он держал ее за веревку, которой обвязал ей шею вместо ошейника. Собака молча упиралась здоровыми лапами, пытаясь вырваться, то вдруг бросалась к его горлу, но он отгонял ее, шлепая свободной рукой по морде. Когда она затихла, гладил ее по голове. Она поджимала уши, злобно косилась, вдруг хватала зубами, грызла крепкий нарукав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садилось за дома, но город еще шумел тысячами своих повседневных звуков. Привязав собаку за торчавшее из бетонной плиты стальное ухо, лег, вытянувшись, стал глядеть вниз. Перевернулся на спину, раскинув руки. Долго лежал так. Вдруг вскочил, быстро сбежал по лестнице вниз, траншеями к соседнему дому, бегом по пожарной лестнице вверх на крышу, пробрался туда, где у парапета монах в робе следил за крышей, на которой он только что играл с собакой. Он схватил монаха за шею, толкнул от себя. Тот закричал, взмахнув руками, полетел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поднялся к своей собаке, отвязал ее, не обращая на нее внимания, потащил за собо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вентиляционного колодца на крышу небоскреба выбросило собаку, следом вылез он, подбежал к стене шахты лифта. На стене напротив его знака был выбит точно такой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глянулся, заметался по крыше, обошел все шахты, ровные ряды вентиляционных колодцев, вернулся к краю, присев на корточки, уткнулся головой в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м был самый высокий. Все дома вокруг казались далекими, маленькие машины внизу, совсем крошечные люди. Он встал и, размахнувшись, ударил палашом по второму знаку. Ударил еще раз, сбивая осколки бетона, по-своему, в ярости бил и бил, соскабливая. Замер, глядя в стену. Обернулся резко, всем телом, в стороне настороженно притаилась желтая собака, и слева темное, уходящее за горизонт сол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скочил от стены и, обернувшись, на краю крыши увидел человека, он стоял прямо, полуголый в таких же кожаных штанах, нарукавниках, в руке держал пр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замерли друг против друга и медлили, затем сразу оба бросились, побежали друг к другу, сшиблись железом, схватились руками, отскочили, снова ударились, делая ложные выпады оружием, броски, рубили друг друга сталью. Внизу протянулись длинные тени домов, в окнах зажигались тусклые огни. На крыше самого высокого дома еще было видно солнце, двое на краю крыши смотрели на него, один сидел, обхватив колени руками, другой стоял рядом. Чуть сзади крутилась желтая собака, стараясь сорвать лапой веревочный ошейник,</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12" w:name="t7"/>
      <w:bookmarkStart w:id="13" w:name="t7"/>
      <w:bookmarkEnd w:id="13"/>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АННА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176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17" r="-20" b="-17"/>
                    <a:stretch>
                      <a:fillRect/>
                    </a:stretch>
                  </pic:blipFill>
                  <pic:spPr bwMode="auto">
                    <a:xfrm>
                      <a:off x="0" y="0"/>
                      <a:ext cx="1828800" cy="2176145"/>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краю виноградного поля, в орешнике, стояли наготове оседланные кони, чуть в стороне — две машины, грузовик под брезентом и открытый джип. Около машин, на складных стульях, на ящиках, просто на земле сидели в ожидании люди с ружьями. Вокруг, сколько хватало глаз, тянулись заросшие красно-бурым осенним лесом холмы, прорезанные на склонах виноградниками, а дальше, за лесом, поднимались скалистые г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Суворов, высокий, крепкий, в сапогах и кожаной охотничьей куртке, заложив руки за спину, один прохаживался среди сидевших егерей и охранников, то и дело нетерпеливо поглядывая на дальний край поля. Его жена, Анна Суворова, тоже в красивом охотничьем костюме и сапогах, сидела в походном кресле, закинув ноги на перевернутое ведро. Подставив лицо утреннему солнцу, она насмешливо следила за мужем. Константин поймал ее взгляд и останов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ька, налей! — бросил он одному из охранников и присел на землю рядом с женой. — Как ты? Не скучаешь? — он ласково ухватил ее за сапо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олча покачала головой, глядя на мужа все так же насмешливо. Витька, рослый парень, с выбившейся из брюк рубахой, бегом, стараясь не расплескать, принес от машины на вытянутой руке большую рюмку водки и розовый пласт осетрины, Суворов осторожно взял у него рюмку. Молча, разом опрокинул ее в рот и подхватил рыбу. Разорвав осетрину зубами, он протянул кусок ж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хочу, — та отма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ька! — снова позвал Суворов. — Егерям налей! — он обернулся к жене. — Может, выльешь для храбр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качала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e бои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He боюсь, — Анна придвинулась к мужу и ласково потрепала по волосам. — Твоя девка? — улыбаясь, она чуть заметно кивнула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джипа, в стороне от егерей, на раскладном стуле сидела красивая девушка. Положив на колени раскрытую книгу, она кур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хо! — Константин поднял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говаривавшиеся охранники замолчали. Откуда-то издалека донесся лай соб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гнали, — сказал один из егерей. — Теперь ж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воров, обнял ж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б моя, — он улыбнулся. — Куда уж мне С девками шляться, так, опозориться тол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тебе, — отозвалась Анна. — Ты еще лет двадцать в кобелях прохо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из меня кобель, так, видимость. Мерзнуть начал, на жестком спать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себя ходишь, — добавила Анна, сме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придет время, буду и под себя ходить! Ну ты-то меня не брос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ись, не брошу, — Анна снова потрепала его по гол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ька! — позвал он охранника. — Девушка ваша стрелять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хранник за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на ж, Константин Сергеевич, мяса не е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вушка с книгой подняла голову, посмотрела сначала на Анну, лотом на ее мужа. Она вежливо улыбнулась и снова склонилась над кни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ле показался, всадник. Горяча коня плетью, он подскакал к машинам и закричал, оскалившись вес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ите! Так всю охоту проспите! Уж с полчаса, как гонят! Одного сам видел, точно! Тигр, а не волк! Вот такой! — он растопырил руки. Развернув коня, всадник стегнул его плетью и поскакал обра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еря с ружьям л, патронташами разбирали коней. Один из них подвел гнедую кобылу Анне. Константин подсадил жену в седло, вскочил на коня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еперь с Богом! — сказал старый егерь. — По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воров, его жена, егеря, вылетели разом на поле и, погоняя коней, набирая скорость, пошли галопом вверх, на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ька и еще один охранник прыгнули в джип и, напрямую, по целине, рванулись за конны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бавь, прибавь! — закричал Витька товарищу. — Костя всю морду побьет! — стоя, схватившись рукой за раму, он достал из кобуры пистолет и сунул его за поя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коло грузовика остались только двое водителей и девушкам книгой. Они стояли на опушке и смотрели вслед пылившему джип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воров и его жена, обогнав егерей, сильно оторвались от них. Нахлестывая коней, они неслись по виноградникам все быстрей и быстрей, словно на скачках. И муж и жена одинаково хорошо сидели в седлах, и кони под ними оба были хороши, но Константин все время шел на корпус впереди Анны. Он то и дело оборачивался и, смеясь, смотрел на ж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давай! — кричал он ей, подзадоривая, — Что-то ты совсем спишь! Стареешь, что ли? Смотри, брошу тебя и на молодой жен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закусив губу, пришпоривала свою лошадь, стараясь догнать мужа. Они бешено неслись по виноградникам вверх, на холм, за ними с ружьями, и патронами тяжело скакали егеря, и дальше прыгал по полю «джип» с охранни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летели на холм. Константин вдруг на скаку опрокинулся с седла и рукой достал почти до земли. Анна встала. Смеясь, муж шагом подъехал к ней, держа в руке гроздь виногра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з! — сказал он, смеясь, зубами сгрызая с грозди яг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ъехав вплотную к жене, он протянул ей виноград. Анна, раскрасневшаяся от скачки, смеясь, взяла ртом несколько ягод. Лошадь под ней пляс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ислый! — она сморщ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ислый? — Константин поймал ее плечо и, перегнувшись с седла, поцеловал ее в губы. — Так значит кисл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шли — пошли! — закричали проскакавшие мимо егеря. — Не зе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ноград рассылался. Анна пришпорила коня, и они с мужем, стремя к стремени, понеслись к лес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егерей, собрав поводья брошенных коней, рысью ушел вдоль опушки леса. Константин, держа Анну за руку, пробирался сквозь заросли вслед за стариком, который время от времени оборачивался, торопил их знаками. Позади них несли ружья и патронташи еще двое егерей. Навстречу им доносились крики людей и лай соб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на засеку. Старик знаками показал Константину, где встать и куда стрелять. Один из егерей протянул ему заряженное ружье, сам тоже с ружьем встал сзади. Старик взял Анну за руку. Она обернулась. Муж ободряюще подмигнул 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ерь отвел Анну шагов на пятьдесят, молча, за плечи, поставил ее на место. Вложил ей в руки ружье, взвел курки, показал куда стрелять, а сам сел рядом. Собаки лаяли по всему лесу и где-то перед ними, совсем близ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тки позади них хрустнули, и шагах в десяти под деревом возник запыхавшийся от бега Витька, охранник. Егерь, обернувшись, погрозил ему кулаком. Витька кивнул. Он присел на корточки и, достав пистолет, тихо взвел зат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замерев, настороженно вглядывалась вперед, туда, откуда все ближе доносились крики людей и лай собак. Она пыталась угадать, где идут загонщики и откуда появится зверь. Вдруг она вздрогнула. Кусты справа шевельнулись, и Анна, и егерь одновременно вскинули ружья, но из кустов появился Констан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с досадой, шепотом спросил ег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смотрю, не съедят волки жену? — так же шепотом ответил Суво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и место у вас получше, сух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ты, Христа ради, счас выскочат, прозеваем! — занервничал ег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улыбнулся и исчез. Снова стало тихо, только лай и приближающиеся голоса загонщ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прошептал над Анной егерь. — Счас буд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изготовилась, встав на одно колено. Сбоку раздались выстрелы, еще, еще, и вдруг Прямо на нее через поляну выбежал вол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ицелилась в него, но не стреляла. Волк посмотрел на нее, по сторонам, стоя в нерешитель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реляй же, дура, чего смотришь? — под боком страшно шипел егерь. — Стреляй! — он то вскидывал, то опускал свое руж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пустила ружье, глядя волку в глаза, улыбнулась. Негромко свистнув, махнула ему чуть заметно рукой. Зверь пенял ее и бросился, проскочив совсем рядом с Ан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стреляй же ты, шалава чертова! — заорал егерь ей на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стрелил сам, но промахнулся. На поляну выскочили собаки, за ними ко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ни туда! — кричал им егерь. Туда п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ные и собаки проскочили рядом с ними. Затрещали ветки, хлопнул выстрел, откуда-то из-под коней вылетел, ошалевший Витька-охранник, и все стих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перь уж не взять, — с сожалением сказал егерь. — Да где уж теперь взять… Ты чего ж не стреляла, девушка? — с иронией спросил он. — Испугалась,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 смеясь, ответила Анна. —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ешь! — передразнил ее егерь. — Ну это депо барское. А волк был — чемпион, просто-таки Борис Ельцин, не мен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кустов напролом к ним выбежали Константин и еще два егер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Цела! — Суворов обнял жену. — Испуг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 снова засмеялась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ладно, ладно, — муж поцеловал ее. — А мы двух подстрелили, на полторы шапки хватит. Ты-то чего не стрелял? — спросил он строго егер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мне приказ был — не стрелять, только в самом крайнем случае! — в сердцах сказал егерь. — Для нее же волка берег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ладно, — Суворов снова поцеловал жену. — Ты чего не стрелял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скинула ружье и дважды выстрелила в не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треляла, — сказала она весело и передала ружье му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егерей, расстелив на траве у ручья волчьи шкуры, скоблил их ножом, другой, в стороне, жарил на костре куски баран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дошла к ручью. Присев на корточки, опустила руки в воду. Журчанье ручья почти заглушало крики и смех сидевших на поляне мужчин. Посидев так, Анна провела мокрыми руками по лицу и улыбнулась. Было тепло, осеннее солнце неярко освещало лесистые холмы и виноградн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стала, прошлась по траве, остановилась, разглядывая девушку с книгой, сидевшую на раскладном стульчике. Около стула стояло блюдце с персиками. Девушка, не глядя, брала персики, чистила их и ела. Заметив Анну, она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нтересная книга? — спросила ее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так, скучная, — ответила 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дошла к столам, заставленным водкой, вином, мясом, хлебом. На блюдах лежала рыба, зелень, соленые грибы, арбузы, виногр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тицу понимаю! — говорил один из егерей, — Тетерева там или рябчика! Щуку понимаю, сазана хорошего килограмма на два, как же его не понять? Раков ведро сварить или на костре испечь, раков же вот понимаю! Но как можно склизняков жр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льные егеря заговорили сразу все, закивали голов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склизняков! — объяснил захмелевший Константин. — А особенных виноградных улиток, их вся Европа е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склизняков, что улиток, один черт! — не унимался егерь. — Дрянь и есть дрянь, пускай, хоть и Европ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бы попробовал, — вдруг сказал другой егерь. — Так, с интересу. Из Изобильного один мужик, Навнычко, в прошлом году сварил черепаху и съел. Говорит,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решь, — заговорили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чно, съел, — сказал еще один егерь. — Я сам слышал, только это не Навнычко, а Олег Кузин, он и кошек 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Анна Алексеевна, меня дурака извините, — тихо заговорил сидевший рядом с Анной старик, совсем уже пьяный, — что шалавой вас назвал. Это по горячке, ох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чего уж там, — ответила она, улыбнувшись. — Меня шалавой уж давно не называли, даже прия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т ведь такое дело горячее, — продолжал егерь. — Что и отца родного забудешь, как звать. А вот еще хочу перед вами по-стариковски похвастаться. Вот вы певица всенародная наша, а такого еще поди и не слых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акого мы не слыхали? — спросил, услышав, Констан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лыхали, как мой племянник Колька гуд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 гудит? — удивился Кос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ак. Петь он не может, слуха у него совсем нет, туповат, но гудит страшно. А ну, Колька, погуди нам, вот Анна Алексеевна послушает, может, что скаж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росьте вы, дядя, опять за свое! — поднялся из-за другого стола молодой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вернулся и пошел от стола к лоша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ты, дурак, обиделся? Это же дар Божий, иди погуди, не ломайся! — окликнул его дяд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тана так гудеть не может, как наш Колька! — сказал серьезно один из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к гудеть-то? — не понимал Констан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есняется он, — сказал другой мужик, — Да иди, погуди, все просят! — крик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я, пожалуйста, погуди, — попросила Анна. — Я никогда не слыш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стоял в нерешительности, раздумыв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последний раз, — сказал он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ошел от столов еще дальше, в поле. Встал, опустив голову и растопырив руки. Было тихо, только ручей журчал на краю поляны. Вдруг в воздухе откуда-то возник низкий гул, как будто где-то далеко работал тяжелый мотор. Он становился все громче, громче, все мощнее и мощнее. Заволновались, заржали лошади, Колька медленно поднял напряженное лицо, и на столе вдруг зазвенели рюмки. Все замерли. Анна непроизвольно придвинулась к мужу и схватила его за руку. Колька поднял голову к небу, а гул его голоса поднялся куда-то вверх. Потом он вдруг бросился бегом к лошади, вскочил в седло и поскакал в поле. Все сидели тихо, как завороже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тояла на краю обрыва. Ветер шевелил ей волосы. Внизу, под ней лежали холмы, поросшие красным лесом, поля, деревни. Анне улыбалась. Вокруг никого не было, и она тихо-тихо принялась напевать какую-то грустную и нежную пес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громном зале сидели и стояли тысячи людей. Они кричали и, подняв руки, раскачивали ими в такт пес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свещенная десятками прожекторов, стояла на сцене с закрытыми глазами. Ее сильный голос летел над за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енний туман стоял над рекой. Катер тихо шел вдоль камышей. Анна спала, положив голову на колени мужу, а он гладил ее волосы. Она проснулась и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икие утки, хлопая крыльями, взлетели над ре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ортивный зал ревел. Сотни людей вставали со своих мест, размахивая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лпа в проходе расступалась, давая дорогу к рингу, помахивая боксерскими перчатками, бежал Констан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на ринг, красивый, сильный, встал, подняв руки, приветствуя зрител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толет оторвался от земли, и красный лес, машины, егеря, остались далеко вниз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спал под иллюминатором, положив голову на колени жены. Она гладила его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инув голову, спал Витька-охранник с открытым ртом… Голос ее летел над обла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ждь нещадно лил на летное поле, на машины и людей на по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держась за мужа, смеясь, сбежала по трапу. Десятки рук протягивали ей навстречу зонты, букеты цветов. Сверкнула вспышка фотоаппар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ный лимузин летел по проспекту, словно катер, в туче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ислонилась лбом к окну. Муж, отодвинувшись, звонил куда-то по телеф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ждь висел над крышами старой Москвы, но голос ее звучал все вышей вы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ки тянулись к ней из толпы под сценой. Голос ее достиг предельной высо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кулисами появился Константин с охранниками. Он осторожно прошел к выходу на сцену, встал, завороженный ее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вернулась и увидела мужа. Он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дарил гонг, противники, измотанные боем, разошлись в свои уг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задыхающийся, мокрый, повернул разбитое лицо и увидел жену, стоявшую в проходе. Он облизнул кровь с губ и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и Константин, в вечерних туалетах вошли в зал, где проходил прием. Люди, стоявшие за столами, поворачивались к ним, аплодировали… То там, то здесь сверкали вспышки фотоаппара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азеты, журналы. Фотографии великой певицы… Анна на сцене… Анна в студии… Анна с муж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Фотографии известного предпринимателя, чемпиона Москвы в профессиональных боях… Константин в своем кабинете… Константин на ринге… Константин с же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бил и бил, словно взорвавшись. Противник уже шатался. Еще один удар, и он тяжело рухнул на рин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поднял руки. Зал рев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ос ее стал стихать. Анна отступила от микрофона и улыбнулась. Зал рев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у сделку надо сделать, ребята! — Константин ударил по столу. — Просто сделать! Что здесь нового? В Италии вы работали, банк есть, товар есть, Васька в Риме сидит, уж всех усатых баб передрал! Турки ждут! Давайте, ребята, идите, и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шесть, собравшихся в кабинете Суворова, задвигали стульями, собирая бумаги со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рки, Константин Сергеевич, какие-то унылые, — сказал один из них — Не нравятся они м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рки тебе не нравятся! — заговорил Константин. — Негры, евреи, арабы, эстонцы! А кто тебе нрав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рландки рыжие нравятся, — улыбнулся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рландки? Ну так бери документы и лети завтра в Стамбул. Разберешься за день, позвонишь! Давайте, ребята, идите, делайте, что гово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ышли. Константин прошелся по ковру, глянул в зеркало. Кожа над левой бровью у него была заклеена пластыр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снова открылась, и в кабинет прошли двое. Один из них, усатый и какой-то взлохмаченный, прошел прямо к столу и, молча, вывалил на него из кармана растопыренной куртки газетный сверток. Второй сел, спокойно разглядывая Констант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уворов, улыбнувшись, присел, развернул сверток, выложил из него несколько пачек стодолларовых банкн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громко спросил усатый. — В расч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не вставая, лениво протянул ему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Боря, обиделся на меня, что ли? — он поднял бровь. — Не хочешь мне руку по-дружески по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орис ударил его по ру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х и сволочь ты, Костя! — сказал он. — Так парня уделал, что в больнице лежит! Ну ничего, побьет и тебя кто-нибудь, вот порадуюсь тогда от души! Знакомься, — он ткнул в сторону товарища. — Курдюков, Александр, приличный человек, поговорить с тобой, дураком, хочет! — он уселся на ст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удовольствием, — Константин, улыбаясь, повернулся к Курдюкову. — Выпить хот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спасибо, тот тоже улыбнулся. — Я выставляю против вас бойца. Условия обычные. Ставлю пятьдесят тысяч, и еще кое-кто постав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будет биться? — спросил Констант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ргей Филимонов из Казахстана. Зна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ышал, кивнул Константин. — Ничего парнишка, левша, — он снова улыбнулся. — Приня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сти, молча, встали, по очереди пожали ему руки и пошли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за ним четверо телохранителей вышли из офиса и стели спускаться по широкой лестнице, ведущей к выходу. Навстречу им прошла красивая девушка в короткой юбке. В руке она держала пап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обернулся ей вслед. Один из телохранителей тоже обернулся. Константин, заметив это, ткнул его несильно в живот. Тот вздрогнул от неожидан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то я смотрю, ты морду наел! — сказал ему Костя. — У тебя вон и живот, да и задница, как у ба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оровый парень опешил от удивл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из тебя телохранитель? — Константин сделал движение, слов-ю хотел ударит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отшатнулся, закры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вам, Константин Сергеевич! — неуверенно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ладно, ничего не ладно! — продолжал Константин, — Я тебе деньги плачу, а ты задницу разъел, штаны лопнут, не так раз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льные охранники заулыб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авай бороться! — предложил Константин, и стал снимать пиджак. — Завалишь меня, вдвое платить буду, я тебя завалю — выго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вам! — парень растерянно оглянулся. — Конечно, вы побор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поборете, ты борись! — Константин толкнул его в грудь. — Твоя работа, давай! — он не сильно стукнул парня в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снова отступил, защищ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встал? Давай, беги, — Костя, смилостивившись, накинул снова гиджак. — Машину отпирай! Спишь на 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через три ступеньки побежал вниз. Константин и посмеивающееся телохранители, не спеша, пошли следом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тояла в павильоне, упершись руками в бока, и смотрела на декорацию. Перед ней стояла стена замка с чадившими алюминиевыми факелами, под факелами кровать с балдахи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это? — спросила Анна, мрачно разглядывая кровать. — Художник 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я, Анна Алексеевна, — вышел к ней из-за камеры молодей длинноволосый парень. — Что-нибудь не т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лдахин зачем? — спросила она. — Да выключите пока с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ветительные приборы погас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ожено балдахин, — сказал художник, волнуясь. — Позднее средневековье, должен быть балдахи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розовый почему? — сурово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 что, Офелия, что ли? Мне что, шестнадцать лет? Где режисс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д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вы меня бер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ерху наезжаем краном до крупного. Вы на лок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люхнулась на кр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ажите,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мера с оператором поднялась на кране вверх, лотом плавно опустилась, подъехав к ней вплот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вы смотрите томно, — сказал режисс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скочила на кровати. Подпрыгнула еще раз, спрыгнула на п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ка, ложись! — оказала она режиссе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покорно лег. К Анне подошла девушка-костюмер. Анна мельком глянула на черное старинное платье, покачала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е сказала, панбархат, а это выбросьте! — она снова повернулась к крова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ойдя за камеру, она подвинула оператора и посмотрела в окуляр. Кто-то включил фонограмму, и павильон наполнился ее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локоть, на локоть ляг, и томный взгляд! — крикнула Анна режиссе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глянула из-за камеры и погрозила ему кулаком. Режиссер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годится, — сказала Анна. — Все никуда не годится! Вроде бы молодые еще парни, а снимаете, точно хорон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идела одна в квартире, в своей комнате и гоняла на видео отснятый материал для клипа. Иногда она делала какие-то записи на лис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Константин. Не снимая пальто, он присел и поцеловал жену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надо еще поработать, — извиняясь, сказала она и снова включила виде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 Костя рассеянно глянул на эк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видев на экране Анну, поющую в тонкой прозрачной рубашке, он заинтересовался, стал ее разглядывать. Потом скосил глаза на жену, сидевшую рядом. Положил ей руку на плечо. Снова посмотрел на экран, снова на жену. Придвинувшись к ней, поцеловал ее в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мне надо работать! — она, смеясь попробовала отстран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конечно, — продолжая целовать и обнимать жену, Костя повалил ее на див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бы хоть пальто снял, мужик! — Анна засмеялась приглуш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льто отлетело на пол. Туда же упала кофта Анны. Снова раздался тихий смех. Только на экране телевизора Анна по-прежнему пела пес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идела в просторном белом кабинете, заставленном медицинским оборудованием и недовольно смотрела на рентгеновские снимки. Рядом с ней стоял доктор, уже пожилой, в белом хал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страшного нет, — говорил он. — Связки, видимо, переутомлены, и голос становится ниже. Это профессиональное, как вы понимаете. Сократите свои выступления на половину, и через пару месяцев все будет нормально. И еще очень долго все будет норма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вам, Валерий Ильич, — Анна встала, положив снимки, поцеловала доктора в щеку. — Вы всегда такой заботлив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а хотела уйти, но врач придержал ее за руку. — Тут вот еще какая хреновина, — заговорил он смущенно. — Ну ерунда, в общем, да, ерунда, но я должен вам сказать. Тут анализы ваши, все хорошо… — он взглянул на Анну. — Да все хорошо, ерун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говорите, говорите. Paк что ли? — Анна усме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что вы, наговорите еще! Тут друг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а вы не волнуйтесь, говор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общей, не хотел вас расстраивать, Анна Алексеев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говорите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вас гоноре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не поняла Анна. — Ах это! — она засмеялась. — Да ладно вам, вы там посмотрите, напутали, наверное, что-нибудь! Ну я по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путали! — сердито сказал доктор. — Вы думаете, зачем я второй раз кровь брал? Гонорея, свежая, до недели, правда, в легкой фор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друг покраснела до самых ушей, отвернулась oт врача. Тот каш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это, в общем, бывает, — пробормотал он. — Среди молодежи, знаете ли, даже частенько. Со всяким может слу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вер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вам! — она засмеялась. — Значит, еще не старая! Как это пo-простонародному, триппер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иппер, — доктор удивленно смотрел на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ообще опасно, нет?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так, скорее неприя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это передаться каким-нибудь обычным путем? — спросила она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олько полов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же, — Анна усмехнулась. — Какая болезнь романтичес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бычная болезнь, — хмуро сказал доктор. — Венерическая болезнь, — он помолчал. — Да вы не переживайте, вылечим! Три укола, и все, никто и знать не будет! Вот только, — он снова замялся. — Я думаю, что и мужа бы вашего проверить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Анна кивнула. — Вы уж извините меня! — улыбнувшись, она погладила старого врача по руке и быстро пошла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шла по больничному коридору. Медсестры узнавали ее, здоровались с ней, уступая вежливо дорогу. Анна улыбалась в от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ванув дверь в кабинку туалета, она закрылась, упала на крышку унитаза и, уткнувшись лицом в колени, давясь, чтобы не услышали, беззвучно завы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идела в своей комнате на диване, съежившись, взгляд ее неподвижно застыл на стенке. Хлопнула дверь. Анна быстро включила телевизор, поправила волос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Константин. Наклонившись, чмокнул жену в щеку. Она улыбнулась в от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ы? — спросил он ласко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кивнула. Он хотел уйти, но она не отпустила его руку. В ее глазах мелькнул исп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 он удивленно смотрел на нее. — Я переоденусь. Что с тобой? — вглядевшись в ее лицо, спросил он. — Ты здор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нова кивнула, улыбнувшись. Константин погладил ее по щеке, повернулся и вышел. Она растерянно глядела ему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ела. В уютном маленьком зале за столиками, повернувшись лицами к сцене, сидели люди и слушали ее, не шелохнувшись. Анна пела, ее взгляд обегал зал, снова и снова останавливался на крайнем у стены столике, за которым сидел Константин. Муж смотр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вдоль стены к нему подошел один из его телохранителей. Наклонившись, что-то шепнул ему на ухо. Анна пела и смотрела на мужа. Константин улыбнулся ей, развел руками и пальцами на столе показал, что ему надо ухо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еле заметно кивнула. Константин встал и, за телохранителем, тихо пошел вдоль стены. В другом конце зала, за одним из столов, поднялся незаметно еще один человек и тоже пошел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ле концерта Анна, уже переодевшись, прохаживалась нервно в заставленной цветами уборной и кур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в дверь посту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крикнула нетерпеливо она. — Ну входите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невысокий, неприметный мужчина. Немного стесняясь, встал у дверей. Анна осмотрела его, чуть улыбну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хорошего вы мне скаж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тут, недалеко, на квартире, с девушкой. С соседнего дома все просматривается через бинокль, очень хорошо. Смотреть буд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покажите, интересно, — сказала Анна, накидывая пал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хали, сидя в маленькой машине, по темным московским переулкам, Анна, молча, смотрела впер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они там делают? — заговорила она весело. — Шалят, навер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Шалят, Анна Алексеевна, — ответил мужчина, улыбнувшись. — Мы, мужики, дрянь народ, никакой пакости не обойдем, а потом каемся. Меня жена три раза ловила, два раза разводились. А ведь ничего серьезного и не замышлял. Так, с кем не бывает? И бабы были все дрянь, и жену люблю, а вот, бес попу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ейчас? —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все, шабаш, за деньги не пойду. Да вы тоже близко не принимайте. Мужикам чужие бабы для сравнения нужны, не более, чтоб потом сказать, вот жена моя, она, всех луч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разбитым подъездом. Поднялись по полуразрушенной лестнице. Двери в квартиры были выбиты, в нежилых комнатах валялся мусор, битый кирп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провождавший Анну, держа ее за руку, освещал дорогу карманным фонариком. На последнем этаже он выключил фонарь, снял с плеча сумку и стал быстро устанавливать что-то на штати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это? — Анна удивленно разглядывала необычную установ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бор ночного видения, — объяснил мужчина. — Полезная вещь. Ну, глядите, — сказал он, настраивая прибор, глянул сам. — Вот он, как раз сами все и уви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ступил. Анна неуверенно подошла, склонилась, глядя в окуляры. Она тут же отпрянула и, молча, пошла к выходу, спотыкаясь, задевая косяки, как пья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уда же вы? — мужчина торопливо разбирал прибор. — Разобьетесь в темно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гнал ее на лестнице. Анна, держась за стену, шатаясь, осела на ступени, Он за локти поднял ее, осветил фонарем лицо. Голова ее мотнулась, она была без созн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ты, Господи, да что с вами, Анна Алексеев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ряс ее за плечи, но она ничего не соображала, продолжая оседать. Тогда мужчина прислонил ее к стене и дал ей две пощечины, наотмашь. Она судорожно всхлипнула, опомнившись. Хватаясь за стену, села на корточки и заплакала, громко, навзры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то ж вы это, Господи, в самом деле? — он снова поднял ее и, придерживая, за плечи, всхлипывающую, повел осторожно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 трудом заволок ее в машину. Усадил. Достав откуда-то фляжку, заставил ее выпить, силой вставив горлышко в зубы. Она закашлялась. Он сел за руль, завел мотор. Подумав, снова выбрался нару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брав с земли несколько камней, подошел поближе к дому, размахнулся и бросил. Он попал с первого раза; Стекло разлетелось со звоном, осколки посыпались вниз, на асфальт. Мужчина быстро добежал до машины, прыгнул за руль, и они рванулись с м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я вам должна? —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ъехали к подъезду. Она уже не плакала, сидела прямая, серьез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сколько, и не думайте об этом! — ответил муж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ложила несколько бумажек на панель перед собой, открыла дверь, вы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догнал ее у подъезда, сунул ей в карман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можете звонить мне в любое время, я всегда буду рад помочь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крыла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вас любим, всей семьей! — крикнул он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открыл дверь в квартиру, и навстречу ему обрушился гвалт музыки. Прямо в прихожей, привалившись к вешалке, какой-то парень целовал и лапал девку. Константин молча оглядел их и прошел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зале пили, танцевали, пели, сидели, всего человек тридцать. Кто-то шагнул к Суворову, пытаясь обнять его, еще кто-то протянул ему стакан водки. Константин, спокойно отодвинув протянутые к нему руки, улыбаясь, прошел через зал, взглядом ища жену. Вдруг глаза его сузились, лицо побелело. Он увидел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идела на коленях кудрявого парня и смеялась, совершенно пьяная. Парень лапал ее за ноги, что-то шептал на ухо, время от времени целуясь с ней. Анна обнимала его за шею и сама целовала его в г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усмехаясь пошел к ним, отодвигая танцующих, даже извинился перед кем-то по пути. Подойдя к жене, он похлопал ее по плечу, склонился к их лиц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сказал он,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вернулась к н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а! — сказала она — Муж пришел. Это мой муж. — Она кивнула парню. — Он устал и хочет спать. Иди спать! — она оттолкнула Суворова. — Мы тут гуляем, а ты спать 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кивнул, огляделся. Он ласково взял жену за плечи и, сняв с колен парня, поставил ее на ноги. Продолжая улыбаться, он, осторожно, за руку поднял с кресла кудрявого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от, протрезвев немного, с удивлением смотрел на Суворова. Анна снова оттолкнула мужа и обняла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и гости! — крикнула она Константину. — Это моя комна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кивнул и снова, ласково, за локоть отодвинул жену в сторону. Не размахиваясь, он не сильно ударил парня в лицо. Тот упал, разбив головой вазу, на шкаф, сполз на пол и остался без движ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стали. Кто-то выключил, наконец, музы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люша, Илюша! — заорала Анна, кинувшись к лежащему парню, — Кто-нибудь! — она оглянулась. — Он же убил его! Илюша! Ты, гад, — она с кулаками кинулась на мужа. — Это мои гости! — размахнувшись, она ударила Константина по лицу, но не поп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лениво, словно нехотя, так же, не размахиваясь, ударил ее в лицо, она перелетела через, кресло и легла рядом с парн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прекратите! Не сметь ее трогать! — один из гостей, плотный мужчина в очках схватил Суворова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легко стряхнул его. Схватив мужчину за шиворот и за ремень, приподнял и ударил об стол с закусками и бутылками. Протащив его за шиворот по столу, Костя смел осколки и посуду со стола на пол. Поправив костюм, оглядел остальных гостей. Никто не двинулся. Мужчина ничком лежал на столе, раскинув руки и ноги, свесив мокрую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частливо погулять, — Костя улыбнулся гостям и пошел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чнувшись, вся по-бабьи, на четвереньках, догнала его, стараясь удержать, схватила за ногу. Костя спокойно, сверху оглядел ее разбитое, заплаканное лицо. Потом отпихнул ее ногой и вышел из кварти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асы отбили время. Анна сидела в кресле, лицо ее было опухшим, под глазом чернел синяк. В квартире было тихо, совсем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звонил телефон. Анна сидела, сцепив руки, равнодушно уставившись на стену. На стене висели фотографии, ее с мужем, рекламные плакаты. В комнате валялся мусор, битая, посуда, сметенные бумажки. Снова зазвонил теле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тяжело поднялась, прошла через комнату. Присев, стала собирать мусор. Бросила, забыв о нем. Прошла в спальную, оттуда в комнату мужа. Здесь стояли его тренажеры, висела груша. На полу тоже валялся мусор. Анна вернулась в спальню, встала, не зная, что делать, вернувшись в зал, снова села в кресло, сцепив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звонили в дверь. Она сидела, не шелохнувшись. За окном непрерывно шумели машины, стучал нескончаемый заунывный дождь. Кто-то открыл дверь в квартиру, раздались ша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равнодушно повернула голову, глядя на вошедшего телохранителя мужа. Это был Витька. Увидев Анну, он встал, смути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 я звонил, — объяснил он. — Никто не брал трубку. И в дверь звонил. Константин Сергеевич дал мне ключ и просил забрать, для трениров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 совсем низким и хриплым голосом сказала Анна, указывая на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охранитель с трудом вытащил в коридор огромную боксерскую грушу. Вернувшись, стал разбирать тренажеры, частями перетаскивая их к двери. Анна все так же неподвижно сидела в кресле, сцепив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итька вынес Костины гантели, кашля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еще просил портсигар свой. Он говорит, что где-то в сто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не поня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ртсигар Константина Сергеевича, — повторил охран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днялась с кресла, подошла к столу, стоящему у окна. Выдвинула несколько ящиков, достала золотой портсигар. Положила на стол, вернулась к крес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хранник взял портсигар, Смущенно спрятал его в карман. Он выложил на стол ключ от кварти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вин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w:t>
      </w:r>
      <w:r>
        <w:rPr>
          <w:rFonts w:cs="Verdana" w:ascii="Verdana" w:hAnsi="Verdana"/>
          <w:color w:val="393939"/>
          <w:sz w:val="18"/>
          <w:szCs w:val="18"/>
        </w:rPr>
        <w:t>. Он тихо вышел и захлопнул входную дверь. Анна поднялась, прошла в ван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долго разглядывала себя в зеркале. Умылась, зачерпнув в горсть воды, ополоснула горло. Присев на край ванны, она попробовала запеть, но вместо голосе из груди вырвалось что-то хриплое, низкое. Она закашлялась. Снова испуганно, посмотрела на себя в зерк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стерва, пой! — сказала она сипло своему отраже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быстро вышла в зал, включила магнитофон. Заиграла музыка. Анна вздохнула несколько раз и снова попробовала запеть, но голоса не было. Не понимая еще, что случилось, она стояла, упершись руками в стол, и все пыталась петь, но из горла шли только страшные и чужие зв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 черных очках, обвязанная платком, нервничая, сидела в просторной приемной. Напротив нее за столом сидел не то врач, не то студент, в белом халате, совсем еще мальчишка. Он что-то старательно писал, едва заметно поглядывая на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дверь из кабинета открылась, и в приемную вышел врач, могучий мужик с огромными руками-лапами и тяжелой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шу вас, Анна Алексеевна! — объявил он гром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ошла в кабинет. Там сидел еще один вра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удой и задорно курносый, с мальчишеской челкой. Его огромный товарищ закрыл плотно дверь, встал, тяжело опершись кулаками в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тут посоветовались с этим кретином! — заговорил он басом, кивнув на курносого. — И этот кретин говорит, что ничего утешительного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ничего? — хрипло и весело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рен ее знает, эту болезнь! — огромный доктор говорил серьезно. — Но голоса может не быть и совсем! 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мотрела то на него, то на второго вра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что, мужики, — сказала она тихо. — Вы давайте делайте что-нибудь, мне петь надо. Мне что, по улицам гулять, пить, может, мне рыбок разводить? Вы давайте, хотите оперируйте, отрежьте чего надо или пришейте, я все стерп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ы с удовольствием вам, Анна Алексеевна, — сказал огромный врач, — чего-нибудь отрезал или пришил, лишь бы вы пели! Но я не знаю, чего такого отрезать или пришить! Я вот профессор, а сегодня напьюсь, потому что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вам нечего больше сказать? — спросила Анна едва слы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те так, — заговорил второй врач. — Отдохните месяц, книжки почитайте, в кино, карусели, а через месяц приходите, посмотрим. Может, что-то изменится. Ведь это не физическое изменение связок. Там все нормально, ну опухли чуть-чуть, это и у собак бывает и проходит. У вас от шока или еще какого-то психического воздействия связочный нерв отказал, понимаете,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идиот, — перебил его огромный врач, — говорит, что вы хорошо отделались, а могли бы стать вообще немой! Вот! Нужно ж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лыбнулась, глядя на врач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мне собаку завести, — хрипло сказала она. — Или канаре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стала и, опустив голову, вышла из кабине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едленно шла по больничному коридору. Вдруг остановилась, прислушиваясь. Открыв дверь, она спустилась по темной лестнице. Прошла мимо тюков с бельем, ящиков с бутылками, открыла еще одну дверь, под лестниц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й тесной комнатке лили чай две нянечки. Они с удивлением уставились на Анну. Из маленького радио, висевшего над ними, пел ее голос… Анна прикрыла дверь и пошла обра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латке, в черных очках, она, не спеша, шла по улице, разглядывая витрины. Торопиться больше было не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шла в кафе, заказала себе мороженого, села за столик у окна, стала есть, глядя на прохожих. К ее столику недошел мужч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свободно? — спросил он, отодвигая ст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нято, — хрипло и весело сказала Анна. — Видишь, дум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от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емнело. Зажглись фонари, мимо Анны, слепи фарами, проносились машины. Услышав музыку, она вошла в бар. Здесь было темно, сквозь музыку прорывался шум голосов столпившихся у стойки людей, В углу на маленькой сцене танцевала стриптиз полуголая дев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ела у стойки, взяла кружку пива. Отпила, поглядывая на сцену. Девица танцевала со злым лицом, нервная, белая, с синими тенями на теле. Она разделась до конца и убежала. Ее тут же сменила друг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с Анной, у стойки, стоял молодой парень, полный, длинноволосый. Он лишь раз взглянул на Анну и больше не поворачивался. Он пил пиво, глядя в стойку перед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м здесь нравится? — спросил он, не поворачивая голо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не сразу поняла, что он спрашивает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десь каждый день, — продолжал парень. — Здесь более-менее прилично, без хамства. Я не выношу, знаете ли, криминальной атмосферы. Вам здесь нравится? — он чуть повернул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лыбнувшись, чуть сморщила нос и пожала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одна, я сразу понял, — снова заговорил парень. — Вы не замечали, что все русские слова, связанные с сексом, или непристойные, или пошл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 любопытством смотр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ы вот интеллигентные люди, — он отпил из своего бокала. — Хотите, займемся любовью, я здесь рядом живу. Знаете, просто. Просто для здоров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ля здоровья? — хрипло пере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тите я, без обиды, хотите я вас оттарабаню? Вы мне нравитесь. Потом пиво опять можно прийти пить. Я совсем рядом жи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хочу. У меня триппер, — Анна поставила кружку и пошла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тояла у зеркала в своей спальне в вечернем платье и внимательно смотрела на себя. Еще несколько платьев лежало на постели. Оставшись довольна, она прошла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реди зала стоял стол, застланный белой скатертью, заставленный едой, фруктами. Горели четыре свечи. На полу, у стены стояли, лежали, всевозможные вещи, от бронзовых с позолотой старинных часов до современного телевизора. На сервизах, книгах, музыкальных инструментах, даже на ящике с вином — на всем, на каждой вещи была прикреплена бирка. Анна осмотрела все еще раз, взяла телефон. Набрала но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лад? — спросила она сип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то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зн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кто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не узнал, богатой буду. Это я, Анна — Что у тебя с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сорвала немного, пройдет, Тут вот какое 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куда пропала? Все обзвонились, тебя ищут. — Да ты слушай, черт! Скажи всем, что я уезжаю в Швейцарию. Голос сорвала, еду лечиться,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ылечусь приеду. Мужа дома нет, тоже по делам уехал. Ты приходи завтра ко мне, ключ я положу под коврик. Я тебе подарок оставила. Тут еще подарки, раздашь. Все. Всем привет, всех обнимаю и целую. Прощай! — Анна положила трубку и отключила теле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крыла входную дверь и положила ключ под коврик. Захлопнула дверь, вернулась в зал, села к столу. Посидела, молча, несколько секунд. Потом налила себе водки, вып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ожила на тарелку разных кушаний, стала есть. Вдруг поднялась, включила магнитофон. Стала есть дальше, слушала сама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ходив в комнату, вернулась с толстой книгой. Положила книгу на стол, рядом с собой, снова стала есть. Читая, разглядывала картинки. На картинках была нарисована рука и вены на ней, рука, перетянутая жгутом, и шприц, иглой вставленной в в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осив есть, Анна принесла коробочку, достала из нее несколько ампул, разложила их на блюдце. Она закатала рукав, перетянула руку выше локтя салфеткой. Взяв шприц, набрала его, разбивая по очереди ампулы. Перекрестилась и вставила шприц в вену. Выдавила из шприца все, до конца. Села, обхватив голову руками, вдруг тихо и глухо заплакала, качая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крыла глаза. Над ней был белый потолок. Еще ничего не понимая, Анна попробовала повернуть голову набок. Перед ней были цветы и кто-то в белом. Она снова закрыла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Анна очнулась во второй раз, был солнечный день, вся палата светилась. Она слабо приподнялась на локтях и увидела сидящих и стоящих вдоль стены людей. Человек тридцать, все с цветами, сидели и стояли тихо. Когда она повернулась к ним, все заулыбались. Один из них шагнул вперед, повернулся, взмахнул руками, и все вдруг зап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пев целый куплет, они не выдержали, и, заговорив разом, бросились к Анне, окружив ее со всех сторон, принялись обнимать и цел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явился врач и стал их выпроваживать. Остался лишь одни, сухой, поджарый мужчина — продюсер Анны. Он сел на стул, закинув ногу на ногу, глядя на Анну, заваленную цве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дура, ты чего вытворяешь? — заговорил он, когда они остались одни, и встал. — Я кто тебе? Я что, не друг твой, не брат? Костя твой всегда был дрянь-мужик, одна ты этого не замечала! Он всех баб в Москве переимел, одна ты не знала! К тебе друзья из-за него домой в гости не приходили, а если и были, то сидели, как в отделении милиции! Как вы вообще с ним двенадцать лет прожили? Хочешь, в суд на него подадим? Да ему за тебя такой срок повесят! Да за ним, столько 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до, — тихо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дюсер снова сел на стул.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молчу, — сказал он. — Мне за тебя обидно! Что с голосом? — спросил он уже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хрипло сказала Анна. — Весь вышел, и я вся вышла. Мне теперь со старухами в консерватории преподавать, если возьмут еще, — она усме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шел врач, продюсер оглянулс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 сказал он Анне, встал, склонившись над ней. — Запомни, ты в шоу-бизнесе! Ты в деле и всегда будешь в нем! Не хочешь петь, со мной будешь, вместе будем работать. Только не валяйся тут долго! — он поцеловал ее и пошел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ктор! — позв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Анна Алексеевна, — врач подошел к ней. — Как вы себя чувствуе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Долго мне леж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милая, хорошо будет, дня через три отпуст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гда я вас прошу, никого ко мне не пускайте. Что бы ни говорили, брат, сват, кум, лад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рач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вот еще, заберите цветы все, раздайте врачам, сестрам, от меня… И еще, доктор, — Анна отвернулась. У меня гонорея, как бы избавиться от эт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ем, отдыхайте, — доктор поправил ей одея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закрыла глаза и вдруг чуть заметно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идела в своей квартире, в кресле, закутавшись в теплый халат. Работал включенный телевизор, но Анна не смотрела на экран. Вдруг она повернула голову. По телевизору показывали спортивные новости. Ринг, кричащие, болельщики, й посреди судей, секундантов, Костя, улыбающийся, с поднятыми руками. Вот он перегнулся через канат и обнял девушку, которая радостно поцеловала его в губы. Анна узнала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ыключила телевизор. Посидела немного, вдруг встала и пошла оде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сплатившись с таксистом, Анна, в черных очках, в платье, вошла в вестибюль маленького клуба. Что-то спросила у вахтерши, та, встав, показала ей рукой, что-то объясняя, потом долго смотрела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ошла темным коридором и вышла в маленький спортивный зал. Десять пар мальчишек, от совсем маленьких до тринадцатилетних пацанов, в боксерских перчатках, отрабатывали удары в спарингах. Между ними ходил уже седой, худой мужчина с изможденным лицом, в спортивном костюме. Чуть сутулый, он иногда останавливал какую-нибудь пару, что-то объясня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становилась у двери, прислонившись плечом к стене, смотрела на него. Все пары, заметив ее, перестали биться, замерли, разглядывая женщину в темных оч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енер, не понимая, почему все остановились, обернулся и тоже увидел Анну. Не узнавая, стал вгляды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ья-то мама? — спросил он де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Bee молчали,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тренироваться, клопы. Женщин не видели! — приказал трен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через зал подошел к Анне. Она сняла очки, улыбнулась ему смущенно. Снова навела о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ждал? — спросила она Мужчина покачал головой, взял за лок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о мне? — искренне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целовала его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шила проведать, посмотреть, чем занимае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ятно, — он повернулся к детям. — Так, клопы! За старшего остается Голубков. На-ка! — он снял с шеи свисток, надел на подошедшего крепкого мальчугана. — Не драться, не хулиганить! Через полчаса в душ и домой! Яс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сно, Николай Степанович! — ответили пацаны радостно, хором, и кто-то из них успел дать соседу перчаткой в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тепанович строго посмотрел в зал, но мальчик Голубков свистнул в свисток, громко приказа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не балуй, не балуй, к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 пальто, накинутом поверх спортивного костюма, провел Анну в маленький пустой буфет. Сели за стол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нибудь будешь? — спросил он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рячего, кофе или ч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арина, тут гости ко мне! — крикнул Николай буфетчице. — Сделай чай или кофе, и мне принеси, по-наркомовски! С голосом-то что? — спросил он, глядя Анне в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вроде кончился, — ответила она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слышал, слышал. Мы люди маленькие, но и до нас доходит — Моск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уфетчица принесла стакан чая, конфет на блюдце. Николаю поставила полстакана водки, бутерброд на тарел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ьешь? —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ый, — улыбнулся он. — Кровь не греет, руки-ноги не гнутся, в общем-то пью, как придется… С Костей-то вы серьезно разошлись, или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мерть, — сказала Анна, усмехнувшись. — Как Том и Джерри. И голос подвел, решила вашим делом заняться, менеджером буду. Нет у тебя чего-нибудь хорошего? Чтоб боец был хороший, пусть и неизвест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й, хитришь баба. Ой, хитришь! Это же не спорт, не олимпиада, тут деньги нужны, страшные, а разориться за час можно! Дело богатых людей, сама знаешь. Даже если б у меня был боец, то денег не было бы выставить его, но даже и были б деньги, бойца нет. Костя, он пока лучший, вроде как профессор математики в этом деле. Злой, на том и стоит. Кого я знаю, те не будут с ним биться или продадут тебя, и не узнаешь. Суки, а не боксеры пошли, а я вот пью, так-то! — он разом выпил водку, подышал, отложив кусок хлеба. — Не связывайся ты с этим делом, мой совет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у меня деньги, на ставку хватит, — сказала Анна с тихой решим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побереги их. Да у них ставка до пятидесяти тысяч выросла! Мыслимое ли депо, такие деньги бросать, а за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нет такого бойца, говор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оскве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есть? — придвинулась Анна. — Я все равно не отступл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вздох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Крым езжай, есть там у меня один знакомец, — заговорил он снова. — Если согласится, то, может, что и вы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говоришь, нету, — улыбнулась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говорю, брось, вот что я говорю! Потому как друг тебе, и денег мне твоих жалко, не на улице нашла, вот что я гово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еду я, — уже как бы себе, подводя итог, сказала Анна. — Вот еще скажи, если будет боец, ты возьмешься со мной это дело сделать? Тренером моим буд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Николай смотрел ей в глаза. — Думал, уж не увижу тебя, не придется… Там видно будет, пока еще нет кому и биться. Зацепило тебя, ну пиши адрес, — Николай, вздохнув, достал из пальто блокн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молет оторвался, от бетонной полосы и сразу, задрав нос, стал набирать выс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ткинувшись в кресле, все так же в черных очках и платке, смотрела в иллюминатор. Улыбаясь, подошла стюардесса, держа в руках букет цвет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 нашего экипажа, — сказала она весело. — Приятного полета, Анна Алексеев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Анна взяла цветы и, легко вздохнув, снова отвернулась к ок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худой, крепкий мужчина пет тридцати пяти, с плоским, разбитым лицом, коротко стриженный, сгоревший на солнце до пепла, весь из мышц, скрученных в веревки, стоял посреди двора под чистым, без облака, небом. Дом, сложенный из грубых каменных блоков, с трех сторон окружали горы, с четвертой, вниз по склону тянулся виноградник. Внизу лежал город, за ним безбрежное м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и года строил, — говорил Михаил, показывая Анне дом. — В горах рубил камень, в тачку и сюда. Поле от камня очистил, смотрите, земля — перина, пять гектар… Счас винограда еще мало, но года через два, тонны четыре, не меньше будет. Счас, так еще, но и вино немного жмем, и водку вар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под деревом стоял стол под белой, скатертью. Жена Михаила носила из дома посуду, накрывала стол. Двое маленьких детей, мальчиков, внимательно смотрели на Анну, спрягавшись под крыльцо, о чем-то шепч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иней имею, продолжал Михаил. — Пять штук. Боевые свиньи, а знаете, Анна Алексеевна, и не кормлю их, доски едят! Что доски, и на собак нападают, верите, сала ни грамма нет, чистое мясо! Овец держу десяток, в горах пасутся. Чего мне еще надо? Солнце есть, дом есть, жена — хохлушка, дура, сам подбирал, как соловей, дети — пацаны! Ничего более не желаю. А мужа вашего я бил, его бить можно. Он нахальный, но бить можно, тут все дело в терпении, в деликатности. Бил, бил… — повторил Михаил, опустив голову, уперев руки в бока. — Да теперь уж весь вышел, обабился. Куда я от хозяйства, добрый стал, — он усмехнулся. — Да идемте к столу. Держу вас тут, болтаю, счас обедать будем. Таких-то гостей и не придется, может, увидеть никог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вел Анну к стопу, усадил, подвинув кре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ро? — крикнул же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овсим трохи, зараз! — ответила та по-украинс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чит, зря я прилетела не уговорить мне вас, — сказала Анна с сожал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ходит так, — сказал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Его жена поставила на стол бутылку вина и бутылку водки. Стала накладывать в тарелки куски горячего обжаренного мя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но домашнее, сам жал, водка тоже, — предложил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те водки, — согласилась Анна — Больно у вас все хорошо. Так и живите. Что деньгами вас соблазняла, все это глупость, за ваш дом! — она чокнулась с Михаи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пили. Жена Михаила стояла в стороне, что-то пекла на летней печ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ж не знаю, чем вам помочь, — Михаил грыз мяс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дил я тут в школу бокса, смотрел, так себе, средне. Для драки родиться нужно, любить надо это дело. Это, как с собаками, только собак вывести можно, специальную породу. А людей не разводят, какие есть, такие и есть. Тут азарт нужен, — рассуждал он. — Такое понимание, что и объяснить нельзя… Вот что, — он отодвинул тарелку. — Поедем в одно место, посмотрим, может, и выйдет что. — Он встал, задумавшись. — А ну, жена, собери-ка нам в дорогу, отъедем мы нена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ехали на машине через горы. Леса стояли тихие и рыжие, от огня и меди до желтого дешевого зол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думаю, Анна Алексеевна, — говорил Михаил. — Дороги здесь хорошие, города, как игрушечки, а сколько здесь крови русской пролито, по всем этим дорогам. Я до тридцати лет и пяти книг не прочитал, не поверите, а сейчас пристрастился, заговариваюсь, размышляю, вредно, навер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ичего, — ответ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от, в Крым с России, как я подсчитывал, с двенадцатого века невольников гнали, чуть не каждый год, а при Орде и по четыре раза за год, знаете, и до ста тысяч уводили, аж до Петра Первого, это пятьсот лет получается. Это, как хочешь занижай, а не меньше пяти миллионов только живых невольников, а сколько гибло, а при набегах рубились! Тьма народу. Что ж теперь получается? Теперь Крым вроде и не Россия, — он помолчал, потом добавил мрачно. — Продали нас, что и говорить. Ну да ладно, Я пока еще жив, сыны подрастут, разбере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ры остались позади, дорога шла в безлесых холмах, а за холмами начиналась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зу вас к Азову морю, — заговорил снова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там парень один, Сашкой зовут. Я у него рыбу иногда покупаю. Он с виду так себе, но хочу, чтоб вы посмотре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он боксер или кто? — спросила Анна с интере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ксом, я думаю, он не занимался и дня, тут другое. Боец он, от природы, редкий. А технику ему и за месяц можно поставить, это ерунда, Я так думаю, дар у него невообразимый, А так — рыбачит он, осетра браконьерит, икру солит, да и то, когда нужда прижм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что, он вообще не занимался бок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Да вы подождите, я бы вас и не повез, если б сам не разбирался. Я с двенадцати лет на ринге бьюсь. Так вот, а двух драках его видел, по пьяному делу, правда, ко скажу, сам спешил, я и на ринге такого не видел. Да и мы ж посмотреть едем, его, может, убили давно, я уж полгода не был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это убили? — не поня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акой подлец, на двадцать километров в округе никакой драки на пропуст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н бандит,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бандит, конечно, а погорлопанить он первый. Не так парень неплох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по степи. Дорога впереди лежала ровная, как стре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зком мысу, выступавшем в море, стоял дом, сложенный из ракушечника, крытый камышом. В доме никого не было, только пустые бутылки и мусор из рыбьей чешуи, окурков и прочей дряни. Пусто было и во дворе, заросшем бурьяном, и в сара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за ним Анна, прошли за дом, спускаясь по тропинке, ведущей к морю, и остановились. Прямо перед ними, в копне прелой соломы, раскинув руки и ноги, ничком, словно обнимая копну, неподвижно лежал человек. На нем были только брезентовые, штаны, выгоревшие на солнце до белизны, его длинные, нестриженные давно, цвета соломы волосы шевелил легкий ве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т? — с удивлением и ужасом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ьян, с кем не бывает, — он присел на корточки. — Я вам как специалист говорю, смотрите, — он стал пальцем вопить по загоревшей до черноты спине, показывая. — Ни грамма жира. Все мышцы развиты, но не перекачены. У меня, посмотрите, — Михаил сжал руку. — Можно и в три раза накачаться, а толку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Александра за плечи и перевернул его на сп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идите, грудь крепкая, живота вообще нет, — Михаил пальцем провел по выпиравшим ребр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удой какой-то, — Анна с сомнением и некоторым отвращением разглядывала неподвижное т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е страшно, — успокоил ее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если б вы не занимались боксом, я бы не поверила. Он вас побь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час вряд ли, а месяц его погонять, черт его знает, может, й побьет. Ну что, буд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подождите, — остановила его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думайте. Я бы попробовал, аж сам загорелся! — Михаил за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ошла несколько шагов, остановилась у плетеной изгороди, глядя в море. Михаил осмотрел стены дома, попробовал их на прочн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друг пробудился, сел, глядя то на Анну, то на Михаи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ыбы нет, икры нет, — еле выговорил он. — Послезавтра приходите, — он снова лег на живет и за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подошел к Ан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ут мелко, километров на десять по шею идти можно, — заговорил он тихо. — А за осетром они дальше ходят. Но там их рыбнадзор стережет, и днем, и ночью. Как лодку или баркас заметят, чуть не топят. За осетре подстрелить могут, их право. Вот, подлец этот, — Михаил указал на Александра, — да еще тут один мужик, выбирают ночь потемней, да чтоб шторм, чтоб волна была, отплывают на лодке километров за десять, на веслах, чтоб без шума. Потом Сашка снасти берет и еще километров пять вплавь, а то и десять. Ставит перемет и так же вплавь назад, к лодке. На следующую ночь снова на веслах, до конца отмели, и он снова плывет, один, с ножом. Находит перемет. Добывает осетра, если еще попался, вспарывает там же в море ему живот, икру в мешок и плывет обратно, а иногда и всю рыбину притаскивает. Вы азовских осетров видали когда-нибудь цели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го не может быть, —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пожал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он определяет, куда плыть, ноч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сказал Михаил. — А только и рыбу, и икру у него покупал, не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дите, — сказала она, вздохнув. — Посмотр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ушел за дом. Вернулся с полным ведром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лча, окатил Александра. Принес еще ведро, окатил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зашевелился, промычал что-то. Михаил за плечи усадил его, тряпкой отер ему шелуху с ли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пьешь?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но, — Александр закрыл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дней, два, три, неде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к черту, — Александр отмахнулся и попробовал ле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встал и окатил его из ведра еще раз. Тот снова очнулся. Сел,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раться будешь? — спросил его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уду, — Александр попробовал вс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усадил его на коп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от как с тобой говорить? Вот это, кто? — он указал на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мутно посмотр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рка Снегирева, кажись,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поднял его за плечи, поставил на ноги. Придерживая, подтолкнул к мор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давай, проплывись. Поговорить нужно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ттолкнул его и, шатаясь, как раненый, пошел к мо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же утонет, такой, — сказала Анна, глядя ему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утонет, — улыбнулся Миха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ашка упал. Снова встал, побрел по отмели, заходя в море, и когда вода дошла ему до пояса, поплыл. Голова его болталась среди волн, но он плыл и плыл в море и вскоре про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демте, — сказал Михаил, поворачиваясь к дому. — Теперь обождать надо, пока в себя при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кое-как причесанный, в старом дешевом костюме, в рубашке, застегнутой на все пуговицы, сидел на заднем сиденье смирный, бледный, мучимый похмельем. Машина неслась по горной дороге. Михаил, сидевший за рулем, изредка поглядывал на Александра в зеркало, посмеивался. Анна задумчиво смотрела на гор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рыв дверцу машины, он помог Александру выбраться, вынул его чемоданч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а из себя не изображай, — сказал он тихо на прощанье. — Будь поскромней. Водку не пей, Анну Алексеевну слушайся. Может, и толк из тебя выйдет. И славу сыщешь, и денег заработаешь тьму. А дурить будешь, дадут тебе коленкой под самый копчик. Вот, значит, 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лохо мне, Миша, — тихо ответил Александр. — Все тело трусится, и денег никаких не надо, пива надо. Не бросай меня, Миш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хаил махнул рукой, сел в машину и уехал. Александр подошел к Анне. Поставив чемоданчик рядом с ней, сел на него, обняв руками колени, уткнулся в них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молча смотрела на него, на проходивших мимо людей. Она постучала пальцем по голове Алекса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ты чего? — позв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однял голову,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 сказала она и пошла в здание аэропор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здохнув, взял чемоданчик, пошел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завела его в парикмахерскую, подтолкнула к крес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делайте с ним что-нибудь, чтоб его в самолет пустили! — сказала она парикмахеру. — И ногти ему подстриг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рошлась вдоль магазинов, осматривая одежду. Выбрала, на глаз, пиджачную пару, рубашку, ботинки, галстук, трусы, носки, расческу, плащ…</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 парикмахерской, побритый, с зачесанными назад волос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ка, переоденься! — Анна протянула ему пакеты с одежд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еще в обморочном состоянии, покорно взял пакеты и пошел в туа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тояла у окна, глядя на площадь перед зданием аэровокзала. Александр вышел в костюме, совершенно неузнаваемый. В руках он держал старую одеж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лыбнувшись, оглядела его с ног до головы. Отобрав старую одежду, бросила в урну. Перевязала правильно галстук. Снова огляде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молча, равнодушный и подавлен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плохо? — спросила его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ичего, — тихо ответ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молча, прошла в бар, он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ебе лучше? — спросила Анна. — Пива, водки, в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дки получше будет, если грамм двести, — сказал он. — И зап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вести грамм водки, пепси и мяса дайте горячего! — сказала Анна женщине за стой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 поставила на стойку стакан с водкой. Александр хотел выпить, но не смог. Рука его дрож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не смотрите, пожалуйста, — попросил робко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смехнувшись, отвернулась. Александр выпил полстакана, давясь. Передохнул секунду, допил до конца. Его передернуло страшно, чуть было не вырвало, но он, схватившись рукой за горло, удержался. Закрыв глаза, он глотнул пепс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а воздух выйду, можно? — спросил он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ешь,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 бара. Анна видела, как он тихим шагом прошел площадь. Пошел обратно, но уже бодрее. Постоял у мангала с шашлыком, что-то сказал мужику в такси. Долго смотрел вслед прошедшей девушке. Закурив, пошел в бар, уже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учше! — с порога сказал он громко. — Не совсем, но лучше, вроде отпуск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ъел кусок мя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чуть-чуть, — попросил он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еще стакан. Вылил и сразу запил целой бутылкой пепси-кол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оскву еду, — вдруг заговорил он с барменшей. — На доктора у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 сказала тетка весело. — А у меня чего-то грудь спирает. Томлюсь ка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поближе! — махнул ей ладонью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 чуть подалась к нему, но не подошла. Александр, перегнувшись через стойку, поймал ее за руку, подтащил к себе. Барменша заверещала, смеясь и ругаясь, Александр пытался облапать ее, но его осек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ьян? — строго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тут же отпустил барменш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я так, — смущенно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ем на посадку! — Айна подтолкнула его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амолете Александр, уже совсем пьяный, спал, уронив голову, заваливаясь на передние кресла. Анна, за плечо, возвращала его на место, но он снова завали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очнувшись, он ошалело огляделся. Увидев Анну, он засмеялся и вдруг запел что-то, коверкая и не выговаривая слова, на весь салон, с какой-то подлой интонацией, ухая по-монгольски после каждой фра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дарила его локтем в бок, но он только пьяно засмеялся, продолжая п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хо! — вдруг прикрикнула на него Анна. — Сейчас сс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друг опомнился. Погрозил ей пальцем и уснул снова, положив голову ей на плечо. Она, за ухо, с омерзением, отодвинула его к иллюминатору, за которым, внизу, плыли обл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снувшись утром, Анна долго лежала, глядя в потолок. Вдруг, словно опомнившись, она быстро встала, надела халат и вышла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идел на диване, в костюме, листал журнал. Увидев Анну, он встал. Айна, прислонившись к косяку, смотрела на него. Потом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хочешь?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ы чаю выпил, — просто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за столом, завтракали молча. Александр прихлебывал чай, робко брал с тарелок колбасу, сыр, поглядывая на Анну. Она невнимательно слушала новости, которые передавали по телевизору. Потом встала, сходила в комнату, принесла сверт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ля тренировок, — протянула она сверток Александ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лавке, у стены, в маленьком спортивном зале сидели боксеры, в форме, в перчатках. Около ринга о чем-то тихо переговаривались Николай Степанович и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раздевалки показался немного смущенный Александр. Он был в спортивном костюме, босиком. Николай Степанович подозв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ж обувки никакой нет?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ответи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была, — махнула Анна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раздевайся до трусов, — сказал Николай Степанович Александру. — Майку оставь. А обувку мы тебе найд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нес старые, разбитые борцовки, дал Александру. Осмотрел его со всех сторон, чуть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делать умеешь? — спросил он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надо? — Александр огляде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одевай перчатки, посмотрим, — сказ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 Анной помогли перебинтовать Александру руки, натянули перчатки, зашнуровав их. Николай подтолкнул Александра к рингу, обернулся к парням, сидевшим на лав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ка, Юра, давай на ринг. Разомнись вот с Александром, посмотр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Юра, крепкий, плотный парень, помахивая руками, подошел к рингу, пролез под канатами. Встал, разминая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что, драться с ним? —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ерись, а чего, посмотрим, — просто сказал Николай. — Начинай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Юра встал в стойку, запрыгал перед Александром, опустив голову, прикрывая лицо перчатками. Александр стоял, немного растерянный. Он поднял перчатки к груди, вдруг резко и хлестко ударил в наскочившего противника. Удар его был такой силы, что пробил перчатки нападавшего и попал в лоб, отчего Юру подбросило, и он упал на спину, хотел вскочить, но упал снова и поднялся уже со второй попытки. Александр подошел к нему, намереваясь до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стоп! — закричал Николай Степанович. — Хватят, хват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 полной молчании смотрели на Алекса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лков, а ну давай ты! — позвал Николай еще одного боксе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ж рука! — сказал Волков, испуга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ка, дайте я разомнусь, — подходя к рингу, сказал мужчина, уже матерый, зверского ви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лез на ринг, оглядел Александра и, не прыгая, двинулся к нему, чуть покачивая плечами. Вдруг его руки заработали, и Александр, едва отбиваясь от его ударов, отскочил к канатам. Мужчина хмыкнул, дернув головой, снова бросился в атаку. Он наносил удары грамотно, сериями, с таким неистовством, что Александр не успевал, уворачиваться и защищаться. Он пропустил несколько тяжелых ударов в корпус, в голову, но устоял, и, когда мужчина на секунду перестал бить, Александр бросился на него. Левой перчаткой он придерживал мужчину за плечо, а правой бил и бил его прямо в сдвоенные перчатки, которыми тот закрывал лицо, пробил их, попал в лицо и, словно взорвавшись, стал бить двумя руками. Мужчина ушел в сторону, тряся головой, но Александр вдруг молча бросился на него и, схватив за пояс, повалил на ринг, навалился сверху и стал бить его, лежачего, по голове. К нему подбежали со всех сторон, оттаскивая, но он, озверев, вырывался, пытаясь ударить противника но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тепанович беззвучно смеялся, Анна тоже улыба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друг напротив друга в его маленьком кабинете. Здесь было все просто и бедно — стол, четыре стула и веша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ы и откопала себе варнака, — добродушно посмеивался Николай. — Ему нож, да на большую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кажи, годится, нет? — спросила Анна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как дум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наверное, годится, не 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акция у него, не у всякой собаки такая, да, — задумчиво сказал Николай. — И удар, конечно, царский. А что, давай попробуем, может, что и выйдет. Он вообще психически-то нормаль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 насторожилась Анна. — Заметно чт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боль переносит. Не боится. Понимаешь, я в нем вообще страха не заметил, вот что главное. Ладно, зови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толкнула входную дверь. В коридоре, уже переодетый, стоя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ходи,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о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буду тренером твоим, — сказал ему Николай Степанович. — Будешь приходить каждый день. Водку не пить, табак не курить, про баб забыть, временно. Дисциплина, режим и труд, понятно я объясня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а работе, — ответил Александр. — Мне деньги платят. Хоть вешайте раз в неде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ньги любишь? — спроси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не знаю. Когда будут, с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что, парень, скажу тебе так, способность к нашему делу у тебя есть, будешь работать, я тебя, чему знаю, научу. Глядишь, выйдет из тебя чего-нибудь стоящ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пойдем мы, — сказала Анна. — Завтра его привезу. — Она пошла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 свиданья, — вежливо сказал Александр и пошел за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ошла по кварти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спать, это твоя комната, — показала она Александру одну из комнат. — Здесь есть, — она указала на кухню. — Здесь, — она вошла в ванную, собрала свое белье. — Умываться. Ванна, чистое полотенце, бриться, зубная щет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свое есть, — сказа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св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лоте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ебе удобно. Вообще, спрашивай, если что, понят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кивнул. Он прошел в свою комнату, прикрыл дверь. Огляделся внимательно. Ощупал мягкий кожаный дивен, понюхал новое постельное белье, лежавшее стопкой. Постоял в нерешительн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авил свой чемоданчик на стол, открыл его. Дослал маленькое грязное полотенце, несколько мятых рубашек, вылинявшие джинсы, три разных носка, ложку, пачку сахара, сало в тряпке, несколько сушеных камбал и дюжины две копченых бычков на нит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ежду он повесил в шкаф, сало положил на подоконник, рыбу на нитке повесил на форто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имая брюки, он покосился на дверь. Запер ее, разделся до трусов и развалился на диване. Положив руки за голову, уставился в пото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куда-то из глубины квартиры до него донеслась музыка. Он встал, бесшумно подошел к двери, прислушался. Вдруг дверная ручка повернулась, дверь толкнули. Александр на цыпочках отскочил к дивану, быстро натянул три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й, — Анна постучалась. — Ты чего там дел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л две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запираешься? —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уже была в хал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сто, — ответ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ишься что ли? — она заглянула в комна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ереоде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была сказать, ночью проснешься, есть захочешь, ешь, не стесня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ночью? — уд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она пожала плечами. — У меня муж иногда 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ял, — кив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это что за дрянь? — кивнула Анна на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А, это бычки, хот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то я смотрю, воняет чем-то, — она постояла, не зная, что еще сказать. — Ладно, устраивайся, — и выш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ернулся к дивану, сел. Поднявшись, подошел к окну. Постоял, глядя вниз, на улицу, полную машин, на горевшие огни реклам. Вдохнул в себя запах рыбы,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скользнул из комнаты. Бесшумно пересек зал, остановился, около двери, ведущей в комнату Анны, прислушался. Из комнаты доносились звуки музыки, играл магнитофон. Александр тихо приоткрыл дверь, чуть-чу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мнате горел ночник. Анна лежала на кровати, под одеялом, спиной к нему. Александр снял с себя трико. Оставшись в одних трусах, бросил одежду на пол. Приоткрыв дверь пошире, он скользнул в комнату, бесшумно прокрался к кровати и стал залезать под одея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резко обернулась. Се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изумленно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ничего, — прошептал Александр,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лежи. — Он тихо потянул одеяло к с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а, оттарабанить меня пришел. — Она усмех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 не поня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давай отсюда! — Она встала, выключив музы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иди-иди! Марш, с моей постели! — прикрикну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чего заходила ко мне? — вдруг обиделся Александр, вставая. — Сама звала, намек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Анна даже растерялась от возмуще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расстроенный. Прошел в свою комнату, заперся. Лег на диван, подложив стопку чистого белья под голову, и сразу зас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исела на кровать. Сидела неподвижно, глядя в одну точку. Вздохнув, легла и погасила ноч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роснулась среди ночи, непонятно от чего. Полежав немного, чувствуя, что не заснет, встала, накинула халат. Прошла на кухню, включив свет, выпила стакан воды. Постояла, прислушиваясь к ча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открыв дверь, она заглянула в комнату Александра. Тот спал на полу, на ковре, сложив руки под головой, как собака. Анна накрыла его одеялом,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вшись в спальню, она попробовала почитать, но вскоре отложила книгу. Включив радио, поискала какую-нибудь музыку и вдруг замерла, услышав свой голос… Она закрыла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тояла в студии, в наушниках и пела. За стеклом сидели звукооператоры и ее продюсер. За ними стоял Костя. Анна пела, чуть улыбаясь, прислушиваясь к своему голос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трабатывал удары, молотя грушу… Он подтягивался на турнике… Отжимался на руках от п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могу я целыми днями по груше лупить! — говорил он. — Чего он мне драться не дает? Я от этой груши тупею. Веришь, нет, иногда бью и сп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с Анной на заднем сиденье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слушайся его, — пo-доброму сказала Анна — Знаешь, сколько он народу в люди выв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неслась по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качал пресс… Приседал, взвалив на плечи здоровенного парня… Снова бил и бил по груше… Голос ее все п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Александр замялся. — Ты мне тут покупаешь, кормишь. Ты мне дай, если можно, аванс, или взаймы, я сам буду платить, да и купить тут хочу одну вещ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улице. Анна улыбнулась, достала бумажник вынула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ватит!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богатая, что ли? — он разглядывал день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е очень. Не заблудиш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 он кивнул ей и пошел по ули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напьешься? — крикнула она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иди ты, махнул он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Степанович стоял с секундомером. Александр бежал задом… боком… Прыгал на двух ногах… На одной… Голос Анны все пел и п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ты делаешь, ты хоть понимаешь, что ты делаешь? — кричал продюсер, шагая по кабинету. — Вот, посмотри! — он схватил со стола ворох бумаг. — Это все приглашения! Прием у президента. По случаю годовщины, черт знает какой! Это посольство, еще посольство, лично господин посол! А вот, по случаю присуждения тебе, слышишь, тебе государственной премии! Это, день рождения Егора, ну к Егору-то ты можешь по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идела в кресле, с безразличным ви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снова заговорил продюсер. — Давай поставим твою фонограмму. Выйдешь, споешь пять песен, ну хоть три, один раз! Давай, ты посмотри, кто поет, ссыкухи поют, прапорщики, да педики безголосые! Ну ты хоть телеграммы почитай, чего тебе со всей страны пишут! Ты еще пять лет под фонограмму можешь пе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стала… Голос ее звучал с новой сил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обучал Александра стоять в стойке… Учил наносить удары и закрываться… Александр работал на ринге, отрабатывал удары в паре с противником… Николай и Анна переглянулись, Николай подмигнул 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идел в душевой мокрый, курил потихоньку в кулак, глядя на потолок. Услышав шаги, он быстро загасил окурок, нырнул в душ…</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зашла в вестибюль гостиницы, огляде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ас тут дожидаются, — чему-то улыбаясь, сказал ей швейцар. — Вон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на обернулась и даже сняла очки. К ней, не спеша, как-то странно выставляя ноги и покачивая плечами, шел Александр. Он выглядел страшно довольным. На нем была красная, как огонь, шелковая рубаха, узкие джинсы, заправленные в огромные, по колено, рыжие сапоги с медными бляхами, широкий ремень, тоже с бляхами. Он подошел и достал из кармана часы-луковицу, под золото, и такую же цепоч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овно два часа! — объявил он. — И семнадцать минут! — оглядывая себя в огромное зеркало, просто любуясь со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зяла его за руку и потащила на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договоримся сразу, — сказала она, входя в квартиру. — В этом можешь ходить только в своей комнате! Приедешь домой, там носи, сколько влезет. Здесь тебе не бардак! Еще завейся! И вообще, когда спишь, постель стели, у меня не спят в доме одетые, не в конюш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тихо, с кружкой горячего молока, прошла в его комнату. Александр лежал под четырьмя одеялами, в страшном жару. У его постели сидел Николай Степанович. Анна вынула из-под одеяла градусник, покачала головой. Передала градусник Николаю. Тот, глянув, вздохнул. Анна вытерла лоб Александру. Осторожно приподняла ему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ша, — позвала она ласково. — Поднимись чуть-чуть. Давай, надо молочка попить, с м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 трудом открыл глаза. Улыбнулся, узнав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зверски лупил по груше… Снова бежал задом… боком… Работал на ринге. Николай что-то кричал ему. Обернувшись, он радостно похлопал Анну по спине. Анна вздохнула достала сигареты, хотела закурить, но спохватившись,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ос ее стал стихать. Анна, очнувшись, выключила приемник, Села на постели, обхватив руками колени и положив на них подбород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зяин ресторана сам встретил их у входа, улыбаясь почтительно, провел их к столику, усад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на Алексеевна, дорогая, совсем забыли нас, — сказал он с шутливой укоризной и тут же удал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гляделся. Он был в хорошем вечернем костюм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таки, выходит, ты богатая, — он кивну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бы, — улыбнулась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знаешь, — пожал плечами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веришь,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ак думаю, что у тебя миллионы, — сказал он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 удивилась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а зн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поч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ы такая известная. Столько лет уж все только и говорят, Анна, Анна! — передразнил он кого-то. — Песни всякие, разные твои поют повсюду, — он покрути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не нравится?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дшие официанты расставили на их столе закуски. Александр придвинул к себе тарелку, стал есть. Анна, задумавшись, ковыряла вилкой скатер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равится, ей-богу, — сказал он вдруг, толкнув ее в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не об этом думаю, — Анна за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лицо ее изменилось, она опустила голову. В зал вошел Константин. С ним было две девушки, за его спиной маячил один из телохранителей. Хозяин ресторана тут же проводил его за столик, помог сесть одной из его девуш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сказал что-то официанту, махнул рукой кому-то в зале еще кому-то кивнул. Он заметил Анну. Встал, не спеша прошел к ее столику. Она подняла голову. Он взял ее руку, по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поживаешь, дорогая? — он улыб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Анна тоже улыбнулась. — В заботах, в хлопо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то совсем тебя не видно, — Константин посмотрел на Александра. — Это твой новый друг? Певец или компози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а доктора учусь, — ответил Александр, разглядывая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сего хорошего. Успехов вам, — он кивнул Анне и отошел от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от, — совсем тихо сказала Анна. — Это и есть мой муж. Бывший. С ним и будешь б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идела, опустив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авда, говорят, он, на спор, багажник у машины пробил? — с интересом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говор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ебята говорят. Уважают они твоего мужа. Прям повлюблялись, как девушки. НО багажник пробить, это да! — Александр снова принялся за е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оишься?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просто тоже попробовать хочу, да не на ч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тебе, он пьяный был, и у него потом рука месяц черная бы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родолжая жевать, глянул на Анну. Та, склонив голову, ковырялась в тарелке. Он перестал жевать и тронул ее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огуляем, — сказал он тихо, — Чего здесь сидеть, нудно ка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ешь, — она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охота чег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вел Анну из зала, помог ей оде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на улицу. Прямо перед входом стояла, отсвечивая светом фонарей, красивая красная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сточка какая, — сказал Александр, с восхищением разглядывая ее. — Прямо к моей рубах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равится? — Анна смотрела на него. — Это мужа моего маш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не спеша, по тротуару. Свернули за уг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холодно тебе? — заботливо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ы знаешь, я уж забыла, когда вот так просто гуля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вдруг остановился ом. — г Ты подожди тут, я забыл одну вещь. Я счас! — он повернулся и побежал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дивленно глядела ему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добежав до ресторана, сбавил шаг, прошелся не слеша, словно прогуливался. Пройдя ресторан, он развернулся, пошел назад, оглядываясь по сторонам, насвистывая. Около Костиной машины он приостановился и вдруг, развернувшись, изо всей силы ударил кулаком в багажник. Раздался страшный грохот, на багажника появилась вмятина, но сталь выдержала, только красная краска полопалась. В машине заверещала сигнализация, и Александр, пряжимая правую руку к груди, побежал пр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ресторана выскочил Костин телохранитель. Глянув на машину, выбежал на середину улицы, озираясь, хватаясь за кобуру. Вышел Костя, за ним швейц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ключи! — поморщившись от звука сигнализации, бросил Костя охранни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багажнику, потрогал вмятину. Сирена выключ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как кувалдой ударили, — сочувственно сказал швейцар. — Нашлась же сволочь какая-то. Вредитель, одно слово, за такую машину расстрелять ма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задумчиво смотрел на вмят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сторожно облизывая кровь, достал платок. Перемотал костяшки пальцев и спрятал руку в карман. Он догнал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это ты мрачный? — замет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ак, про дом чего-то вспомнил. — пробормотал он как-то уны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не торопясь, рядом. Вышли на проспект. Здесь было светлее. Горели фонари, светились витрины магазинов, кафе, ресторанов Люди обгоняли их, шли им навстречу, не обращая на них внима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почему не женат? — вдруг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то не идет, — сказал он про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всем ни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а у меня девушка, когда еще в школе учился, но она моего дружка любила, так и живут вместе, — Александр помолчал. — Была потом еще девушка, но малость тупая. Вернее, совсем тупая, ее потом машина переех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смер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этот водитель на ней женился, — Александр улыбнулся. — Была еще одна, но очень уж сильная и пила много. Просто безмерно, не просыхала Была потом ещё одна, тоже пила, но потом бросила и уехала куда-то… Это я про тех говорю, в кого уж очень влюбл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ятно, — сказала Анна, едва сдерживая сме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енщинам и в молодости веры не давал, а счас тем более, — он посмотрел на Анну. — Ты не обижайся, я не тебя имею в ви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ичего,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енщина вообще-то и не человек, но и не животное, — вывел вдруг он философскую идею, рассек ладонью воздух перед собой и рас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вернули в переу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я училась, — вдруг сказала Анна и показала рукой на темное зд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 удивился Александр. — С ума сой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здесь та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просто трудно тебя представить школьниц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ошли к шко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вас ребята лапали девчат на переменах? —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вроде бы, — ответила она смущ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ы своих жали по всем углам, только писк стоял. Ну нас и секли, коне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обошли шк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н там беседка есть, — показала Анна. — Мы там сидели иног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ошли к беседке, совсем темной и глух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надо? — вдруг раздался из глубины беседки юношеский ба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 Анна взяла Александра под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ы, баба, оставайся, мы тебя погреем, дурочку! — сказал из беседки другой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ответ ему засмеялось человек десять пар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пойдем, пацаны, — она тянула Александра за руку. — Набычился. Глупо все это, пьяные или обкурен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и теперь думают, что мы испугались, — сказал он угрюмо, когда они отош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пусть думают! — Анна уводила его все дальше и дальше от бесе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одна бы ты шла, или еще 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сли у них нож?</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ак знаешь, а я вернусь. — Он повернулся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драться с ними будешь? — Анна взяла его за обе руки. — Я тебя прошу, один раз, для меня, не ходи, один раз, один раз, прошу. — Она под локоть вывела его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ановку видишь?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хмуро кивну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десь целовалась, первый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ёшь! — снова оживи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точно, в седьмом классе, вот здесь, — она села на скамейку, вытянув ноги, потянулась. — Не замер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тебе пальто купить, — она вст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шли даль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улок кончился, и они вышли к Яузе, тихой и черной, с горбатым мост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тебя есть родные? — снова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есть, и братья, и сестры, и родители, — ответил он. — Мы сначала под Херсоном жили, потом переехали на Азовскую сторону, в Крым. Потом все обратно вернулись, а я ост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я на этом берегу вырос, а там Херсонский берег. Я на том берегу жить не могу, тоскую, а на своем вроде легч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мосту и смотрели вниз на воду, на уток, оживившихся при их появлен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они как эскадра, — сказала Анна. — Даже строй не нарушают. Нету ничего! — крикнула она утк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ерешли по мосту на другой бере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бы я была мужчиной, я бы тоже дралась. — Анна приняла боксерскую стойку, ударила несколько раз по воздуху — Я просто чувствую, что у меня бы получило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зато ты поешь вон как, — улыбнулся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же не пою, — спокойно сказала она. Александр принялся собирать сухой бурьян и хворо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нас один мужик жил, — заговорил он. — Он сам по себе был нервный. Ему говоришь, здравствуйте, Асхат Асхатович, как поживаете, а он уже, как собака, не говорят, а лает. Так вот его удар хватил, у него дочь в Донецк убежала с одним парнем. Он лежит, и все у него отнялось, говорить не мог. Ему потом пчел к спине приставляли, прямо горстями сыпали, и прошло. — рассказывая, он собрал охапку хвороста, чиркнул спич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ер разгорелся быстро. Анна стояла, вытянув руки над огнем, грелась. Александр присел на корточ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х, надо было мяса мне взять, — сказал он. — Счас бы поджарили. Или хоть гу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улыбнулась. Она стояла, задумавшись, глядя на ого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ты делал все это время? — спросила она. — Ловил рыб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начала ловил рыбу, — Александр подворошил хворост в костре. — Потом на Волге был. Потом в степь у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 степи что делал? — она смотрела поверх огня ни его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Просто ход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л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мню, — он улыбнулся по-детски. — Потом на соляных шахтах работал. Потом снова рыбу ловил, на Азове. Теперь вот вроде спортом занимаю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метив, что Анна поежилась от холода, он встал и, распахнув плащ, придвинул ее к себе, накрыв пол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молча, глядя на огонь. За Яузой, в старых домах горели редкие окна, вдали, по большому мосту проносились изредка одинокие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долго звонила в дверь клуба. Стучала кулаками, но никто не выходил. Стояла глубокая ночь. Наконец за дверью послышались шаги и сонный голос спрос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 т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откр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ерь открылась, Николай Степанович, в трусах, в пиджаке, накинутом на майку, пропустил ее внутр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ша пропал! — с порога сказала Анна испуганно. — Вышел прогуляться, какие-то крючки он увидел где-то, и про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ие крючки? — удивился Николай Степанович, еще ничего не понимая, — Да ты толком скаж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Анна чуть не плакала. — Рыболовные какие-то крючки! Ушел вечером, еще шести не было, а сейчас уже три, наверное. Я уже все обзвонила, и больницы, и милицию, нигде нет! — она устало села в кресло вахтерши. — Тебе домой звоню, тебя дома нет! В морги уже звонила, говорят, есть один, неопознанный… — она уткнулась лицом в лад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орг-то зачем? — Николай Степанович почесал гр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знаешь, сколько у него дури! Сказал кто-нибудь, он драться полез, по голове дали, и лежит где-нибудь в куст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годи ты, дали! Чего ты раньше времени панику разводишь? Обожди, оденусь я, — он ушел, кашляя, в темноту корид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сталась одна. Сидела молча, положив руки на кол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ела машину. Николай сидел рядом. Они неслись по ночной Моск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ожет, он сбежал? — сказал Николай. — Надоело ему, взял побежал, сукин сын,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 он документы и вещи все свои оставил, а сам сбежал? Мог бы и так уехать, мы его силой что ли держали? Позвонил бы хо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рзавец он! — Николай в сердцах выругался шепотом. — Гнать его надо, в ше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же гнать, его найти сначала надо, Может, он мертвый у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тебе, вот заладила баба, мертвый и мертвый! Ты вот что, я один схожу, а ты в машине с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дъехали к темному здан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с тобой пойду! — твердо сказала Анна. — Сама все затеяла сама и расхлебывать буду, — она заглушила мотор и выбралась из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х встретил человек в белом халата Поверх халата на нем была телогрейка Он молча провел их по темному коридору. Они вошли в огромный с решетчатыми дверями лиф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ифт дернулся, со скрежетом пошел вниз, в подвал. Слабая лампочка тускло освещала их лица. Когда лифт остановился, человек распахнул двери, и Анна прикрыла нос плат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Щелкнул выключатель, яркий свет залил просторную комнату, столы, накрытые простын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у нас тут один, как вы говорите, — человек откинул простыни на одном из столов. — Смотрите, ваш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наш, — выдохнула с облегчением Анна и поспешила наза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ло ваше, — равнодушно забубнил человек. — Только у нас знаете, как теперь, — он повел их к выходу. — За просмотр, так сказать, за надежду, теперь деньги нужны 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шла впереди, ничего не слыша Николай Степанович достал на ходу кошелек, отсчитал несколько бумаже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на свежий воздух. Анна вздохнула с облегчени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же теперь делать?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делать, домой ехать, чай пить! — Николай помог ей спуститься с крыльца — Совсем с ума сошла, и я тоже старый дурак, надо же, понеслись На ночь глядя покойников смотреть! А Сашка, подлец, небось дома уже, спит преспокойнень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маленьком зале занимались пацаны. Анна и Николай Степанович сидели рядом на скамейке, смотрели, как они тренируются. Анна выглядела усталой, осунувшейся после бессонной ноч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он, правда, домой уехал? — сказала она. — Может, домой к нему сле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ем еще день, — хмуро ответил Николай. — Может, объяви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ж два дня про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ем еще день! — Николай стукнул кулаком по колену. — Если не будет, сам слетаю, а ты домой иди, отдыхай! Всю Морду ему, подлецу, набью! А ну, клопы, работать, чаще, чаще удары наносить! — закричал он пацанам. Анна встала и, махнув рукой, пошла к вых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 окном стемнело. Анна сидела, одетая, в кресле, уставшая, разбитая. В квартире было тихо, только часы отстукивали секунды. Она, вздохнув, встала, прошла по залу, постояла у окна. Посмотрела на телефон, снова се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друг у входной двери кто-то завозился с замком. Она вскочила, но с трудом удержалась и не бросилась к двери. Наконец дверь открылась, кто-то тяжело прошел в корид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кто дома? — раздался голос Алекса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явился в комнате, покачивающийся, пьяный, в засалившемся плаще. Встал, улыбаясь, увидев Анну, обхватив руками чем-то туго набитый, мокрый мешок. Анна, сунув руки в карманы, молча смотр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се мужики из дома тащат, а я в дом, — попытался пошутить он. — Ты уж меня извини, подгулял малость. Земляков встретил, они рыбу в Москву привезли, вот, тебе гостинец передали, — он покач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и дня гуляли? — спокойно спроси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ышло, рыбу им помог продать. Ты не обижайся, ладно? — он все стоял, держа мешок в рука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много наторгов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щи! — он улыбнулся. — Куда рыбу-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юда тащи, — сквозь зубы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одтащил к ней мешок, поставил на пол. Развязал. Мешок был туго набит огромными рыбинами. Александр вытащил одну, здоровенную, как поле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зан, — он протянул рыбину Анне, показывая. — Одна к одной, сам отбирал! — сказал он с гордостью и снова покач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зан? — Анна кивну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зяла рыбу обеими руками, перехватила поудобней и, размахнувшись, что было сил ударила его рыбой по шее. От неожиданности, и еще полупьяный, он упал. Анна, встав над ним, молча, спокойно, лупила его рыбой, равномерно и сильно размахиваясь, до тех пор, пока в ее руке не остался один хвост. Она отшвырнула хвост, оглянулась по сторонам. Не найдя ничего подходящего, прошла на кухню, вернулась с деревянной скал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идевший на полу, еще улыбавшийся, издалека увидел скалку. Он заволно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хватит тебе, брось ска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ничего не говоря, подошла к нему и стала бить скалкой, так же равномерно и си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больно же, ты, дура! — закричал он, закрываясь руками. — Да больно же! Да хорош тебе, больно! Ты чего делаешь? — он вырвал у нее ска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Хотел подняться, но Анна успела дать ему пинка под зад, Он снова упал, но тут же вскочил, уже протрезвевши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 копчик пинаешь! — сказал он зло, с обидой. — Я тебе что, собака, что ли? Думаешь, наняла своего мужа бить, так теперь пинаться можно? Все, хватит! Не надо твоих денег, не было никогда и не надо! Все, домой пое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шел в свою комнату. Еще покачиваясь немного, стал собирать свои вещи, запихивая, как попало, в чемод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й еще рыбы принес, ты негра себе поищи, они и бокс любят, и по морде сможешь лупить! — крикнул он в 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ереоделся в свою одежду, швыряя то, что купила ему Анна, на пол. Вышел решительно из комнаты, прошел в коридор. Анна сидела в зале, за столом и уткнувшись головой в руки, тихо плакала Александр постоял в коридоре, беззвучно выругался. Он вернулся, подошел к Ан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тавив свой чемоданчик, сел на него и неуклюже, осторожно погладил ее по спине ладон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закрывался перчатками, уклонялся, отступал, уворачиваясь от ударов. Огромный, почти двухметровый рыжий парень спокойно и радостно набивал его, нанося удары в голову, в корпус. Александр только защищ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едующий! — крикнул Николай Степано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ыжий отбежал в сторону, на смену ему выскочил маленький, почти квадратный мужик. Злобно улыбнувшись, он сразу налетел на Александра и принялся молотить его кула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хватит? — спросила тихо Николая Анна Покусывая губу, она смотрела на Алекса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ответил Николай сквозь зубы. Водку мы все жрать любим и можем! — сказал он громко, на весь зал. — А работать никто не хочет! Дай ему, дай сукину коту! — крикнул Он мужику, избивавшему Александра. — Да ты что, тебе балет здесь, чего ты его гладишь, ты его приложи, чтоб нам приятно было! Чего ты его щуп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обидевшись, загнал Александра в угол и бил уже не останавливаясь. Тот еле держался на ногах, пропуская каждый второй уда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меть бить! — крикнул Николай Александру, увидев, что тот, уже ничего не соображая, замахнулся. — Только защищаться! — он подождал еще немного. — Все, брейк! — остановил он б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медленно опустился на ринге, сел, вытянув ноги, раскинул руки на канаты. Сидел, закинув голову, задых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стал, что ли? — весело опросил Николай Степано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молча, кивнул мокрой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шел, не слеша, улыбаясь, чуть разминая плечи и помахивая перчатками. Толпа в проходе расступилась, давая ему дорогу. Со всех сторон ему что-то кричали, протягивали ему руки. Сверкали вспышки фотоаппаратов. Он кивал знакомым, кого-то похлопывал по спине. Сразу за ним шли его тренеры, помощники, телохранители. У самого выхода на ринг он обернулся. К нему подошла девушка, он обнял и поцеловал ее, что-то шепнув на у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асивая, —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Николай Степанович и Александр сидели на самом верхнем ряду в те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тебе, — отозвался Александр. — Блядь как блядь, я таких до тридцати штук за сезон на пляже имел, — добавил он равноду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б я больше от тебя не слышала этого! — строго оказала Анна. — Откуда ты знаешь, ты что, спал с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твернулся от нее, усмех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ка, и Василий с ним, сказал Николай Степанович, глядя вниз на ринг. — Надо же, тоже в тренеры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поднялся на ринг, встал, улыбаясь, и зал наполнился криками, свистом, топотом ног сотен людей. Он пожал руку противнику, его тренерам, судьям. В зале стало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дарил гонг, и Александр весь подался вперед. Он смотрел, не отрываясь, как завороженный. С обеих сторон ему что-то говорили и Анна, и Николай Степанович, но он не слышал их голосов, сидел, как под гипнозом, жадно вглядываясь в происходящее на ринге. Вдруг он вскочил, забыв обо всем. Николай Степанович и Анна с трудом усадили его на место. Они переглянулись и больше не трогали Александра до конца бо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скажешь? — спросил Николай Степанович, когда они, все втроем, вышли на улиц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мол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ой он молодец! — вдруг вырвалось у него, Просто молодец! Я давно не видел, чтоб так славно дрались! Хитрый, собака, но я бы не дался. Ты видел, как он ему дыхание сби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дел, — сказал Николай Степанович. — И видел, и учил его! — добавил он не без гордости. — Одиннадцать годков гонял его, коршуна. Только он сдавать стал, то ли обленился, ему только папироски не хватало. Вот бей меня на всю руку! — предложил он вдруг и подставил ладони. — Бей, б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хватит, вам! — сказала Анна — Люди смотр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не сильно, ударил в ладони Николая Степавови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обрадовался тот. — У тебя, подлеца, от природы и рука тяжелая, и удар ты, не как в боксе, чуть вниз не доводишь! Лупишь, как костылем! Вот что, может, и плохо, может, и хорошо! А он кулак классически, чуть вниз кистью доводит! — Николай Степанович то показывал что-то на своем кулаке, то бил по воздуху, изображая удар. — Я ведь думал над этим, а вот недавно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зяла их решительно обоих под руки и затолкала в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и еще человек шесть мужчин, все в строгих костюмах сидели в огромном конференц-зале отеля за столом, на котором лежали бумаги, документы, стояли чашечки с кофе, минеральная вода. Рядом с Костей сидела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рез зал к столу бесшумно подошел Костин телохранитель, наклонившись, что-то шепнул ему. Костя удивленно поднял брови и повернулся. К нему, улыбаясь, не спеша ш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мешала?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д тебя видать, — Костя встал, пожал ей руку, сам подвинул ей стул. — У нас переговоры, но мы почти законч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рисела. Все мужчины и девушка, молча, в упор разглядывали ее. Анна еще раз улыбнулась им вс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отниму у тебя много времени,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голос? — спросил Костя участлив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ак, по-прежнему, — ответ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ль, очень жаль, может быть, тебе в Европу съездить, там тоже врачи есть, говорят, неплох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уже и забыла про это, — Она засмеялась. — Представляешь, менеджером стала, любителем, решила вот тоже на боях зарабо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нтересно, — Костя внимательно разглядывал ее. — Я могу пом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шла узнать, какие у тебя услов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 удивился Костя, он оглянулся на сидевших за столом. — Ты что, выставить кого-то хочешь? — он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у, — Анна тоже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идевшие за столом переглянулись. Один из них зашептал что-то сосе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тебя что, боец есть? — весело спросил Кос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ть, — ответила она спокой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не знаешь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сех знаю, к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тлугин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не слышал, — Костя покачал головой. Откуда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Кры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Крыма? Да там, вроде, и нет никого. А кто трениру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кто, Николай Степанович, —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 пьет вр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помаленьку. Крепкий еще. Так когда тебе удоб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е знаю, недели через две можно. — Костя помолчал, глядя ей в глаза. — Только тут деньги наличными став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йдем, — весело о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 Костя улыбнулся. — Я ставлю сто тысяч баксов и ты ставишь. Кто выиграл, забирает все деньги и двадцать процентов от всех став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кажется, ставка была пятьдесят тыся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а, — Костя, расставив руки, потянулся. — Только мне это больше не интересно. Азарта нет! — он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ли это много для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ормально, — она кивнула — Принято. Значит, до встречи? — она вст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д был тебя видеть, — он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вернулась и пошла Все, сидевшие за столом, молча смотрели ей вслед. Костя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ткрыл дверь в кварти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я! — закричал он с порог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слушался. Где-то в глубине комнат играла музыка, и, вдруг высоким, чистым голосом запе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сторожно прошел через зал и заглянул в комнату. Анна сидела перед телевизором, Качая головой. Перед ней стояла почти пустая бутылка водки, рюмка. По телевизору передавали ее концер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Александр тронул ее з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покачнулась, подняла голову. Она была совершенно пьян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ты уже надралась, — улыбнулся Александр. — Как дворничиха! — он отставил от нее бу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е я, — пьяно сказала Анна и снова придвинула к себе бутылку. Это кто-то другой. Я — вот, — она показала на экран. — Я пою, — она попробовала петь, но у нее не вышло. — Слышишь? — она снова показала на экран. — Я пою. А это не я, нет. Ты токайское любишь? — вдруг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Александр снова отодвинул от нее бу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люблю, но не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зяла телефон, стала набирать ном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я, да, — заплетаясь, сказала она в трубку, — два билета в Будапешт или в Бухарест, на сегодня. Нам куда нужно? — спросила она Александра. — В Будапешт или в Бухарес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знаю, — удивленно ответ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и я путаю всегда, — она покачала головой. — Никто не знает, — сказала она в трубку. — Тогда билеты до… Пиво где, хорошее? — она положила трубку. — Не хотят говорить, — она оглянулась по сторонам и увидела Александра. — Ты чего? — спросила она. — Ты иди, тренируйся, а я пол буду подме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стала, покачиваясь, держась за стены. Вытащила пылесос, долго возилась с ним. Включила и снова села в крес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спрос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кивну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осторожно поднял ее с кресла и понес к крова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ну подожди, у меня для тебя сюрприз есть! — она высвободилась из его рук. — Сядь! — она уперлась руками в его грудь и стала толкать к креслу. — Ну ся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крой глаза… Закрыл? Только честно, не подглядыв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закрыв глаза, Анна шатаясь, достала из шкафа трубу. Приставив трубу к его уху, она затрубила на всю квартиру, наигрывая какую-то мелодию. Александр вскочил, тряся головой, прижимая ладонь к уху. Он отнял у нее трубу, схватил на руки и снова понес к крова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я сочинила, нравится? — оказала Анна и засну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уложил ее, накрыл одеялом. Постоял, разглядывая, погладил ей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шел на кухню, хотел отрезать хлеба, но нож попался тупой. Он взял еще один, тоже тупой. Он перебрал все ножи. Открыв шкаф, долго рылся, нашел, наконец, брус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перед телевизором, смотрел, как она поет, и точил ножи. Потом встал, посмотрел, как она спит на кровати. Снова Погладил ей лоб. Снова сел точить ножи, но заслушавшись, забыл про них, глядя на экр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это? — открыв дверь, Николай Степанович с удивлением оглядел Александра. — Случилось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улыбаясь смущенно, стоял на ночной улице в своей старой одежде, с чемоданчик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ичего не случилось, — сказал он. — Пустишь до утра обожд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ропустил его в клуб. Заперев дверь, пошел за нем следом, в трусах, в пиджаке, накинутом на май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ума вы там посходили, что случилос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шли в его кабинет. Здесь стояла раскладушка, на ней старенькое одея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не случилось, — повторил Александр, садясь на стул. — А только уезжаю я. Уже и билет взял, утром поезд. Я б на вокзале посидел, да вот хотел с тобой попрощ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уезжаешь? — опешил Николай. — А биться, мне что ли, старику? Бой же через неделю назначе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буду биться, — сказал Александр тихо. — Биться не боюсь, с малых лет к этому делу приучен, только побьет меня Костя ваш. Сильней он меня, это уж точно, знаю. Позора вашего не желаю, потому уеду. А бой отменить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как же это отменить? — Николай ударил кулаком по стулу. — Уже ставки поставлены! Теперь все, если отменить, поражение засчитают! Да откуда ты знаешь, что побьет он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ю, — хмуро сказал Александр. — Сильней он меня. Удар у него силь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знаешь? Что вы, мерялись,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ю, и все тут, — упрямо повторил Александр. — Слушай, у тебя выпить чего-нибудь есть? — спросил он вдр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постоял, почесывая голову. Выругался тихо. Потом открыл шкаф, отодвинул пудовую гирю и достал початую бутыл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осталось немного, — он поставил бутылку н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л два стакана, хлеб, пол-луковицы. Налил в стаканы вод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что ли, — сказал он расстро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лили, захрустели луком, сидя друг напротив друга, угрюмые, о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а дура, — Николай покачал головой. — И дом, и машину заложила, под ставку! Черт бы вас с ней побрал, обоих! В гроб меня решили загнать, н-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до отменить, — заволновался Александр. — Он же муж ее бывший, что ж он зверь, что ли? А если б я забол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стя-то? Костя зверь и есть. Вот уж кто обрадуется, ему лишний раз бабу осрамить — праздник. Нет, парень, ничего не отменишь, да и она сама не пойдет просить. Знаешь, она баба какая? Я ее давно помню, — Николай помолчал. — Я ведь ее, вроде как, даже любил, — он усмехнулся. — Поздно, ничего, не отменить. — Он встал, принялся сдвигать стулья. — Ладно, ложись пока, на раскладушку, а я здесь, на стуль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ты сам ложись, — вздохнул Александр. — А я на стулья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крыл глаза и увидел Анну. Она сидела на стуле. Рядом, уже одетый, сиде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говори, с чего взял, что он сильнее? — спросила Анна стр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ел, протирая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ю,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зна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 тебя удар вдвое сильней! — не выдержал Никол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 остановила его Анна. — Ну давай, рассказывай! — она снова повернулась к Александ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он багажник у машины пробивает, — нехотя сказал Александр. — А я пробовал, только помял. Значит, сильней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где ж ты пробовал? — Анна вдруг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в ресторане. На его, в общем, машине и попробовал, — он смути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хлопнула себя по колену и захохотала. Александр и Николай переглянулись удивл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ого видела дураков, а этот первый! — Анна толкнула Николая в бок. — Нет, ты погляди на него! Да ты хоть знаешь, какой багажник он проломил? — спросила она Александра. — Он, пьяный, по «Вольве» бил! Там железо, как фольга! А та по чему бил? У него же «Альфа-ромео», ручной сборки, там сталь, пуля не пробьет! Ее же на заказ делали! Ох и дурак, как только ты без руки не остался! Ну-ка, покажи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там ничего, — Александр улыбнулся смущен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взяла его руку, осмотрела внимательно. Потом взяла со стола Николая гантелю, прислонила к своему виску. Поморщ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ля, — жалобно попросила она. — Ты уж мне налей водички, пожалуйста. Я тут вчера… надралась, в общ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лай засмеялся и встал за стакан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нним солнечным утром по пустынному загородному шоссе медленно ехала машина. Анна сидела за рулем. Стараясь держать скорость постоянной, она иногда поглядывала в зеркало. За машиной бежал Александр. Он тяжело дышал, его спортивный костюм намок от п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одожди ты, чертова баба! — крикнул он. — Спалился 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 Анна, сбавив скорость, высунулась в ок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лился совсем! — он догнал маш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километр, — сказала она, не останавл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ж не конь, у меня уже во всех боках лом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ще девятьсот метр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рен с тобой, — тихо выругался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Ты чего это там сказ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Александр бежал рядом с машиной. — Т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высунув из окна руку, хотела его достать, но он отбежал. Она вырулила поближе, но он снова отскочил и вдруг побежал в обратную сторону, посмеив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развернула машину. Догнала его, хотела снова поймать, но Александр сбежал с дороги. Анна остановила машину, вышла и бросилась к нему, подобрав с земли пр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ейчас ты добегаешься! — догнав Александра, она стегнула его по спине, но вдруг споткнулась и упа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поднявшись на локтях, она потерла лоб. Александр, беззвучно смеясь, легко поднял ее, поставил на ноги, отряхивая. Взяв рукой за затылок, осмотрел ссадину на лб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ам, шишка? — спросила она серди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царапалась, — не выдержав, он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теганула его прутом по ног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одожди, дай грязь ототру! — смеясь, крик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ма снова стеганула его. Размахнулась еще раз, но он как в боксе, нырнул под руку, схватил ее обеими руками за лицо и вдруг поцелов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оттолкнула его кулаками, встала, опеши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он улыбнулся. — Так. Нет же ни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 он снова шагнул к ней. — Ведь нет ник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замахнулась, но он поймал ее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и! — она попробовала выр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адно тебе, — он обнял ее. — Дай хоть лоб ототру. Ну, чего 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она стояла, опустив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рукавом, осторожно, отер ей лоб: Потрогал ссад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оль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тихо ответила она и погладила его по ру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его ты? — он ласково обня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она пожала плеч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еподвижно, молча, обнявшись. С дороги засигналили. Анна отодвинулась от него и пошла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д ее машиной, перегородившей дорогу, стоял, военный «Урал». Из кабины, улыбаясь, дымя сигаретой, свесился прапорщ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шу прощения! — весело крикнул он. — Служба, ехать надо! Да, погода, говорю, хорош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ела за руль, отъехала, пропуская его. «Урал» взревел и ушел дальше по шосс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шай, — Александр смущенно подошел к машине. — Дай мне порулить попроб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то, никогда не ездил? — удивилась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улыбаясь,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дись! — она передвинулась с водительского м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ел за руль. Оглядевшись, завел мот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шоссе было пусто, только одинокая машина, стоявшая у обочины, вдруг дёрнулась, встала, снова дернулась, поехала медленно, по кривой, вдруг рванулась вперед, вильнула и снова встала. Снова тронулась, набирая скоро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сидел, вцепившись в р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одец, прямо держи! — учила его Анна. — Скорость переключи! Сцепление выжал? — она положила свою руку на его и переключила коробку передач. — Давай, давай, давай, вот и ру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ю жизнь мечтал попробовать! — засмеялся Александр. — Здорово! — он напрягся. — Слушай, машина и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еди показалась машина, летевшая им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столкнемся? — спросил Александр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 должны, — серьезно сказала Анна. — Осторожней, правее возьми. Дорога узк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ы разъехались. Анна улыбнулась. Александр остановился и вытер пот со л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дела? Я даже скорости не сбавил! — сказал он с горд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ложила ему руку на плечо и, улыбаясь, поцеловала в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ечно, струсил малость, — сказал он смущенно. — Давай, лучше ты сама садись, я аж разволно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роехали центр маленького поселка. Анна вдруг остановилась. У дороги стояла бревенчатая, изба с надписью «Фотограф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сфотографируемся, на память, — сказа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 он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ошли в тесный темный зал. Откуда-то из-за перегородки появилась полная женщина в черном хал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хотите?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двоем нас, если можно, —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 весь рост или до пояса? — женщина зажгла св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до пояса и во весь рост, — Анна улыбну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садитесь, — женщина усадила Анну на табур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ы встаньте рядом. Ближе. Положите руку н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на поправила свет. — Так, хорошо. Ближе, еще ближе. Так, не моргайте. Улыбнитесь. Еще раз.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села к столу, выписывая квитанц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ез три дня заберете, — объявила она и пристально посмотрела на Анну. — Чем-то вы на Анну Суворову похожи, а чем, понять не могу, то ли глаза, то ли волосы. Что-то есть похожее. А я вот, говорят, на Мордюкову похож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то есть, —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у меня брови подлинней будут, — заметила женщи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меясь, вышли на дорогу. Сели в машину, и машина, набирая скорость, понеслась прочь из посел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гонял мяч с пацанами в маленьком спортивном зале. Кто-то окликнул его, он обернулся и увидел мужчину в хорошем костюме. Тот махнул ему рукой и тут же вышел из зала. Александр, бросив мяч, поше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чина ждал в вестибюле клу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вет, — сказал он. — Что, первый бой у тебя сегодня, говор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 кивну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вки, говорят, страшные. Выйдем на улицу, тут дело одно, — он пошел, не оборачиваясь к двер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ошел за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улице стояло еще двое, крепких, сыт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 что это? — спросил Александра один из них, показывая пластмассовую короб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Александр покача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о знаешь? — обрадовался парень. — Смотри. — Он дотронулся коробкой до руки Александ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Щелкнул электрический разряд. Александр дернулся и повалился на землю, но его тут же подхватили под руки и оттащили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чнулся на заднем сиденье машины, между двух парней, плотно зажатый. Кто-то ударил его несколько раз по щекам, и он поднял голову. На переднем сиденье, обернувшись, сидел Кос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с виду вроде так себе, — Костя спокойно разглядывал его, даже взял одну руку, осмотрел. — Ты машину мне попортил?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кивнул, еще плохо соображ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черт его знает, все может быть, — сказав Костя. — Ты меня извини, но биться тебе сегодня не придется. Еще успеешь, да и рано тебе ещ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ука, — тихо сказа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тут же ударил его кулаком в челюсть. Александр засмеялся. Костя врезал ему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езите его куда-нибудь, — сказал он парням, — а через три часа отпустите, — он вышел из машины, пересел в другую и уех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закрыл глаза и уронил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очнулся, машина стояла в лесу, Парни, потягиваясь, выбрались из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оставить? — спросил один из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час я ему добавлю, — другой снова поднес к руке Александра электро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здрогнул и повалился на сиденье. Но сознания он не потерял. Он лежал, прислушиваясь. В машине остался только водитель. Он сидел за рулем, читал книгу. Вдруг он мотнул головой и замер, привалившись к двери. Александр выглянул из маши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вое парней и мужчина, вызвавший Александра из зала, стояли неподалеку, курили, переговариваясь, наливая из термоса кофе. Александр вылез из машины, не спеша пошел к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 мужики, погреемся? — весело крик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парней оглянулся, но Александр, в два прыжка, очутился рядом с ним. Двумя ударами он сразу свалил парня и мужика с термосом. Третий успел отскочить. Он встал в стойку, держа в руке электрош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бросай, — сказал ему Александр. — Я тебя не больно ударю и все, а то покал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облиз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мотрим,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поймал его руку с электрошоком и, чуть помедлив, улыбнувшись, ударил его прямо в нос. Тот всхлипнул и сел на землю. Лицо его залилось кров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ытащил водителя из машины, сел за руль, и осторожно тронулся, выезжая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стантин прохаживался по рингу, в накинутом халате. Судьи, собравшись у стола, переговаривались о чем-то. Зрители в зале свистели. Анна сидела около ринга, сцепив пальцы рук. Николай Степанович, обнимая ее за плечи, смотрел на Константина. Тот остановился у канатов, покрутил головой,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сказал Николай Анне. — Пойдем… Чего тут сидеть? Ишь, гад, сме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йдем, — устало сказала Ан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стали. Один из судей вышел на ринг и объявил в микро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вязи с неявкой на бой Ветлугина Александра, победа присуждает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ша, здесь. Мы здесь! — вдруг закричала Анна, размахивая руками, и хрип ее перешел в голос. — Мы здесь! — на глазах у нее выступили сле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проходу, к рингу, зубами натягивая перчатки, бежал Александр. Николай Степанович, расталкивая людей, бросился к судьям. Судья на ринге пожал плечами, убрал микроф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выбрался на ринг. Зал закричал, затопал ног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брался, — сказал Костя. — А парни 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лежат, — ответи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что ж, будем б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ты не будешь биться, я тебя в первом раунде убью, — весело сказал Александ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стя усмехнулся и отошел в свой угол. Александр отошел в свой, улыбнулся Анна Она молчала, смотрела на него так, как будто увидела в первый ра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где был? — Николай Степанович, чуть трясущимися руками поправлял ему перча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нормально, — Александр все глядел на Ан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ведь думал, что тебя уже все, — нервно, через силу засмеялся Николая Степано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судей снова вышел к микроф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нимание, — сказал он. — В связи с болезнью Константина Суворова, поединок не состоится. Победа присуждается Александру Ветлуги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 не понял Николай Степано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обернулась. Константин, за ним его тренеры, секунданты, телохранители шли по проходу от ринга в сторону раздевалки. Костя даже не гляну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итихший зал наполнялся шумом голосов. Все люди заговорили, все громче и громче, ничего не понимая. Александр спрыгнул с ринга и, обняв Анну, погладил ее по щеке перчаткой. Она плакала и смея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лака низко шли над морем. Серые холодные волны бежали по косе, ударяя о берег. Александр поставил чемодан во дворе. Он обошел дом и присел на копну соломы, глядя на море. На нем был хороший костюм, плащ. Он посидел немного, вдыхал воздух полной грудью. Достав из кармана пиджака фотографию он посмотрел на нее,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фотографии улыбалась Анна. Александр стоял рядом с ней, серьезный, положив ей руку на плеч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нна стояла на сцене и пела. Тысячи людей в огромном зале слушали ее голо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песня закончилась, она повернулась и за кулисами в проходе увидела Александра. Он стоял, держа в руках маленький букетик цветов, улыбаясь смущенно.</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14" w:name="t8"/>
      <w:bookmarkStart w:id="15" w:name="t8"/>
      <w:bookmarkEnd w:id="15"/>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ДИКОЕ ПОЛЕ </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br/>
      </w:r>
      <w:r>
        <w:rPr>
          <w:rFonts w:cs="Verdana" w:ascii="Verdana" w:hAnsi="Verdana"/>
          <w:color w:val="393939"/>
          <w:sz w:val="18"/>
          <w:szCs w:val="18"/>
        </w:rPr>
        <w:drawing>
          <wp:inline distT="0" distB="0" distL="0" distR="0">
            <wp:extent cx="1828800" cy="2263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6" r="-20" b="-16"/>
                    <a:stretch>
                      <a:fillRect/>
                    </a:stretch>
                  </pic:blipFill>
                  <pic:spPr bwMode="auto">
                    <a:xfrm>
                      <a:off x="0" y="0"/>
                      <a:ext cx="1828800" cy="2263140"/>
                    </a:xfrm>
                    <a:prstGeom prst="rect">
                      <a:avLst/>
                    </a:prstGeom>
                  </pic:spPr>
                </pic:pic>
              </a:graphicData>
            </a:graphic>
          </wp:inline>
        </w:drawing>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тоял у ворот и глядел в степь. Ветер за его спиной гонял по двору пыль и солому, стучал где-то в доме оконной створкой. Дом, сложенный из дикого степного камня, был больше похож на сарай. Во дворе, огороженном забором из такого же степного камня, лежала разная рухлядь, старая телега, какие-то горшки, род навесом стоял мотоцикл с коляской. Над домом, над соломенной крышей, на высоком шесте висел белый с краскам крестом флаг. Вокруг, насколько хватало глаз, тянулись голые, выжженные солнцем хол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се смотрел, не отрываясь, в одну точку. Там, где-то в километре от него, на гребне холма стоял человек и тоже смотрел в его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ошелся по двору. Подбросил дров в летнюю печь, поставил на огонь чайник. Старая собака зевнула лениво в тени под сараем. Митя подошел к полуразрушенному забору и снова посмотрел на дальний холм. Человек по-прежнему был там. Он стоял неподвижно и смотрел на Митю. Митя внимательно оглядел пустые холмы, но вокруг больше никого не было. Только внизу, под холмом, что-то пылило. Присмотревшись, Митя увидел несущуюся вскачь бричку и мужика, нахлестывающего лошадей: Бричка приближалась к до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и внесли бричку прямо во двор. Стоявший на ней в рост мужик осадил коней и прыгнул на землю. За ним соскочил парень пет двадцати. Вдвоем они сняли с брички еще одного мужика и быстро перенесли его на каменный стол, врытый посреди дв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бегам вынес из дома потертый кожаный саквояж. Подойдя к столу, он склонился над мужиком. Тот лежал на стеле смирно, сложив на груди руки. Лицо его почернело, он молча глядел в небо. Второй мужик и парень стояли над ним и тоже молч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умирает, — сказал второй мужик, тот, что гнал ко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няв с головы кепку, он отер ею свое лицо и снова надел кепку на стриженую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жу, — ответил Митя, щупая пульс умирающего. — Много вып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рок дней пил, — ответил мужик в кеп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Иваныч, чего молчишь? — позвал Митя умирающего. — Где бол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Иванович слабо потрогал пальцем грудь и снова замер. Митя быстро достал из саквояжа шприц, коробку с ампул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пил?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тосковал чего-то и запил, — снова ответил мужик в кепке, — Сорок дней пил не просыхая. Вот, теперь поми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ломал ампулу, набрал из нее в шприц. Спустив с умирающего штаны, вколол ему в ногу. Тут же набрал из второй ампулы. Задрав рубаху, вколол ему в вену на руке. Александр Иванович даже не пошевелился. Он лежал все так же тихо и не мигая глядел в не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нчается он, сердце не держит! — Митя с тревогой взял его руку, — Эх, в реанимацию его надо, помрет он у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здно привезли, — мужик в кепке почесал затыл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еще вколи, может, отойдет, — тихо сказа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Александр Иванович закрыл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 позвал его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тряс его за плечи. Ударил два раза по щекам, наотмашь. Александр Иванович лежал тихо, только голова его мотнулась слаб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ер что ли? — спросил мужик в кеп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дувай ему воздух в рот! — крикнул Митя пар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ложив руки умирающему на грудь, он стал 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ссаж серд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ка, погоди, — остановил его мужик в кеп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нял умирающего, усадил на столе, придерживая одной рукой за шею, и, размахнувшись, ударил его кулаком в сердце. Александр Иванович дернулся и, открыв глаза, посмотрел измученно на Митю. Мужик снова положил его на сто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сказал он, — я его, пока довез, два раза уже так приводил в себя. Я уж его и спиртом, и молоком, и уксусом отпаивал. На лед клал, в бане парил, ничего не помогает, помирает, собака. Может, его током попробо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чем током? — Митя удивленно посмотрел на муж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овь от тока заряжается и сердцу слабнуть не дает, — объяснил мужик. — Я всегда или пчелами, или током лечу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клонился над умирающим, поглядел ему в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лександр Иванович, ты чего меня пугаешь? — спросил он тихо. — Ты так больше не делай,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мираю я, — ответил тот едва слы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гляделся. Мужик и парень смотрели на него, ждали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и лекарств нет, — растерянно сказа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тошел от стола, постоял, глядя на огонь в летней печи. Нагнувшись, поднял с земли железный прут и сунул его одним концом в п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помирает батя, — сказал парню мужик в кепке. — Жалко батю-то? Батя у тебя хороший, помрет, вот тогда хватишься! Чего молчишь-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х и дурак ты, Филипп Ильич! — в сердцах сказал парень. — Редкостный дурак. Тебя за деньги показывать надо, а еще лучше — уб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достал из саквояжа скальпель. Склонившись над умирающим, он взял его за голову и осторожно надрезал ему виски. Кровь еле-еле потекла из надреза по впалым щекам Александра Ивановича. Он лежал, запрокинув голоде, и с тоской смотрел в небо. Потом снова закрыл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это брось! — сказал Митя. — Сорок дней пил, а теперь поми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расстегнул на умирающем рубаху и задрал ее до подбород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держите его! — приказал он мужику и парню. — За руки, за ноги держите, креп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печи и, обмотав руку тряпкой, достал из огня накалившийся прут. Мужик и парень навалились на умирающего. Прижав его к столу, они смотрели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репче держите! — крикнул, им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зял умирающего за волосы и прижал прут раскаленным концом к его голой худой груди. Александр Иванович выгнулся дугой, забился страшно. Рот его открылся, но крик не шел из юга Жилы на его шее страшно вздулись, кровь двумя тонкими струями брызнула из надрезанных висков, и только тогда Александр Иванович закрич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лодец, молодец! — радостно подбадривал его Митя. — А ну громче! Молодец! — Он отшвырнул задымившийся пру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мирающего отпустили. Он вдруг сел и попытался соскочить со стопа, но его снова уложили. Он все кричал, всхлипывая, и мотал залитой кровью головой. Все тело его содрогалось, покрытое крупными каплями л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Александр Иванович, все, — успокаивал его Митя. — Теперь дыши. Дыши, родной, теперь не помр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изложил на ожог повязку, обтер лицо больного от крови. Тот стонал и дико косился на Митю глаз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девайте его, — сказал Митя парн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ошел по двору к сараю, на стене которого был прибит рукомойник, и стал споласкивать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вернулся, Александр Иванович уже сидел на столе, тихий и светлый. Временами он крутил головой от боли, кряхтел и прижимал руки к груди. Мужик в кепке и парень улыбались, глядя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урить бы, — сказал боль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в кепке протянул ему папиросу, дал прикурить. Александр Иванович затянулся. Улыбнулся, закашля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ж думал помру, — оказал он винова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ебе и дали помереть! — засмеялся мужик в кепке. — Доктору Дмитрию Васильевичу спасибо! — Он повернулся и хлопнул по спине парня. — Ожил батя-то, так что давай, вези доктору свин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 знаю, чего везти, — огрызнулся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наешь-не знаешь, а свинью вези! Хорошая, Дмитрий Васильевич, у них свинья, та, что помоложе! — объяснил мужик 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махнул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зжайте уж, — сказал он и погрозил больному пальц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курив, мужики затоптали папиросы, пожали по очереди Мите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 — сказа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зяли осторожно больного и быстро понесли его к брич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прощай, — крикнул мужик в кепке. — Про свинью-то не забудь, ту, что помоложе бери! — И он стегнул ко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ичка выехала за ворота, покатила по холму вниз, Митя подошел к забору, провожая ее глазами, и вдруг нахмурился. Вдали, на холме, все так же стоял человек и смотрел в его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тнес инструменты в дом. Вышел, держа в руках миску, свистнул собаку. Та подбежала, радостно виляя хвостом. Он поставил миску на землю, постоял, наблюдая, как ест собака. Снова подошел к забору. Человек, стоявший на дальнем холме, пропал. Митя внимательно оглядел холмы, но никого не ув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тоял задумавшись, облокотившись о каменные плиты забора. Тихо было в степи, только ветер иногда подымал пыль. Митя прислушался. Чей-то крик разнесся над степью. Он прошел вдоль забора до угла и из-под руки стал смотреть вниз на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дороге, к дому, пыля, шла старуха. В руке она держала хворостину, которой гнала перед собой мальчика лет пяти, стегая его иногда хворостиной по ногам. На голове у мальчика была странная шапка, блестевшая на солнце. Мальчик плакал и кричал на всю степь. В руке у него тоже был прутик, которым он отбивался от бабки, пытаясь стегнуть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и поднялись к дому, Митя наконец разглядел странную шапку на мальчике. Улыбнувшись, он вышел из ворот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едь какой, — заговорила старуха еще издали. — Как он ее надел, чертов сын? — она запыхалась от быстрой ходь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голову мальчика была надета красивая фарфоровая ваза. Увидев Митю, мальчик перестал плакать и прутиком пытался стегнуть бабку по плечу, Митя взял его на руки и понес во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етаной ему голову мазали! — продолжала старуха, шагая за Митей. — Старик Трофимов приходил, машинным маслом мазал, не сходит ваза! А ей цены старыми деньгами — сто рублей было! Фарфор! Чертов сы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осадил мальчика на каменную колоду, осмотрел, улыбаясь, его голову и надетую на нее вазу. Попробовал осторожно ее снять. Ваза сидела креп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расколоть ее? — спросил Митя старух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лову ему лучше расколоть! — ответила старуха. — Вот счас отрежет тебе врач голову, будешь без головы! — сердито сказала она вн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приготовился снова заплак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булечка, не давай мне голову резать! — закричал он жалобно. — Я больше не 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цыть! — приказала баб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нук замолчал. Из глаз его потекли сле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здохнул. Он подошел к бочке с водой, стоявшей у сарая, потрогал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 реке купался? — спросил он мальч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пался, — тот шмыгнул носом. — Мы с Наташкой ход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ырять уме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как нырну, и на тот берег вынырну, дальше Наташки, дальше всех! — сказал мальчик с гордос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зял с рукомойника мыло, полотенце, положил на камень рядом с бочкой. Мальчик, успокоившись, дразнил ногой соба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абуля, а правда, я — король? — спросил он вдруг бабку и потрогал вазу на голов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волочь ты, а не король! — сказала старуха гнев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сучив рукава, Митя раздел мальчика догола, взял его на руки и поставил на край бочки. Осторожно, горстями стал лить на него воду. Мальчик засмеялся, съежившись от холодной воды. Тогда Митя опустил его в бочку по гор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ныряй!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ьчик забарахтался в бочке, надул щеки и, зажав руками нос, нырмул с головой, так что над водой осталась одна ваза. Митя взял мыло, намылил пальчику голову. Он осторожно стащил вазу и протянул ее старухе, потом вынул мальчика из бочки и, накрыв его полотенцем, поставил на кол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достала из сумки сверток, а вазу осторожно спрятала в сум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а вот, поешь, — протянула она сверток Мите — Собрала теб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 сказа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быстро одела вну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ебя звать? — спросил Митя мальч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тька Петров, — ответил т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изиком будет, — проворчала старух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чему? — удивился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ший сын физик, средний тоже, значит, и этот физиком будет… Хитрый растет… Посеки его, Дмитрий Василич! — вдруг попросила о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а чего не посе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алко, обидится, — объяснила старуха. — Да и мстительный очень внук. Посеч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ец пусть сеч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ца самого сечь надо. Ладно, посеку сама, пойдем, Витька, до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уха за руку вывела внука со двора, они пошли по холму вниз и вскоре пропали. Снова стало тихо, безлюдно, только ветер все гонял по двору пы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полутемной комнате стояли старый письменный стол, стулья, потертый кожаный диван. На стене висели несколько полок с книгами и две фотографии в рамках под стеклом. На одной — Митин выпускной курс, на другой — красивая светловолосая девуш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тодвинув бумаги и книги, Митя развернул сверток, который ему дала старуха, выложил на стол хлеб, рыжие яйца, сыр. Налил себе чашку молока. За раскрытым окном прошла по двору соба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нял со стены фотографию девушки и поставил ее перед собой на стол. Он сидел за столом, ел хлеб, запивая его молоком, и смотрел на фотографию. Временами он вдруг начинал улыб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во двор, бросил мусор в летнюю печь. Сполоснул под рукомойником чашку. Взяв под рукомойником ведро, подошел к забору, выплеснул за забор воду из ведра. Поставив ведро, оглядел дальние холм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икого не было. Митя постоял улыбаясь, повернулся и вдруг замер. Слева, на ближнем холме, теперь всего в полукилометре, сидал человек и смотрел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ив ведро на заборе, Митя быстро пошел под навес, где стоял мотоцикл. Он выкатил мотоцикл из-под навеса, завел мотор. Сев за руль, дал газ, развернулся и выехал за ворота в степь. Собака подбежала к воротам, встала, глядя ему вслед. Вдруг залаяла тревож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тоцикл зигзагами поднялся на холм и остановился. Митя огляделся. Вокруг никого не было. Он заглушил мотор, прислушался. Было тихо, только ветер иногда налетал порывами, и где-то среди камней звенели кузнечики. Внизу, на соседнем холме, стоял его дом, белый флаг шевелился на шесте над крыш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нова завел мотор и медленно тронул мотоцикл, объезжая холм. Oн внимательно смотрел во сторонам, стараясь разглядеть хоть какой-нибудь человеческий след, но ничего не нашел. Человек проп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глушив мотор, Митя слез с мотоцикла. На краю холма стоял серый степной валун. Митя сел на него. Кругом было тихо и пусто. Снизу под холмом блестела на солнце маленькая река, в прибрежных кустах гулял ве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лег на камень, заложив руки за голову, и стал, смотреть на облака. Облака медленно шли над степью, то открывая, то закрывая солнц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встал на локте, снова посмотрел на реку. Кто-то мелькнул в прибрежных кустах, Митя вскочил. Подбежав к мотоциклу, он прыгнул в седло и погнал мотоцикл вниз, к ре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а даже не река, а широкий ручей, петлявший между холмами. Местами его берега были пустыми и голыми, местами на них густо росли кусты и деревья, Митя проехал вдоль кустов, всматриваясь в заросли, спустился к мелкому броду и переехал на другой берег. Здесь начиналась ровная степь, а чуть ниже по ручью стояли огромные вя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ъехал в рощу и остановился на поляне. Заглушив мотор, он прислушался. В высоких кронах над ним шумел вете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достал из коляски свернутый брезентовый мешок и оставив мотоцикл на поляне, пошел по узкой тропинке в чащ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коре заросли кончились, и он вышел на крутой, поросший травой берег руч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чей в этом месте был глубокий и тихий. Берега его заросли осокой. По вырубленным в глина ступеням Митя спустился к воде. Здесь, на маленькой укромной плошадке, в берег были вбиты колья. Митя огляделся еще раз, присел и сунул руку в воду. Зацепив шнур, привязанный к колу, он осторожно стал выбирать его из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то-то плеснуло у коряг. Митя потянул еще осторожнее и увидел рыбу. Он подтянул ее к самому берегу, поднял. Осторожно, за голову снял ее с крючка. Ополоснув брезентовый мешок, он нарвал травы, постелил на дно мешка и только тогда положил в мешок рыб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роверив наживку на крючках, он снова забросил донку на середину ручья, под коряги. После этого проверил вторую донку, но она оказалась пустой. Он ополоснул в ручье руки, вытер мокрыми руками лицо. Посидел немного на корточках, улыбаясь глядя на черную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отоцикл, пыля по проселку, выбрался на шоссе и остановился у столба, врытого на обочине. Пустынная, без единой машины дорога уходила от столба в обе стороны и терялась в степи. На столбе висел почтовый ящ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одошел к столбу, заглянув в ящик. Ящик был пуст. Закрыв его, Митя вернулся к мотоциклу, присел, глядя на дорогу, терявшуюся вд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въехал через ворота во двор, навстречу ему с колоды поднялся маленький щуплый мужик. 8 рука мужик держал веревку, на которой была привязана тощая рыжая корова с раздутым брюхом. Она лежала на боку и грустно глядела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вела меня корова, Дмитрий Васильевич, — заговорил мужик. — Поми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куда знаешь? — Митя разглядывал кор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ую. Отравилась, дура, дрянь какую-то съела, а может, и время ей приш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тара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молодая, шесть лет в март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ко мне зачем привел? — спрос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посмотр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ж не ветеринар. К ветеринару ее надо, я-то в коровах не понимаю ни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кашлянул, переминаясь с ноги на н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руку мою тогда посмотри, — сказал он и протянул Мите руку. — Бутыль из-под кислоты промывал, кислотой, значат, разъ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идерживая осторожно, оглядел его руку. Кожа на руке мужика слезла до самого мя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значит, собака сдохла, — снова заговорил мужик. — Весной. Мерзкая была собака, но под гармонь выла хорошо. Потом жена умерла, тоже дура. Я на новой женился сразу, еще хуже дуру взял, теперь вот корова помирает. Масть не та пошла. Я сам-то офицером-летчиком хотел быть, а пять лет матросом прослужил. Ладно, пойду я, — засобирался он вдру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степь ее поведу, — мужик кивнул на корову. — Пусть там помирает, а может, траву какую на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ожди, — остановил его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нес из дома саквояж. Засучив мужику рукав, осторожно смазал ему руку мазью, наложил повязку. Мужик кашлянул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и корову посмотришь? — спросил он как-то безразлич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уку три дня не мой, а корову к ветеринару ве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Был у нас ветеринар, да помер. Остался один зоотехник, тоже сейчас в городе, — мужик вздохнул. — Может, она скатерть сожрала? Третьего дня скатерть во дворе сушилась… утащили. Рентгеном бы ее, заразу, просветить или уж зарез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и глядели на корову. Митя снова сходил в дом, вынес кусок хлеба. Он нашел в саквояже какую-то баночку с таблетками, высыпал все таблетки на ладонь. Размяв хлебный мякиш, залепил в него табле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Hу-ка, давай, — присев на корточки, он протянул мякиш корове. — Давай, давай, 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ва слизнула хлеб с его ладони и стала медленно пережевывать. Митя вст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й слабительное дал, — объяснил он мужику. — Сто доз. Может, выйдет твоя скатер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тебе, Дмитрий Васильевич! — Мужик, повеселев, потянул за веревку. — Ну вставай, дура! — крикнул он корове. — В степь ее поведу, пусть гадит! — сказал он, улыбаясь 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рова замычала и тяжело поднялась. Мужик стегнул ее концом верев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йна бы скорей началась, что ли! — вдруг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 кем? — удивился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се равно с кем, все веселее жить! Прощай,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оща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 пошел к воротам. Корева, тяжело покачивая раздутым брюхом, поплелась за ним. Они ушли в степь, и долго еще в степи раздавалось протяжное мычани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ветер прекратился, и стало cовсем тихо. В доме горел свет. Лампа, висевшая во дворе, тускло освещала сарай, часть забора. За забором начиналась непроглядная темнота. Ни единого огня не было в степ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остелив во дворе кошму, лежал, облокотившись на тулуп, и смотрел маленький телевизор. Передавали всемирные новости. Говорили что-то на английском языке дикторы, на экране возникали и пропадали какие-то города, шли корабли в океа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Bдpyr собака, лежавшая рядом с Митей, вскочила и залаяла. Митя встал, вглядываясь в темноту. Собака умолкла, легла снова, успокоившись. Мите тоже сел, продолжая смотреть нов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елевизор вдруг погас. Погас свет на столбе и в доме, сразу стало темно и тихо. Митя в абсолютной тишине чиркнул спичкой, зажег керосиновую ламп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ержа лампу над головой, осторожно переступая камчи, он обошел дом. Здесь, под крышей, на старой ржавой раме стоял двигатель от машины. Митя сунул в него руку, подергал за какой-то рычаг. Переложив лампу из руки в руку, он нажал на стартер. Двигатель завелся, и сразу зажегся свет в доме и во дворе. Митя газанул, и свет разгорелся ярче, так, что стала видна степь за забором. Митя установил двигатель на малых оборотах, задул ламп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рнувшись, он снова улегся перед телевизором и стал слушать всемирные новост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разрушенной кошары стоял «ЗИЛ» с простреленными колесами, рядом, раскинув руки, лицом в землю лежал человек. Мужики оружьями, окружив цепью кошару, сидели, лежали за остатками каменной ограды, кое-где курили. Метрах в ста стоят и их машины, мотоциклы, из-за машин гоже выглядывали мужики с ружьями. Было тихое раннее утр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игнувшись за камнями, бинтовал руку единственному в цепи милиционеру. Милиционер, крупный, крепкий мужик, сидел в майке, привалившись к камням, и зло косился на коша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меня картечью с пяти лет стреляют, — говорил он, сжимая здоровой рукой автомат. — А вот, жив еще! В районе суки сидят, и в области суки, и в Кремле суки, патронов не допросишься, продали все! Эй, ты, вошь! — закричал он вдруг в сторону кошары. — Не вздумай сдаваться! Я пленных уже четыре года не беру, лучше застре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машинам подскакали двое всадников. Они спешились, и один, не спеша, Пошел к кошаре. Из кошары выстрелили, человек шел все так же, не приги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ожись! Ложись, дура! — закричали ему из цепи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з кошары снова выстрелили. Милиционер приподнялся и дал короткую очередь по кошаре. Потом повернулся и выпустил очередь над головой идущего. Тот пригнулся и быстро побежал вдоль цепи. Подбежав к милиционеру и Мите, он упал на колени. Это был парнишка лет шестнадцати, совсем еще паца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ядя Рябов, хочешь помогу тебе? — радостно заговорил он. — Я знаю, чего надо сдел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лиционер поймал его здоровой рукой за ворот, а раненой ударил кулаком по уху. Парнишка вырвался, отскочив в сторону, вытер кровь со ще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шел отсюда, Панька! — сказал ему Рябов. — Видал? — кивнул он Мите. — Сосед м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урак ты, дядя Рябов! — обиделся парнишка. — Я тебе помочь хот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бов проверил автомат, оглянулся на коша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ужики! — заговорил он тихо. — По сигналу бейте в окна и двери, а я до стены добегу. Прикрывайте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нишка вдруг быстро подскочил к Рябову и схватил одну из гранат, лежавших у его ног. Низко пригибаясь к земле, он побежал назад, к машин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анька, стой! Стой, собака! — закричал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обежав до машин, Панька вскочил на коня, поднял его на дыбы и поскакал к кошар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рт — его коня зовут, — тихо сказал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нь легко перескочил через ограду, за которой лежала цепь. Из окна кошары дважды выстрелили. Панька, пригнувшись к шее коня, отвел руку с гранатой. Он выпрямился и на полном скаку красиво бросил гранату в окно кошары. Проскакав еще метров пятьдесят, он остановил ко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кошаре рвануло тяжело, из окна пошел серый дым. Рябов первым выскочил из-за камней и побежал к кошаре. За ним бежали мужики с ружь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Митя подошел к кошаре, мужики уже вынесли изнутри труп, положили его на траву, лицом кверху. Принесли второй труп, тот, что лежал у «ЗИЛа» с простреленными колесами. Столпившись, разглядывали убит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исел рядом с убитыми, внимательно осмотрел их черные мертвые лица, пощупал пульс, встал молча. Чуть в стороне милиционер гонялся за Панькой, пытаясь схватить его коня под уздцы. Панька смеялся, отъезжая от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иши бумагу, Рябов, в Москву! — гордо сказал он милиционеру. — Пускай мне орден присылаю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тебя дома высеку при всех девках, понял? — крикнул ему Рябов. — Буду сечь, пока не обоссышься! — Он плюнул в сердцах и пошел к убит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и не башкиры, и не татары, — сказал один из мужиков, разглядывая труп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 и стрелять-то не умеют. Кавказцы, что ли, какие? Черт знает что за нар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тошел к кошаре, сел на камень, глядя на мертв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вадцать четвертого числа, — диктовал Рябов мужику, записывающему на планшете, — двое неизвестных неопределенной национальности, предположительно азиатских кровей, зашли в дом к Перфильеву, спросили воды, после чего ударили Перфильева по голове табуретом, пытаясь оглушить. После чего ударили в затылок прикладом. Воспользовавшись его потерей сознания, неизвестные угнали у Перфильева машину «ЗИЛ». Так, Перфиль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кивнул один из мужиков с перевязанной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е чего Перфильев пришел в себя и на мотоцикле догнал угонщиков, одного из них застрелил из охотничьего ружья. Другой скрылся в старой кошаре и, отказавшись сдаться, был убит Павлом Рязановым с моего разрешения. Так,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так, — закивали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ерть подтверждает врач Дмитрий Васильевич Морозов. — Рябов взял бумагу, протянул 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нения описывать? — спрос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хочешь, — Рябов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фильев достал из своего «ЗИЛа» лопату и, подойдя к одному из убитых, стал примерива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чего это хочешь делать, голубь мой? — спросил его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от, голову себе заберу, — просто ответил Перфилье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естав писать, Митя с удивлением посмотрел на муж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олову? — вкрадчиво переспросил Рябов. — А на что тебе, позволь узнать, гол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офей, — отозвался Перфильев. — Я от него пострадал, я его и убил! Вот голова трофеем и будет, сувенир вро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кроме Рябова и Мити, заулыба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 что ты с ней делать будешь? — продолжал пытать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то захочу, то и сделаю! — начал злиться Перфильев. — Захочу — на кол повешу, захочу — пепельницу сделаю! — И он занес лопату над мертв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руби, руби, — кивнул Рябов. — А я тебя посажу за надругательство над трупом, три г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рфильев задышал тяжело и шагнул к Ряб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адишь меня? — сказал он со злобой. — По какому закону? Коммунистов нет, Москве мы не присягали, да тебя самого, Рябов, пытать надо, что ты за человек, понял? Нет твоей власти, понял? Я сам над собой теперь вла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ну осади, осади, мозги-то вышибу! — тихо, сквозь зубы, проговорил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адно вам ругаться, чего вам эта башка далась? — встал между ними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мне она и не нужна! — сказал Перфильев. — Я вот Рябова проверить хотел, — он усмехнулся, отход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дошел к своему «ЗИЛу» и, ни на кого не глядя, склонился, проверяя простреленное колесо. Рябов сел с Митей, вытер локтем со лба п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идал? — сказал он Мите. — Проверить меня хотел? Головы на сувениры рубить начали! Озлобился народ, что дальше будет, один Бог знает! — Поморщившись, он поправил раненую руку. — Здесь в округе я один милиционер на двадцать хуторов остался! Здесь никакой власти и нет совсем! Слыхал, он сам над собой теперь власть! — Рябов от боли скрипнул зубами. — Чую я, идет по стели что-то страшное, чего и объяснить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задумавшись, все смотрел на мертвы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тречал, что ли, кого из них? — спросил Рябов, заметив его взгля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встречал, — ответил Митя. — Видел одного человека в степи, но здесь его н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ревожно стало в степи, — угрюмо заключил Ряб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молча у кошары, глядя на мертвых. Каждый думал о сво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уденная степь звенела от жары тонким неутихающим звеном. Мотоцикл стоял у столба с почтовым ящиком. Митя, сидя, на камне у обочины, складывал из камешков пирамиду. Вдоль дороги, через равные промежутки, стояло еще шесть таких же маленьких пирами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конец, где-то вдали послышался звук мотора. На холме блеснуло лобовое стекло, и на дороге показалась Машина. Она приближалась. Митя встал, отряхнул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о был старый пыльный «уазик». Он еще издали сбавил скорость и плавно затормозил напротив Мити. Митя встал, выбрался водитель, парень лет двадцати пяти. Он потянулся и закурил, прислонившись к маши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 городе бабу одну знаю, — ни к кому не обращаясь, заговорил он. — Страшная блядь, но очень красивая! Любит она в красных халатах газовых по комнате разгуливать, а белье у нее под халатом черное, очень опытная в разврате женщина! Хочешь, познакомлю? Она мне так и говорит: «Приведи мне, Серега, мужчину утонченно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письма есть? — спрос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х, Дмитрий Васильевич, было бы письмо, я бы вам еще и от себя бутылку водки куп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улыбнулся. Он завел мотор и тронул мотоцикл в степь. Обернувшись, махнул рукой. Водитель докурил. Плюнув, посмотрел на небо. Вздохнув, сел за р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ушла. Только столб с почтовым ящиком и каменные пирамидки остались на дорог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доме за Митиным столом сидел старик в железных очках и белом халате. Здоровый, крепкий, с лицом садиста, он листал больничный журнал и делал в своем блокноте какие-то поме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лучаев холеры больше нет? — спросил он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Митя, сидя на корточках, чесал за ухом соба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отложил журнал и в упор уставился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дивительное дело, Дмитрий Васильевич! — заговорил он. — Чем хуже становится, тем меньше люди болеют! Вот вы, от чего в основном леч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 Митя улыбнулся. — От запоев. Бывают травмы, ранения. Мне бы лекарств хоть каких-нибуд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вот, — обрадовался старик. — Запои, порезы, ушибы головы, ну триппер на худой конец или холера! Никаких вам надпочечников, никаких мочевых пузырей! Все, исчезли мочевые пузыри из природы, испарились! А где все эти замечательные болезни: мигрень, диабет, бронхит наконец? Да что там бронхит, где геморрой, я вас спрашиваю? — Он встал из-за стола, опираясь на палку. — Тупею я, Дмитрий Васильевич, от этих ушибов головы, практику теряю, деградирую… — вздохнув, он пошел К выходу, стуча пал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вистнув собаку, вышел сле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йдя из дома, старик принялся ходить по двору взад-вперед, шибая палкой мелкие камешки. За воротами стояла «Нива» с красным крестом. Митя молчал, глядя на стари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не бы лекарств, Федор Абрамович, и бинты кончаются, — сказал он сн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перестал ходить, посмотрел на Митю серд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у меня лекарств, Дмитрий Васильевич, — сказал он. — И, наверное, не будет. Угля не будет, бензина не будет, ничего не будет! — Он достал из кармана конверт и протянул его Мите. — Вот деньги, вперед за два месяца, берите, берите, денег больше тоже не будет! — Отвернувшись, он посмотрел мрачно в степь. — У меня два доктора осталось на весь район, и то одного уже четыре месяца не видел. То ли пьет, то пи грабит. Еще старуха сестра осталась, да вот вы. Дожили, скоро роды некому принять будет! — Он оглядел двор, сарай. — А ведь тут, Митя, раньше больница была, палаты белые. За больницей самолет маленький стоял… Все загубили! Губили, губили и — сгуби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замолчал. Митя тоже молчал. Старик снова сердито посмотрел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в Бога верите? — вдруг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Митя пожал плечами. — А в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резко сказал старик. — Но если он придет, он придет именно сюда, и тогда я ему кое-что с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его спрошу, отвернулся Ты от русских или не отвернулся? Если отвернулся, то зачем не убил нас всех разом? Зачем оставил таких, какие мы ес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если не отвернулся? — спросил Мит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Если не отвернулся, то почему молчишь так долго? Почему не слышно Тебя? Мы вот тут стоим одни, а Тебя не слыш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и спрос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и спрошу! Обязательно спрошу! — Старик ударил палкой об земл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будьте, — сказал Митя серьез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бу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рик махнул рукой и пошел, опираясь на палку, к воротам. Но вдруг вернулся, достал из кармана маленький пузырек и протянул 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вам, забыл, американская гуманитарная помощ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нова развернулся круто, пошел хромая к машине. Подняв палку, погрозил ею кому-то в степи: Хлопнув сердито дверцей «Нивы», он развернул машину и покатил по холму вниз…</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Митя сидел в комнате за столом, ел вареную картошку и читал книгу. Иногда он тихо смеялся. Тогда собака, лежавшая у его ног, удивленно смотрела на хозяина. На столе перед Митей стояла фотография девушки. Временами Митя отрывался от книги и смотрел на фотографи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нем он стирал во дворе белье. Из маленького приемника, стоявшего на камне, по двору разносилась музыка. Митя, голый по пояс, склонившись над корытом, яростно тер воротник у рубашки, макая его в мыльную пе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жав рубашку, он прополоскал ее в ведре и повесил на веревку, где уже сушились другие рубашки, носки. Услышав за спиной шум, он обер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дворе стояла девушка лет шестнадцати, красивая, смуглая, в нарядном платье, облегавшем ее стройную фигу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что, сами стираете? — Она с любопытством разглядывал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м. — Митя вытер руки о шта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тите, я вам постир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пасибо, да я уж почти закончил. — Взяв с колоды рубаху, он надел ее, застег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у меня живот болит, — сказала она. — И спина. Вот решила заехать к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раздевайся,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а, здесь что 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ешь, под навес ид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гола? — Она прикоснулась к плат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чешь, дог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а, догола. Я-то разденусь, а вы и не жените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женюсь, — подтверд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здесь самая красивая, на сто километров вокруг. За мной шесть парней ухаживают! Мне отец машину дает, а захочу, и совсем подарит! Вон, видите? — она показала за воро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осмотрел туда, В степи, за воротами, стояла «Побе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и что у тебя бол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Живот болит. — Девушка погладила себя по живот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я беременная, 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смотрим? — Митя сделал шаг в ее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ы у себя посмотрите! — ответила она быстро. — Я еще ни с кем не была, только тискалась с дураком одним! Хотите, погуля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 удивился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вот хоть здесь, — она показала на ближний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вам сурчиные норы покаж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я уж вид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десь есть гора, там шахта старая, там если два часа побыть, то человек через год умир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 э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 она махнула рукой. — Их еще сто лет назад рыли. Там зверь живет, и не волк, и не медведь, а кругом кости,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ли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Лиса, — она усмехнулась. — Лиса разве корову утащит? Медведь не утащит! Вы бы хоть спросили, как зовут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алина. У вас в доме портрет девушки стоит, это жена ваш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улыб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это знакомая мо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в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вест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где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риедет. — Он посмотрел в степь. — Она скоро прие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стояли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к я пойду, — сказала девушка. — Вы хоть проводите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вышли за ворота. Ветер шевелил волосы девушки, задирал ей платье, показывая ее стройные ног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правда, что вы даже мертвых вылечить можете? — спросила о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сказал Митя. — Мертвых нельзя вылеч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никогда не умру. — Она поправила волосы. — И старухой никогда не буду. А если бы ее не было, невесты, вы бы со мной стали гуля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 Митя снова улыбнулся. — Я уже стар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ет, не очень, — сказала она. — Я подожду. Если ваша невеста не приедет или вас бросит, я приеду.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рошо, — засмеялся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села в машину, высунулась из окн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сказала она серьезно. — Буду только целоваться с ребя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шина тронулась и пошла в степь. Митя, улыбаясь, смотрел ей всле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на вершине холма, на камне, и глядел вдаль. Ветер шевелил ему волосы, над ним низко шли облака. Голью, выжженные солнцем холмы тянулись до самого горизонта, и нигде не было ни ду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лабый лай собаки донесся до него. Он повернулся, посмотрел туда, где на холме стоял его дом. Белый флаг висел над домом. Собака все лаяла, заливаясь. Митя встал. Во дворе его дома стоял человек. Митя узн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дыхаясь, он вбежал на холм. Перепрыгнул через забор, остановился посреди двора, оглядываясь. Из-за дома выскочила собака, зарычала на Митю. Где-то за домом хлопнуло окно. Митя бросился ту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бежав дом, он снова остановился. Никого не было, только окно было распахнуто настежь. Собака зарычала на окно, потом подбежала к забору и стала лаять в степь. Митя подошел к забору. Голые холмы лежали перед ним. Где-то вдали собирались тучи, сверкнула молн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ернулся в дом, прошелся, осматривая комнату. Взял со стола фотографию девушки, потрогал книги на полке, сел у открытого окна. Где-то прогремел гром. Собака по-прежнему стояла у забора, лаяла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ьма стояла вокруг, и небо, и степь — все слилось в единое. Митя гнал мотоцикл почти на ощупь, а впереди, в свете его фары, скакал всадник. Иногда он оборачивался и снова, нахлестывая, подгонял коня. Неразличимая в ночи дорога то взбиралась вверх, то падала в овраг, перескакивала степной ручей и снова уходила ввер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одном из поворотов мотоцикл вдруг задрался, руль выпрыгнул у Мити из рук, и он вместе с мотоциклом упал на 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адник развернул коня, подскакал к нему, всматриваясь в темноту. Митя выбрался из-под мотоцикла. Ощупывая себя, покрутил голо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 там? — крикнул всад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упал, — отозвался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валившись, он поставил мотоцикл на колеса. Завел его и снова вскочил в седло. Всадник хлестнул коня, и они снова помчались сквозь ночь. Вдали показался ого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епи, под курганом, горал костер. Пастухи сидели вокруг костра, и огромные тени их плясали на кургане. Над костром, на вбитых в землю кольях, жарилась баранья туша. Рядом с костром в землю по грудь был закопан человек. Одна рука его лежала на земле, а голову его подпирали камни. Казалось, человек плыл по грудь в земле, загребая одной рук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оскочил с мотоцикла, подошел к человеку, с удивлением разглядывая его. Всадник спешился, молча присел у костра. Митя осмотрел зрачки закопанного, взял руку, послушал пуль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оровы от грома в долину побежали, — заговорил один из пастухов. — Он их заворачивал, его молнией и вдарило. Конь под ним сгорел, как спич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он мертвый! — повернулся Митя к костр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мертвый, — пастух покачал головой. — Еще отойдет. Полежит в земле и отой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его брата, — заговорил другой пастух, — тоже молнией било, волосы сгорели. Мы его в землю зарыли, из него все и вышло, ож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нова осмотрел человека, торчавшего из зем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руку чего не закоп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рука, где сердце, нужно ей свободу, — ответил пастух. — Иди поешь, Дмитрий Васильевич. Он, может, всю ночь так пролеж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садись, — позвал другой. — Барана вот молнией убило, съесть теперь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зираясь на закопанного, сел у костра. Двое из пастухов сняли тушу с огня и ножами стали срезать с нее дымившееся мясо. Где-то рядом в темноте слышалось дыхание сотен коров, ворчали соба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е протянули огромный кусок жареного мяса, хлеб. Рассевшись у костра, все принялись есть, поглядывая иногда на торчавшую из земли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красить, говорю, Кольку Смагина бронзовой краской, и памятника не надо! — сказал молодой пастух, тот, что показывал Мите дор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бреши, — ответил спокойно один из пастухов. — Со всяким может случить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ругой, наложив мяса в миску, встал и положил миску на землю перед закопанным. Поправил безжизненную голову, привалив камня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ожет, запах мяса почует и оживет,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мер он, — сказал Митя тихо. — Сердце у него сто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не умер, — сказал пастух. — Человек, он не сразу помирает. Иной раз, смотришь, умер, а он нет, отходит. Полежит, полежит и — отход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тадо над курганом зашевелилось сонно. Догорал костер. Пастухи дремали вокруг костра, самый молодой из них спал на овчине, положив руки под щеку, улыбался во сне. Митя все сидел, проваливаясь в сон, и глядел на голову, торчавшую из земли. Стояла глубокая н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чнулся первым. Костер дымился, прогорев до пепле, в степи начинало светать. Митя посмотрел на голову и замер. Человеческая голова смотрела на него ясно и осмысленно, губы ее шевел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бросился к закопанному в земле человеку, упал на четвереньки, потрогал его лицо. Склонился, прислушиваясь, к самым губам. Пастухи просыпались. Митя бегом принес ковш воды, поднес его ко рту закопанного. Рука у того слабо шевельнулась. Пастухи столпились вокруг него, стояли,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ошел, — сказал один из них. — Жив Коль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 они принялись его откапы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Голого, грязного, его вынули из земли, положили на кошму, прикрыв одеялом. Он смотрел на пастухов, чуть улыбаясь, и плакал беззвучно, не в силах выговорить ни сло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олнце всходило над степью. Митя стоял у мотоцикла, а мимо него, закрывая степь пылью, шло стадо. Тысячи коров мычали, дышали шумно. Кричали пастухи, лаяли собаки, а стадо все шло и ш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 степи, на кургане, сидели вкруг мужики с хуторов, пастухи — всего человек двадцать. В кругу, на расстеленном брезенте, стояли бутылки с водкой, кружки, лежали хлеб, мясо, овощи. Вокруг, сколько хватало глаз, простирались холмы. Жаворонок пел где-то над степ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дин из мужиков, разливавший по кружкам водку, протянул Мите круж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еду возьмите, Дмитрий Васильевич, — сказал друг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улыбаясь, поглядывал на Николая Смагина. Тот уже отошел, сидел тихо, глядя на стол, только глаза его еще подрагивали иногда и половина лица была черн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 ты? — спросил его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тот кив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яв кусок хлеба, он понюхал его. Откусив самую малость, стал осторожно, едва-едва жев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амерз в земле, — сказал он, поправив ватник, наброшенный на плечи. — Не отогреюсь ник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как там? — спросил Смагина один из мужиков.</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д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там, когда помер? — Мужик даже придвинулся к Смагину. — Видал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магин задумался. Покрутив головой,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го-то видал, — он снова усмехнулся. — Нету здесь ничего такого, чтоб объяснить. Да я и не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хорошо или плохо? — допытывался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Необычно. — Смагин снова отщипнул хлеба. — Вроде бы и не пло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видел-то ч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оставь ты его, видишь, он черный еще! — сказал другой мужик. — Ты, Колька, водки лучше выпей. Сразу к жизни воспрян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видел чего? — не унимался первый муж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да твоего видел, — ответил ему Смагин. — Митрофана Романыча Сковородникова, как живой и весь в бел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е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третил он меня и говорит: «Степка мой, паскудник небось, а?» — «Паскудник, — отвечаю, Митрофан Романыч», — «Обидно, — говорит он, — очень я на него над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загоготали, разбирая кружки. Митя тоже засме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это ты врешь! — обиделся мужик, тот, что спрашивал. — Деда ты видел! У деда моего два ордена Славы, он место свое получше получит! Тебя туда и не пустя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я так думаю! — вдруг заговорил один из мужиков, крепкий, жилистый, с черным от солнца лицом. — Смерть к каждому придет, к каждому в свой срок, как и положено! Никто мимо смерти не пройдет! А пока живы мы еще все! Т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закивали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значит и России быть, от моря и до моря, тысячу лет! Та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к! — отозвались мужи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е вылили, и Митя со всеми выпил. Далеко разносились голоса с холма. Жаворонок пел над степью…</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нем Митя спал под навесом во дворе. Вдруг тонкая белая рука коснулась его лица. Митя открыл глаза и увидел лицо, склонившееся над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тя, — прошептал он и протянул к девушке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жал ее к груди. Они лежали, обнявшись и замерев. Ветер шевелил флаг над домом, гонял по двору пыль. Собака прошла, легла в тени под забор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идел на ступе, вытянув ноги, и улыбался. На коленях у него лежала книга, но он не читал ее. Катя в Митиной рубашке ходила по двору и вешала на веревку мокрое белье, простыни. Митя все сидел и смотрел на н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 воротам подкатила бричка, и во двор зашел парень, отца которого Митя прижигал железом. В руках он держал огромный куль. Катя ушла в дом, вышла вскоре уже в плать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поставил куль на стол, поздоровался с Мит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ваша девушка, Дмитрий Васильевич?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приехала, — ответ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о встречей вас! — поздравил парень. — Значит, и я вовремя. — Он раскрыл ку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стопе лежали несколько кругов колбасы, копченая рыба, кусок окорока, хлеб. В отдельном свертке огромный кусок свежего мяс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побрезгуйте, Дмитрий Васильевич, — сказал парень. — Спасибо в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кивнул Кате, пошел к воротам. Вдруг вернулся, держа целую охапку речных лилий. Протянул цветы Кате улыб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тец заехал бы, да стыдно ему,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ивнув снова, парень пошел к воротам. Впрыгнул в бричку, и бричка, пыля, ушла в степь. Митя, обняв Катю, глядел ему вслед. Катя, улыбаясь, прижимала к груди лил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или степью по гребню холма. Внизу, отсвечивая на солнце, лежала река. Узкая, чуть заметная тропинка круто уходила вниз. Они стали спускаться к рек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 холмом был родник. Митя присел, умылся холодной водой. Напился, черпая воду пригоршнями. Набрав в ладони воды, осторожно протянул их Кате. Катя, наклонившись, стала пить из его ладо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лодная, зубы ломит, — сказала она, засмеявш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ошел вдоль родника, внимательно оглядывая траву. Нашел несколько ягод ежевики. Съел одну, другие протянул Кате. Она взяла ягоды, съела их молч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реки, в том месте, где был мелкий брод, Митя разделся. Ступая осторожно, он вошел в воду, дошел до середины переката. Вода, журча, текла по его ногам, едва достигая колен. Катя, сняв платье, стояла в купальном костюме, глядела на н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сюда, — позвал ее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атя ступила в воду, осторожно подошла к Ми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олодно, — сказала она, поежившись. — Как же здесь купаться, здесь же совсем мелк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ел в воду и, вытянувшись, лег на перекате. Только голова его торчала из вод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росто ложись, — сказал он. — Вода сама потечет через т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лежишь, как сом, — улыбнулась она. — Или как камень. Как речной валун на перекат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стал. Капли воды блестели на его теле. Он взял ее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приехала насовсем?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насовсем, — сказала она, откинув волосы со лба. — Ты не завел еще здесь девуш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бня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холодный, — засмеялась Катя. — Нет, ты скажи, скажи, завел девушку или нет? Я ведь все равно узна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тояли на перекате, вода журчала у их ног. Ветер шевелил кусты на бере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ечером они стояли во дворе у каменного забора и глядели в степь. Катя прислонилась к Мите спиной, на ее плечи была наброшена телогрейка. Митя, обняв ее обеими руками, тихо покачивался из стороны в сторо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мотри! — вдруг сказала Ка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вободив руку, она показала на дальний хол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ам кто-то стоит. Видиш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молча смотрел туда, куда она показала. На холме стоял человек и смотрел на них.</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мой ангел, — сказал Митя тихо. — Он охраняет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правда, кто это? — спросила Ка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нгел. Мы больше никогда не расстанемся. — Митя снова обня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когда. — Катя потерлась щекой о его ще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Здесь можно жить вечно, — сказал Митя. — Здесь не умирают люди. Если захочешь, ты можешь прожить здесь тысячу лет…</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сидели по-татарски на кошме и ели разложенные на брезенте мясо, хлеб, овощи. Лампа на столе тусклым светом освещала двор, за каменным забором стояла н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аленький телевизор показывал какую-то оперу. Катя грызла огромную кость. Рядом с ней стояло ведро с лилиями. Митя кинул кусок мяса собаке. Подвинув блюдо с мясом ближе к Кате, смотрел, как она ест. Она в изнеможении отложила кость, вытерла полотенцем руки. Глубоко вздохнув, откинулась на одеяло. Митя засмеялся.</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пал на топчане под навесом. Катя, уже одетая, сидела на краю постели, смотрела на него задумчиво. В степи только начинало светать, чистый свет медленно заливал небо над холм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тя, — позвала Катя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пал, счастлив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Митя. — Она тронула его за плечо. — Я уезжаю очень далеко. Я приезжала попрощаться. Я вышла замуж. И ничего с этим не поделаешь. Мы больше никогда не увидим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поцеловала его и быстро пошла по двору. Митя привстал, оглянулся удивленно, еще ничего не понимая. За воротами послышался шум машины. Митя встал, подошел к забору. Легковая машина, пыля вдали, уходила по утренней степи. Митя все стоял у забора и смотрел в степь…</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садник влетел во двор и осадил коня прямо у Митиного крыльц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митрий Васильевич! — закричал он. — Счас к вам стреляных привезут, меня предупредить послал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ышел из дом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ких стреляных? — спросил он, оглядывая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очку Кочубееву и с ней Сашку Снегире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змыленный конь плясал под всадником, дико косил глазами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толком говори! — сказа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ашка с ней гулял, потом они поругались, и она с парнем из Камышовки пошла гулять, а он ее подстерег и застрелил в живот! — снова прокричал всадник. — А потом себе выстрелил в грудь! Счас уж здесь будут, за горой он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Чем стреляли? — спрос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з ружь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лей или картечь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пулей! Их тихо везут, они вот-вот помереть должны! Сашка, тот и раньше говорил, что убьет ее, если с ним она не буд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нова поглядел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вот что, — сказал он сухо. — Успокойся! Скачи к зоотехнику в Буланово, пусть сейчас же ко мне едет! Пусть все инструменты возьмет и пусть ягненка молодого из стада привезет, живого, поня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нял! — крикнул всад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азвернув коня, он поскакал в степ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зашел в дом, остановился, не зная, с чего начать. Открыв ключом ящик стола, выложил на стол старый синий халат, хирургическую шапочку, марлевую повязку, перчат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адел чистую белую рубаху. Надел халат и шапочку. Затянув потуже пояс, достал из стола хирургические инструменты, два рулона марли. Подумав, взял пару чистых простыней…</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среди двора стоял каменный стол, застеленный чистыми белыми простынями. Над столом на веревках висел марлевый полог, закрывавший стол с трех сторон до земли. Ветер тихо шевелил марлевые стен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оправил простыни, подошел к летней печи, на которой в ведре кипятились инструменты. Подойдя к забору, он еще раз оглядел степь. Было тихо и пус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тщательно, с мылом, вымыл руки до локтя, вытер их чистым полотенцем. Зашумел мотоцикл, и к дому подъехал Рябов. Он был в форме и портупее, на боку у него висела кобу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час будут, — сказал он глухо, не глядя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Раны серьезны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евке в живот, а пацану в грудь навылет. Но сердце вроде не задето. Пулей медвежьей, подлец, стрелял! Любовь значи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постояли молча. Митя еще раз внимательно оглядел свою операционн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слушай, Рябов, — сказал он тихо. — Чего-то мне страшно. Ты уж не пускай лишних людей. Да хорошо бы никого не пуск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чего страшн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наю. Девку-то, видать, насмерть улож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ел, ссутулившись, у своего каменного стола, поглядел на свои руки. Было тих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дороге к дому медленно ехала бричка, за ней две машины. Рябов пошел им навстреч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Бричка тихо въехала в ворота, рядом с ней шли трое мужчин и две женщины. Рябов остановил остальных людей в воротах, одного из мужиков поставил охранять вхо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ужики осторожно сняли с брички два окровавленных тела и перенесли на каменный стол. Отошли тут 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и девушка лежали на столе рядом, рука об руку. Митя посмотрел на девушку и узнал е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Галина, — позвал он тихо, склонившись над не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а лежала перед ним неподвижно, бледная, с осунувшимся лицом. Одна из женщин бросилась к ней, но ее поймал Рябов. Женщина вырвалась. Подбежала к Мите, бросилась перед ним на колени, обхватив его ноги. Ее оттащили с трудом, усадили, рыдающую, у заб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зял палку и очертил круг у каменного стол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 заходить! — сказал он резко. — Никому! Что бы ни случилось, только если я позову са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енщина плакала тихо у забора. Другая сидела молча, как статуя. Мужики тоже все молчали, глядели на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аккуратно срезал бинты с живота девушки, срезал ее белье. Сделал ей несколько уколов в вены на руках, в живот. Послушал ее пуль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обошел стол, склонился над парнем. Тот был в сознании. Митя срезал бинты с его груди. Парень смотрел на него, сжав зуб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рпи, — сказал Митя тихо и стал обрабатывать р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ень зажмурился, заскрипел зубами. Митя работал быстро, почти автоматически. Во дворе стояла тишина, только инструменты звякали в тазу и чей-то голос бубнил где-то за воро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ончив обрабатывать рану, Митя так же быстро наложил повязку, туго стянув парню плечо. Он налил в стаканчик из фляжки спирта и, приподняв парня, влил ему в рот. Тот выпил спирт как во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од навес его, только аккуратно! — сказал Митя, ни к кому не обращая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бов и еще один мужик сняли парня со стола и быстро перенесли под навес…</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идел на стуле перед девушкой, и чуть склонив голову набок, ощупывал ее рану. Он даже не глядел на ее живот, а словно прислушивался. Он смотрел на ее лиц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 ворот раздались голоса, и во двор быстро прошел одетый в старенький белый халат старик-зоотехник. В одной руке он держал чемоданчик, а другой сжимал под мышкой белого ягненк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митрий Васильевич, барашка-то куда? — окликнул он Мит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усть зарежут его, мне жилка нужна зашивать! — не оборачиваясь ответи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оотехник отдал ягненка Рябову, тот передал его одному из мужиков. Зоотехник вымыл руки, подошел к стол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Федор Иваныч, — тихо сказал Митя. — Ты мне помогай потихоньку. — Он, не отрываясь, смотрел на лицо девуш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А тот как? — спросил Федор Иванович.</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от нормально. Я пулю найти не м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Печень задел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роде нет. Кончается она, — добавил он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оотехник раскрыл чемоданчик, развернул тряпку с инструмент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У меня ж для скотины инструмент-то! — вздохну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ичего, — сказал Митя. — Ты только помогай м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и работали молча, как часовщики. Время тянулось медленно. Тишина стояла во дворе, все молча, не отрываясь, смотрели на стол под марлевым пологом. Вдруг Митя подня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передохну, — сказал он. — Не соображаю чего-т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 круга, держа руки перед собой в окровавленных перчатках. Прошелся по двору, ни на кого не глядя. Люди во дворе по-прежнему сидели молча. За воротами тоже стояли люди, машины, кони. Вечерело…</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идел над девушкой один. Он молча что-то делал в ее животе. Над его головой горела лампочка. Начиналась ноч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ядом, на стуле, сидел старик-зоотехник. Он дремал, склонив голову набок. Вдруг Митя выпрямился и бросил в таз пулю. От звука Федор Иванович проснулся. Митя, склонившись, продолжал работ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дошел Рябов, подвел за локоть здоровенного парня. Парень, улыбаясь, покачи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от, — сказал Рябов. — У него вторая группа, резус отрицательный. Но он, собака, пьяны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Это ничего, — сказал Митя. — Это даже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арня посадили на стул, вогнали ему иглу в вену. От иглы шла длинная трубка с резиновой грушей посередине. Иглу на другом конце трубки ввели в руку девушки, и Федор Иванович, нажимая на грушу, стал перекачивать кров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одолжал возиться в ран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Сколько уже? — спросил он через некоторое врем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 литра полтора, хватит, — ответил зоотехни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Качай еще, — сказал Рябов. — Кобель здоровый. Что, Петро, крови не жалко? — спросил он у пар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запросто, — улыбаясь, ответил парен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Хватит, хватит, — сказал Митя. — Дайте водки е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и Федор Иванович работали уже стоя, вдвое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оотехник подавал Мите инструменты, помогал держать их, когда было нужно. Митя зашивал ран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акончив зашивать, он наложил на живот девушки повязку. Склонившись над ее лицом, поднял ее веки, осмотрел зрачки. Щеки девушки порозовели. Митя постоял, щупая ее пульс, потом улыбнулся и поцеловал в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Все, — сказал Мит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вышел из-под марлевого полога в ночь, прошел в дом, упал на диван и тотчас усну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не слышал, как во дворе и на холмах зашумели люди, машины. Степь ожила, наполнившись криками, светом. Он не видел, как в комнату вошел Рябов, постоял тихо и выш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чью была буря. Выла собака. Ветер срывал солому с крыши, раскачивал провода во дворе. Дождь хлестал в окна. Марлевый полог над каменным столом сорвало и унесло в степь. Завалились столбы у навеса. Митя спал и ничего не слыша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Утром он вышел во двор и не узнал его. Ночная буря свалила навес, разметала вещи по двору, сорвала флаг, висевший на кры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ошел по двору, поднял ведро. Попробовал поставить столбы с навесом. За сараем он нашел шест, на котором висел раньше флаг.</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ходил в дом, вынес старую черную рубашку. Рукавами привязал ее к шесту. Шест снова поднял на крышу и укреп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Рубашка ожила на ветру черным флагом. Митя осмотрел флаг из-под ладони, усмехну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сидел в доме за столом и протирал спиртом свои инструменты. Во дворе вдруг залаяла собака. Митя поднял голов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а пороге, держась обеими руками за дверной косяк, стоял человек. Митя узнал его. Вид у человека был жалкий, испуганный. Митя посмотрел на него с любопытством. Ничего не сказав, он снова принялся протирать свои инструмент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тихо прошел в комнату, сел на корточки у стены. Он внимательно смотрел на Митю. Вдруг он заскулил тих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встал, присел рядом с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кто? — спроси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не отвечал. У него было лицо идиота, и весь он был грязный и дикий. Он снова заскулил громче и потрогал рукой 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Давай посмотрю, — Митя протянул руку. — Не бой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прикоснулся к нему, и он вздрогнул. Митя улыбнулся. Он попробовал поднять на человеке рубашку, но тот вдруг забился, закрывая голову рукам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отошел, бросив его. Человек замолчал. Он поднялся и вдруг сам снял с себя грязную вылинявшую рубашку. На теле у него под рукой была огромная гнойная язв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не прикасаясь к нему, осмотрел язву. Взяв со стола скальпель и ватные тампоны, он осторожно, скальпелем, стал чистить язву. Человек стоял не двигаясь, шумно дыша, как животн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намочив спиртом ватные тампоны, приложил их у ране. Человек завизжал, забился так, что Митя с трудом удержал ег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ихо, тихо, — успокаивал он. — Запаршивел ты, брат. Вымыть бы тебя над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наложил на язву повязку. Собрав грязную вату, обрывки бинта, он вынес их во двор, бросил в печь. Вымыл рук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огда он вернулся, человек сидел за Митиным столом в его чистой рубахе и смеялся. Ящики из стола были вывернуты на пол, на полу валялись Митины инструменты, разбитые пузырьки с лекарствами, разорванные бинты, книги, фотографи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бросился к идиоту. Тот захохотал и вскочил на стол. Митя поймал его за ногу и стащил со стола. Идиот вдруг схватил Митин скальпель и ударил его в живот. Засмеялся снова и выбежал во двор.</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держась за живот, вышел из дома. Во дворе никого не было. Зажав живот, на подгибающихся коленях Митя дошел до воро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Человек, поднимая пыль, быстро взбирался на холм. Митя пошел следом, попробовал бежать, но упал на колени. Потом завалился на бок…</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то-то склонился над ним. Чьи-то руки приподняли ему голову. Он открыл глаза и увидел черную бескрайнюю степь и черное небо над степью. Митя смотрел на лицо склонившегося, как смотрят на то, что видят впервые и не знают, что это тако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ебе больно, это пройдет, — сказал склонившийся, и лицо его было словно вырублено из кам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устал, — тихо сказал Митя. — Забери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Ты еще молодой, у тебя все еще будет, — голос говорившего быт тихим и чист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ет, — прошептал Митя. — Лучше забери мен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клонившийся над ним покачал головой, улыбнулся и поцеловал Митю в лоб.</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 сказал он.</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 приоткрыл глаза и увидел зоотехника Федора Ивановича, нагнувшегося над ни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Ну напугал ты нас! — сказал старик. — Жив, слава Бог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снова прикрыл глаз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Я не хочу, — прошептал он склонившемуся над ним, с вырубленным, как из камня, лицом. — Я ничего не хочу. Мне здесь хорошо.</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Иди, уже пор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качивался на куске брезента, привязанного к двум жердям. Четыре мужика несли его по степи, положив жерди на плечи. Федор Иванович, зоотехник, шел ряд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 </w:t>
      </w:r>
      <w:r>
        <w:rPr>
          <w:rFonts w:cs="Verdana" w:ascii="Verdana" w:hAnsi="Verdana"/>
          <w:color w:val="393939"/>
          <w:sz w:val="18"/>
          <w:szCs w:val="18"/>
        </w:rPr>
        <w:t>Осторожненько, тихо-тихо, ребятки, — говорил он мужикам. — Напугал ты меня, Дмитрий Васильевич! Ты чего надумал, а? Помирать собрался, бросить меня, старика, захотел? Нехорошо, мне одному, что ли, лямку тянуть? Ты уж нас не бросай! — все говорил он ласковым, дрожащим голосо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итя чуть повернул голову и увидел вдали свой дом, шест и белый флаг…</w:t>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bookmarkStart w:id="16" w:name="t9"/>
      <w:bookmarkStart w:id="17" w:name="t9"/>
      <w:bookmarkEnd w:id="17"/>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r>
    </w:p>
    <w:p>
      <w:pPr>
        <w:pStyle w:val="Normal"/>
        <w:numPr>
          <w:ilvl w:val="0"/>
          <w:numId w:val="0"/>
        </w:numPr>
        <w:shd w:fill="FDFEFF" w:val="clear"/>
        <w:spacing w:lineRule="atLeast" w:line="408"/>
        <w:jc w:val="center"/>
        <w:outlineLvl w:val="2"/>
        <w:rPr>
          <w:rFonts w:ascii="Verdana" w:hAnsi="Verdana" w:cs="Verdana"/>
          <w:b/>
          <w:b/>
          <w:bCs/>
          <w:color w:val="505050"/>
          <w:sz w:val="20"/>
          <w:szCs w:val="20"/>
        </w:rPr>
      </w:pPr>
      <w:r>
        <w:rPr>
          <w:rFonts w:cs="Verdana" w:ascii="Verdana" w:hAnsi="Verdana"/>
          <w:b/>
          <w:bCs/>
          <w:color w:val="505050"/>
          <w:sz w:val="20"/>
          <w:szCs w:val="20"/>
        </w:rPr>
        <w:t xml:space="preserve">Петя и Леша </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Книга, которую вы держите в руках, написана молодыми знаменитыми, без преувеличения, лучшими отечественными сценаристами последнего поколения — Петром Луциком и Алексеем Саморядовым.</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С этими именами многие связывали кино XXI века, мост к которому они проложили уже сегодня. Вспомните недавние фильмы, основательно пошумевшие по большим и малым экранам — «Дюба-дюба», «Гангофер», «Дети чугунных богов», «Лимита» — все они поставлены по их сценариям. Все получили высокие награды на престижных российских и международных фестивалях. И только авторы сценария, Луцик и Саморядов, еще вчера никому не известные парни с окраин нашей великой и нерушимой, были вечно удручены увиденным на экране и искренне жалели о неудаче, о том, что не сняли своих фамилий с титров… Правда, было одно исключение — фильм «Гангофер», действительно талантливо поставленный их другом, режиссером Бахытом Килибаевым, пока он единственный порадовал их душу. Здесь они во многом узнали себя, а точнее людей своего поля, которые могут и крепко выпить, и загулять, и влюбиться сдуру, и даже испугаться, когда страшно, но! И вот это «но» было для них священным в жизни и в литературе — дружба превыше всего! В ней таится спасительная мужская сила, без нее ни побед, ни счастья, ни радости, ни земли под ногами. Они ценили радость и личный заработанный успех. А то, что принимали награды без суеты и публичного ликования, так это от того, что знали цену Слову. Потому и собой были недовольны, потому и рукописей не берегли. Надеялись на свой божий дар, верили, что главное Слово они еще скажут, оно впереди… А я и не знаю, кто сегодня в нашей гильдии кинодраматургов может похвастаться наличием сразу трех высших премий: «Ника», «Золотой Овен» да еще премией им. Сергея Эйзенштейна за лучший сценарий г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умали ли мы с Одельшой Александровичем Агишевым, когда в 1985 году принимали их к себе в мастерскую во ВГИК, что вот именно эти ребята всего через несколько лет вдохнут новую жизнь в захиревший перестроечный экран? Конечно, надеялись, ставя им жирные пятерки на творческих экзаменах по мастерству, но они опередили наш прогноз. Но об этом чуть позж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так, слава не заставила себя долго ждать. Петра Луцика и Алексея Саморядова осаждают режиссеры, их дружбы ищет московская элита, в вечной любви клянутся им девушки и, как полное признание успеха, — сама несравненная Алла Борисовна Пугачева заказывает им сценарий игрового фильма с главной ролью для себ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ы скажете: вот счастливчики! В рубашке родили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е торопитесь. Счастье в России, как водится, долгим не быва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Имена Петра Луцика и Леши Саморядова соединила Жизнь. Иначе как бы они, понятия не имевшие друг о друге, оказались вдруг вдвоем в одно время в одном и том же месте, у нас во ВГИКе? Да, их имена неразделимы. Но разлучила их всесильная Судьб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ту книгу мы вместе с Петей Луциком делаем для Леш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лтора года назад, зимой 1994 года, за час до закрытия Ялтинского кинофестиваля, где они с Петром должны были получить очередную премию за сценарий «Дюба-дюба», Леша пришел в гостиницу переодеться. Вечерело. Он поднялся на десятый этаж к своему номеру и обнаружил, что потерял ключ. Зная характер Леши, могу предположить, что он недолго колебался: идти ему к администратору за запасным и нарваться на скандал перед праздником, или постучаться к соседу и из его номера по балконам перелезть в свой.</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остучался. Сосед удивился просьбе, но не остановил. Киношный приятель, стоявший рядом, не схватил за рук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Леша сорвалс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Да, эту книгу мы с Петей делаем для Леши. Много у него в последние годы случалось радости. А вот книги не было. Эта станет первой. Стало быть, и разговор в ней больше пойдет о нем, о Леш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Здесь не попытка создания биографии. Ее писать еще рано. Не все собрано, не все прочитано и изучено. Мы предлагаем лишь штрихи к портрету Алексея Саморядова, большого писателя, имя которого, без сомнения, будет скоро открыто в изданиях его прозы.</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Жизнь Леши Саморядова странным образом напоминает его работы. Листки, листки разрозненные, раздаренные, разорванные, потерянные… Все перемешано, сдвинуто во времени и пространстве… Хаос, подвластный ему одному. По страницам Лешиных рукописей скачут кони, веселые кони, реже с тачанками и всадниками, чаще одни… Скачут куда-то ввысь. И конечно, мечутся, отдыхают, воюют казаки, любимое его братство. Еще ножи, клинки, сабли, кривые ятаганы. Попадаются пулеметы и плетеные нагайки с фасонными ручками… Сотни превосходных рисунков… Скрытая жизнь Лешиной души, богатство, о котором мы не догадывались. И, наконец, потрясающие тексты, рассказы, преимущественно старые, мне знакомые, главы из недописанного романа, замыслы, обрывки чьих-то разговоров, откровения, диалоги с Богом… Сомнения. Поиски Его… И как искупление за неверие — «Я не сжигал города!» И тут же нежные письма оренбургских девушек. Попадаются женские письма и из тюрьмы. От нее. Ее история скоро послужит основой для сценария «Дюба-дюба»… Все вперемежку. Как жизнь, как наши воспоминания. Леша помнится легко и даже весело. Видно, радость, которую он нам давал, пересилила печал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есяц назад, 5 июля ему бы исполнилось 33 года…</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ри толстых папки, полиэтиленовый пакет и конверты с фотографиями собрала мама Алексея, Евдокия Абрамовна, и привезла мне в Москву. Все-все, что осталось. Даже рыбку из красной материи, туго набитую ватой. Леша сделал ее в подарок маме в детском сад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первые Лешины работы попали ко мне осенью восемьдесят первого года. Я вышла из отпуска, с трудом придя в себя после кошмара вступительных экзаменов, которые на сценарном факультете сопровождаются мучительным чтением сотен бездарных, отупляющих работ. Графоманы на свою стряпню изводят реки чернил и пуды бумаги. И вдруг, когда все позади, мне на кафедре с мольбами предлагают прочесть еще одну завалявшуюся папку, посланную к нам на конкурс каким-то балбесом с многомесячным опозданием. Она валяется давно, и никто теперь не хочет ее читать… А отвечать надо. Когда я увидела эту неподъемную замусоленную красную папку, я заранее пожалела себя. В ней были рассказы. Небольшие, страниц по пять-шесть. Но семьдесят с чем-то штук! Автор — А. Саморядов. «Еще одно горе семьи», — подумала я. А ошибок!.. В первом же абзаце устала считать… А во втором… Со второго мне стало интересно… Интересно и смешно. Цитирую по утаенной от автора рукописи первого варианта теперь знаменитого Леш иного рассказа «ГАМЛЕТ»: «Не важно, кто вы и какой занимаете пост, каждому может присниться всякое. Приснится и так стыдно станет, что и рассказать никому нельз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 читала, не отрываясь, рассказы малограмотного провинциального парнишки. Почти все они были про работяг, явно бок о бок живущих с автором. Колоритнейшие фигуры, отличные от чудиков Шукшина. Его герои ерничали, травили удивительные «взаправдашние» истории, больше всего любили обеденный перерыв и дешевую «халявную» выпивку… Узнаваемый, веселый и цельный мир неимущих и свободных людей, давно приспособившихся к режиму, к лживым начальникам, но не прощающих подлостей своим. Читая, я все больше убеждалась, что передо мной огромный талант. Талант запущенный, стихийно развившийся, нуждающийся в скорой и неотложной помощи.</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 написала Леше с хорошей фамилией Саморядов письмо. Он ответи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Мы начали работать по телефону, разбирая рассказ за рассказом. Звонил он всегда поздно, как я догадывалась, с казенных телефонов. Я готовила его к поступлению во ВГИК в ближайшее лето, с надеждой тут же перевести к себе на второй курс. Он рвался, переделывал старое, писал новые вещи, удивляя неисчерпаемостью замыслов. Такое во ВГИКе встретишь редко… Он готовился поступать неохотно, читал теоретические труды по программе, однажды попросил прислать сценарий «Ночи Кабирии». Его ждали. Благожелательная к талантливым ребятам, Алла Золотухина, в те годы — ответственный секретарь приемной комиссии, обещала поддержку новому Шукшину… Но Леша не приехал. Осенью рассказал душераздирающую историю, как был послан на Север и замерз в бурю с грузовиком… Банальную историю рассказал здорово, по-писательски. Конечно, никакого Севера не было. Я поняла — боится, слишком много поставлено на карту жизни. Всю зиму мы продолжали работать. В июле он приехал. Опять приемная комиссия слушала про «молодого Шукшина» и мастера, ведущие набор, естественно, знали о нем тоже. Я была спокойна. Но первого сентября, выйдя из отпуска, узнала, что мои коллеги его не взяли. «Темен, безграмотен, ничего про кино не знает. Писать не может. И вообще производит впечатление сельского дурачка…» Необъяснимо. Невозможно повери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о телефону слышу — шок, депрессия. Со мной закрытый Леша был в меру откровенен. Узнаю про срывы, приводы в милицию, драки, аресты друзей и самое страшное: «Из-за моей писанины меня вся улица на смех поднимает, дураком, идиотом считает. Даже домашние стесняться стали, гонят на улицу, „иди с ребятами погуляй“, сколько можно писать… Вера Владимировна, возьмите меня во ВГИК. Здесь мне только одна дорога: или в канаву, или в тюрьму».</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Во ВГИК Алексей поступил только через четыре года, когда подошел новый набор и мы вместе с замечательным драматургом и прекрасным человеком Одельшой Александровичем Агишевым набирали свою первую совместную мастерск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ставалось несколько дней до приема, а Леши нет. Нет и все. В его архиве я увидела две свои телеграммы с одинаковым текстом: «Вы очень одаренный человек, вы должны учиться… Срочно приезжайте» и т. д.</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Я оплатила текст дважды, с просьбой вручить телеграмму Леше второй раз через шесть часов. Атака не удалась. Молчание. Последний шанс таял на глазах. Я кинулась на почту и написала ему в телеграмме громадное открытое письмо, где настаивала: он обязан приехать в Москву, он не имеет права трусить. Он огромный талант, он может стать как Лев Толстой для России, как Шекспир для Англии. Без него Россия погибнет… Эту телеграмму я писала уже не для Леши, а больше для окраинной оренбургской улицы, для его двора, для Лешиных друзей и родителей, потому что такую телеграмму в провинции пронесут по всем домам. Мой крик о помощи был услышан, и родители вытолкнули его из дома, заставили сесть в самоле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прилетел. В самый последний момент.</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тя и Леша стали друзьями и соавторами. Когда это произошло? Не знаю. Я просто не помню их врозь. Здесь, в самой маленькой вгиковской аудитории под номером 203 вставали рядом на наших глазах два равновеликих имени — Петр Луцик и Алексей Саморядов. С первого курса они писали очень сильно и были лучшими в мастерской. Каждый раз они приносили новые, ни на что не похожие сюжеты. То казаки с нагайками вырывались из глубины времени, чтобы высечь голую задницу райкомовского чиновника, то прочитывалась захватывающая история мальчика-мутанта, живущего в трубах под центром Москвы. Их всегда было интересно просто слушат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конечно, событием, далеко вышедшим за пределы учебного процесса, стал сценарий «Дюба-дюба». Пронзительная, жестокая и нежная история.</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Экзамен по мастерству на третьем курсе проходил в нашей мастерской как всегда сверхвзыскательно. На него приглашались самые известные и даровитые драматурги. Естественно, им было необходимо послать сценарий минимум за неделю, да и самим надо было прочесть, а на курсе десять человек. Короче, неделя — крайний срок. Одельша Александрович педагог милостью Божьей. Любит, любит, но спуску не дает. Во всяком случае, тому курсу спуску не было. И они знали: не принес вовремя — снимаешься с экзамена, и нет тебе впредь никакой любви, ни веры, ни уважения. И случая не было, чтобы кто-то не успел.</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Но Петр и Леша явно опаздывали. При этом скрывали, что объем их работы дважды превышает обычный материал. Ситуация накалялась. Уходили последние дни. Они звонили, оправдывались, обещали и ничего. Печатать на машинке они так и не научились. Денег на машинистку, видимо, не хватало, сценарий огромный — сто сорок две страницы! Но гордость не позволяла оправдываться. Ребята метались, проигрывать не привыкли, искали выход. В конце концов Одельша разозлился и отвесил им по телефону хорошую оплеуху. В последние два дня они звонили мне каждые два часа. Агишеву боялись. «Вера Владимировна, — вздыхал Леша, — а вы знаете, как мы печатаем? Выходим в коридор общежития по очереди. Увидим девчонку киноведку и говорим: „Пойдем целоваться“… Она и идет. Мы ее за машинку: „Отстучи страничку“… Ну, а после седьмой она уже и целоваться не хочет. Ищем другую».</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Петр и Леша привезли мне сценарий накануне экзамена в половине двенадцатого ночи. Я читала его до утра. Во вгиковском коридоре меня поджидали Петя и Леша, натянутые, как струна. Ведь я единственная, кто прочел «Дюбу»… Я подошла к ним и, чего со мной отродясь не бывало, попросила, как за живую: «Братцы, а нельзя оставить Таню в живых?» Они улыбнулись, поняли, что сценарий состоялся, но виновато покачали головами. А я поняла, что родились настоящие зрелые художники и пора ученичества закончилась.</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Так оно и случилось. В это утро они стали знаменитыми. Началась большая работа, большая отдача накопленного, пережитого за всю жизнь. Потом была Америка. Голливуд. Они слегка покорили Америку и написали для американцев «Северную Одиссею». И пошло и поехало, случилось все, о чем я рассказала вначале…</w:t>
      </w:r>
    </w:p>
    <w:p>
      <w:pPr>
        <w:pStyle w:val="Normal"/>
        <w:shd w:fill="FDFEFF" w:val="clear"/>
        <w:spacing w:lineRule="atLeast" w:line="408"/>
        <w:ind w:firstLine="300"/>
        <w:rPr>
          <w:rFonts w:ascii="Verdana" w:hAnsi="Verdana" w:cs="Verdana"/>
          <w:color w:val="393939"/>
          <w:sz w:val="18"/>
          <w:szCs w:val="18"/>
        </w:rPr>
      </w:pPr>
      <w:r>
        <w:rPr>
          <w:rFonts w:cs="Verdana" w:ascii="Verdana" w:hAnsi="Verdana"/>
          <w:color w:val="393939"/>
          <w:sz w:val="18"/>
          <w:szCs w:val="18"/>
        </w:rPr>
        <w:t>Он лежит передо мной. Новый сценарий Петра Луцика и Алексея Саморядова, законченный только что. Сценарий о любви и смерти. Жестокий и нежный, как всегда у них. Они придумывали его вместе, а работать над ним Петру пришлось одному. И сколько еще ему одному предстоит сделать теперь за двоих. Знаю, немало. Просто нет больше на свете другого человека, кроме Пети, который поймет, разгадает и исполнит все так, как сделали бы они вместе.</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p>
      <w:pPr>
        <w:pStyle w:val="Normal"/>
        <w:shd w:fill="FDFEFF" w:val="clear"/>
        <w:spacing w:lineRule="atLeast" w:line="408"/>
        <w:ind w:firstLine="300"/>
        <w:rPr>
          <w:rFonts w:ascii="Verdana" w:hAnsi="Verdana" w:cs="Verdana"/>
          <w:color w:val="393939"/>
          <w:sz w:val="18"/>
          <w:szCs w:val="18"/>
        </w:rPr>
      </w:pPr>
      <w:r>
        <w:rPr>
          <w:rFonts w:cs="Verdana" w:ascii="Verdana" w:hAnsi="Verdana"/>
          <w:i/>
          <w:iCs/>
          <w:color w:val="393939"/>
          <w:sz w:val="18"/>
          <w:szCs w:val="18"/>
        </w:rPr>
        <w:t>Вера Тулякова</w:t>
      </w:r>
    </w:p>
    <w:p>
      <w:pPr>
        <w:pStyle w:val="Normal"/>
        <w:shd w:fill="FDFEFF" w:val="clear"/>
        <w:spacing w:lineRule="atLeast" w:line="408"/>
        <w:rPr>
          <w:rFonts w:ascii="Verdana" w:hAnsi="Verdana" w:cs="Verdana"/>
          <w:color w:val="393939"/>
          <w:sz w:val="18"/>
          <w:szCs w:val="18"/>
        </w:rPr>
      </w:pPr>
      <w:r>
        <w:rPr>
          <w:rFonts w:cs="Verdana" w:ascii="Verdana" w:hAnsi="Verdana"/>
          <w:color w:val="393939"/>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Liberation Sans">
    <w:altName w:val="Arial"/>
    <w:charset w:val="01"/>
    <w:family w:val="swiss"/>
    <w:pitch w:val="variable"/>
  </w:font>
  <w:font w:name="inherit">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BFC4CF"/>
      </w:pBdr>
      <w:spacing w:before="0" w:after="120"/>
      <w:outlineLvl w:val="0"/>
    </w:pPr>
    <w:rPr>
      <w:kern w:val="2"/>
      <w:sz w:val="41"/>
      <w:szCs w:val="41"/>
    </w:rPr>
  </w:style>
  <w:style w:type="paragraph" w:styleId="Heading2">
    <w:name w:val="Heading 2"/>
    <w:basedOn w:val="Normal"/>
    <w:next w:val="TextBody"/>
    <w:qFormat/>
    <w:pPr>
      <w:numPr>
        <w:ilvl w:val="1"/>
        <w:numId w:val="1"/>
      </w:numPr>
      <w:outlineLvl w:val="1"/>
    </w:pPr>
    <w:rPr>
      <w:sz w:val="38"/>
      <w:szCs w:val="38"/>
    </w:rPr>
  </w:style>
  <w:style w:type="paragraph" w:styleId="Heading3">
    <w:name w:val="Heading 3"/>
    <w:basedOn w:val="Normal"/>
    <w:next w:val="TextBody"/>
    <w:qFormat/>
    <w:pPr>
      <w:numPr>
        <w:ilvl w:val="2"/>
        <w:numId w:val="1"/>
      </w:numPr>
      <w:outlineLvl w:val="2"/>
    </w:pPr>
    <w:rPr>
      <w:b/>
      <w:bCs/>
      <w:color w:val="505050"/>
      <w:sz w:val="34"/>
      <w:szCs w:val="34"/>
    </w:rPr>
  </w:style>
  <w:style w:type="paragraph" w:styleId="Heading4">
    <w:name w:val="Heading 4"/>
    <w:basedOn w:val="Normal"/>
    <w:next w:val="TextBody"/>
    <w:qFormat/>
    <w:pPr>
      <w:numPr>
        <w:ilvl w:val="3"/>
        <w:numId w:val="1"/>
      </w:numPr>
      <w:outlineLvl w:val="3"/>
    </w:pPr>
    <w:rPr>
      <w:sz w:val="34"/>
      <w:szCs w:val="34"/>
    </w:rPr>
  </w:style>
  <w:style w:type="paragraph" w:styleId="Heading5">
    <w:name w:val="Heading 5"/>
    <w:basedOn w:val="Normal"/>
    <w:next w:val="TextBody"/>
    <w:qFormat/>
    <w:pPr>
      <w:numPr>
        <w:ilvl w:val="4"/>
        <w:numId w:val="1"/>
      </w:numPr>
      <w:outlineLvl w:val="4"/>
    </w:pPr>
    <w:rPr>
      <w:sz w:val="31"/>
      <w:szCs w:val="31"/>
    </w:rPr>
  </w:style>
  <w:style w:type="paragraph" w:styleId="Heading6">
    <w:name w:val="Heading 6"/>
    <w:basedOn w:val="Normal"/>
    <w:next w:val="TextBody"/>
    <w:qFormat/>
    <w:pPr>
      <w:numPr>
        <w:ilvl w:val="5"/>
        <w:numId w:val="1"/>
      </w:numPr>
      <w:outlineLvl w:val="5"/>
    </w:pPr>
    <w:rPr>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Wingdings" w:hAnsi="Wingdings" w:cs="Wingdings"/>
      <w:sz w:val="20"/>
    </w:rPr>
  </w:style>
  <w:style w:type="character" w:styleId="WW8NumSt5z0">
    <w:name w:val="WW8NumSt5z0"/>
    <w:qFormat/>
    <w:rPr>
      <w:rFonts w:ascii="Symbol" w:hAnsi="Symbol" w:cs="Symbol"/>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Style8">
    <w:name w:val="Основной шрифт абзаца"/>
    <w:qFormat/>
    <w:rPr/>
  </w:style>
  <w:style w:type="character" w:styleId="InternetLink">
    <w:name w:val="Hyperlink"/>
    <w:basedOn w:val="Style8"/>
    <w:rPr>
      <w:strike w:val="false"/>
      <w:dstrike w:val="false"/>
      <w:color w:val="333399"/>
      <w:u w:val="none"/>
    </w:rPr>
  </w:style>
  <w:style w:type="character" w:styleId="VisitedInternetLink">
    <w:name w:val="FollowedHyperlink"/>
    <w:basedOn w:val="Style8"/>
    <w:rPr>
      <w:strike w:val="false"/>
      <w:dstrike w:val="false"/>
      <w:color w:val="333399"/>
      <w:u w:val="none"/>
    </w:rPr>
  </w:style>
  <w:style w:type="character" w:styleId="HTML">
    <w:name w:val="Код HTML"/>
    <w:basedOn w:val="Style8"/>
    <w:qFormat/>
    <w:rPr>
      <w:rFonts w:ascii="Lucida Console" w:hAnsi="Lucida Console" w:eastAsia="Times New Roman" w:cs="Courier New"/>
      <w:sz w:val="24"/>
      <w:szCs w:val="24"/>
    </w:rPr>
  </w:style>
  <w:style w:type="character" w:styleId="StrongEmphasis">
    <w:name w:val="Strong"/>
    <w:basedOn w:val="Style8"/>
    <w:qFormat/>
    <w:rPr>
      <w:b/>
      <w:bCs/>
    </w:rPr>
  </w:style>
  <w:style w:type="character" w:styleId="HTML1">
    <w:name w:val="Цитата HTML"/>
    <w:basedOn w:val="Style8"/>
    <w:qFormat/>
    <w:rPr>
      <w:i/>
      <w:iCs/>
    </w:rPr>
  </w:style>
  <w:style w:type="character" w:styleId="Formrequired5">
    <w:name w:val="form-required5"/>
    <w:basedOn w:val="Style8"/>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enre">
    <w:name w:val="genre"/>
    <w:basedOn w:val="Normal"/>
    <w:qFormat/>
    <w:pPr>
      <w:spacing w:before="280" w:after="0"/>
    </w:pPr>
    <w:rPr>
      <w:color w:val="6C7A8D"/>
    </w:rPr>
  </w:style>
  <w:style w:type="paragraph" w:styleId="Book">
    <w:name w:val="book"/>
    <w:basedOn w:val="Normal"/>
    <w:qFormat/>
    <w:pPr>
      <w:ind w:firstLine="300"/>
    </w:pPr>
    <w:rPr/>
  </w:style>
  <w:style w:type="paragraph" w:styleId="Size">
    <w:name w:val="size"/>
    <w:basedOn w:val="Normal"/>
    <w:qFormat/>
    <w:pPr>
      <w:spacing w:before="280" w:after="280"/>
    </w:pPr>
    <w:rPr>
      <w:color w:val="BBBBBB"/>
    </w:rPr>
  </w:style>
  <w:style w:type="paragraph" w:styleId="Epigraph">
    <w:name w:val="epigraph"/>
    <w:basedOn w:val="Normal"/>
    <w:qFormat/>
    <w:pPr>
      <w:spacing w:before="280" w:after="280"/>
      <w:ind w:left="3060" w:right="1200" w:hanging="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Clearblock">
    <w:name w:val="clear-block"/>
    <w:basedOn w:val="Normal"/>
    <w:qFormat/>
    <w:pPr>
      <w:spacing w:before="280" w:after="280"/>
    </w:pPr>
    <w:rPr/>
  </w:style>
  <w:style w:type="paragraph" w:styleId="Breadcrumb">
    <w:name w:val="breadcrumb"/>
    <w:basedOn w:val="Normal"/>
    <w:qFormat/>
    <w:pPr>
      <w:spacing w:lineRule="atLeast" w:line="384" w:before="280" w:after="280"/>
    </w:pPr>
    <w:rPr>
      <w:color w:val="494949"/>
      <w:sz w:val="22"/>
      <w:szCs w:val="22"/>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75" w:after="0"/>
    </w:pPr>
    <w:rPr/>
  </w:style>
  <w:style w:type="paragraph" w:styleId="Profile">
    <w:name w:val="profile"/>
    <w:basedOn w:val="Normal"/>
    <w:qFormat/>
    <w:pPr>
      <w:spacing w:before="240" w:after="240"/>
    </w:pPr>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Openidproviderregion">
    <w:name w:val="openid_provider-region"/>
    <w:basedOn w:val="Normal"/>
    <w:qFormat/>
    <w:pPr>
      <w:shd w:fill="FFFF66" w:val="clear"/>
      <w:spacing w:before="60" w:after="60"/>
    </w:pPr>
    <w:rPr/>
  </w:style>
  <w:style w:type="paragraph" w:styleId="Sidebar">
    <w:name w:val="sidebar"/>
    <w:basedOn w:val="Normal"/>
    <w:qFormat/>
    <w:pPr>
      <w:spacing w:before="280" w:after="280"/>
    </w:pPr>
    <w:rPr/>
  </w:style>
  <w:style w:type="paragraph" w:styleId="Description">
    <w:name w:val="description"/>
    <w:basedOn w:val="Normal"/>
    <w:qFormat/>
    <w:pPr>
      <w:spacing w:lineRule="atLeast" w:line="384" w:before="280" w:after="280"/>
    </w:pPr>
    <w:rPr>
      <w:color w:val="494949"/>
      <w:sz w:val="22"/>
      <w:szCs w:val="22"/>
    </w:rPr>
  </w:style>
  <w:style w:type="paragraph" w:styleId="Submitted">
    <w:name w:val="submitted"/>
    <w:basedOn w:val="Normal"/>
    <w:qFormat/>
    <w:pPr>
      <w:spacing w:lineRule="atLeast" w:line="384" w:before="280" w:after="280"/>
    </w:pPr>
    <w:rPr>
      <w:color w:val="666666"/>
      <w:sz w:val="22"/>
      <w:szCs w:val="22"/>
    </w:rPr>
  </w:style>
  <w:style w:type="paragraph" w:styleId="Taxonomy">
    <w:name w:val="taxonomy"/>
    <w:basedOn w:val="Normal"/>
    <w:qFormat/>
    <w:pPr>
      <w:spacing w:lineRule="atLeast" w:line="384" w:before="280" w:after="280"/>
    </w:pPr>
    <w:rPr>
      <w:color w:val="666666"/>
      <w:sz w:val="22"/>
      <w:szCs w:val="22"/>
    </w:rPr>
  </w:style>
  <w:style w:type="paragraph" w:styleId="Blockinner">
    <w:name w:val="blockinner"/>
    <w:basedOn w:val="Normal"/>
    <w:qFormat/>
    <w:pPr/>
    <w:rPr/>
  </w:style>
  <w:style w:type="paragraph" w:styleId="New">
    <w:name w:val="new"/>
    <w:basedOn w:val="Normal"/>
    <w:qFormat/>
    <w:pPr>
      <w:spacing w:before="280" w:after="280"/>
    </w:pPr>
    <w:rPr>
      <w:b/>
      <w:bCs/>
      <w:color w:val="FF0000"/>
      <w:sz w:val="19"/>
      <w:szCs w:val="19"/>
      <w:vertAlign w:val="superscript"/>
    </w:rPr>
  </w:style>
  <w:style w:type="paragraph" w:styleId="Node">
    <w:name w:val="node"/>
    <w:basedOn w:val="Normal"/>
    <w:qFormat/>
    <w:pPr>
      <w:spacing w:before="280" w:after="225"/>
    </w:pPr>
    <w:rPr/>
  </w:style>
  <w:style w:type="paragraph" w:styleId="Meta">
    <w:name w:val="meta"/>
    <w:basedOn w:val="Normal"/>
    <w:qFormat/>
    <w:pPr>
      <w:spacing w:before="280" w:after="280"/>
    </w:pPr>
    <w:rPr>
      <w:color w:val="666666"/>
    </w:rPr>
  </w:style>
  <w:style w:type="paragraph" w:styleId="Sticky">
    <w:name w:val="sticky"/>
    <w:basedOn w:val="Normal"/>
    <w:qFormat/>
    <w:pPr>
      <w:pBdr>
        <w:top w:val="single" w:sz="6" w:space="6" w:color="DADCE0"/>
        <w:left w:val="single" w:sz="6" w:space="4" w:color="DADCE0"/>
        <w:bottom w:val="single" w:sz="6" w:space="6" w:color="DADCE0"/>
        <w:right w:val="single" w:sz="6" w:space="4" w:color="DADCE0"/>
      </w:pBdr>
      <w:shd w:fill="F7FAFF" w:val="clear"/>
      <w:spacing w:before="280" w:after="280"/>
    </w:pPr>
    <w:rPr/>
  </w:style>
  <w:style w:type="paragraph" w:styleId="Feeditemmeta">
    <w:name w:val="feed-item-meta"/>
    <w:basedOn w:val="Normal"/>
    <w:qFormat/>
    <w:pPr>
      <w:spacing w:before="280" w:after="280"/>
      <w:jc w:val="right"/>
    </w:pPr>
    <w:rPr>
      <w:color w:val="666666"/>
      <w:sz w:val="22"/>
      <w:szCs w:val="22"/>
    </w:rPr>
  </w:style>
  <w:style w:type="paragraph" w:styleId="Pager">
    <w:name w:val="pager"/>
    <w:basedOn w:val="Normal"/>
    <w:qFormat/>
    <w:pPr>
      <w:spacing w:before="280" w:after="280"/>
      <w:jc w:val="center"/>
    </w:pPr>
    <w:rPr>
      <w:sz w:val="22"/>
      <w:szCs w:val="22"/>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Bar">
    <w:name w:val="bar"/>
    <w:basedOn w:val="Normal"/>
    <w:qFormat/>
    <w:pPr>
      <w:spacing w:before="280" w:after="280"/>
    </w:pPr>
    <w:rPr/>
  </w:style>
  <w:style w:type="paragraph" w:styleId="Links">
    <w:name w:val="links"/>
    <w:basedOn w:val="Normal"/>
    <w:qFormat/>
    <w:pPr>
      <w:spacing w:before="280" w:after="280"/>
    </w:pPr>
    <w:rPr/>
  </w:style>
  <w:style w:type="paragraph" w:styleId="Percent">
    <w:name w:val="percent"/>
    <w:basedOn w:val="Normal"/>
    <w:qFormat/>
    <w:pPr>
      <w:spacing w:before="280" w:after="280"/>
    </w:pPr>
    <w:rPr/>
  </w:style>
  <w:style w:type="paragraph" w:styleId="Total">
    <w:name w:val="total"/>
    <w:basedOn w:val="Normal"/>
    <w:qFormat/>
    <w:pPr>
      <w:spacing w:before="280" w:after="280"/>
    </w:pPr>
    <w:rPr/>
  </w:style>
  <w:style w:type="paragraph" w:styleId="Voteform">
    <w:name w:val="vote-form"/>
    <w:basedOn w:val="Normal"/>
    <w:qFormat/>
    <w:pPr>
      <w:spacing w:before="280" w:after="280"/>
    </w:pPr>
    <w:rPr/>
  </w:style>
  <w:style w:type="paragraph" w:styleId="Icon">
    <w:name w:val="icon"/>
    <w:basedOn w:val="Normal"/>
    <w:qFormat/>
    <w:pPr>
      <w:spacing w:before="280" w:after="280"/>
    </w:pPr>
    <w:rPr/>
  </w:style>
  <w:style w:type="paragraph" w:styleId="Title">
    <w:name w:val="title"/>
    <w:basedOn w:val="Normal"/>
    <w:qFormat/>
    <w:pPr>
      <w:spacing w:before="280" w:after="280"/>
    </w:pPr>
    <w:rPr/>
  </w:style>
  <w:style w:type="paragraph" w:styleId="Grippie">
    <w:name w:val="grippie"/>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Block">
    <w:name w:val="block"/>
    <w:basedOn w:val="Normal"/>
    <w:qFormat/>
    <w:pPr>
      <w:spacing w:before="280" w:after="280"/>
    </w:pPr>
    <w:rPr/>
  </w:style>
  <w:style w:type="paragraph" w:styleId="Comment">
    <w:name w:val="commen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Foreground">
    <w:name w:val="foreground"/>
    <w:basedOn w:val="Normal"/>
    <w:qFormat/>
    <w:pPr>
      <w:spacing w:before="280" w:after="280"/>
    </w:pPr>
    <w:rPr/>
  </w:style>
  <w:style w:type="paragraph" w:styleId="Choices">
    <w:name w:val="choices"/>
    <w:basedOn w:val="Normal"/>
    <w:qFormat/>
    <w:pPr>
      <w:spacing w:before="280" w:after="280"/>
    </w:pPr>
    <w:rPr/>
  </w:style>
  <w:style w:type="paragraph" w:styleId="Booknavigation">
    <w:name w:val="book-navigation"/>
    <w:basedOn w:val="Normal"/>
    <w:qFormat/>
    <w:pPr>
      <w:spacing w:before="280" w:after="280"/>
    </w:pPr>
    <w:rPr/>
  </w:style>
  <w:style w:type="paragraph" w:styleId="Pagelinks">
    <w:name w:val="page-links"/>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Openidextinfo">
    <w:name w:val="openid-ext-info"/>
    <w:basedOn w:val="Normal"/>
    <w:qFormat/>
    <w:pPr>
      <w:spacing w:before="280" w:after="280"/>
    </w:pPr>
    <w:rPr/>
  </w:style>
  <w:style w:type="paragraph" w:styleId="Accordioncontent">
    <w:name w:val="accordion-content"/>
    <w:basedOn w:val="Normal"/>
    <w:qFormat/>
    <w:pPr>
      <w:spacing w:before="280" w:after="280"/>
    </w:pPr>
    <w:rPr/>
  </w:style>
  <w:style w:type="paragraph" w:styleId="Livejournal">
    <w:name w:val="livejournal"/>
    <w:basedOn w:val="Normal"/>
    <w:qFormat/>
    <w:pPr>
      <w:spacing w:before="280" w:after="280"/>
    </w:pPr>
    <w:rPr/>
  </w:style>
  <w:style w:type="paragraph" w:styleId="Withicon">
    <w:name w:val="with-icon"/>
    <w:basedOn w:val="Normal"/>
    <w:qFormat/>
    <w:pPr>
      <w:spacing w:before="280" w:after="280"/>
    </w:pPr>
    <w:rPr/>
  </w:style>
  <w:style w:type="paragraph" w:styleId="Yandex">
    <w:name w:val="yandex"/>
    <w:basedOn w:val="Normal"/>
    <w:qFormat/>
    <w:pPr>
      <w:spacing w:before="280" w:after="280"/>
    </w:pPr>
    <w:rPr/>
  </w:style>
  <w:style w:type="paragraph" w:styleId="Rambler">
    <w:name w:val="rambler"/>
    <w:basedOn w:val="Normal"/>
    <w:qFormat/>
    <w:pPr>
      <w:spacing w:before="280" w:after="280"/>
    </w:pPr>
    <w:rPr/>
  </w:style>
  <w:style w:type="paragraph" w:styleId="Yahoo">
    <w:name w:val="yahoo"/>
    <w:basedOn w:val="Normal"/>
    <w:qFormat/>
    <w:pPr>
      <w:spacing w:before="280" w:after="280"/>
    </w:pPr>
    <w:rPr/>
  </w:style>
  <w:style w:type="paragraph" w:styleId="Openid">
    <w:name w:val="openid"/>
    <w:basedOn w:val="Normal"/>
    <w:qFormat/>
    <w:pPr>
      <w:spacing w:before="280" w:after="280"/>
    </w:pPr>
    <w:rPr/>
  </w:style>
  <w:style w:type="paragraph" w:styleId="Itemlist">
    <w:name w:val="item-list"/>
    <w:basedOn w:val="Normal"/>
    <w:qFormat/>
    <w:pPr>
      <w:spacing w:before="280" w:after="280"/>
    </w:pPr>
    <w:rPr/>
  </w:style>
  <w:style w:type="paragraph" w:styleId="Accordionheader">
    <w:name w:val="accordion-header"/>
    <w:basedOn w:val="Normal"/>
    <w:qFormat/>
    <w:pPr>
      <w:spacing w:before="280" w:after="280"/>
    </w:pPr>
    <w:rPr/>
  </w:style>
  <w:style w:type="paragraph" w:styleId="Style9">
    <w:name w:val="Обычный (веб)"/>
    <w:basedOn w:val="Normal"/>
    <w:qFormat/>
    <w:pPr>
      <w:spacing w:before="280" w:after="280"/>
    </w:pPr>
    <w:rPr/>
  </w:style>
  <w:style w:type="paragraph" w:styleId="Node1">
    <w:name w:val="node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Bar1">
    <w:name w:val="bar1"/>
    <w:basedOn w:val="Normal"/>
    <w:qFormat/>
    <w:pPr>
      <w:shd w:fill="D4E2F2" w:val="clear"/>
      <w:spacing w:before="15" w:after="15"/>
    </w:pPr>
    <w:rPr/>
  </w:style>
  <w:style w:type="paragraph" w:styleId="Foreground1">
    <w:name w:val="foreground1"/>
    <w:basedOn w:val="Normal"/>
    <w:qFormat/>
    <w:pPr>
      <w:shd w:fill="000000" w:val="clear"/>
      <w:spacing w:before="280" w:after="280"/>
    </w:pPr>
    <w:rPr/>
  </w:style>
  <w:style w:type="paragraph" w:styleId="Links1">
    <w:name w:val="links1"/>
    <w:basedOn w:val="Normal"/>
    <w:qFormat/>
    <w:pPr>
      <w:spacing w:before="280" w:after="280"/>
      <w:jc w:val="center"/>
    </w:pPr>
    <w:rPr/>
  </w:style>
  <w:style w:type="paragraph" w:styleId="Percent1">
    <w:name w:val="percent1"/>
    <w:basedOn w:val="Normal"/>
    <w:qFormat/>
    <w:pPr>
      <w:spacing w:before="280" w:after="280"/>
      <w:jc w:val="right"/>
    </w:pPr>
    <w:rPr/>
  </w:style>
  <w:style w:type="paragraph" w:styleId="Total1">
    <w:name w:val="total1"/>
    <w:basedOn w:val="Normal"/>
    <w:qFormat/>
    <w:pPr>
      <w:spacing w:before="280" w:after="280"/>
      <w:jc w:val="center"/>
    </w:pPr>
    <w:rPr/>
  </w:style>
  <w:style w:type="paragraph" w:styleId="Voteform1">
    <w:name w:val="vote-form1"/>
    <w:basedOn w:val="Normal"/>
    <w:qFormat/>
    <w:pPr>
      <w:spacing w:before="280" w:after="280"/>
      <w:jc w:val="center"/>
    </w:pPr>
    <w:rPr/>
  </w:style>
  <w:style w:type="paragraph" w:styleId="Choices1">
    <w:name w:val="choices1"/>
    <w:basedOn w:val="Normal"/>
    <w:qFormat/>
    <w:pPr/>
    <w:rPr/>
  </w:style>
  <w:style w:type="paragraph" w:styleId="Title1">
    <w:name w:val="title1"/>
    <w:basedOn w:val="Normal"/>
    <w:qFormat/>
    <w:pPr>
      <w:spacing w:before="280" w:after="280"/>
    </w:pPr>
    <w:rPr>
      <w:b/>
      <w:bCs/>
    </w:rPr>
  </w:style>
  <w:style w:type="paragraph" w:styleId="Formtext3">
    <w:name w:val="form-text3"/>
    <w:basedOn w:val="Normal"/>
    <w:qFormat/>
    <w:pPr>
      <w:spacing w:before="280" w:after="280"/>
    </w:pPr>
    <w:rPr/>
  </w:style>
  <w:style w:type="paragraph" w:styleId="Icon1">
    <w:name w:val="icon1"/>
    <w:basedOn w:val="Normal"/>
    <w:qFormat/>
    <w:pPr>
      <w:spacing w:before="280" w:after="280"/>
    </w:pPr>
    <w:rPr>
      <w:color w:val="555555"/>
    </w:rPr>
  </w:style>
  <w:style w:type="paragraph" w:styleId="Title2">
    <w:name w:val="title2"/>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lineRule="atLeast" w:line="384" w:before="280" w:after="280"/>
    </w:pPr>
    <w:rPr>
      <w:color w:val="494949"/>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z w:val="22"/>
      <w:szCs w:val="22"/>
    </w:rPr>
  </w:style>
  <w:style w:type="paragraph" w:styleId="Formitem5">
    <w:name w:val="form-item5"/>
    <w:basedOn w:val="Normal"/>
    <w:qFormat/>
    <w:pPr/>
    <w:rPr>
      <w:rFonts w:ascii="inherit" w:hAnsi="inherit" w:cs="inherit"/>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0" w:after="280"/>
    </w:pPr>
    <w:rPr/>
  </w:style>
  <w:style w:type="paragraph" w:styleId="Nojs1">
    <w:name w:val="no-js1"/>
    <w:basedOn w:val="Normal"/>
    <w:qFormat/>
    <w:pPr>
      <w:spacing w:before="280" w:after="280"/>
    </w:pPr>
    <w:rPr>
      <w:vanish/>
    </w:rPr>
  </w:style>
  <w:style w:type="paragraph" w:styleId="Bar2">
    <w:name w:val="bar2"/>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0" w:after="30"/>
      <w:ind w:left="30" w:right="30" w:hanging="0"/>
    </w:pPr>
    <w:rPr/>
  </w:style>
  <w:style w:type="paragraph" w:styleId="Throbber2">
    <w:name w:val="throbber2"/>
    <w:basedOn w:val="Normal"/>
    <w:qFormat/>
    <w:pPr>
      <w:ind w:left="30" w:right="30"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Description2">
    <w:name w:val="description2"/>
    <w:basedOn w:val="Normal"/>
    <w:qFormat/>
    <w:pPr>
      <w:spacing w:lineRule="atLeast" w:line="384" w:before="120" w:after="120"/>
      <w:ind w:left="120" w:right="120" w:hanging="0"/>
    </w:pPr>
    <w:rPr>
      <w:color w:val="494949"/>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Openidextinfo1">
    <w:name w:val="openid-ext-info1"/>
    <w:basedOn w:val="Normal"/>
    <w:qFormat/>
    <w:pPr>
      <w:spacing w:before="280" w:after="280"/>
    </w:pPr>
    <w:rPr>
      <w:sz w:val="20"/>
      <w:szCs w:val="20"/>
    </w:rPr>
  </w:style>
  <w:style w:type="paragraph" w:styleId="Accordionheader1">
    <w:name w:val="accordion-header1"/>
    <w:basedOn w:val="Normal"/>
    <w:qFormat/>
    <w:pPr>
      <w:spacing w:before="280" w:after="280"/>
    </w:pPr>
    <w:rPr>
      <w:b/>
      <w:bCs/>
      <w:sz w:val="27"/>
      <w:szCs w:val="27"/>
    </w:rPr>
  </w:style>
  <w:style w:type="paragraph" w:styleId="Accordioncontent1">
    <w:name w:val="accordion-content1"/>
    <w:basedOn w:val="Normal"/>
    <w:qFormat/>
    <w:pPr>
      <w:spacing w:before="280" w:after="280"/>
      <w:jc w:val="center"/>
    </w:pPr>
    <w:rPr>
      <w:vanish/>
    </w:rPr>
  </w:style>
  <w:style w:type="paragraph" w:styleId="Livejournal1">
    <w:name w:val="livejournal1"/>
    <w:basedOn w:val="Normal"/>
    <w:qFormat/>
    <w:pPr>
      <w:spacing w:before="280" w:after="280"/>
    </w:pPr>
    <w:rPr/>
  </w:style>
  <w:style w:type="paragraph" w:styleId="Withicon1">
    <w:name w:val="with-icon1"/>
    <w:basedOn w:val="Normal"/>
    <w:qFormat/>
    <w:pPr>
      <w:spacing w:before="280" w:after="280"/>
    </w:pPr>
    <w:rPr/>
  </w:style>
  <w:style w:type="paragraph" w:styleId="Yandex1">
    <w:name w:val="yandex1"/>
    <w:basedOn w:val="Normal"/>
    <w:qFormat/>
    <w:pPr>
      <w:spacing w:before="280" w:after="280"/>
    </w:pPr>
    <w:rPr/>
  </w:style>
  <w:style w:type="paragraph" w:styleId="Rambler1">
    <w:name w:val="rambler1"/>
    <w:basedOn w:val="Normal"/>
    <w:qFormat/>
    <w:pPr>
      <w:spacing w:before="280" w:after="280"/>
    </w:pPr>
    <w:rPr/>
  </w:style>
  <w:style w:type="paragraph" w:styleId="Yahoo1">
    <w:name w:val="yahoo1"/>
    <w:basedOn w:val="Normal"/>
    <w:qFormat/>
    <w:pPr>
      <w:spacing w:before="280" w:after="280"/>
    </w:pPr>
    <w:rPr/>
  </w:style>
  <w:style w:type="paragraph" w:styleId="Openid1">
    <w:name w:val="openid1"/>
    <w:basedOn w:val="Normal"/>
    <w:qFormat/>
    <w:pPr>
      <w:spacing w:before="280" w:after="280"/>
    </w:pPr>
    <w:rPr/>
  </w:style>
  <w:style w:type="paragraph" w:styleId="Block1">
    <w:name w:val="block1"/>
    <w:basedOn w:val="Normal"/>
    <w:qFormat/>
    <w:pPr>
      <w:spacing w:before="280" w:after="360"/>
    </w:pPr>
    <w:rPr/>
  </w:style>
  <w:style w:type="paragraph" w:styleId="Formitem10">
    <w:name w:val="form-item10"/>
    <w:basedOn w:val="Normal"/>
    <w:qFormat/>
    <w:pPr/>
    <w:rPr/>
  </w:style>
  <w:style w:type="paragraph" w:styleId="Formitem11">
    <w:name w:val="form-item11"/>
    <w:basedOn w:val="Normal"/>
    <w:qFormat/>
    <w:pPr>
      <w:spacing w:before="0" w:after="120"/>
    </w:pPr>
    <w:rPr/>
  </w:style>
  <w:style w:type="paragraph" w:styleId="Itemlist1">
    <w:name w:val="item-list1"/>
    <w:basedOn w:val="Normal"/>
    <w:qFormat/>
    <w:pPr>
      <w:spacing w:before="120" w:after="280"/>
    </w:pPr>
    <w:rPr>
      <w:sz w:val="22"/>
      <w:szCs w:val="22"/>
    </w:rPr>
  </w:style>
  <w:style w:type="paragraph" w:styleId="Formrequired1">
    <w:name w:val="form-required1"/>
    <w:basedOn w:val="Normal"/>
    <w:qFormat/>
    <w:pPr>
      <w:spacing w:before="280" w:after="280"/>
    </w:pPr>
    <w:rPr>
      <w:vanish/>
      <w:color w:val="FF0000"/>
    </w:rPr>
  </w:style>
  <w:style w:type="paragraph" w:styleId="Comment1">
    <w:name w:val="comment1"/>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2">
    <w:name w:val="links2"/>
    <w:basedOn w:val="Normal"/>
    <w:qFormat/>
    <w:pPr>
      <w:spacing w:before="280" w:after="280"/>
    </w:pPr>
    <w:rPr>
      <w:sz w:val="22"/>
      <w:szCs w:val="22"/>
    </w:rPr>
  </w:style>
  <w:style w:type="paragraph" w:styleId="Submitted1">
    <w:name w:val="submitted1"/>
    <w:basedOn w:val="Normal"/>
    <w:qFormat/>
    <w:pPr>
      <w:spacing w:lineRule="atLeast" w:line="384" w:before="280" w:after="280"/>
    </w:pPr>
    <w:rPr>
      <w:color w:val="666666"/>
      <w:sz w:val="22"/>
      <w:szCs w:val="22"/>
    </w:rPr>
  </w:style>
  <w:style w:type="paragraph" w:styleId="Submitted2">
    <w:name w:val="submitted2"/>
    <w:basedOn w:val="Normal"/>
    <w:qFormat/>
    <w:pPr>
      <w:spacing w:lineRule="atLeast" w:line="384" w:before="280" w:after="280"/>
    </w:pPr>
    <w:rPr>
      <w:color w:val="666666"/>
      <w:sz w:val="22"/>
      <w:szCs w:val="22"/>
    </w:rPr>
  </w:style>
  <w:style w:type="paragraph" w:styleId="Taxonomy1">
    <w:name w:val="taxonomy1"/>
    <w:basedOn w:val="Normal"/>
    <w:qFormat/>
    <w:pPr>
      <w:spacing w:lineRule="atLeast" w:line="384" w:before="280" w:after="280"/>
      <w:jc w:val="right"/>
    </w:pPr>
    <w:rPr>
      <w:color w:val="666666"/>
      <w:sz w:val="22"/>
      <w:szCs w:val="22"/>
    </w:rPr>
  </w:style>
  <w:style w:type="paragraph" w:styleId="Booknavigation1">
    <w:name w:val="book-navigation1"/>
    <w:basedOn w:val="Normal"/>
    <w:qFormat/>
    <w:pPr>
      <w:shd w:fill="EEEEEE" w:val="clear"/>
    </w:pPr>
    <w:rPr/>
  </w:style>
  <w:style w:type="paragraph" w:styleId="Pagelinks1">
    <w:name w:val="page-links1"/>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1">
    <w:name w:val="pager-current1"/>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2">
    <w:name w:val="node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4">
    <w:name w:val="form-text4"/>
    <w:basedOn w:val="Normal"/>
    <w:qFormat/>
    <w:pPr>
      <w:spacing w:before="280" w:after="280"/>
    </w:pPr>
    <w:rPr/>
  </w:style>
  <w:style w:type="paragraph" w:styleId="Formtext5">
    <w:name w:val="form-text5"/>
    <w:basedOn w:val="Normal"/>
    <w:qFormat/>
    <w:pPr>
      <w:spacing w:before="280" w:after="280"/>
    </w:pPr>
    <w:rPr/>
  </w:style>
  <w:style w:type="paragraph" w:styleId="Standard2">
    <w:name w:val="standard2"/>
    <w:basedOn w:val="Normal"/>
    <w:qFormat/>
    <w:pPr>
      <w:spacing w:before="280" w:after="280"/>
    </w:pPr>
    <w:rPr/>
  </w:style>
  <w:style w:type="paragraph" w:styleId="Bar3">
    <w:name w:val="bar3"/>
    <w:basedOn w:val="Normal"/>
    <w:qFormat/>
    <w:pPr>
      <w:shd w:fill="D4E2F2" w:val="clear"/>
      <w:spacing w:before="15" w:after="15"/>
    </w:pPr>
    <w:rPr/>
  </w:style>
  <w:style w:type="paragraph" w:styleId="Foreground2">
    <w:name w:val="foreground2"/>
    <w:basedOn w:val="Normal"/>
    <w:qFormat/>
    <w:pPr>
      <w:shd w:fill="000000" w:val="clear"/>
      <w:spacing w:before="280" w:after="280"/>
    </w:pPr>
    <w:rPr/>
  </w:style>
  <w:style w:type="paragraph" w:styleId="Links3">
    <w:name w:val="links3"/>
    <w:basedOn w:val="Normal"/>
    <w:qFormat/>
    <w:pPr>
      <w:spacing w:before="280" w:after="280"/>
      <w:jc w:val="center"/>
    </w:pPr>
    <w:rPr/>
  </w:style>
  <w:style w:type="paragraph" w:styleId="Percent2">
    <w:name w:val="percent2"/>
    <w:basedOn w:val="Normal"/>
    <w:qFormat/>
    <w:pPr>
      <w:spacing w:before="280" w:after="280"/>
      <w:jc w:val="right"/>
    </w:pPr>
    <w:rPr/>
  </w:style>
  <w:style w:type="paragraph" w:styleId="Total2">
    <w:name w:val="total2"/>
    <w:basedOn w:val="Normal"/>
    <w:qFormat/>
    <w:pPr>
      <w:spacing w:before="280" w:after="280"/>
      <w:jc w:val="center"/>
    </w:pPr>
    <w:rPr/>
  </w:style>
  <w:style w:type="paragraph" w:styleId="Voteform2">
    <w:name w:val="vote-form2"/>
    <w:basedOn w:val="Normal"/>
    <w:qFormat/>
    <w:pPr>
      <w:spacing w:before="280" w:after="280"/>
      <w:jc w:val="center"/>
    </w:pPr>
    <w:rPr/>
  </w:style>
  <w:style w:type="paragraph" w:styleId="Choices2">
    <w:name w:val="choices2"/>
    <w:basedOn w:val="Normal"/>
    <w:qFormat/>
    <w:pPr/>
    <w:rPr/>
  </w:style>
  <w:style w:type="paragraph" w:styleId="Title3">
    <w:name w:val="title3"/>
    <w:basedOn w:val="Normal"/>
    <w:qFormat/>
    <w:pPr>
      <w:spacing w:before="280" w:after="280"/>
    </w:pPr>
    <w:rPr>
      <w:b/>
      <w:bCs/>
    </w:rPr>
  </w:style>
  <w:style w:type="paragraph" w:styleId="Formtext6">
    <w:name w:val="form-text6"/>
    <w:basedOn w:val="Normal"/>
    <w:qFormat/>
    <w:pPr>
      <w:spacing w:before="280" w:after="280"/>
    </w:pPr>
    <w:rPr/>
  </w:style>
  <w:style w:type="paragraph" w:styleId="Icon2">
    <w:name w:val="icon2"/>
    <w:basedOn w:val="Normal"/>
    <w:qFormat/>
    <w:pPr>
      <w:spacing w:before="280" w:after="280"/>
    </w:pPr>
    <w:rPr>
      <w:color w:val="555555"/>
    </w:rPr>
  </w:style>
  <w:style w:type="paragraph" w:styleId="Title4">
    <w:name w:val="title4"/>
    <w:basedOn w:val="Normal"/>
    <w:qFormat/>
    <w:pPr>
      <w:spacing w:before="280" w:after="280"/>
    </w:pPr>
    <w:rPr>
      <w:b/>
      <w:bCs/>
    </w:rPr>
  </w:style>
  <w:style w:type="paragraph" w:styleId="Formitem12">
    <w:name w:val="form-item12"/>
    <w:basedOn w:val="Normal"/>
    <w:qFormat/>
    <w:pPr/>
    <w:rPr/>
  </w:style>
  <w:style w:type="paragraph" w:styleId="Formitem13">
    <w:name w:val="form-item13"/>
    <w:basedOn w:val="Normal"/>
    <w:qFormat/>
    <w:pPr/>
    <w:rPr/>
  </w:style>
  <w:style w:type="paragraph" w:styleId="Description3">
    <w:name w:val="description3"/>
    <w:basedOn w:val="Normal"/>
    <w:qFormat/>
    <w:pPr>
      <w:spacing w:lineRule="atLeast" w:line="384" w:before="280" w:after="280"/>
    </w:pPr>
    <w:rPr>
      <w:color w:val="494949"/>
      <w:sz w:val="20"/>
      <w:szCs w:val="20"/>
    </w:rPr>
  </w:style>
  <w:style w:type="paragraph" w:styleId="Formitem14">
    <w:name w:val="form-item14"/>
    <w:basedOn w:val="Normal"/>
    <w:qFormat/>
    <w:pPr>
      <w:spacing w:before="96" w:after="96"/>
    </w:pPr>
    <w:rPr/>
  </w:style>
  <w:style w:type="paragraph" w:styleId="Formitem15">
    <w:name w:val="form-item15"/>
    <w:basedOn w:val="Normal"/>
    <w:qFormat/>
    <w:pPr>
      <w:spacing w:before="96" w:after="96"/>
    </w:pPr>
    <w:rPr/>
  </w:style>
  <w:style w:type="paragraph" w:styleId="Pager2">
    <w:name w:val="pager2"/>
    <w:basedOn w:val="Normal"/>
    <w:qFormat/>
    <w:pPr>
      <w:spacing w:before="280" w:after="280"/>
      <w:jc w:val="center"/>
    </w:pPr>
    <w:rPr>
      <w:sz w:val="22"/>
      <w:szCs w:val="22"/>
    </w:rPr>
  </w:style>
  <w:style w:type="paragraph" w:styleId="Formitem16">
    <w:name w:val="form-item16"/>
    <w:basedOn w:val="Normal"/>
    <w:qFormat/>
    <w:pPr/>
    <w:rPr>
      <w:rFonts w:ascii="inherit" w:hAnsi="inherit" w:cs="inherit"/>
    </w:rPr>
  </w:style>
  <w:style w:type="paragraph" w:styleId="Formitem17">
    <w:name w:val="form-item17"/>
    <w:basedOn w:val="Normal"/>
    <w:qFormat/>
    <w:pPr/>
    <w:rPr/>
  </w:style>
  <w:style w:type="paragraph" w:styleId="Formitem18">
    <w:name w:val="form-item18"/>
    <w:basedOn w:val="Normal"/>
    <w:qFormat/>
    <w:pPr/>
    <w:rPr/>
  </w:style>
  <w:style w:type="paragraph" w:styleId="Grippie2">
    <w:name w:val="grippie2"/>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2">
    <w:name w:val="handle2"/>
    <w:basedOn w:val="Normal"/>
    <w:qFormat/>
    <w:pPr>
      <w:spacing w:before="60" w:after="280"/>
    </w:pPr>
    <w:rPr/>
  </w:style>
  <w:style w:type="paragraph" w:styleId="Nojs2">
    <w:name w:val="no-js2"/>
    <w:basedOn w:val="Normal"/>
    <w:qFormat/>
    <w:pPr>
      <w:spacing w:before="280" w:after="280"/>
    </w:pPr>
    <w:rPr>
      <w:vanish/>
    </w:rPr>
  </w:style>
  <w:style w:type="paragraph" w:styleId="Bar4">
    <w:name w:val="bar4"/>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2">
    <w:name w:val="filled2"/>
    <w:basedOn w:val="Normal"/>
    <w:qFormat/>
    <w:pPr>
      <w:pBdr>
        <w:bottom w:val="single" w:sz="48" w:space="0" w:color="004A73"/>
      </w:pBdr>
      <w:shd w:fill="0072B9" w:val="clear"/>
      <w:spacing w:before="280" w:after="280"/>
    </w:pPr>
    <w:rPr/>
  </w:style>
  <w:style w:type="paragraph" w:styleId="Throbber3">
    <w:name w:val="throbber3"/>
    <w:basedOn w:val="Normal"/>
    <w:qFormat/>
    <w:pPr>
      <w:spacing w:before="30" w:after="30"/>
      <w:ind w:left="30" w:right="30" w:hanging="0"/>
    </w:pPr>
    <w:rPr/>
  </w:style>
  <w:style w:type="paragraph" w:styleId="Throbber4">
    <w:name w:val="throbber4"/>
    <w:basedOn w:val="Normal"/>
    <w:qFormat/>
    <w:pPr>
      <w:ind w:left="30" w:right="30" w:hanging="0"/>
    </w:pPr>
    <w:rPr/>
  </w:style>
  <w:style w:type="paragraph" w:styleId="Jshide2">
    <w:name w:val="js-hide2"/>
    <w:basedOn w:val="Normal"/>
    <w:qFormat/>
    <w:pPr>
      <w:spacing w:before="280" w:after="280"/>
    </w:pPr>
    <w:rPr>
      <w:vanish/>
    </w:rPr>
  </w:style>
  <w:style w:type="paragraph" w:styleId="Accesstype2">
    <w:name w:val="access-type2"/>
    <w:basedOn w:val="Normal"/>
    <w:qFormat/>
    <w:pPr>
      <w:spacing w:before="280" w:after="280"/>
      <w:ind w:right="240" w:hanging="0"/>
    </w:pPr>
    <w:rPr/>
  </w:style>
  <w:style w:type="paragraph" w:styleId="Ruletype2">
    <w:name w:val="rule-type2"/>
    <w:basedOn w:val="Normal"/>
    <w:qFormat/>
    <w:pPr>
      <w:spacing w:before="280" w:after="280"/>
      <w:ind w:right="240" w:hanging="0"/>
    </w:pPr>
    <w:rPr/>
  </w:style>
  <w:style w:type="paragraph" w:styleId="Formitem19">
    <w:name w:val="form-item19"/>
    <w:basedOn w:val="Normal"/>
    <w:qFormat/>
    <w:pPr>
      <w:spacing w:before="0" w:after="240"/>
    </w:pPr>
    <w:rPr/>
  </w:style>
  <w:style w:type="paragraph" w:styleId="Formitem20">
    <w:name w:val="form-item20"/>
    <w:basedOn w:val="Normal"/>
    <w:qFormat/>
    <w:pPr>
      <w:spacing w:before="0" w:after="240"/>
    </w:pPr>
    <w:rPr/>
  </w:style>
  <w:style w:type="paragraph" w:styleId="Mask2">
    <w:name w:val="mask2"/>
    <w:basedOn w:val="Normal"/>
    <w:qFormat/>
    <w:pPr>
      <w:spacing w:before="280" w:after="280"/>
    </w:pPr>
    <w:rPr/>
  </w:style>
  <w:style w:type="paragraph" w:styleId="Picture2">
    <w:name w:val="picture2"/>
    <w:basedOn w:val="Normal"/>
    <w:qFormat/>
    <w:pPr>
      <w:spacing w:before="0" w:after="240"/>
      <w:ind w:right="240" w:hanging="0"/>
    </w:pPr>
    <w:rPr/>
  </w:style>
  <w:style w:type="paragraph" w:styleId="Description4">
    <w:name w:val="description4"/>
    <w:basedOn w:val="Normal"/>
    <w:qFormat/>
    <w:pPr>
      <w:spacing w:lineRule="atLeast" w:line="384" w:before="120" w:after="120"/>
      <w:ind w:left="120" w:right="120" w:hanging="0"/>
    </w:pPr>
    <w:rPr>
      <w:color w:val="494949"/>
      <w:sz w:val="22"/>
      <w:szCs w:val="22"/>
    </w:rPr>
  </w:style>
  <w:style w:type="paragraph" w:styleId="Topicprevious2">
    <w:name w:val="topic-previous2"/>
    <w:basedOn w:val="Normal"/>
    <w:qFormat/>
    <w:pPr>
      <w:spacing w:before="280" w:after="280"/>
      <w:jc w:val="right"/>
    </w:pPr>
    <w:rPr/>
  </w:style>
  <w:style w:type="paragraph" w:styleId="Topicnext2">
    <w:name w:val="topic-next2"/>
    <w:basedOn w:val="Normal"/>
    <w:qFormat/>
    <w:pPr>
      <w:spacing w:before="280" w:after="280"/>
    </w:pPr>
    <w:rPr/>
  </w:style>
  <w:style w:type="paragraph" w:styleId="Openidextinfo2">
    <w:name w:val="openid-ext-info2"/>
    <w:basedOn w:val="Normal"/>
    <w:qFormat/>
    <w:pPr>
      <w:spacing w:before="280" w:after="280"/>
    </w:pPr>
    <w:rPr>
      <w:sz w:val="20"/>
      <w:szCs w:val="20"/>
    </w:rPr>
  </w:style>
  <w:style w:type="paragraph" w:styleId="Accordionheader2">
    <w:name w:val="accordion-header2"/>
    <w:basedOn w:val="Normal"/>
    <w:qFormat/>
    <w:pPr>
      <w:spacing w:before="280" w:after="280"/>
    </w:pPr>
    <w:rPr>
      <w:b/>
      <w:bCs/>
      <w:sz w:val="27"/>
      <w:szCs w:val="27"/>
    </w:rPr>
  </w:style>
  <w:style w:type="paragraph" w:styleId="Accordioncontent2">
    <w:name w:val="accordion-content2"/>
    <w:basedOn w:val="Normal"/>
    <w:qFormat/>
    <w:pPr>
      <w:spacing w:before="280" w:after="280"/>
      <w:jc w:val="center"/>
    </w:pPr>
    <w:rPr>
      <w:vanish/>
    </w:rPr>
  </w:style>
  <w:style w:type="paragraph" w:styleId="Livejournal2">
    <w:name w:val="livejournal2"/>
    <w:basedOn w:val="Normal"/>
    <w:qFormat/>
    <w:pPr>
      <w:spacing w:before="280" w:after="280"/>
    </w:pPr>
    <w:rPr/>
  </w:style>
  <w:style w:type="paragraph" w:styleId="Withicon2">
    <w:name w:val="with-icon2"/>
    <w:basedOn w:val="Normal"/>
    <w:qFormat/>
    <w:pPr>
      <w:spacing w:before="280" w:after="280"/>
    </w:pPr>
    <w:rPr/>
  </w:style>
  <w:style w:type="paragraph" w:styleId="Yandex2">
    <w:name w:val="yandex2"/>
    <w:basedOn w:val="Normal"/>
    <w:qFormat/>
    <w:pPr>
      <w:spacing w:before="280" w:after="280"/>
    </w:pPr>
    <w:rPr/>
  </w:style>
  <w:style w:type="paragraph" w:styleId="Rambler2">
    <w:name w:val="rambler2"/>
    <w:basedOn w:val="Normal"/>
    <w:qFormat/>
    <w:pPr>
      <w:spacing w:before="280" w:after="280"/>
    </w:pPr>
    <w:rPr/>
  </w:style>
  <w:style w:type="paragraph" w:styleId="Yahoo2">
    <w:name w:val="yahoo2"/>
    <w:basedOn w:val="Normal"/>
    <w:qFormat/>
    <w:pPr>
      <w:spacing w:before="280" w:after="280"/>
    </w:pPr>
    <w:rPr/>
  </w:style>
  <w:style w:type="paragraph" w:styleId="Openid2">
    <w:name w:val="openid2"/>
    <w:basedOn w:val="Normal"/>
    <w:qFormat/>
    <w:pPr>
      <w:spacing w:before="280" w:after="280"/>
    </w:pPr>
    <w:rPr/>
  </w:style>
  <w:style w:type="paragraph" w:styleId="Block2">
    <w:name w:val="block2"/>
    <w:basedOn w:val="Normal"/>
    <w:qFormat/>
    <w:pPr>
      <w:spacing w:before="280" w:after="360"/>
    </w:pPr>
    <w:rPr/>
  </w:style>
  <w:style w:type="paragraph" w:styleId="Formitem21">
    <w:name w:val="form-item21"/>
    <w:basedOn w:val="Normal"/>
    <w:qFormat/>
    <w:pPr/>
    <w:rPr/>
  </w:style>
  <w:style w:type="paragraph" w:styleId="Formitem22">
    <w:name w:val="form-item22"/>
    <w:basedOn w:val="Normal"/>
    <w:qFormat/>
    <w:pPr>
      <w:spacing w:before="0" w:after="120"/>
    </w:pPr>
    <w:rPr/>
  </w:style>
  <w:style w:type="paragraph" w:styleId="Itemlist2">
    <w:name w:val="item-list2"/>
    <w:basedOn w:val="Normal"/>
    <w:qFormat/>
    <w:pPr>
      <w:spacing w:before="120" w:after="280"/>
    </w:pPr>
    <w:rPr>
      <w:sz w:val="22"/>
      <w:szCs w:val="22"/>
    </w:rPr>
  </w:style>
  <w:style w:type="paragraph" w:styleId="Formrequired2">
    <w:name w:val="form-required2"/>
    <w:basedOn w:val="Normal"/>
    <w:qFormat/>
    <w:pPr>
      <w:spacing w:before="280" w:after="280"/>
    </w:pPr>
    <w:rPr>
      <w:vanish/>
      <w:color w:val="FF0000"/>
    </w:rPr>
  </w:style>
  <w:style w:type="paragraph" w:styleId="Comment2">
    <w:name w:val="comment2"/>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4">
    <w:name w:val="links4"/>
    <w:basedOn w:val="Normal"/>
    <w:qFormat/>
    <w:pPr>
      <w:spacing w:before="280" w:after="280"/>
    </w:pPr>
    <w:rPr>
      <w:sz w:val="22"/>
      <w:szCs w:val="22"/>
    </w:rPr>
  </w:style>
  <w:style w:type="paragraph" w:styleId="Submitted3">
    <w:name w:val="submitted3"/>
    <w:basedOn w:val="Normal"/>
    <w:qFormat/>
    <w:pPr>
      <w:spacing w:lineRule="atLeast" w:line="384" w:before="280" w:after="280"/>
    </w:pPr>
    <w:rPr>
      <w:color w:val="666666"/>
      <w:sz w:val="22"/>
      <w:szCs w:val="22"/>
    </w:rPr>
  </w:style>
  <w:style w:type="paragraph" w:styleId="Submitted4">
    <w:name w:val="submitted4"/>
    <w:basedOn w:val="Normal"/>
    <w:qFormat/>
    <w:pPr>
      <w:spacing w:lineRule="atLeast" w:line="384" w:before="280" w:after="280"/>
    </w:pPr>
    <w:rPr>
      <w:color w:val="666666"/>
      <w:sz w:val="22"/>
      <w:szCs w:val="22"/>
    </w:rPr>
  </w:style>
  <w:style w:type="paragraph" w:styleId="Taxonomy2">
    <w:name w:val="taxonomy2"/>
    <w:basedOn w:val="Normal"/>
    <w:qFormat/>
    <w:pPr>
      <w:spacing w:lineRule="atLeast" w:line="384" w:before="280" w:after="280"/>
      <w:jc w:val="right"/>
    </w:pPr>
    <w:rPr>
      <w:color w:val="666666"/>
      <w:sz w:val="22"/>
      <w:szCs w:val="22"/>
    </w:rPr>
  </w:style>
  <w:style w:type="paragraph" w:styleId="Booknavigation2">
    <w:name w:val="book-navigation2"/>
    <w:basedOn w:val="Normal"/>
    <w:qFormat/>
    <w:pPr>
      <w:shd w:fill="EEEEEE" w:val="clear"/>
    </w:pPr>
    <w:rPr/>
  </w:style>
  <w:style w:type="paragraph" w:styleId="Pagelinks2">
    <w:name w:val="page-links2"/>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2">
    <w:name w:val="pager-current2"/>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Node3">
    <w:name w:val="node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7">
    <w:name w:val="form-text7"/>
    <w:basedOn w:val="Normal"/>
    <w:qFormat/>
    <w:pPr>
      <w:spacing w:before="280" w:after="280"/>
    </w:pPr>
    <w:rPr/>
  </w:style>
  <w:style w:type="paragraph" w:styleId="Formtext8">
    <w:name w:val="form-text8"/>
    <w:basedOn w:val="Normal"/>
    <w:qFormat/>
    <w:pPr>
      <w:spacing w:before="280" w:after="280"/>
    </w:pPr>
    <w:rPr/>
  </w:style>
  <w:style w:type="paragraph" w:styleId="Standard3">
    <w:name w:val="standard3"/>
    <w:basedOn w:val="Normal"/>
    <w:qFormat/>
    <w:pPr>
      <w:spacing w:before="280" w:after="280"/>
    </w:pPr>
    <w:rPr/>
  </w:style>
  <w:style w:type="paragraph" w:styleId="Bar5">
    <w:name w:val="bar5"/>
    <w:basedOn w:val="Normal"/>
    <w:qFormat/>
    <w:pPr>
      <w:shd w:fill="D4E2F2" w:val="clear"/>
      <w:spacing w:before="15" w:after="15"/>
    </w:pPr>
    <w:rPr/>
  </w:style>
  <w:style w:type="paragraph" w:styleId="Foreground3">
    <w:name w:val="foreground3"/>
    <w:basedOn w:val="Normal"/>
    <w:qFormat/>
    <w:pPr>
      <w:shd w:fill="000000" w:val="clear"/>
      <w:spacing w:before="280" w:after="280"/>
    </w:pPr>
    <w:rPr/>
  </w:style>
  <w:style w:type="paragraph" w:styleId="Links5">
    <w:name w:val="links5"/>
    <w:basedOn w:val="Normal"/>
    <w:qFormat/>
    <w:pPr>
      <w:spacing w:before="280" w:after="280"/>
      <w:jc w:val="center"/>
    </w:pPr>
    <w:rPr/>
  </w:style>
  <w:style w:type="paragraph" w:styleId="Percent3">
    <w:name w:val="percent3"/>
    <w:basedOn w:val="Normal"/>
    <w:qFormat/>
    <w:pPr>
      <w:spacing w:before="280" w:after="280"/>
      <w:jc w:val="right"/>
    </w:pPr>
    <w:rPr/>
  </w:style>
  <w:style w:type="paragraph" w:styleId="Total3">
    <w:name w:val="total3"/>
    <w:basedOn w:val="Normal"/>
    <w:qFormat/>
    <w:pPr>
      <w:spacing w:before="280" w:after="280"/>
      <w:jc w:val="center"/>
    </w:pPr>
    <w:rPr/>
  </w:style>
  <w:style w:type="paragraph" w:styleId="Voteform3">
    <w:name w:val="vote-form3"/>
    <w:basedOn w:val="Normal"/>
    <w:qFormat/>
    <w:pPr>
      <w:spacing w:before="280" w:after="280"/>
      <w:jc w:val="center"/>
    </w:pPr>
    <w:rPr/>
  </w:style>
  <w:style w:type="paragraph" w:styleId="Choices3">
    <w:name w:val="choices3"/>
    <w:basedOn w:val="Normal"/>
    <w:qFormat/>
    <w:pPr/>
    <w:rPr/>
  </w:style>
  <w:style w:type="paragraph" w:styleId="Title5">
    <w:name w:val="title5"/>
    <w:basedOn w:val="Normal"/>
    <w:qFormat/>
    <w:pPr>
      <w:spacing w:before="280" w:after="280"/>
    </w:pPr>
    <w:rPr>
      <w:b/>
      <w:bCs/>
    </w:rPr>
  </w:style>
  <w:style w:type="paragraph" w:styleId="Formtext9">
    <w:name w:val="form-text9"/>
    <w:basedOn w:val="Normal"/>
    <w:qFormat/>
    <w:pPr>
      <w:spacing w:before="280" w:after="280"/>
    </w:pPr>
    <w:rPr/>
  </w:style>
  <w:style w:type="paragraph" w:styleId="Icon3">
    <w:name w:val="icon3"/>
    <w:basedOn w:val="Normal"/>
    <w:qFormat/>
    <w:pPr>
      <w:spacing w:before="280" w:after="280"/>
    </w:pPr>
    <w:rPr>
      <w:color w:val="555555"/>
    </w:rPr>
  </w:style>
  <w:style w:type="paragraph" w:styleId="Title6">
    <w:name w:val="title6"/>
    <w:basedOn w:val="Normal"/>
    <w:qFormat/>
    <w:pPr>
      <w:spacing w:before="280" w:after="280"/>
    </w:pPr>
    <w:rPr>
      <w:b/>
      <w:bCs/>
    </w:rPr>
  </w:style>
  <w:style w:type="paragraph" w:styleId="Formitem23">
    <w:name w:val="form-item23"/>
    <w:basedOn w:val="Normal"/>
    <w:qFormat/>
    <w:pPr/>
    <w:rPr/>
  </w:style>
  <w:style w:type="paragraph" w:styleId="Formitem24">
    <w:name w:val="form-item24"/>
    <w:basedOn w:val="Normal"/>
    <w:qFormat/>
    <w:pPr/>
    <w:rPr/>
  </w:style>
  <w:style w:type="paragraph" w:styleId="Description5">
    <w:name w:val="description5"/>
    <w:basedOn w:val="Normal"/>
    <w:qFormat/>
    <w:pPr>
      <w:spacing w:lineRule="atLeast" w:line="384" w:before="280" w:after="280"/>
    </w:pPr>
    <w:rPr>
      <w:color w:val="494949"/>
      <w:sz w:val="20"/>
      <w:szCs w:val="20"/>
    </w:rPr>
  </w:style>
  <w:style w:type="paragraph" w:styleId="Formitem25">
    <w:name w:val="form-item25"/>
    <w:basedOn w:val="Normal"/>
    <w:qFormat/>
    <w:pPr>
      <w:spacing w:before="96" w:after="96"/>
    </w:pPr>
    <w:rPr/>
  </w:style>
  <w:style w:type="paragraph" w:styleId="Formitem26">
    <w:name w:val="form-item26"/>
    <w:basedOn w:val="Normal"/>
    <w:qFormat/>
    <w:pPr>
      <w:spacing w:before="96" w:after="96"/>
    </w:pPr>
    <w:rPr/>
  </w:style>
  <w:style w:type="paragraph" w:styleId="Pager3">
    <w:name w:val="pager3"/>
    <w:basedOn w:val="Normal"/>
    <w:qFormat/>
    <w:pPr>
      <w:spacing w:before="280" w:after="280"/>
      <w:jc w:val="center"/>
    </w:pPr>
    <w:rPr>
      <w:sz w:val="22"/>
      <w:szCs w:val="22"/>
    </w:rPr>
  </w:style>
  <w:style w:type="paragraph" w:styleId="Formitem27">
    <w:name w:val="form-item27"/>
    <w:basedOn w:val="Normal"/>
    <w:qFormat/>
    <w:pPr/>
    <w:rPr>
      <w:rFonts w:ascii="inherit" w:hAnsi="inherit" w:cs="inherit"/>
    </w:rPr>
  </w:style>
  <w:style w:type="paragraph" w:styleId="Formitem28">
    <w:name w:val="form-item28"/>
    <w:basedOn w:val="Normal"/>
    <w:qFormat/>
    <w:pPr/>
    <w:rPr/>
  </w:style>
  <w:style w:type="paragraph" w:styleId="Formitem29">
    <w:name w:val="form-item29"/>
    <w:basedOn w:val="Normal"/>
    <w:qFormat/>
    <w:pPr/>
    <w:rPr/>
  </w:style>
  <w:style w:type="paragraph" w:styleId="Grippie3">
    <w:name w:val="grippie3"/>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3">
    <w:name w:val="handle3"/>
    <w:basedOn w:val="Normal"/>
    <w:qFormat/>
    <w:pPr>
      <w:spacing w:before="60" w:after="280"/>
    </w:pPr>
    <w:rPr/>
  </w:style>
  <w:style w:type="paragraph" w:styleId="Nojs3">
    <w:name w:val="no-js3"/>
    <w:basedOn w:val="Normal"/>
    <w:qFormat/>
    <w:pPr>
      <w:spacing w:before="280" w:after="280"/>
    </w:pPr>
    <w:rPr>
      <w:vanish/>
    </w:rPr>
  </w:style>
  <w:style w:type="paragraph" w:styleId="Bar6">
    <w:name w:val="bar6"/>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3">
    <w:name w:val="filled3"/>
    <w:basedOn w:val="Normal"/>
    <w:qFormat/>
    <w:pPr>
      <w:pBdr>
        <w:bottom w:val="single" w:sz="48" w:space="0" w:color="004A73"/>
      </w:pBdr>
      <w:shd w:fill="0072B9" w:val="clear"/>
      <w:spacing w:before="280" w:after="280"/>
    </w:pPr>
    <w:rPr/>
  </w:style>
  <w:style w:type="paragraph" w:styleId="Throbber5">
    <w:name w:val="throbber5"/>
    <w:basedOn w:val="Normal"/>
    <w:qFormat/>
    <w:pPr>
      <w:spacing w:before="30" w:after="30"/>
      <w:ind w:left="30" w:right="30" w:hanging="0"/>
    </w:pPr>
    <w:rPr/>
  </w:style>
  <w:style w:type="paragraph" w:styleId="Throbber6">
    <w:name w:val="throbber6"/>
    <w:basedOn w:val="Normal"/>
    <w:qFormat/>
    <w:pPr>
      <w:ind w:left="30" w:right="30" w:hanging="0"/>
    </w:pPr>
    <w:rPr/>
  </w:style>
  <w:style w:type="paragraph" w:styleId="Jshide3">
    <w:name w:val="js-hide3"/>
    <w:basedOn w:val="Normal"/>
    <w:qFormat/>
    <w:pPr>
      <w:spacing w:before="280" w:after="280"/>
    </w:pPr>
    <w:rPr>
      <w:vanish/>
    </w:rPr>
  </w:style>
  <w:style w:type="paragraph" w:styleId="Accesstype3">
    <w:name w:val="access-type3"/>
    <w:basedOn w:val="Normal"/>
    <w:qFormat/>
    <w:pPr>
      <w:spacing w:before="280" w:after="280"/>
      <w:ind w:right="240" w:hanging="0"/>
    </w:pPr>
    <w:rPr/>
  </w:style>
  <w:style w:type="paragraph" w:styleId="Ruletype3">
    <w:name w:val="rule-type3"/>
    <w:basedOn w:val="Normal"/>
    <w:qFormat/>
    <w:pPr>
      <w:spacing w:before="280" w:after="280"/>
      <w:ind w:right="240" w:hanging="0"/>
    </w:pPr>
    <w:rPr/>
  </w:style>
  <w:style w:type="paragraph" w:styleId="Formitem30">
    <w:name w:val="form-item30"/>
    <w:basedOn w:val="Normal"/>
    <w:qFormat/>
    <w:pPr>
      <w:spacing w:before="0" w:after="240"/>
    </w:pPr>
    <w:rPr/>
  </w:style>
  <w:style w:type="paragraph" w:styleId="Formitem31">
    <w:name w:val="form-item31"/>
    <w:basedOn w:val="Normal"/>
    <w:qFormat/>
    <w:pPr>
      <w:spacing w:before="0" w:after="240"/>
    </w:pPr>
    <w:rPr/>
  </w:style>
  <w:style w:type="paragraph" w:styleId="Mask3">
    <w:name w:val="mask3"/>
    <w:basedOn w:val="Normal"/>
    <w:qFormat/>
    <w:pPr>
      <w:spacing w:before="280" w:after="280"/>
    </w:pPr>
    <w:rPr/>
  </w:style>
  <w:style w:type="paragraph" w:styleId="Picture3">
    <w:name w:val="picture3"/>
    <w:basedOn w:val="Normal"/>
    <w:qFormat/>
    <w:pPr>
      <w:spacing w:before="0" w:after="240"/>
      <w:ind w:right="240" w:hanging="0"/>
    </w:pPr>
    <w:rPr/>
  </w:style>
  <w:style w:type="paragraph" w:styleId="Description6">
    <w:name w:val="description6"/>
    <w:basedOn w:val="Normal"/>
    <w:qFormat/>
    <w:pPr>
      <w:spacing w:lineRule="atLeast" w:line="384" w:before="120" w:after="120"/>
      <w:ind w:left="120" w:right="120" w:hanging="0"/>
    </w:pPr>
    <w:rPr>
      <w:color w:val="494949"/>
      <w:sz w:val="22"/>
      <w:szCs w:val="22"/>
    </w:rPr>
  </w:style>
  <w:style w:type="paragraph" w:styleId="Topicprevious3">
    <w:name w:val="topic-previous3"/>
    <w:basedOn w:val="Normal"/>
    <w:qFormat/>
    <w:pPr>
      <w:spacing w:before="280" w:after="280"/>
      <w:jc w:val="right"/>
    </w:pPr>
    <w:rPr/>
  </w:style>
  <w:style w:type="paragraph" w:styleId="Topicnext3">
    <w:name w:val="topic-next3"/>
    <w:basedOn w:val="Normal"/>
    <w:qFormat/>
    <w:pPr>
      <w:spacing w:before="280" w:after="280"/>
    </w:pPr>
    <w:rPr/>
  </w:style>
  <w:style w:type="paragraph" w:styleId="Openidextinfo3">
    <w:name w:val="openid-ext-info3"/>
    <w:basedOn w:val="Normal"/>
    <w:qFormat/>
    <w:pPr>
      <w:spacing w:before="280" w:after="280"/>
    </w:pPr>
    <w:rPr>
      <w:sz w:val="20"/>
      <w:szCs w:val="20"/>
    </w:rPr>
  </w:style>
  <w:style w:type="paragraph" w:styleId="Accordionheader3">
    <w:name w:val="accordion-header3"/>
    <w:basedOn w:val="Normal"/>
    <w:qFormat/>
    <w:pPr>
      <w:spacing w:before="280" w:after="280"/>
    </w:pPr>
    <w:rPr>
      <w:b/>
      <w:bCs/>
      <w:sz w:val="27"/>
      <w:szCs w:val="27"/>
    </w:rPr>
  </w:style>
  <w:style w:type="paragraph" w:styleId="Accordioncontent3">
    <w:name w:val="accordion-content3"/>
    <w:basedOn w:val="Normal"/>
    <w:qFormat/>
    <w:pPr>
      <w:spacing w:before="280" w:after="280"/>
      <w:jc w:val="center"/>
    </w:pPr>
    <w:rPr>
      <w:vanish/>
    </w:rPr>
  </w:style>
  <w:style w:type="paragraph" w:styleId="Livejournal3">
    <w:name w:val="livejournal3"/>
    <w:basedOn w:val="Normal"/>
    <w:qFormat/>
    <w:pPr>
      <w:spacing w:before="280" w:after="280"/>
    </w:pPr>
    <w:rPr/>
  </w:style>
  <w:style w:type="paragraph" w:styleId="Withicon3">
    <w:name w:val="with-icon3"/>
    <w:basedOn w:val="Normal"/>
    <w:qFormat/>
    <w:pPr>
      <w:spacing w:before="280" w:after="280"/>
    </w:pPr>
    <w:rPr/>
  </w:style>
  <w:style w:type="paragraph" w:styleId="Yandex3">
    <w:name w:val="yandex3"/>
    <w:basedOn w:val="Normal"/>
    <w:qFormat/>
    <w:pPr>
      <w:spacing w:before="280" w:after="280"/>
    </w:pPr>
    <w:rPr/>
  </w:style>
  <w:style w:type="paragraph" w:styleId="Rambler3">
    <w:name w:val="rambler3"/>
    <w:basedOn w:val="Normal"/>
    <w:qFormat/>
    <w:pPr>
      <w:spacing w:before="280" w:after="280"/>
    </w:pPr>
    <w:rPr/>
  </w:style>
  <w:style w:type="paragraph" w:styleId="Yahoo3">
    <w:name w:val="yahoo3"/>
    <w:basedOn w:val="Normal"/>
    <w:qFormat/>
    <w:pPr>
      <w:spacing w:before="280" w:after="280"/>
    </w:pPr>
    <w:rPr/>
  </w:style>
  <w:style w:type="paragraph" w:styleId="Openid3">
    <w:name w:val="openid3"/>
    <w:basedOn w:val="Normal"/>
    <w:qFormat/>
    <w:pPr>
      <w:spacing w:before="280" w:after="280"/>
    </w:pPr>
    <w:rPr/>
  </w:style>
  <w:style w:type="paragraph" w:styleId="Block3">
    <w:name w:val="block3"/>
    <w:basedOn w:val="Normal"/>
    <w:qFormat/>
    <w:pPr>
      <w:spacing w:before="280" w:after="360"/>
    </w:pPr>
    <w:rPr/>
  </w:style>
  <w:style w:type="paragraph" w:styleId="Formitem32">
    <w:name w:val="form-item32"/>
    <w:basedOn w:val="Normal"/>
    <w:qFormat/>
    <w:pPr/>
    <w:rPr/>
  </w:style>
  <w:style w:type="paragraph" w:styleId="Formitem33">
    <w:name w:val="form-item33"/>
    <w:basedOn w:val="Normal"/>
    <w:qFormat/>
    <w:pPr>
      <w:spacing w:before="0" w:after="120"/>
    </w:pPr>
    <w:rPr/>
  </w:style>
  <w:style w:type="paragraph" w:styleId="Itemlist3">
    <w:name w:val="item-list3"/>
    <w:basedOn w:val="Normal"/>
    <w:qFormat/>
    <w:pPr>
      <w:spacing w:before="120" w:after="280"/>
    </w:pPr>
    <w:rPr>
      <w:sz w:val="22"/>
      <w:szCs w:val="22"/>
    </w:rPr>
  </w:style>
  <w:style w:type="paragraph" w:styleId="Formrequired3">
    <w:name w:val="form-required3"/>
    <w:basedOn w:val="Normal"/>
    <w:qFormat/>
    <w:pPr>
      <w:spacing w:before="280" w:after="280"/>
    </w:pPr>
    <w:rPr>
      <w:vanish/>
      <w:color w:val="FF0000"/>
    </w:rPr>
  </w:style>
  <w:style w:type="paragraph" w:styleId="Comment3">
    <w:name w:val="comment3"/>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6">
    <w:name w:val="links6"/>
    <w:basedOn w:val="Normal"/>
    <w:qFormat/>
    <w:pPr>
      <w:spacing w:before="280" w:after="280"/>
    </w:pPr>
    <w:rPr>
      <w:sz w:val="22"/>
      <w:szCs w:val="22"/>
    </w:rPr>
  </w:style>
  <w:style w:type="paragraph" w:styleId="Submitted5">
    <w:name w:val="submitted5"/>
    <w:basedOn w:val="Normal"/>
    <w:qFormat/>
    <w:pPr>
      <w:spacing w:lineRule="atLeast" w:line="384" w:before="280" w:after="280"/>
    </w:pPr>
    <w:rPr>
      <w:color w:val="666666"/>
      <w:sz w:val="22"/>
      <w:szCs w:val="22"/>
    </w:rPr>
  </w:style>
  <w:style w:type="paragraph" w:styleId="Submitted6">
    <w:name w:val="submitted6"/>
    <w:basedOn w:val="Normal"/>
    <w:qFormat/>
    <w:pPr>
      <w:spacing w:lineRule="atLeast" w:line="384" w:before="280" w:after="280"/>
    </w:pPr>
    <w:rPr>
      <w:color w:val="666666"/>
      <w:sz w:val="22"/>
      <w:szCs w:val="22"/>
    </w:rPr>
  </w:style>
  <w:style w:type="paragraph" w:styleId="Taxonomy3">
    <w:name w:val="taxonomy3"/>
    <w:basedOn w:val="Normal"/>
    <w:qFormat/>
    <w:pPr>
      <w:spacing w:lineRule="atLeast" w:line="384" w:before="280" w:after="280"/>
      <w:jc w:val="right"/>
    </w:pPr>
    <w:rPr>
      <w:color w:val="666666"/>
      <w:sz w:val="22"/>
      <w:szCs w:val="22"/>
    </w:rPr>
  </w:style>
  <w:style w:type="paragraph" w:styleId="Booknavigation3">
    <w:name w:val="book-navigation3"/>
    <w:basedOn w:val="Normal"/>
    <w:qFormat/>
    <w:pPr>
      <w:shd w:fill="EEEEEE" w:val="clear"/>
    </w:pPr>
    <w:rPr/>
  </w:style>
  <w:style w:type="paragraph" w:styleId="Pagelinks3">
    <w:name w:val="page-links3"/>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3">
    <w:name w:val="pager-current3"/>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Node4">
    <w:name w:val="node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0">
    <w:name w:val="form-text10"/>
    <w:basedOn w:val="Normal"/>
    <w:qFormat/>
    <w:pPr>
      <w:spacing w:before="280" w:after="280"/>
    </w:pPr>
    <w:rPr/>
  </w:style>
  <w:style w:type="paragraph" w:styleId="Formtext11">
    <w:name w:val="form-text11"/>
    <w:basedOn w:val="Normal"/>
    <w:qFormat/>
    <w:pPr>
      <w:spacing w:before="280" w:after="280"/>
    </w:pPr>
    <w:rPr/>
  </w:style>
  <w:style w:type="paragraph" w:styleId="Standard4">
    <w:name w:val="standard4"/>
    <w:basedOn w:val="Normal"/>
    <w:qFormat/>
    <w:pPr>
      <w:spacing w:before="280" w:after="280"/>
    </w:pPr>
    <w:rPr/>
  </w:style>
  <w:style w:type="paragraph" w:styleId="Bar7">
    <w:name w:val="bar7"/>
    <w:basedOn w:val="Normal"/>
    <w:qFormat/>
    <w:pPr>
      <w:shd w:fill="D4E2F2" w:val="clear"/>
      <w:spacing w:before="15" w:after="15"/>
    </w:pPr>
    <w:rPr/>
  </w:style>
  <w:style w:type="paragraph" w:styleId="Foreground4">
    <w:name w:val="foreground4"/>
    <w:basedOn w:val="Normal"/>
    <w:qFormat/>
    <w:pPr>
      <w:shd w:fill="000000" w:val="clear"/>
      <w:spacing w:before="280" w:after="280"/>
    </w:pPr>
    <w:rPr/>
  </w:style>
  <w:style w:type="paragraph" w:styleId="Links7">
    <w:name w:val="links7"/>
    <w:basedOn w:val="Normal"/>
    <w:qFormat/>
    <w:pPr>
      <w:spacing w:before="280" w:after="280"/>
      <w:jc w:val="center"/>
    </w:pPr>
    <w:rPr/>
  </w:style>
  <w:style w:type="paragraph" w:styleId="Percent4">
    <w:name w:val="percent4"/>
    <w:basedOn w:val="Normal"/>
    <w:qFormat/>
    <w:pPr>
      <w:spacing w:before="280" w:after="280"/>
      <w:jc w:val="right"/>
    </w:pPr>
    <w:rPr/>
  </w:style>
  <w:style w:type="paragraph" w:styleId="Total4">
    <w:name w:val="total4"/>
    <w:basedOn w:val="Normal"/>
    <w:qFormat/>
    <w:pPr>
      <w:spacing w:before="280" w:after="280"/>
      <w:jc w:val="center"/>
    </w:pPr>
    <w:rPr/>
  </w:style>
  <w:style w:type="paragraph" w:styleId="Voteform4">
    <w:name w:val="vote-form4"/>
    <w:basedOn w:val="Normal"/>
    <w:qFormat/>
    <w:pPr>
      <w:spacing w:before="280" w:after="280"/>
      <w:jc w:val="center"/>
    </w:pPr>
    <w:rPr/>
  </w:style>
  <w:style w:type="paragraph" w:styleId="Choices4">
    <w:name w:val="choices4"/>
    <w:basedOn w:val="Normal"/>
    <w:qFormat/>
    <w:pPr/>
    <w:rPr/>
  </w:style>
  <w:style w:type="paragraph" w:styleId="Title7">
    <w:name w:val="title7"/>
    <w:basedOn w:val="Normal"/>
    <w:qFormat/>
    <w:pPr>
      <w:spacing w:before="280" w:after="280"/>
    </w:pPr>
    <w:rPr>
      <w:b/>
      <w:bCs/>
    </w:rPr>
  </w:style>
  <w:style w:type="paragraph" w:styleId="Formtext12">
    <w:name w:val="form-text12"/>
    <w:basedOn w:val="Normal"/>
    <w:qFormat/>
    <w:pPr>
      <w:spacing w:before="280" w:after="280"/>
    </w:pPr>
    <w:rPr/>
  </w:style>
  <w:style w:type="paragraph" w:styleId="Icon4">
    <w:name w:val="icon4"/>
    <w:basedOn w:val="Normal"/>
    <w:qFormat/>
    <w:pPr>
      <w:spacing w:before="280" w:after="280"/>
    </w:pPr>
    <w:rPr>
      <w:color w:val="555555"/>
    </w:rPr>
  </w:style>
  <w:style w:type="paragraph" w:styleId="Title8">
    <w:name w:val="title8"/>
    <w:basedOn w:val="Normal"/>
    <w:qFormat/>
    <w:pPr>
      <w:spacing w:before="280" w:after="280"/>
    </w:pPr>
    <w:rPr>
      <w:b/>
      <w:bCs/>
    </w:rPr>
  </w:style>
  <w:style w:type="paragraph" w:styleId="Formitem34">
    <w:name w:val="form-item34"/>
    <w:basedOn w:val="Normal"/>
    <w:qFormat/>
    <w:pPr/>
    <w:rPr/>
  </w:style>
  <w:style w:type="paragraph" w:styleId="Formitem35">
    <w:name w:val="form-item35"/>
    <w:basedOn w:val="Normal"/>
    <w:qFormat/>
    <w:pPr/>
    <w:rPr/>
  </w:style>
  <w:style w:type="paragraph" w:styleId="Description7">
    <w:name w:val="description7"/>
    <w:basedOn w:val="Normal"/>
    <w:qFormat/>
    <w:pPr>
      <w:spacing w:lineRule="atLeast" w:line="384" w:before="280" w:after="280"/>
    </w:pPr>
    <w:rPr>
      <w:color w:val="494949"/>
      <w:sz w:val="20"/>
      <w:szCs w:val="20"/>
    </w:rPr>
  </w:style>
  <w:style w:type="paragraph" w:styleId="Formitem36">
    <w:name w:val="form-item36"/>
    <w:basedOn w:val="Normal"/>
    <w:qFormat/>
    <w:pPr>
      <w:spacing w:before="96" w:after="96"/>
    </w:pPr>
    <w:rPr/>
  </w:style>
  <w:style w:type="paragraph" w:styleId="Formitem37">
    <w:name w:val="form-item37"/>
    <w:basedOn w:val="Normal"/>
    <w:qFormat/>
    <w:pPr>
      <w:spacing w:before="96" w:after="96"/>
    </w:pPr>
    <w:rPr/>
  </w:style>
  <w:style w:type="paragraph" w:styleId="Pager4">
    <w:name w:val="pager4"/>
    <w:basedOn w:val="Normal"/>
    <w:qFormat/>
    <w:pPr>
      <w:spacing w:before="280" w:after="280"/>
      <w:jc w:val="center"/>
    </w:pPr>
    <w:rPr>
      <w:sz w:val="22"/>
      <w:szCs w:val="22"/>
    </w:rPr>
  </w:style>
  <w:style w:type="paragraph" w:styleId="Formitem38">
    <w:name w:val="form-item38"/>
    <w:basedOn w:val="Normal"/>
    <w:qFormat/>
    <w:pPr/>
    <w:rPr>
      <w:rFonts w:ascii="inherit" w:hAnsi="inherit" w:cs="inherit"/>
    </w:rPr>
  </w:style>
  <w:style w:type="paragraph" w:styleId="Formitem39">
    <w:name w:val="form-item39"/>
    <w:basedOn w:val="Normal"/>
    <w:qFormat/>
    <w:pPr/>
    <w:rPr/>
  </w:style>
  <w:style w:type="paragraph" w:styleId="Formitem40">
    <w:name w:val="form-item40"/>
    <w:basedOn w:val="Normal"/>
    <w:qFormat/>
    <w:pPr/>
    <w:rPr/>
  </w:style>
  <w:style w:type="paragraph" w:styleId="Grippie4">
    <w:name w:val="grippie4"/>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4">
    <w:name w:val="handle4"/>
    <w:basedOn w:val="Normal"/>
    <w:qFormat/>
    <w:pPr>
      <w:spacing w:before="60" w:after="280"/>
    </w:pPr>
    <w:rPr/>
  </w:style>
  <w:style w:type="paragraph" w:styleId="Nojs4">
    <w:name w:val="no-js4"/>
    <w:basedOn w:val="Normal"/>
    <w:qFormat/>
    <w:pPr>
      <w:spacing w:before="280" w:after="280"/>
    </w:pPr>
    <w:rPr>
      <w:vanish/>
    </w:rPr>
  </w:style>
  <w:style w:type="paragraph" w:styleId="Bar8">
    <w:name w:val="bar8"/>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4">
    <w:name w:val="filled4"/>
    <w:basedOn w:val="Normal"/>
    <w:qFormat/>
    <w:pPr>
      <w:pBdr>
        <w:bottom w:val="single" w:sz="48" w:space="0" w:color="004A73"/>
      </w:pBdr>
      <w:shd w:fill="0072B9" w:val="clear"/>
      <w:spacing w:before="280" w:after="280"/>
    </w:pPr>
    <w:rPr/>
  </w:style>
  <w:style w:type="paragraph" w:styleId="Throbber7">
    <w:name w:val="throbber7"/>
    <w:basedOn w:val="Normal"/>
    <w:qFormat/>
    <w:pPr>
      <w:spacing w:before="30" w:after="30"/>
      <w:ind w:left="30" w:right="30" w:hanging="0"/>
    </w:pPr>
    <w:rPr/>
  </w:style>
  <w:style w:type="paragraph" w:styleId="Throbber8">
    <w:name w:val="throbber8"/>
    <w:basedOn w:val="Normal"/>
    <w:qFormat/>
    <w:pPr>
      <w:ind w:left="30" w:right="30" w:hanging="0"/>
    </w:pPr>
    <w:rPr/>
  </w:style>
  <w:style w:type="paragraph" w:styleId="Jshide4">
    <w:name w:val="js-hide4"/>
    <w:basedOn w:val="Normal"/>
    <w:qFormat/>
    <w:pPr>
      <w:spacing w:before="280" w:after="280"/>
    </w:pPr>
    <w:rPr>
      <w:vanish/>
    </w:rPr>
  </w:style>
  <w:style w:type="paragraph" w:styleId="Accesstype4">
    <w:name w:val="access-type4"/>
    <w:basedOn w:val="Normal"/>
    <w:qFormat/>
    <w:pPr>
      <w:spacing w:before="280" w:after="280"/>
      <w:ind w:right="240" w:hanging="0"/>
    </w:pPr>
    <w:rPr/>
  </w:style>
  <w:style w:type="paragraph" w:styleId="Ruletype4">
    <w:name w:val="rule-type4"/>
    <w:basedOn w:val="Normal"/>
    <w:qFormat/>
    <w:pPr>
      <w:spacing w:before="280" w:after="280"/>
      <w:ind w:right="240" w:hanging="0"/>
    </w:pPr>
    <w:rPr/>
  </w:style>
  <w:style w:type="paragraph" w:styleId="Formitem41">
    <w:name w:val="form-item41"/>
    <w:basedOn w:val="Normal"/>
    <w:qFormat/>
    <w:pPr>
      <w:spacing w:before="0" w:after="240"/>
    </w:pPr>
    <w:rPr/>
  </w:style>
  <w:style w:type="paragraph" w:styleId="Formitem42">
    <w:name w:val="form-item42"/>
    <w:basedOn w:val="Normal"/>
    <w:qFormat/>
    <w:pPr>
      <w:spacing w:before="0" w:after="240"/>
    </w:pPr>
    <w:rPr/>
  </w:style>
  <w:style w:type="paragraph" w:styleId="Mask4">
    <w:name w:val="mask4"/>
    <w:basedOn w:val="Normal"/>
    <w:qFormat/>
    <w:pPr>
      <w:spacing w:before="280" w:after="280"/>
    </w:pPr>
    <w:rPr/>
  </w:style>
  <w:style w:type="paragraph" w:styleId="Picture4">
    <w:name w:val="picture4"/>
    <w:basedOn w:val="Normal"/>
    <w:qFormat/>
    <w:pPr>
      <w:spacing w:before="0" w:after="240"/>
      <w:ind w:right="240" w:hanging="0"/>
    </w:pPr>
    <w:rPr/>
  </w:style>
  <w:style w:type="paragraph" w:styleId="Description8">
    <w:name w:val="description8"/>
    <w:basedOn w:val="Normal"/>
    <w:qFormat/>
    <w:pPr>
      <w:spacing w:lineRule="atLeast" w:line="384" w:before="120" w:after="120"/>
      <w:ind w:left="120" w:right="120" w:hanging="0"/>
    </w:pPr>
    <w:rPr>
      <w:color w:val="494949"/>
      <w:sz w:val="22"/>
      <w:szCs w:val="22"/>
    </w:rPr>
  </w:style>
  <w:style w:type="paragraph" w:styleId="Topicprevious4">
    <w:name w:val="topic-previous4"/>
    <w:basedOn w:val="Normal"/>
    <w:qFormat/>
    <w:pPr>
      <w:spacing w:before="280" w:after="280"/>
      <w:jc w:val="right"/>
    </w:pPr>
    <w:rPr/>
  </w:style>
  <w:style w:type="paragraph" w:styleId="Topicnext4">
    <w:name w:val="topic-next4"/>
    <w:basedOn w:val="Normal"/>
    <w:qFormat/>
    <w:pPr>
      <w:spacing w:before="280" w:after="280"/>
    </w:pPr>
    <w:rPr/>
  </w:style>
  <w:style w:type="paragraph" w:styleId="Openidextinfo4">
    <w:name w:val="openid-ext-info4"/>
    <w:basedOn w:val="Normal"/>
    <w:qFormat/>
    <w:pPr>
      <w:spacing w:before="280" w:after="280"/>
    </w:pPr>
    <w:rPr>
      <w:sz w:val="20"/>
      <w:szCs w:val="20"/>
    </w:rPr>
  </w:style>
  <w:style w:type="paragraph" w:styleId="Accordionheader4">
    <w:name w:val="accordion-header4"/>
    <w:basedOn w:val="Normal"/>
    <w:qFormat/>
    <w:pPr>
      <w:spacing w:before="280" w:after="280"/>
    </w:pPr>
    <w:rPr>
      <w:b/>
      <w:bCs/>
      <w:sz w:val="27"/>
      <w:szCs w:val="27"/>
    </w:rPr>
  </w:style>
  <w:style w:type="paragraph" w:styleId="Accordioncontent4">
    <w:name w:val="accordion-content4"/>
    <w:basedOn w:val="Normal"/>
    <w:qFormat/>
    <w:pPr>
      <w:spacing w:before="280" w:after="280"/>
      <w:jc w:val="center"/>
    </w:pPr>
    <w:rPr>
      <w:vanish/>
    </w:rPr>
  </w:style>
  <w:style w:type="paragraph" w:styleId="Livejournal4">
    <w:name w:val="livejournal4"/>
    <w:basedOn w:val="Normal"/>
    <w:qFormat/>
    <w:pPr>
      <w:spacing w:before="280" w:after="280"/>
    </w:pPr>
    <w:rPr/>
  </w:style>
  <w:style w:type="paragraph" w:styleId="Withicon4">
    <w:name w:val="with-icon4"/>
    <w:basedOn w:val="Normal"/>
    <w:qFormat/>
    <w:pPr>
      <w:spacing w:before="280" w:after="280"/>
    </w:pPr>
    <w:rPr/>
  </w:style>
  <w:style w:type="paragraph" w:styleId="Yandex4">
    <w:name w:val="yandex4"/>
    <w:basedOn w:val="Normal"/>
    <w:qFormat/>
    <w:pPr>
      <w:spacing w:before="280" w:after="280"/>
    </w:pPr>
    <w:rPr/>
  </w:style>
  <w:style w:type="paragraph" w:styleId="Rambler4">
    <w:name w:val="rambler4"/>
    <w:basedOn w:val="Normal"/>
    <w:qFormat/>
    <w:pPr>
      <w:spacing w:before="280" w:after="280"/>
    </w:pPr>
    <w:rPr/>
  </w:style>
  <w:style w:type="paragraph" w:styleId="Yahoo4">
    <w:name w:val="yahoo4"/>
    <w:basedOn w:val="Normal"/>
    <w:qFormat/>
    <w:pPr>
      <w:spacing w:before="280" w:after="280"/>
    </w:pPr>
    <w:rPr/>
  </w:style>
  <w:style w:type="paragraph" w:styleId="Openid4">
    <w:name w:val="openid4"/>
    <w:basedOn w:val="Normal"/>
    <w:qFormat/>
    <w:pPr>
      <w:spacing w:before="280" w:after="280"/>
    </w:pPr>
    <w:rPr/>
  </w:style>
  <w:style w:type="paragraph" w:styleId="Block4">
    <w:name w:val="block4"/>
    <w:basedOn w:val="Normal"/>
    <w:qFormat/>
    <w:pPr>
      <w:spacing w:before="280" w:after="360"/>
    </w:pPr>
    <w:rPr/>
  </w:style>
  <w:style w:type="paragraph" w:styleId="Formitem43">
    <w:name w:val="form-item43"/>
    <w:basedOn w:val="Normal"/>
    <w:qFormat/>
    <w:pPr/>
    <w:rPr/>
  </w:style>
  <w:style w:type="paragraph" w:styleId="Formitem44">
    <w:name w:val="form-item44"/>
    <w:basedOn w:val="Normal"/>
    <w:qFormat/>
    <w:pPr>
      <w:spacing w:before="0" w:after="120"/>
    </w:pPr>
    <w:rPr/>
  </w:style>
  <w:style w:type="paragraph" w:styleId="Itemlist4">
    <w:name w:val="item-list4"/>
    <w:basedOn w:val="Normal"/>
    <w:qFormat/>
    <w:pPr>
      <w:spacing w:before="120" w:after="280"/>
    </w:pPr>
    <w:rPr>
      <w:sz w:val="22"/>
      <w:szCs w:val="22"/>
    </w:rPr>
  </w:style>
  <w:style w:type="paragraph" w:styleId="Formrequired4">
    <w:name w:val="form-required4"/>
    <w:basedOn w:val="Normal"/>
    <w:qFormat/>
    <w:pPr>
      <w:spacing w:before="280" w:after="280"/>
    </w:pPr>
    <w:rPr>
      <w:vanish/>
      <w:color w:val="FF0000"/>
    </w:rPr>
  </w:style>
  <w:style w:type="paragraph" w:styleId="Comment4">
    <w:name w:val="comment4"/>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8">
    <w:name w:val="links8"/>
    <w:basedOn w:val="Normal"/>
    <w:qFormat/>
    <w:pPr>
      <w:spacing w:before="280" w:after="280"/>
    </w:pPr>
    <w:rPr>
      <w:sz w:val="22"/>
      <w:szCs w:val="22"/>
    </w:rPr>
  </w:style>
  <w:style w:type="paragraph" w:styleId="Submitted7">
    <w:name w:val="submitted7"/>
    <w:basedOn w:val="Normal"/>
    <w:qFormat/>
    <w:pPr>
      <w:spacing w:lineRule="atLeast" w:line="384" w:before="280" w:after="280"/>
    </w:pPr>
    <w:rPr>
      <w:color w:val="666666"/>
      <w:sz w:val="22"/>
      <w:szCs w:val="22"/>
    </w:rPr>
  </w:style>
  <w:style w:type="paragraph" w:styleId="Submitted8">
    <w:name w:val="submitted8"/>
    <w:basedOn w:val="Normal"/>
    <w:qFormat/>
    <w:pPr>
      <w:spacing w:lineRule="atLeast" w:line="384" w:before="280" w:after="280"/>
    </w:pPr>
    <w:rPr>
      <w:color w:val="666666"/>
      <w:sz w:val="22"/>
      <w:szCs w:val="22"/>
    </w:rPr>
  </w:style>
  <w:style w:type="paragraph" w:styleId="Taxonomy4">
    <w:name w:val="taxonomy4"/>
    <w:basedOn w:val="Normal"/>
    <w:qFormat/>
    <w:pPr>
      <w:spacing w:lineRule="atLeast" w:line="384" w:before="280" w:after="280"/>
      <w:jc w:val="right"/>
    </w:pPr>
    <w:rPr>
      <w:color w:val="666666"/>
      <w:sz w:val="22"/>
      <w:szCs w:val="22"/>
    </w:rPr>
  </w:style>
  <w:style w:type="paragraph" w:styleId="Booknavigation4">
    <w:name w:val="book-navigation4"/>
    <w:basedOn w:val="Normal"/>
    <w:qFormat/>
    <w:pPr>
      <w:shd w:fill="EEEEEE" w:val="clear"/>
    </w:pPr>
    <w:rPr/>
  </w:style>
  <w:style w:type="paragraph" w:styleId="Pagelinks4">
    <w:name w:val="page-links4"/>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4">
    <w:name w:val="pager-current4"/>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
    <w:name w:val="lx__lxa13513"/>
    <w:basedOn w:val="Normal"/>
    <w:qFormat/>
    <w:pPr>
      <w:spacing w:before="280" w:after="280"/>
    </w:pPr>
    <w:rPr/>
  </w:style>
  <w:style w:type="paragraph" w:styleId="Node5">
    <w:name w:val="node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Formtext13">
    <w:name w:val="form-text13"/>
    <w:basedOn w:val="Normal"/>
    <w:qFormat/>
    <w:pPr>
      <w:spacing w:before="280" w:after="280"/>
    </w:pPr>
    <w:rPr/>
  </w:style>
  <w:style w:type="paragraph" w:styleId="Formtext14">
    <w:name w:val="form-text14"/>
    <w:basedOn w:val="Normal"/>
    <w:qFormat/>
    <w:pPr>
      <w:spacing w:before="280" w:after="280"/>
    </w:pPr>
    <w:rPr/>
  </w:style>
  <w:style w:type="paragraph" w:styleId="Standard5">
    <w:name w:val="standard5"/>
    <w:basedOn w:val="Normal"/>
    <w:qFormat/>
    <w:pPr>
      <w:spacing w:before="280" w:after="280"/>
    </w:pPr>
    <w:rPr/>
  </w:style>
  <w:style w:type="paragraph" w:styleId="Bar9">
    <w:name w:val="bar9"/>
    <w:basedOn w:val="Normal"/>
    <w:qFormat/>
    <w:pPr>
      <w:shd w:fill="D4E2F2" w:val="clear"/>
      <w:spacing w:before="15" w:after="15"/>
    </w:pPr>
    <w:rPr/>
  </w:style>
  <w:style w:type="paragraph" w:styleId="Foreground5">
    <w:name w:val="foreground5"/>
    <w:basedOn w:val="Normal"/>
    <w:qFormat/>
    <w:pPr>
      <w:shd w:fill="000000" w:val="clear"/>
      <w:spacing w:before="280" w:after="280"/>
    </w:pPr>
    <w:rPr/>
  </w:style>
  <w:style w:type="paragraph" w:styleId="Links9">
    <w:name w:val="links9"/>
    <w:basedOn w:val="Normal"/>
    <w:qFormat/>
    <w:pPr>
      <w:spacing w:before="280" w:after="280"/>
      <w:jc w:val="center"/>
    </w:pPr>
    <w:rPr/>
  </w:style>
  <w:style w:type="paragraph" w:styleId="Percent5">
    <w:name w:val="percent5"/>
    <w:basedOn w:val="Normal"/>
    <w:qFormat/>
    <w:pPr>
      <w:spacing w:before="280" w:after="280"/>
      <w:jc w:val="right"/>
    </w:pPr>
    <w:rPr/>
  </w:style>
  <w:style w:type="paragraph" w:styleId="Total5">
    <w:name w:val="total5"/>
    <w:basedOn w:val="Normal"/>
    <w:qFormat/>
    <w:pPr>
      <w:spacing w:before="280" w:after="280"/>
      <w:jc w:val="center"/>
    </w:pPr>
    <w:rPr/>
  </w:style>
  <w:style w:type="paragraph" w:styleId="Voteform5">
    <w:name w:val="vote-form5"/>
    <w:basedOn w:val="Normal"/>
    <w:qFormat/>
    <w:pPr>
      <w:spacing w:before="280" w:after="280"/>
      <w:jc w:val="center"/>
    </w:pPr>
    <w:rPr/>
  </w:style>
  <w:style w:type="paragraph" w:styleId="Choices5">
    <w:name w:val="choices5"/>
    <w:basedOn w:val="Normal"/>
    <w:qFormat/>
    <w:pPr/>
    <w:rPr/>
  </w:style>
  <w:style w:type="paragraph" w:styleId="Title9">
    <w:name w:val="title9"/>
    <w:basedOn w:val="Normal"/>
    <w:qFormat/>
    <w:pPr>
      <w:spacing w:before="280" w:after="280"/>
    </w:pPr>
    <w:rPr>
      <w:b/>
      <w:bCs/>
    </w:rPr>
  </w:style>
  <w:style w:type="paragraph" w:styleId="Formtext15">
    <w:name w:val="form-text15"/>
    <w:basedOn w:val="Normal"/>
    <w:qFormat/>
    <w:pPr>
      <w:spacing w:before="280" w:after="280"/>
    </w:pPr>
    <w:rPr/>
  </w:style>
  <w:style w:type="paragraph" w:styleId="Icon5">
    <w:name w:val="icon5"/>
    <w:basedOn w:val="Normal"/>
    <w:qFormat/>
    <w:pPr>
      <w:spacing w:before="280" w:after="280"/>
    </w:pPr>
    <w:rPr>
      <w:color w:val="555555"/>
    </w:rPr>
  </w:style>
  <w:style w:type="paragraph" w:styleId="Title10">
    <w:name w:val="title10"/>
    <w:basedOn w:val="Normal"/>
    <w:qFormat/>
    <w:pPr>
      <w:spacing w:before="280" w:after="280"/>
    </w:pPr>
    <w:rPr>
      <w:b/>
      <w:bCs/>
    </w:rPr>
  </w:style>
  <w:style w:type="paragraph" w:styleId="Formitem45">
    <w:name w:val="form-item45"/>
    <w:basedOn w:val="Normal"/>
    <w:qFormat/>
    <w:pPr/>
    <w:rPr/>
  </w:style>
  <w:style w:type="paragraph" w:styleId="Formitem46">
    <w:name w:val="form-item46"/>
    <w:basedOn w:val="Normal"/>
    <w:qFormat/>
    <w:pPr/>
    <w:rPr/>
  </w:style>
  <w:style w:type="paragraph" w:styleId="Description9">
    <w:name w:val="description9"/>
    <w:basedOn w:val="Normal"/>
    <w:qFormat/>
    <w:pPr>
      <w:spacing w:lineRule="atLeast" w:line="384" w:before="280" w:after="280"/>
    </w:pPr>
    <w:rPr>
      <w:color w:val="494949"/>
      <w:sz w:val="20"/>
      <w:szCs w:val="20"/>
    </w:rPr>
  </w:style>
  <w:style w:type="paragraph" w:styleId="Formitem47">
    <w:name w:val="form-item47"/>
    <w:basedOn w:val="Normal"/>
    <w:qFormat/>
    <w:pPr>
      <w:spacing w:before="96" w:after="96"/>
    </w:pPr>
    <w:rPr/>
  </w:style>
  <w:style w:type="paragraph" w:styleId="Formitem48">
    <w:name w:val="form-item48"/>
    <w:basedOn w:val="Normal"/>
    <w:qFormat/>
    <w:pPr>
      <w:spacing w:before="96" w:after="96"/>
    </w:pPr>
    <w:rPr/>
  </w:style>
  <w:style w:type="paragraph" w:styleId="Pager5">
    <w:name w:val="pager5"/>
    <w:basedOn w:val="Normal"/>
    <w:qFormat/>
    <w:pPr>
      <w:spacing w:before="280" w:after="280"/>
      <w:jc w:val="center"/>
    </w:pPr>
    <w:rPr>
      <w:sz w:val="22"/>
      <w:szCs w:val="22"/>
    </w:rPr>
  </w:style>
  <w:style w:type="paragraph" w:styleId="Formitem49">
    <w:name w:val="form-item49"/>
    <w:basedOn w:val="Normal"/>
    <w:qFormat/>
    <w:pPr/>
    <w:rPr>
      <w:rFonts w:ascii="inherit" w:hAnsi="inherit" w:cs="inherit"/>
    </w:rPr>
  </w:style>
  <w:style w:type="paragraph" w:styleId="Formitem50">
    <w:name w:val="form-item50"/>
    <w:basedOn w:val="Normal"/>
    <w:qFormat/>
    <w:pPr/>
    <w:rPr/>
  </w:style>
  <w:style w:type="paragraph" w:styleId="Formitem51">
    <w:name w:val="form-item51"/>
    <w:basedOn w:val="Normal"/>
    <w:qFormat/>
    <w:pPr/>
    <w:rPr/>
  </w:style>
  <w:style w:type="paragraph" w:styleId="Grippie5">
    <w:name w:val="grippie5"/>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5">
    <w:name w:val="handle5"/>
    <w:basedOn w:val="Normal"/>
    <w:qFormat/>
    <w:pPr>
      <w:spacing w:before="60" w:after="280"/>
    </w:pPr>
    <w:rPr/>
  </w:style>
  <w:style w:type="paragraph" w:styleId="Nojs5">
    <w:name w:val="no-js5"/>
    <w:basedOn w:val="Normal"/>
    <w:qFormat/>
    <w:pPr>
      <w:spacing w:before="280" w:after="280"/>
    </w:pPr>
    <w:rPr>
      <w:vanish/>
    </w:rPr>
  </w:style>
  <w:style w:type="paragraph" w:styleId="Bar10">
    <w:name w:val="bar10"/>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5">
    <w:name w:val="filled5"/>
    <w:basedOn w:val="Normal"/>
    <w:qFormat/>
    <w:pPr>
      <w:pBdr>
        <w:bottom w:val="single" w:sz="48" w:space="0" w:color="004A73"/>
      </w:pBdr>
      <w:shd w:fill="0072B9" w:val="clear"/>
      <w:spacing w:before="280" w:after="280"/>
    </w:pPr>
    <w:rPr/>
  </w:style>
  <w:style w:type="paragraph" w:styleId="Throbber9">
    <w:name w:val="throbber9"/>
    <w:basedOn w:val="Normal"/>
    <w:qFormat/>
    <w:pPr>
      <w:spacing w:before="30" w:after="30"/>
      <w:ind w:left="30" w:right="30" w:hanging="0"/>
    </w:pPr>
    <w:rPr/>
  </w:style>
  <w:style w:type="paragraph" w:styleId="Throbber10">
    <w:name w:val="throbber10"/>
    <w:basedOn w:val="Normal"/>
    <w:qFormat/>
    <w:pPr>
      <w:ind w:left="30" w:right="30" w:hanging="0"/>
    </w:pPr>
    <w:rPr/>
  </w:style>
  <w:style w:type="paragraph" w:styleId="Jshide5">
    <w:name w:val="js-hide5"/>
    <w:basedOn w:val="Normal"/>
    <w:qFormat/>
    <w:pPr>
      <w:spacing w:before="280" w:after="280"/>
    </w:pPr>
    <w:rPr>
      <w:vanish/>
    </w:rPr>
  </w:style>
  <w:style w:type="paragraph" w:styleId="Accesstype5">
    <w:name w:val="access-type5"/>
    <w:basedOn w:val="Normal"/>
    <w:qFormat/>
    <w:pPr>
      <w:spacing w:before="280" w:after="280"/>
      <w:ind w:right="240" w:hanging="0"/>
    </w:pPr>
    <w:rPr/>
  </w:style>
  <w:style w:type="paragraph" w:styleId="Ruletype5">
    <w:name w:val="rule-type5"/>
    <w:basedOn w:val="Normal"/>
    <w:qFormat/>
    <w:pPr>
      <w:spacing w:before="280" w:after="280"/>
      <w:ind w:right="240" w:hanging="0"/>
    </w:pPr>
    <w:rPr/>
  </w:style>
  <w:style w:type="paragraph" w:styleId="Formitem52">
    <w:name w:val="form-item52"/>
    <w:basedOn w:val="Normal"/>
    <w:qFormat/>
    <w:pPr>
      <w:spacing w:before="0" w:after="240"/>
    </w:pPr>
    <w:rPr/>
  </w:style>
  <w:style w:type="paragraph" w:styleId="Formitem53">
    <w:name w:val="form-item53"/>
    <w:basedOn w:val="Normal"/>
    <w:qFormat/>
    <w:pPr>
      <w:spacing w:before="0" w:after="240"/>
    </w:pPr>
    <w:rPr/>
  </w:style>
  <w:style w:type="paragraph" w:styleId="Mask5">
    <w:name w:val="mask5"/>
    <w:basedOn w:val="Normal"/>
    <w:qFormat/>
    <w:pPr>
      <w:spacing w:before="280" w:after="280"/>
    </w:pPr>
    <w:rPr/>
  </w:style>
  <w:style w:type="paragraph" w:styleId="Picture5">
    <w:name w:val="picture5"/>
    <w:basedOn w:val="Normal"/>
    <w:qFormat/>
    <w:pPr>
      <w:spacing w:before="0" w:after="240"/>
      <w:ind w:right="240" w:hanging="0"/>
    </w:pPr>
    <w:rPr/>
  </w:style>
  <w:style w:type="paragraph" w:styleId="Description10">
    <w:name w:val="description10"/>
    <w:basedOn w:val="Normal"/>
    <w:qFormat/>
    <w:pPr>
      <w:spacing w:lineRule="atLeast" w:line="384" w:before="120" w:after="120"/>
      <w:ind w:left="120" w:right="120" w:hanging="0"/>
    </w:pPr>
    <w:rPr>
      <w:color w:val="494949"/>
      <w:sz w:val="22"/>
      <w:szCs w:val="22"/>
    </w:rPr>
  </w:style>
  <w:style w:type="paragraph" w:styleId="Topicprevious5">
    <w:name w:val="topic-previous5"/>
    <w:basedOn w:val="Normal"/>
    <w:qFormat/>
    <w:pPr>
      <w:spacing w:before="280" w:after="280"/>
      <w:jc w:val="right"/>
    </w:pPr>
    <w:rPr/>
  </w:style>
  <w:style w:type="paragraph" w:styleId="Topicnext5">
    <w:name w:val="topic-next5"/>
    <w:basedOn w:val="Normal"/>
    <w:qFormat/>
    <w:pPr>
      <w:spacing w:before="280" w:after="280"/>
    </w:pPr>
    <w:rPr/>
  </w:style>
  <w:style w:type="paragraph" w:styleId="Openidextinfo5">
    <w:name w:val="openid-ext-info5"/>
    <w:basedOn w:val="Normal"/>
    <w:qFormat/>
    <w:pPr>
      <w:spacing w:before="280" w:after="280"/>
    </w:pPr>
    <w:rPr>
      <w:sz w:val="20"/>
      <w:szCs w:val="20"/>
    </w:rPr>
  </w:style>
  <w:style w:type="paragraph" w:styleId="Accordionheader5">
    <w:name w:val="accordion-header5"/>
    <w:basedOn w:val="Normal"/>
    <w:qFormat/>
    <w:pPr>
      <w:spacing w:before="280" w:after="280"/>
    </w:pPr>
    <w:rPr>
      <w:b/>
      <w:bCs/>
      <w:sz w:val="27"/>
      <w:szCs w:val="27"/>
    </w:rPr>
  </w:style>
  <w:style w:type="paragraph" w:styleId="Accordioncontent5">
    <w:name w:val="accordion-content5"/>
    <w:basedOn w:val="Normal"/>
    <w:qFormat/>
    <w:pPr>
      <w:spacing w:before="280" w:after="280"/>
      <w:jc w:val="center"/>
    </w:pPr>
    <w:rPr>
      <w:vanish/>
    </w:rPr>
  </w:style>
  <w:style w:type="paragraph" w:styleId="Livejournal5">
    <w:name w:val="livejournal5"/>
    <w:basedOn w:val="Normal"/>
    <w:qFormat/>
    <w:pPr>
      <w:spacing w:before="280" w:after="280"/>
    </w:pPr>
    <w:rPr/>
  </w:style>
  <w:style w:type="paragraph" w:styleId="Withicon5">
    <w:name w:val="with-icon5"/>
    <w:basedOn w:val="Normal"/>
    <w:qFormat/>
    <w:pPr>
      <w:spacing w:before="280" w:after="280"/>
    </w:pPr>
    <w:rPr/>
  </w:style>
  <w:style w:type="paragraph" w:styleId="Yandex5">
    <w:name w:val="yandex5"/>
    <w:basedOn w:val="Normal"/>
    <w:qFormat/>
    <w:pPr>
      <w:spacing w:before="280" w:after="280"/>
    </w:pPr>
    <w:rPr/>
  </w:style>
  <w:style w:type="paragraph" w:styleId="Rambler5">
    <w:name w:val="rambler5"/>
    <w:basedOn w:val="Normal"/>
    <w:qFormat/>
    <w:pPr>
      <w:spacing w:before="280" w:after="280"/>
    </w:pPr>
    <w:rPr/>
  </w:style>
  <w:style w:type="paragraph" w:styleId="Yahoo5">
    <w:name w:val="yahoo5"/>
    <w:basedOn w:val="Normal"/>
    <w:qFormat/>
    <w:pPr>
      <w:spacing w:before="280" w:after="280"/>
    </w:pPr>
    <w:rPr/>
  </w:style>
  <w:style w:type="paragraph" w:styleId="Openid5">
    <w:name w:val="openid5"/>
    <w:basedOn w:val="Normal"/>
    <w:qFormat/>
    <w:pPr>
      <w:spacing w:before="280" w:after="280"/>
    </w:pPr>
    <w:rPr/>
  </w:style>
  <w:style w:type="paragraph" w:styleId="Block5">
    <w:name w:val="block5"/>
    <w:basedOn w:val="Normal"/>
    <w:qFormat/>
    <w:pPr>
      <w:spacing w:before="280" w:after="360"/>
    </w:pPr>
    <w:rPr/>
  </w:style>
  <w:style w:type="paragraph" w:styleId="Formitem54">
    <w:name w:val="form-item54"/>
    <w:basedOn w:val="Normal"/>
    <w:qFormat/>
    <w:pPr/>
    <w:rPr/>
  </w:style>
  <w:style w:type="paragraph" w:styleId="Formitem55">
    <w:name w:val="form-item55"/>
    <w:basedOn w:val="Normal"/>
    <w:qFormat/>
    <w:pPr>
      <w:spacing w:before="0" w:after="120"/>
    </w:pPr>
    <w:rPr/>
  </w:style>
  <w:style w:type="paragraph" w:styleId="Itemlist5">
    <w:name w:val="item-list5"/>
    <w:basedOn w:val="Normal"/>
    <w:qFormat/>
    <w:pPr>
      <w:spacing w:before="120" w:after="280"/>
    </w:pPr>
    <w:rPr>
      <w:sz w:val="22"/>
      <w:szCs w:val="22"/>
    </w:rPr>
  </w:style>
  <w:style w:type="paragraph" w:styleId="Formrequired6">
    <w:name w:val="form-required6"/>
    <w:basedOn w:val="Normal"/>
    <w:qFormat/>
    <w:pPr>
      <w:spacing w:before="280" w:after="280"/>
    </w:pPr>
    <w:rPr>
      <w:vanish/>
      <w:color w:val="FF0000"/>
    </w:rPr>
  </w:style>
  <w:style w:type="paragraph" w:styleId="Comment5">
    <w:name w:val="comment5"/>
    <w:basedOn w:val="Normal"/>
    <w:qFormat/>
    <w:pPr>
      <w:pBdr>
        <w:top w:val="single" w:sz="6" w:space="8" w:color="BABFC6"/>
        <w:left w:val="single" w:sz="6" w:space="8" w:color="BABFC6"/>
        <w:bottom w:val="single" w:sz="6" w:space="8" w:color="BABFC6"/>
        <w:right w:val="single" w:sz="6" w:space="8" w:color="BABFC6"/>
      </w:pBdr>
      <w:shd w:fill="FAF4E1" w:val="clear"/>
      <w:spacing w:before="75" w:after="150"/>
    </w:pPr>
    <w:rPr/>
  </w:style>
  <w:style w:type="paragraph" w:styleId="Links10">
    <w:name w:val="links10"/>
    <w:basedOn w:val="Normal"/>
    <w:qFormat/>
    <w:pPr>
      <w:spacing w:before="280" w:after="280"/>
    </w:pPr>
    <w:rPr>
      <w:sz w:val="22"/>
      <w:szCs w:val="22"/>
    </w:rPr>
  </w:style>
  <w:style w:type="paragraph" w:styleId="Submitted9">
    <w:name w:val="submitted9"/>
    <w:basedOn w:val="Normal"/>
    <w:qFormat/>
    <w:pPr>
      <w:spacing w:lineRule="atLeast" w:line="384" w:before="280" w:after="280"/>
    </w:pPr>
    <w:rPr>
      <w:color w:val="666666"/>
      <w:sz w:val="22"/>
      <w:szCs w:val="22"/>
    </w:rPr>
  </w:style>
  <w:style w:type="paragraph" w:styleId="Submitted10">
    <w:name w:val="submitted10"/>
    <w:basedOn w:val="Normal"/>
    <w:qFormat/>
    <w:pPr>
      <w:spacing w:lineRule="atLeast" w:line="384" w:before="280" w:after="280"/>
    </w:pPr>
    <w:rPr>
      <w:color w:val="666666"/>
      <w:sz w:val="22"/>
      <w:szCs w:val="22"/>
    </w:rPr>
  </w:style>
  <w:style w:type="paragraph" w:styleId="Taxonomy5">
    <w:name w:val="taxonomy5"/>
    <w:basedOn w:val="Normal"/>
    <w:qFormat/>
    <w:pPr>
      <w:spacing w:lineRule="atLeast" w:line="384" w:before="280" w:after="280"/>
      <w:jc w:val="right"/>
    </w:pPr>
    <w:rPr>
      <w:color w:val="666666"/>
      <w:sz w:val="22"/>
      <w:szCs w:val="22"/>
    </w:rPr>
  </w:style>
  <w:style w:type="paragraph" w:styleId="Booknavigation5">
    <w:name w:val="book-navigation5"/>
    <w:basedOn w:val="Normal"/>
    <w:qFormat/>
    <w:pPr>
      <w:shd w:fill="EEEEEE" w:val="clear"/>
    </w:pPr>
    <w:rPr/>
  </w:style>
  <w:style w:type="paragraph" w:styleId="Pagelinks5">
    <w:name w:val="page-links5"/>
    <w:basedOn w:val="Normal"/>
    <w:qFormat/>
    <w:pPr>
      <w:pBdr>
        <w:top w:val="single" w:sz="6" w:space="4" w:color="2763A5"/>
        <w:left w:val="single" w:sz="2" w:space="4" w:color="2763A5"/>
        <w:bottom w:val="single" w:sz="6" w:space="4" w:color="2763A5"/>
        <w:right w:val="single" w:sz="2" w:space="4" w:color="2763A5"/>
      </w:pBdr>
      <w:shd w:fill="C1D4EA" w:val="clear"/>
    </w:pPr>
    <w:rPr/>
  </w:style>
  <w:style w:type="paragraph" w:styleId="Pagercurrent5">
    <w:name w:val="pager-current5"/>
    <w:basedOn w:val="Normal"/>
    <w:qFormat/>
    <w:pPr>
      <w:pBdr>
        <w:top w:val="single" w:sz="6" w:space="2" w:color="DADCE0"/>
        <w:left w:val="single" w:sz="6" w:space="2" w:color="DADCE0"/>
        <w:bottom w:val="single" w:sz="6" w:space="2" w:color="DADCE0"/>
        <w:right w:val="single" w:sz="6" w:space="2" w:color="DADCE0"/>
      </w:pBdr>
      <w:shd w:fill="F7F8FA" w:val="clear"/>
      <w:spacing w:before="280" w:after="280"/>
      <w:ind w:left="75" w:hanging="0"/>
    </w:pPr>
    <w:rPr>
      <w:b/>
      <w:bCs/>
      <w:color w:val="555555"/>
    </w:rPr>
  </w:style>
  <w:style w:type="paragraph" w:styleId="Lxlxa135131">
    <w:name w:val="lx__lxa135131"/>
    <w:basedOn w:val="Normal"/>
    <w:qFormat/>
    <w:pPr>
      <w:spacing w:before="280" w:after="280"/>
      <w:textAlignment w:val="top"/>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42:00Z</dcterms:created>
  <dc:creator>M</dc:creator>
  <dc:description/>
  <cp:keywords/>
  <dc:language>en-US</dc:language>
  <cp:lastModifiedBy>Andrew</cp:lastModifiedBy>
  <dcterms:modified xsi:type="dcterms:W3CDTF">2009-12-17T17:48:00Z</dcterms:modified>
  <cp:revision>2</cp:revision>
  <dc:subject/>
  <dc:title/>
</cp:coreProperties>
</file>