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z-Cyrl-UZ"/>
        </w:rPr>
      </w:pPr>
      <w:r>
        <w:rPr>
          <w:b/>
          <w:sz w:val="28"/>
          <w:szCs w:val="28"/>
          <w:lang w:val="uz-Cyrl-UZ"/>
        </w:rPr>
        <w:t xml:space="preserve">«Maktab amaliyotchi psixologlari » kursi uchun mutaxassislik fani bo’yicha test savollari </w:t>
      </w:r>
      <w:r>
        <w:rPr>
          <w:b/>
          <w:lang w:val="uz-Cyrl-UZ"/>
        </w:rPr>
        <w:t xml:space="preserve">                                                                                          </w:t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29"/>
        <w:gridCol w:w="900"/>
        <w:gridCol w:w="2338"/>
        <w:gridCol w:w="2877"/>
        <w:gridCol w:w="3057"/>
        <w:gridCol w:w="1978"/>
        <w:gridCol w:w="1978"/>
      </w:tblGrid>
      <w:tr>
        <w:trPr>
          <w:trHeight w:val="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a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bo’l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Qiyinlik darajas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       </w:t>
            </w:r>
            <w:r>
              <w:rPr>
                <w:b/>
                <w:sz w:val="28"/>
                <w:szCs w:val="28"/>
                <w:lang w:val="uz-Cyrl-UZ"/>
              </w:rPr>
              <w:t>Test topshirig’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To’g’ri javo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Muqobil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vo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Muqobil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vo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qob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vob</w:t>
            </w:r>
          </w:p>
        </w:tc>
      </w:tr>
      <w:tr>
        <w:trPr>
          <w:trHeight w:val="187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.1. Fanning nazariyasi va o’qitish metodikasi</w:t>
            </w:r>
          </w:p>
        </w:tc>
      </w:tr>
      <w:tr>
        <w:trPr>
          <w:trHeight w:val="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diagnostika nima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Shaxsni (yoki guruxni) psixologik xususiyatlarini va bu xususiyat sabablarini maxsus standartlashtirilgan psixologik metodlar yordamida o’rganish, aniqlas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 kamoloti va intellektual taraqqiyot jarayonida vujudga kelishi mumkin bo’lgan psixologik buzilish va nuqsonlarning oldini ol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 (yoki gurux) bilan uning psixologik masalalari bo’yicha saviyasini oshirishga qaratilgan tadbirl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ning ma’naviy shakllanishini ta’minlovchi shart-sharoitlar yarat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Sotsiometrik metod” ning mohiyati nimada?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Kichik guruxlardagi shaxslararo munosabatni o’rganish, aniqlash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nson psixikasidagi o’zgarishlarni o’rganis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damlarning narsa va hodisalarga munosabatini o’rgan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larni kasbga yaroqliligi, iste’dodi bo’yicha maxsus usullarni qo’llab sarala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Bolaning psixik rivojlanishini ta’minlovchi omillar va shart-sharoitlarni aniqlang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Irsiyat, muhit, bolaning shaxsiy faolligi, tarbiya va ta’lim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biiy ijtimoiy muhit, maktabgacha tarbiya muassasalaridagi tarbiya va maktabdagi ta’lim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liy nerv faoliyatining tipi bilan bog’liq bo’lgan asab sistemasiga xos kuch va xarakatchanlik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lim va tarbiya omili asosiy o’rin egallaydi</w:t>
            </w:r>
          </w:p>
        </w:tc>
      </w:tr>
      <w:tr>
        <w:trPr>
          <w:trHeight w:val="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Shaxsning faoliyat yo’nalishlari bo’yicha psixologik rivojlanishi uchun eng qulay davr qanday atalad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Senzitiv dav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rizis dav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spirinlik dav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chik maktab dav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2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Yosh davrlari ketma-ketligi to’g’ri ko’rsatilgan qatorni ko’rsating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Go’daklik, ilk bolalik, maktabgacha, kichik maktab o’smirlik, o’spirinlik, yoshlik, etuklik, keksalik, qaril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o’daklik, ilk bolalik, kichik, o’rta, katta maktab davri yoshlik, etuklik, qarilik, keksalik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lalik, kichik, o’rta, katta maktab davri, yoshlik, etuklik, keksalik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ktabgacha, kichik maktab davri, o’smirlik, o’spirinlik, yoshlik, etuklik, qarilik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uz-Cyrl-UZ"/>
              </w:rPr>
              <w:t>Maktabgacha yoshdagi davrda....... shakllan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 Axloqiy xarakterning asos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redmetlarni o’rganishga qiziq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inchi tafakkur operatsiyala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o’rni va mavqeyini anglay olish yuzaga kela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Bola maktabga qaysi jihatdan tayyor bo’lishi kerak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 </w:t>
            </w:r>
            <w:r>
              <w:rPr>
                <w:bCs/>
                <w:sz w:val="28"/>
                <w:szCs w:val="28"/>
                <w:lang w:val="uz-Cyrl-UZ"/>
              </w:rPr>
              <w:t>*Jismoniy, intellektual, hissiy irodaviy va motivatsion jihatlard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ismoniy, motivatsion jihatd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qliy, shaxsiy-psixologik jihatd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xloqiy, irodaviy jihatd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Qaysi qatorda ko’rsatilgan xatti–xarakatlar kichik maktab davriga xo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*</w:t>
            </w:r>
            <w:r>
              <w:rPr>
                <w:sz w:val="28"/>
                <w:szCs w:val="28"/>
                <w:lang w:val="uz-Cyrl-UZ"/>
              </w:rPr>
              <w:t>“Men shuni bajarishim kerak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Men shuni xoxlayman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Men yaxshi bolaman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Men shuni qanday aytishim kerak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’smirlik davridagi etakchi faoliya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Intim - shaxsiy muloqo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loqat, ijtimoiy foydali mehnat, o’q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ish, mehna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yin, o’qish, mehna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’smirlik davrining og’ir-murakkab davr ekanligi qaysi omillar bilan bog’liq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Psixologik, fiziologik va ijtimoiy omillarg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Ekologiya, ta’lim – tarbiya omillarig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Oilaviy sharoit, umumiy salomatligig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trof muhit va do’stlariga bog’liq sergaplik va jahldorlik sezil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’smirlik (o’tish) davrida shaxsda qanday o’zgarishlar bo’l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ologik, fiziologik, jismoniy va psixolog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o’yi o’sadi, vazni ortadi, fe’l – atvori o’zgarad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Hulqiy va aqliy o’zgarishlar sodir bo’lad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o’yi o’sadi, vazni ortadi, fe’l – atvori o’zgarad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Hulqiy va aqliy o’zgarishlar sodir bo’lad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Qobiliyat nima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Faoliyat muvaffaqqiyati     bilan bog’liq bo’lgan individual-psixologik xususiya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rttirilgan xususiyat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ilish jarayon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uomala natijas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uv jarayonining asosiy vazifas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 Shaxsni rivojlanti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a’lim-tarbiya ber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Kasbga tayyorla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Layoqat va qobiliyatlarini yuzaga chiqarish, rivojlantir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’quvchining individual psixologik xususiyatlari qaysilar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Xarakter, temperament, qobiliya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E’tiqod, dunyoqarash, qobiliyat, iroda, tarbiy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ezgilar, xotira, diqqat, orzu-havas, tushkunlik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ayoqat, iste’dod, tafakkur, affekt, xavotirlilik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Shaxs ijtimoiylashuvi qaysi davrdan qaysi jarayonda boshlanad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 Ilk bolalik va maktabgacha davrda oila va bog’cha hayotid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chik maktab davri 1-sinfdan o’qish jarayonid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smirlik davri maktab va maktabdan tashqari i shlard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O’spirinlik, litsey, kollej va institutdagi o’qish jarayonid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O’quvchi egallashi lozim bo’lgan o’quv faoliyatining elementlarini  to’g’ri belgilan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* O’quv motivlari, o’quv topshiriqlari, o’quv xarakatlari, nazorati, baholashi.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otivatsiya, xotira, o’quv topshiriqlari, o’qituvchining nazor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a’lim beruvchi, ma’lumot usullari, o’quv motivlari, o’qituvchining baholash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lim olish usullari, topshiriqlar bilan ishla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Qanday usullar orqali odam psixikasini o’rganish mumkin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Kuzatish, suhbat, tadqiqot, anketa, biografiya, test, sotsiometriy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logik testlar, pedagogik testlar, intellekt testlari, sotsiometriy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lmiy tadqiqot, kuzatish, testlar, suhbat, sotsiometrik tadqiqot, faoliyat mahsuli natijalarini o’rgan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o’rovnoma, tavsifnoma, avtobiografiya, boshqalardan so’rab bil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Akseleratsiya so’zi qanday ma’non bildir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Rivojlanishning tezlashuv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Rivojlanishning keskinlashuv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ivojlanishning orqada qolis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Rivojlanishning to’xtash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 xml:space="preserve">Adaptatsiya” so’zi qanday ma’noni anglatadi?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bir sharoitdan boshqa sharoitga maslashish (moslashuv)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ir vaziyatdan boshqa vaziyatga o’t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haroitni, vaziyatni tubdan o’zgartir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haroitni, vaziyatni tez-tez o’zgartirib tur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’smirlik davri taxminan qaysi yoshlarni o’z ichiga qamrab ol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1-12 yoshdan boshlab, 14-15 yoshgacha bo’lgan dav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14-15 yoshdan 17-18 yoshgacha bo’lgan davrni qamrab olad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9-10 yoshlardan boshlab, ba’zilarda 16-17 yoshgacha davom etishi mumkin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8-22 yoshgacha o’smirlik davom et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Bolaning maktabga tayyorgarlik mezonlari qaysilar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 Jismoniy, aqliy, hissiy-irodaviy va shaxsiy-ijtimoiy, motivatsion ahloqiy tayyorgarlig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Umumiy salomatligi, aqliy darajas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o’yi, vazni, yoshining etganligi, yozishni, o’qishni, hisoblashni bilish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ayyorlov mashg’ulotlarida ishtirok etganligi 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Go’daklik va ilk bolalik davri necha yoshlarni o’z ichiga oladi</w:t>
            </w:r>
            <w:r>
              <w:rPr>
                <w:sz w:val="28"/>
                <w:szCs w:val="28"/>
                <w:lang w:val="uz-Cyrl-UZ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0-3 yo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-1 yo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1-3 yo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-7 yo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Maktabgacha yosh davri necha yoshlarni o’z ichiga ol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-7 yo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4-5 yo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6-7 yo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4-6 yo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Maktabgacha yoshdagi bolalarning eng asosiy xususiyati nima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uloqotchanlik, harakatchanlik va taqlidchil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uloqatchanlik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rakatchanlik va taqlidchan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ashabbuskorlig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Kichik maktab davridagi bola ko’proq  kimga taqlid qiladi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Ustozig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a – onasi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rtoqlarig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attalar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Kichik maktab yoshidagi bolalarning o’smirlarga nisbatan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uvchanligi balandligi bil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qliy rivojlanishi balandligi bil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lish jarayonlari rivojlanganligi balandligi bilan farq qila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erharakatligi bilan farqlan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>Affekt nima 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o’satdan paydo bilib,tez orada o’tib ketadigan, nisbatan kuchli hissiy holatdi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zoq davom etadigan kuchli hissiy hol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nchalik kuchli bo’lmagan, lekin uzoq davom etadigan hissiy hol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odiy faoliyatda undovchi kuc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tashviqot-targ’ibot ishlar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holi orasida psixologik bilimlarni tarq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ga tashxis qo’y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oxush xolatlarni oldini ol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loglar yig’ilishini o’tkaz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profilaktika nima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Psixologik bilimlarni ommaga etkaz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logik bilimlarni ommaga etkaz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asb-hunarga yo’nalti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hxis ishlarini olib bo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profilaktika deganda nima tushuniladi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Oldini ol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tkaz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’g’rila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o’nalti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Test so’zining ma’nosini belgilang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Sinash, tekshi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yin o’rgat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volash, tuz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inchlanti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logik maslahat ob’ekti kimlar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holining barcha qatlamla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ituvchi va o’quvchi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a-onalar va bolal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labalar, ma’muriy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Iqtidor bu qanday xususiyat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Individu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psixologik xususiy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sonning yo’naltirilgan faoliy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obiliyat sohib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sonni o’z xatti-xarakati, bilimlari, imkoniyatlari, malakalariga nisbatan sub’ektiv munosabat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uvchilarda iqtidorlilikni aniqlashda qanday testlardan foydalani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* Maxsus testl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tellekt darajasini aniqlovchi test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roektiv metodika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ni o’rganuvchi test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Shaxs” deganda kimlarni tushunamiz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Ijtimoiy munosabatlar sub’ekti bo’lgan, ongli faoliyat ko’rsata oladigan betakror oda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Ijtimoiy munosabatlar majmu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ik rivojlanish darajasiga etgan oda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Har qanday odam, bola tushunilad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Oila” nimani anglat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Jamiyatning bo’g’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r-xotindan iborat jamo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Ota-ona va bolalar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attalar va kichik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ilaning to’liqliligiga ko’ra turlarini aniqlang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o’liq, noto’liq, qayta tuzilg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a – ona, bol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klear, ko’p bo’g’inl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rzandlar soniga ko’r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ilaning vazifalari qaysilar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Reproduktiv, tarbiyaviy, iqtisodiy, boshqaruv, kommunikativ, relaksatsiya, rekreati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a – ona, bo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klear, ko’p bo’g’inl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rzandlar soniga ko’r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Jipslashgan jamoani shakllantirish uchun nima zarur</w:t>
            </w:r>
            <w:r>
              <w:rPr>
                <w:sz w:val="28"/>
                <w:szCs w:val="28"/>
                <w:lang w:val="uz-Cyrl-UZ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Qadriyatlarning birlig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osh va jinsdagi bir xilli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llati va ijtimoiy kelib chiqishdagi o’xshashli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moa a’zolarining temperamenti va xarakte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Ijtimoiy-psixologik trening xususiyatini aniqlang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Guruh yoki jamoaviy shaklda o’tkaz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terfaol darslarda qo’llaniladigan treninglar hisoblanad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akka tartibda amalga oshir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qat kattalar orasida o’tkazil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Issiq stul” treningining ishtirokchilarini aniqla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Psixologlar va bitta muammoli shax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 nafar ishtirokchi bilan o’tkazilad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qat qarindoshlar o’rtasida o’tkazilad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qat o’qituvchi va o’quvchilar o’rtasida o’tkaziladi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Jamoada qancha norasmiy liderlar bo’lishi mumkin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Bir necht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tt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orasmiy lider bo’lmay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orasmiy lider aniqlanmay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Guruxga berilgan to’g’ri ta’rifni aniqlang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zaro xamkorlik qiluvchi ikki yoki undan ortiq shaxsl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 – birlariga ta’sir o’tkazadigan shaxslar doiras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 – birining ta’siri ostida bo’ladigan shaxslar doiras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lar to’plangan joy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Stress nima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sabiy zo’riqish xola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asalli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ug’ma nuqs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ik xususiy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Asabiy zo’riqishdan chiqish uchun.nimalar qilish kerak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utotrening mashqlarini qil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ri-darmon iste’mol qil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ehnat faoliyatini to’xt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galar bilan muxokama qil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oada noformal tashkiliy tizim shakllanishining sabablari nimada</w:t>
            </w:r>
            <w:r>
              <w:rPr>
                <w:sz w:val="28"/>
                <w:szCs w:val="28"/>
                <w:lang w:val="uz-Cyrl-UZ"/>
              </w:rPr>
              <w:t>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Jamoa a’zolari shaxsining yo’nalganlig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moa a’zolarining aqliy darajas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moa a’zolarining ijtimoiy ehtiyojla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moa a’zolarining xarakter va temperamentla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Intellekt” so’zi qaysi ma’noni anglat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Aqliy salohiya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ezgil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limdagi yutuql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ulq – atvo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Kichik maktab yoshi qaysi qatorda ko’rsatilgan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6-7 yoshdan 10-11 yoshgach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-8 yoshdan 11-14 yoshgach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-7 yoshdan 12-14 yoshgach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-8 yoshdan 11-13 yoshgach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Yosh davrlari va pedagogik psixologiyaning asosiy muammosi nima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Bolaning psixik rivojlanis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ulq –atvorning buzilish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Perversiyal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la shaxsining shakllanish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Nutqiy qobiliyat komponentlari qaysi qatorda berilgan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hang, jarang, temp, ritm, chasto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g’zaki nutq, yozma nutq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erbal, noverb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chki nutq, tashqi nutq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maslahat maqsadiga ko’ra qanday bo’ladi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aslahat yoki tavsiya be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ashxis qo’yis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a’sir etuvch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Tajriba o’tkaz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maslahatda nimalarga amal qilish kerak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aslahat beruvchining faol bo’lishi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galig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ar echimining optimal yo’llarini topish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aziyatga baho berishg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diagnostik ishning maqsadi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adqiqot metodlaridan foydalanib to’g’ri tashxis qo’yish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ning psixik rivojlanish holati(darajasi) haqida ma’lumotga ega bo’l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ning individual xususiyatlarini aniqla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 – tarbiyaviy jarayon ishtirokchilarining muammolarini aniqla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Korrektsion va rivojlantiruvchi ishning maqsad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o’g’irlash, yumshatish, engillashti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ning potentsial imkoniyatlarining yuzaga chiqarish uchun shart-sharotlar yar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ning psixik rivojidagi og’ishishlarni to’g’rila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logik jihatdan yordam ber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z-o’zini namoyon etish qanday amalga oshiri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Kishi tomonidan o’z shaxsiy imkoniyatlarini aniqlash, rivojlantirish va tadbiq et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ini ko’rsat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ining layoqat va qobiliyatlarini namoyish e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ol xatti-xarakatda bo’l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logik xarakteristikada qanday xujjat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Shaxsning individual psixologik xususiyatlari ta’riflanadigan xujj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shining psixik jixatlari sifatlab beriladigan xujj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ning bilish jarayonlari, irodasi, faoliyat motivlari batafsil yoziladigan xujj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ografiyasi yoziladigan xujjat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edagogik jamoada pixologik iqlim nimalar bilan belgilanadi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ituvchilarning qadriyatlari, faoliyat maqsadlari va ma’muriyatning boshqarish uslubidagi moslik bil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xbarning xodimlariga munosabat uslublari bil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edagogik jamoa va raxbariyatning kasbiy maxorati bil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sh xaqi va boshqa sharoitlar bil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Tarbiyaning psixologik asoslari nimalardan iborat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Dunyoqarashni qaror toptirish, axloq normalariga javob beradigan xulq- atvor ko’nikma-malakalarni shakllanti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ulq – atvor, e’tiqod va dunyoqarashni shakllanti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 xususiyatlarini shakllanti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ga faol ta’sir ko’rs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Ong - bu nima 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Psixikaning rivojlangan shakl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yaning rivojlanish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unyoqarashning boylig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fakurning rivojlanganlig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Psixika bu nima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b’ektiv olamni ongda aks ettirilis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Sezgi, diqqat, xotirani rivojlanganlig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sonning xulq-atvo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shining muloqotchanlig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Psixika va uning namoyon bo’lish shakl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ixik jarayonlar, psixologik xolatlar, shaxs xususiyatlar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sixik jarayonlar, psixologik xolatlar, shaxsning temperamenti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sixik jarayonlar, psixologik xolatlar, shaxs xarakteri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sixik jarayonlar, psixologik xolatlar, kobiliyat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Psixik jarayonlarga nimalar kir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 sezgilar, idrok, xotira, tafakkur, xayol, nutq, diqqat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zgilar, idrok, emotsiyalar, xarakter, iktidor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zgilar, idrok, tafakkur, emotsiyalar, temperament, diqqat, nutq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zgilar, idrok, xotira, tafakkur, diqqat, nutq, qobiliya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Shaxs psixologik xolati nimalarda ifodalan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 xml:space="preserve"> emotsiyalar, e’tiqod, iroda, qiziquvchanlik, tetiklik, apatiya, bardamlik, ishonchlilik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motsiyalar, e’tiqod, iroda, mas’uliyat, tetiklik, apatiya, bardamlik, ishonchlilik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motsiyalar, e’tiqod, iroda, qiziquvchanlik, iqtidor,  apatiya, bardamlik, ishonchlilik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motsiyalar, e’tiqod, iroda, qiziquvchanlik, tetiklik, aqliy salohiyat, bardamlik, ishonchlili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Shaxs individual xususiyatlari tashkil etuvchilariga nimalar kir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>yo’nalishlar, temperament, xarakter, qobiliyat, motivlar, mas’uliyat, ish uslubi, iqtidor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yo’nalishlar, temperament, qobiliyat, motivlar, mas’uliyat; ish uslubi, iqtidor, aqliy salohiyat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’nalishlar, temperament, xarakter, motivlar, mas’uliyat; ish uslubi, iqtidor, aqliy salohiyat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’nalishlar, temperament, qobiliyat, motivlar, mas’uliyat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Kuzatish metodining tur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 xml:space="preserve"> tashqi, ichki, erkin, standartlashtirilgan, gurux ichida, gurux tashqarisida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b’ektiv, sub’ektiv, erkin, standartlashtirilgan, gurux ichida, gurux tashqarisid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ashqi, ichki, birgalikda, standartlashtirilgan, gurux ichida, gurux tashqarisida;</w:t>
            </w:r>
          </w:p>
          <w:p>
            <w:pPr>
              <w:pStyle w:val="Normal"/>
              <w:ind w:left="-813" w:right="339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ashqi, ichki, erkin, longityud, gurux ichida, gurux tashqarisid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So’roq metodining tur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og’zaki, yozma, erkin, standartlashtirilga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g’zaki, yozma, suhbat, interv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en-US"/>
              </w:rPr>
              <w:t>yu, standartlashtirilgan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g’zaki, yozma, erkin, anketa, standartlashtirilgan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g’zaki, suhbat, erkin, standartlashtirilgan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Test metodining tur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so’rov, topshiriq, proektiv, sotsiometrik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so’rov, topshiriq, proektiv, og’zaki, yozm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g’zaki, erkin, so’rov, topshiriq, proektiv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’rov, sotsiometrik, topshiriq, yozm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Psixologiyaning asosiy yo’nalish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i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anoat va ishlab chiqarish, siyosat, oila va nikox, maorif soxasi, xuquqbuzarlikni oldini olish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sanoat va ishlab chiqarish, siyosat, oila va nikox, maorif soxasi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iqtisodiyot, kadrlar, sanoat va ishlab chiqarish, siyosat, oila va nikox, maorif soxasi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kadrlar bilan ishlash, sanoat va ishlab chiqarish, siyosat, oila va nikox, xuquqbuzarlikni oldini ol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Shaxs ijtimoiylashuvi institut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z-Cyrl-UZ"/>
              </w:rPr>
              <w:t>*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ila, bog’cha, maktab, nodavlat tashkilotlar, maxalla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ila, bog’cha, maktab, tashkilotlar, maxall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ila, bog’cha, maktab, mexnat jamoalari, maxall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iygox, bog’cha, maktab, maxall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nson xulk-atvori, yunalishi va faolligini tushuntirib beruvchi psixologik sabablar majmu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motiv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motivatsiy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haxsiy dispozitsiyalar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tiyoj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Shaxs faoliyati va xulkining uzgaruvchan xamda xissiy tomonlarini ifodalovchi individual xususiyatlar majmu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temperament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xarakter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rodaviy sifatlar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biliyat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Shaxsning borlik, odamlar, faoliyat va uz-uziga  munosabatini ifodalaydigan psixologik, sub’ektiv xislatlar majmu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xarakte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emperament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irodaviy sifatlar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kobiliyat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ulokotning shaxslararo munosabatlarda axborot, ma’lumot, fikr almashinuvi tomon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kommunikativ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interaktiv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tseptiv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fleksiv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Qanday o’qituvchini qobiliyatli deb hisoblaymiz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uvchilarda mustaqil fikr yuritishga o’rgata oladigan, puxta bilimga ega bo’lg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rsni qiziqarli tashkil qila oladig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lalar bilan til topa biladig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obiy fikr yurita oladigan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uvchining aqliy rivojlanishi nimaga bog’liq ravishda amalga osh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Bolaning imkoniyatlariga va bilimni o’zlashtirish uslubig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lish darajasi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ug’ma qobiliyati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trofidagi o’rtoqlarig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ituvchidagi didaktik qobiliyat nimada namoyon bo’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urakkab mavzuni oson yo’l bilan etkaza olish o’quvchanligid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ituvchining mahorat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ituvchining muloqotchanlik qobiliyat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fanini chuqur bilishid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O’qituvchidagi zaruriy qobiliyatlar qatorini aniqlang?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kademik, didaktik, pertseptiv, nutqiy, diqqatni taqsimlash, munosabat o’rnata ol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limdonligi, bolalarni sevish, mehnatsevar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fanini chuqur bilishida, mas’uliyatlilik, tashabbuskor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Ziyraklik, vaqtni to’g’ri taqsimlash, hamkorlik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smirla bilan kattalar o’rtasidagi nizolarning kelib chiqish sabablari nimada aks et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Kattalarda o’smirlarga nisbatan bo’ladigan munosabatlar kichkina bolaga bo’lgan munosabat shaklida saqlanib qolishid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smirning moddiy tomondan kattalarga butunlay bog’liq bo’lib turish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chik maktab yoshida ham janjallik munosabatlarning saqlanganlig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a-onalarning o’smirlarni “kattalashish” jarayonini tushunmasliklar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Bola psixik rivojlanishining shartlari nimalardan iborat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Bolaning shaxs sifatida rivojlanishi va unda tasavvurlarning hamda xulq-atvor haqidagi bilimlarning shakllanis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rsda tashqi olamdagi narsa va hodisalar haqida bilim va tushunchalarning shakllanish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g’cha tarbiyachisi rahbarligida o’yin jarayonida bolalarni hamkorlikdagi faoliy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laning odamlar orasidagi hayoti, psixik faolligi, ijtimoiy tashkil etilgan va rag’batlantirib turuvchi faoliyat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Kichik maktab yoshida etakchi faoliyat qaysi bir javobda ko’rsatilgan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ish faoliya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loqot faoliy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yin va mehnat faoliy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redmetli faoliyat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Korrektsion va rivojlantiruvchi ishning maqsadi nimalardan iborat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Psixik og’ishishlarni to’g’irlash va potentsial imkoniyatlarni yuzaga chiqarish uchun shart-sharoitlar yarat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limiy ishlarni tashkil et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rbiyaviy ishlarni tashkil et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ik buzilishlarni to’g’irla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logik maslahatdan ko’zlangan natija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avjud muammo va qiyinchiliklarni maslahat oluvchi bilan birgalikda tahlil etilishiga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slahat beruvchining faol bo’lishi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ar echimining optimal yo’llarini topishg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jozning xoxish istaklarig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maslahat maqsadiga ko’ra qanday bo’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aslahat yoki tavsiya be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hxis qo’y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sir etuvch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o’naltiruvch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Suitsid” so’zi qanday ma’noni bildir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z joniga qasd qilish va ongli ravishda o’zini hayotdan maxrum qil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ini o’ldirishga xarakat qi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logik inqiro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utagressiy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Depressiya” so’zi qanday ma’noni bildir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Ruhiy tushkunlik, ma’yuslik, xastalik kabi salbiy kayfiyatlardan tashkil topgan psixopatologik xol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aqtinchalik ruxiy tushkunlik xol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ng osti soxasini buzilish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motsional sohaning chuqur buzilish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Kleptomaniya” so’zi nima ma’noni anglat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g’rilik qilishga patologik intil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t qo’yishga patologik moyil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ch yulish kasallig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nofilьmlardan qo’rq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Bilish jarayonlari to’g’ri ko’rsatilgan qator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*Sezgi, idrok, xotira, diqqat, tafakkur, nutq, tasavvur, xayol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ng, psixiki, emotsiya, sezgi, diqq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oliyat, ong, bilim, malaka ko’nik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rakter, temperament, qobiliyat, irodaviy sifat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Narsa va xodisalar o’rtasida murakkab, har tomonlama aloqaning bo’lishini ta’minlovchi umumlashgan va mavxumlashgan aks ettirish shakl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afakku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dr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oliy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tira</w:t>
            </w:r>
          </w:p>
        </w:tc>
      </w:tr>
      <w:tr>
        <w:trPr>
          <w:trHeight w:val="9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Shaxs tajribasiga alokador xar kanday ma’lumotni eslab kolish, esda saklash, esga tushirish va unutish bilan boglik psixik jarayon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i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xotir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dr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fakku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ezg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Shaxsning ukiganlari asosida mushoxada kilgan bilim va goyalari asosida yuritadigan fikrlash jarayoni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mantikiy tafakku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amaliy tafakkur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nazariy tafakkur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ijodiy tafakku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Narsa va xodisalar urtasidagi boglikni aks ettiradigan tafakkur shakli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xukm;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ushunch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ulo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ik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Kaysi yosh davrida ukuv faoliyati motivida sifat uzgarishi yuz beradi?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bolalik davri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smir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spirin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tuklik davr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Uzidagi bilim, tasavvurlar orkali boshkalarning xis-kechinmalarini tugri tushunish kobiliyati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katsiy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teraktsiy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efleksiy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tereotipizatsiya</w:t>
            </w:r>
          </w:p>
        </w:tc>
      </w:tr>
      <w:tr>
        <w:trPr>
          <w:trHeight w:val="17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Birinchi marta kurishib turgan suxbatdoshlarning taassurotlari      ijobiy bulishi kaysi omilga bog’lik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overbal vositalar (mimika, 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arash,</w:t>
            </w:r>
            <w:r>
              <w:rPr>
                <w:sz w:val="28"/>
                <w:szCs w:val="28"/>
                <w:lang w:val="uz-Cyrl-UZ"/>
              </w:rPr>
              <w:t xml:space="preserve"> p</w:t>
            </w:r>
            <w:r>
              <w:rPr>
                <w:sz w:val="28"/>
                <w:szCs w:val="28"/>
                <w:lang w:val="en-US"/>
              </w:rPr>
              <w:t>antomimika, nutksiz);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erbal vositalar (nutki, gapirgan gaplari);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ralingvistik vositalar (yutal,tovush,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ikulyatsiya, tuxtash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Ukuvchilarning faolligini yanada oshirish, ularda ijodiy kobiliyatni yanada rivojlantirish maksadida guruh ichida tashkil etiladigan munoza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pol</w:t>
            </w:r>
            <w:r>
              <w:rPr>
                <w:sz w:val="28"/>
                <w:szCs w:val="28"/>
                <w:lang w:val="uz-Cyrl-UZ"/>
              </w:rPr>
              <w:t>ilo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alo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onolo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rala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Odamlarda bevosita mulokotda bulish imkoniyati bulmagan gurux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norasmiy gurux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birlamchi gurux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kkilamchi gurux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rasmiy gurux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haxs uchun taklid kilish va andoza olish guruxi tur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referent gurux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rmativ gurux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negativ guru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yoslash gurux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Shaxsdagi nixoyatda kuchli va takrorlanmas kobiliyat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iste’dod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ayoq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do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obiliyat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Kaysi faoliyat turida moddiy va ma’naviy ne’matlarni yaratish va jamiyat tarakkiyotiga xissa kushish mumkin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  <w:t>*</w:t>
            </w:r>
            <w:r>
              <w:rPr>
                <w:i/>
                <w:sz w:val="28"/>
                <w:szCs w:val="28"/>
              </w:rPr>
              <w:t xml:space="preserve"> mexnat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mulokot;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ukish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uyin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nson faolligini mujassamlashtiruvchi xarakatlar jarayoni: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i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* </w:t>
            </w:r>
            <w:r>
              <w:rPr>
                <w:sz w:val="28"/>
                <w:szCs w:val="28"/>
              </w:rPr>
              <w:t>faoliyat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ol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ul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rakat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Shaxs ijtimoiylashuvi institutlar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uz-Cyrl-UZ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 xml:space="preserve"> oila, bog’cha, maktab, nodavlat tashkilotlar, maxall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en-US"/>
              </w:rPr>
              <w:t>oila, bog’cha, maktab, tashkilotlar, maxalla;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ila, bog’cha, maktab, mexnat jamoalari, maxalla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iygox, bog’cha, maktab, maxall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uz-Cyrl-UZ"/>
              </w:rPr>
              <w:t>Muloqotchanlik psixotreningi jarayonida qanday bilim va ko’nikmalarga ega bo’lish mumkin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Kommunikativlik ko’nikmalariga va bilimlarig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olli o’yinlarda ishtirok etish ko’nikmalari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gizaklar metodi xaqida bilimlar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uxiy zo’riqishlarni bartaraf etishg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Ijtimoiy-psixologik trening xususiyatini aniq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Gurux yoki jamoaviy shaklda o’tkaz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terfaol darslarda qo’llaniladigan treninglar hisob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akka tartibda amalga oshir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qat guruhiy shaklda o’tkazil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enejment yoki boshqaruv - b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san’ati va hokimiya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zorni o’rgan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xsulotni ishlab chi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novatsiyalar joriy et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ob’ekti bo’li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sirlanuvchi ob’ekt hisoblan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sir etuvchi ob’ekt hisob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Boshqaruvchiob’ekt hisob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Mamlakat hisoblan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Boshqaruv sub’ekti bo’li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Ta’sir etuvchi  hisoblan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Ta’sirlanuvchi ob’ekt hisob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Tarkibiy yondashuv hisob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odellashti-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rish usuli hisoblan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funktsiyasi degand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b’ektni boshqarishga oid aniq vazifalarni hal etishga qaratilgan faoliyat tushun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n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hsulot sifatini oshi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ani boshqar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qanday funktsiyalardan ibora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ejalashti- rish, tashkil etish, muvofiqlashtirish, rahbat, nazor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shlab chi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oderniza- tsiya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novatsiyalarni joriy et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ish tuzulmasi degand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organlari tizimida quyi organlarning yuqori organlarga bo’ysunishi va ular o’rtasidagi o’zaro aloqa tushun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ni boshqarish tushun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Mahsulot sifatini oshirish tushunilad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ani boshqarish tushunil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hbarlik uslublari - b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vtokratik, liberal, demokratik va arala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hbar madaniy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hbar odob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jiq rahb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hbar madaniyati - b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ob, iymon, insof, adolat, iqtido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ni to’g’r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ani malakal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ishini moxir ustas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Rahbar fazilatlari deganda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obiy xislat, yaxshi sifat yoki xususiyatdi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ni to’g’r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ani malakal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ishini moxir ustas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qarori - b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qsadga erishish uchun tashkilot rahbarining o’z vakolati va omilkorligi doirasida muqobil variantni tanlash jarayonidi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ni to’g’r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ani malakal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ishini moxir ustas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znes-reja - b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rxonaning rivojlanish strategiyasini belgilab beruvchi asosiy hujjatdi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rketing bo’limining rejasidi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sodiyot bo’limining rejasidi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 bo’limining rejasidi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aysi omillar korxonaning tashqi muhitiga ta’sir qiluvchi omillar bo’lib hisoblanalad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sodiy, siyosiy omillari, raqobat, bozor injiqlikla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qobilni tahlil qi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trategiyani baho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znes-reja tuzish</w:t>
            </w:r>
          </w:p>
        </w:tc>
      </w:tr>
      <w:tr>
        <w:trPr>
          <w:trHeight w:val="350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.2. Fanni o’qitishda pedagogik texnologiya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edagogik texnologiyaning metodikadan farqini  belgilab bering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Oldindan belgilangan maqsad bo’yicha ta’lim-tarbiyaviy ta’sir o’tkazish faoliyati bo’lib barcha ta’lim-tarbiya jarayonida qo’llaniladi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’lum o’quv fanini o’qitish hamda tarbiyaviy ishlar qonuniyatlarini tadqiq qila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lohida o’quv fanlarini o’qitish hamda tarbiyaviy ishlarning sifatli bo’lishini ta’minlay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lim-tarbiyaning turli xususiy masalallarini hal qilish zarurati natijasida yuzaga kelg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Bilish faoliyatini boshqarish bo’yicha pedagogik texnologiya tur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 Texnika vositalari yordamida o’qitish,klassik ma’ruz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rslik bo’yicha o’qitis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mpьyuter yordamida tushunti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i, izlanishl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uvchilarning bilish faoliyatini faollashtiradigan pedagogik texnologiyalarni belgila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Didaktik o’yinli,muammoli ta’lim,modulli ta’lim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ivojlantiruvchi,iqtidorini ortiradig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ni ma’lum bir faoliyatga qiziqishini ortiradig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Xamkorlikda ishlashga odatlantir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Qaysi turdagi texnologiyalarida o’quvchilarda aqliy faoliyat usullarini shakllantirish funktsiyasi  etakchi o’rin egallay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Muammoli ta’lim texnologiyalar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daktik o’yin texnologiyala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odulli ta’lim texnologiyala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Xamkorlikda o’qitish texnologiyalar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ta’lim texnologiyasining o’ziga xos xususiyati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 O’quvchilarning fikr yuritish qobiliyatlarini  rivojlantir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staqil ta’lim olishga odatlantirila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rkin fikrlashga sharoitlar yaratila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ichik guruxlarda ishlaydilar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Interfaol mashg’ulotlarni  sifat va samaradorligini  oshirishga ta’sir etuvchi omillarni belgila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Tashkiliy-pedagogik, ilmiy-metodik hamda o’qituvchiga, o’quvchilarga, ta’lim vositalariga bog’liq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ituvchining pedagogik mahoratiga bog’liq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rsda o’quvchilarning faolliklariga bog’liq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a’lim texnologiyalariga bog’liq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Ta’lim-tarbiya sohasida pedagogik munosabatlarni insonparvarlashtirish uchun o’qituvchi nimalar qilishi lozim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O’zining shaxsiy sifatlari va fazilatlarini tahlil qilishi,bu boradagi kamchiliklarni aniqlashi va ulrga barxam berish yo’llarini qo’llas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ga tanlash xuquqini berishi,bolalarni sevis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lalarning taqdiri uchun qayg’uris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ga bo’lgan ishonchning yuqoriligi,o’zro xamkorlik muhitini yarata ol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Ta’lim-tarbiya sohasida pedagogik munosabatlarni demokratlashtirish uchun o’qituvch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qanday ko’nikmalarini egallagan bo’lishi lozi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*</w:t>
            </w:r>
            <w:r>
              <w:rPr>
                <w:sz w:val="28"/>
                <w:szCs w:val="28"/>
                <w:lang w:val="uz-Cyrl-UZ"/>
              </w:rPr>
              <w:t>O’quvchilarning bilish faoliyatini samarali tashkil etish va boshqarish usullarin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xborotning ma’no-mazmunini,undan foydalanish tartibini turli vosita usullarin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xborotning ma’no-mazmunini idrok qilish,undan ko’rsatilgan tartibda mustaqil foydalana olis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xborotdan foydalanish va turli harakatlarni ko’rsatilgan tartibda mustaqil bajara olis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O’quvchi shaxsiga yo’naltirilgan ta’limni amalga oshiruvchi noana’viy  dars shakllari nomlarini aniqlang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Musobaqa darsi, ijod darsi, ilmiy-fantastik dars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axs munozara, konferentsiya darsla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daktik o’yinlar darsla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Ekskursiya,fakulьtativ,ma’ruza.</w:t>
            </w:r>
          </w:p>
          <w:p>
            <w:pPr>
              <w:pStyle w:val="Normal"/>
              <w:ind w:left="-425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Interfaol ta’lim jarayoni ishtirokchilari ko’rsatilgan qatorni belgilang</w:t>
            </w:r>
            <w:r>
              <w:rPr>
                <w:sz w:val="28"/>
                <w:szCs w:val="28"/>
                <w:lang w:val="uz-Cyrl-UZ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rener ,konsulьtant,ekspert,o’qituvc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ktab direktori,direktor o’rinbosarla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TB mudiri,inspektor,metdis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z-Cyrl-UZ"/>
              </w:rPr>
              <w:t>Bolalar etakchisi,psixolog,kutubxonachi,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vaziyatlarni hal etish darajalarini belgilab ber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O’quvchilarning o’zlari muammoni qo’yadilar va uning echimini topadila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Hal etish uchun etarli bo’lmagan ma’lumotlar yoki savolning qo’yilishi noto’g’ri bo’lgan masalalarni ech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ni turli nuqtai nazardan o’rganish,tahlil et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O’quvchilarning o’zlari aniq savollar qo’yishi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Muammoli o’qitishning “an’anaviy”o’qitishdan farqini belgilab bering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O’quvchilarda aqliy qo’zg’alishlarni vujudga keltirish*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yyor xolda BKMlarni o’zlashti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TS talabi asosida bilimlarni o’zlashti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’zlashtirilgan bilimlar asosida ongli tajribani tashkil et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Ta’lim oluvchiga yondoshuv turi bo’yicha pedagogik texnologiya nomlar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Didaktik, pedagogik, ijtimoiy yo’naltirilg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Kichik guruxlar va repetitorlik tizimi 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ushuntirish, ko’rgazmali, o’z-o’zini rivojlantirish ta’lim meto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’quv jarayonini boshqarish va tashkil etish samaradorligi asosidagi pedpgogik texnologiyalar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Tashkiliy shakliga ko’ra pedagogik texnologiya turlari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Dasturlashtirilgan, axborotli ta’lim meto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ga yo’naltirilgan, rivojlantiruvchi ta’lim texnologiyala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gmatik, reproduktiv meto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i, ijodiy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Qanday texnologiyalarida o’quvchilarni ijodiy foaliyatga yo’llash funktsiyasi etakch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Faollashtiruvchi ta’lim texnologiyala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odulli ta’lim texnologiyala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daktik o’yin texnologiyala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i ta’lim texnologiyalar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Shaxsning  estetik xususiyat va sifatlari tarkibiga yo’naltirilganlik bo’yicha pedagogik texnologiyalar  turlarini aniq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xloqiy  sifatlarni shakllantirishga yo’naltirilgan emotsional – badiiy va emotsional – ahloqiy texnologiyal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qliy faoliyat usullarini shakllantirishga yo’naltirilgan – operatsion texnologiya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odiy faoliyat usullarini shakllantirishga yo’naltirilgan texnologiya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nlar bo’yicha bilim, o’quv ko’nikmalarini shakllantirishga yo’naltirilgan axborot texnologiyalar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edagogik texnologiyalardagi asosiy tarkibiy elementlar</w:t>
            </w:r>
            <w:r>
              <w:rPr>
                <w:sz w:val="28"/>
                <w:szCs w:val="28"/>
                <w:lang w:val="uz-Cyrl-UZ"/>
              </w:rPr>
              <w:t>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ushuntirish, tushunish, o’rgat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’zlash, ko’rsatish, mash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rganish, o’zlashtirish, idrok et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lim, ko’nikma, malak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o’qitishning “An’anaviy”o’qitishdan farq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uvchilarda aqliy qo’zg’alishlarni vujudga kelti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yyor xolda BKMlarni o’zlashti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TS talabi asosida bilimlarni o’zlashti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lashtirilgan bilimlar asosida ongli tajribani tashkil et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ta’lim texnologiyasining o’ziga xos xususiyati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Ijodiy faoliyat, aqliy kamolot va zakovatni rivojlanti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’stlik-o’rtoqlik, xamkorlik munosabatlari shakllantir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edagogik ta’sir ko’ratishningeng muqobil varianti tan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ldindan belgilangan maqsadga erish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Tashkiliy shakllarga ko’ra, pedagogik texnologiyalar turlarini ajrat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Xususiy fanlar, alьternativ, mualliflik maktabla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terialni didaktik takomillashtirish va rekonstruktsiya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 jarayonini boshqarish va tashkil qilish samaradorligi asosidag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 faoliyatini faollashtirish va jadallashtirish asosidag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edagogik texnologiya jarayoni ishtirokchisi bo’lgan o’quvchining faoliyatini tashkil qiluvchi asosiy elementi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inglash, ko’rish, mashq baja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ollik,onglilik,mustaqilli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staqil ta’lim o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arni xal et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edagogik texnologiya jarayoni ishtirokchisi bo’lgan  o’qituvchining faoliyatini tashkil qiluvchi asosiy elementi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So’zlash, ko’rsatish, vazifa topshirish, rahbarlik, nazor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ushuntiradi ,o’qitadi, bajartiradi, baholay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g’batlantiradi, ogoxlantiradi, jazolay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hkil etadi, boshqaradi, tahlil et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vaziyatlarni  yaratish usullari qaysilar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uammoni turli nuqtai nazarda o’rgan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lishtirish, umumlashtirish, faktlarni aniqlash va qiyos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 masalaga doir turli nuqtai nazarlarni bayon qi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aziyatga bog’liq xulosalar chiqarish.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ta’lim texnologiyasining o’ziga xos xususiyati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uvchilarning fikr yuritish qobiliyatlarini  rivojlantir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staqil ta’lim olishga odatlantir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rkin fikrlashga sharoitlar yarat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chik guruxlarda ishlaydi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uvchi shaxsiga yo’naltirilgan ta’limni amalga oshiruvchi noan’anaviy  dars shakllari nomlarini aniq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Baxs munozara, konferentsiya darsla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daktik o’yinlar darsla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sobaqa darsi, ijod darsi, ilmiy-fantastik dar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kskursiya, fakulьtativ, ma’ruza</w:t>
            </w:r>
          </w:p>
        </w:tc>
      </w:tr>
      <w:tr>
        <w:trPr>
          <w:trHeight w:val="350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.3. Fanni o’qitishda axborot texnologiyalar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Ms Word dasturida tadbir ishlarining yaratish uchun psixolog qaysi ko’nikmalarni egallagan bo’lishi lozim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atnni klaviaturada kiritish, uni tahrir qilish, Jadval shaklidan foydalan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idiofilьmlarni namoyish qilish, matnni klaviaturada kiritish, uni tahrir qi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udio vositalardan foydalanish,  jadval shaklidan foydalan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otoshop dasturidan foydalanish,  jadval shaklidan foydalan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s Excel </w:t>
            </w:r>
            <w:r>
              <w:rPr>
                <w:b/>
                <w:sz w:val="28"/>
                <w:szCs w:val="28"/>
                <w:lang w:val="uz-Cyrl-UZ"/>
              </w:rPr>
              <w:t>imkoniyatlarini ko’rsat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Jadvallar bilan ishlash, diagrammalar yaratish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udio vositalardan foydalanish, jadvallar bilan ish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smlar bilan ishlash, audio materiallar bilan ish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ideofilьmlarni namoyish qilish, diagrammalar yar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s Power Point dasturida avtomatik slaydlar taqdimoti qaysi funktsional tugma orqali amalga oshirilad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*F5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F1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2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s Word matn muharririda psixodiagnostik tahlil natijalarini aks ettiruvchi diagrammalarni joylashtirish usulini ko’rsat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s Word dasturida Ms Excel darchasini ochish orqal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nday imkoniyatlardan foydalanib bo’lmay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archa dasturlarda bunday imkoniyat mavju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xcel dasturida  Ms Word darchasini ochish orqal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diagnostik testlar natijalarini umumlashtirish uchun eng qulay bo’lgan dasturni ko’rsat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>Ms Exce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s Wo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s Power Poi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Ms </w:t>
            </w:r>
            <w:r>
              <w:rPr>
                <w:sz w:val="28"/>
                <w:szCs w:val="28"/>
                <w:lang w:val="en-US"/>
              </w:rPr>
              <w:t>Outlook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logik holatlarni slaydlar orqali taqdimot qilish imkonini beradigan dasturni ko’rsat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Ms Power Poin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s Wo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s Exc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Ms </w:t>
            </w:r>
            <w:r>
              <w:rPr>
                <w:sz w:val="28"/>
                <w:szCs w:val="28"/>
                <w:lang w:val="en-US"/>
              </w:rPr>
              <w:t>Outlook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ijozga va tinglovchilarga psixologik qulay muhit yaratish maqsadida Ms Power Point slaydlarida qaysi rangdan kamroq foydalanish tavsiya eti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Qizil, qora, bo’g’uvchi ranglard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q va qora ranglard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orqin ranglard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’k va sariq ranglardan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korrektsion va rivojlantiruvchi ishlarda eng ko’p samara beruvchi usulni top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Videofilьmlar va kompьyuterda maqsadli o’yinlar, Ms Power Point da annimatsion usull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dvallar bilan ishlash, diagrammalar yaratish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udio vositalardan foydalanish, jadvallar bilan ish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smlar bilan ishlash, audio materiallar bilan ishla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Kompьyuterda protsessor imkoniyatlari odam miyasining xususiyatlariga xos bo’lgan qanday atama bilan ata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 “Sun’iy intellekt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irtual obra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lьtimedia vositala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udio vosita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AKTdan foydalanish odam psixikasiga qanday ta’sir ko’rsat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Psixokorrektsion va rivojlantiruvchi ta’sir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profilaktik va psixodiagnostik ta’si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terapevtik ta’si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albiy ta’si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treninglarda qanday mulьtimedia vositalaridan foydalanish mumkin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KTni taqozo etadigan rivojlantiruvchi metodikal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 maqsadiga to’g’ri keladigan videofilьm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sklar, kompьyuter va boshqa texnik vosita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archa materiallardan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Psixotrening davomida AKTdan foydalanish usullarini ko’rsating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ivojlantiruvchi slaydlar va videofilьmlarni namoyish qilish, jamoaviy shaklda test javoblarini olish, kompьyuterda rivojlantiruvchi o’yinlarni o’yna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Matnni klaviaturada kiritish, uni tahrir qilish, jadval shaklidan foydalanish,  jamoaviy shaklda test javoblarini o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ivojlantiruvchi slaydlar va videofilьmlarni namoyish qilish, jadval shaklidan foydalan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mpьyuterda  rivojlantiruvchi o’yinlarni o’ynash, matnni klaviaturada kiritish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lausesuff1">
    <w:name w:val="clausesuff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09:00Z</dcterms:created>
  <dc:creator>XTreme</dc:creator>
  <dc:description/>
  <dc:language>en-US</dc:language>
  <cp:lastModifiedBy>Matbuot</cp:lastModifiedBy>
  <dcterms:modified xsi:type="dcterms:W3CDTF">2021-04-24T04:09:00Z</dcterms:modified>
  <cp:revision>2</cp:revision>
  <dc:subject/>
  <dc:title/>
</cp:coreProperties>
</file>