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Nonformat"/>
        <w:widowControl/>
        <w:spacing w:lineRule="exact" w:line="480"/>
        <w:ind w:right="0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РАВИТЕЛЬСТВО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 Е 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</w:t>
      </w:r>
    </w:p>
    <w:p>
      <w:pPr>
        <w:pStyle w:val="Normal"/>
        <w:widowControl w:val="false"/>
        <w:autoSpaceDE w:val="false"/>
        <w:spacing w:lineRule="auto" w:line="240" w:before="0" w:after="0"/>
        <w:ind w:right="5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4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_________________ г. № _________</w:t>
      </w:r>
    </w:p>
    <w:p>
      <w:pPr>
        <w:pStyle w:val="Pta000005"/>
        <w:spacing w:lineRule="atLeast" w:line="480" w:before="0" w:after="0"/>
        <w:jc w:val="center"/>
        <w:rPr>
          <w:rStyle w:val="Pta0"/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Pta0"/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постановление Правительства Российской Федерации </w:t>
        <w:br/>
        <w:t>от 21 сентября 2021 г. № 158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вносятся </w:t>
        <w:br/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1 сентября 2021 г. № 1587 «Об утверждении критериев проектов устойчивого (в том числе зеленого) развития в Российской Федерации и требований к системе верификации инструментов финансирования устойчивого развития </w:t>
        <w:br/>
        <w:t>в Российской Федерации» (Собрание законодательства Российской Федерации, 2021, № 40, ст. 6818; 2023, №12, ст.2026; 2024, № 1, ст. 274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струменты финансирования, признанные адаптационными инструментами финансирования до вступления в силу настоящего постановления в соответствии с требованиями к системе верификации инструментов финансирования устойчивого развития в Российской Федерации, утвержденными постановлением Правительства Российской Федерации от 21 сентября 2021 г. № 1587 «Об утверждении критериев проектов устойчивого (в том числе зеленого) развития в Российской Федерации и требований к системе верификации инструментов финансирования устойчивого развития в Российской Федерации», считаются переходными инструментами финансирования.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Правитель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                                                   М.Мишуст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autoSpaceDE w:val="false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                                    №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Par25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З М Е Н Е Н И 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торые вносятся в постановление Правительства Российской Федерации от 21 сентября 2021 г. № 1587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Раздел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ритериев проектов устойчивого (в том числе зеленого) развития в Российской Федерации, утвержденных указанным постановлением,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I. Критерии зеленых проектов (таксономия зеленых проектов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.1 Критерии приоритетных зеленых проектов (таксономия приоритетных зеленых проектов)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3011"/>
        <w:gridCol w:w="5245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соответствия зеленым проектам</w:t>
            </w:r>
          </w:p>
        </w:tc>
      </w:tr>
      <w:tr>
        <w:trPr/>
        <w:tc>
          <w:tcPr>
            <w:tcW w:w="927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ращение с отходам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ли модернизация производств по обращению с отходами производства и потребления: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отходов с получением материальной продукции, в том числе вторичного сырья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показателям ресурсной </w:t>
              <w:br/>
              <w:t xml:space="preserve">и энергетической эффективности согласно информационно-техническом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аилучшим доступным технологиям «Утилизация и обезвреживание отходов (кроме термических способов)» (ИТС 15-2021) или информационно-техническому справочнику по наилучшим доступным технологиям «Утилизация и обезвреживание отходов термическими способами» (ИТС 9-2020)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бъектов полигонного размещения или захоронения отходов либо наличие единого комплекса по утилизации отходов с объектами полигонного размещения или захоронения отходов при их соответствии следующим двум критериям: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ение наилучших доступных или перспективных технологий согласно информационно-техническом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аилучшим доступным технологиям «Размещение отходов производства и потребления» (ИТС 17-2021)»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1,5 процента отходов не направляются на объекты полигонного размещения</w:t>
            </w:r>
          </w:p>
        </w:tc>
      </w:tr>
      <w:tr>
        <w:trPr/>
        <w:tc>
          <w:tcPr>
            <w:tcW w:w="9276" w:type="dxa"/>
            <w:gridSpan w:val="3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3011" w:type="dxa"/>
            <w:vMerge w:val="restart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отходов с получением энергии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ектов по сбраживанию органических отходов с получением энергии – эффект на окружающую среду</w:t>
              <w:br/>
              <w:t xml:space="preserve">и климат определяется инициатором инструмента финансирования устойчивого развития или проекта устойчивого развития и подтверждается верификатором инструмента финансирования устойчивого развития </w:t>
              <w:br/>
              <w:t xml:space="preserve">в соответствии с постановлением Правительства Российской Федерации от 21 сентября 2021 г. № 1587 «Об утверждении критериев проектов устойчивого (в том числе зеленого) развития в Российской Федерации </w:t>
              <w:br/>
              <w:t>и требований к системе верификации инструментов финансирования устойчивого развития в Российской Федерации» (далее соответственно - инициатор, верификатор)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vMerge w:val="continue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ектов, отличных от проектов по сбраживанию органических отходов с получением энергии: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новых объектов - соответствие показателям ресурсной и энергетической эффективности согласно информационно-техническом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аилучшим доступным технологиям «Утилизация и обезвреживание отходов термическими способами» (ИТС 9-2020)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vMerge w:val="continue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объектов – утилизация образующихся золошлаковых отходов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модернизация инфраструктуры по прямому улавливанию углерода из атмосферы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ых критериев</w:t>
            </w:r>
          </w:p>
        </w:tc>
      </w:tr>
      <w:tr>
        <w:trPr/>
        <w:tc>
          <w:tcPr>
            <w:tcW w:w="927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нергетик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модернизация генерирующих объектов и поддерживающей инфраструктуры для генерации энергии на возобновляемых источниках энергии и низкоуглеродных видах топлива: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ая энергия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ых критериев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ровая энергия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ых критериев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термальная энергия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ых критериев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(реконструкция) гидроэлектростанций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ых критериев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гидроэлектростанций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.1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отинные гидроэлектростанции (проточные и деривационные)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ых критериев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.2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инные гидроэлектростанции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 на окружающую среду и климат определяется инициатором и подтверждается верификаторо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.3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аккумулирующие станции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ых критериев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родное топливо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осы 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не более 250 м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7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мная энергетика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ых критериев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8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 океана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ых критериев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9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тепловые насосы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показателям ресурсной и энергетической эффективности согласно информационно-техническом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аилучшим доступным технологиям «Повышение энергетической эффективности при осуществлении хозяйственной и (или) иной деятельности» (ИТС 48-2023)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тенциала глобального потепления при использовании хладагента должен быть менее 675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модернизация инфраструктуры, производство оборудования для производства, хранения и транспортировки низкоуглеродного топлива: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родное топливо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ые выбросы парниковых газов, связанные с производством водорода (прямые выбросы) и с потреблением  электрической энергии, полученной от внешних объектов, для производства водорода (косвенные выбросы), менее 4,9 т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/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ливо для атомной энергетики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ых критериев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 ремонт инфраструктуры транспортировки и распределения газа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ли ремонт газопровода направлены на обеспечение транспортировки водород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ов, направленных на повышение энергетической и экологической эффективности объектов энергетики: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модернизация городских и муниципальных систем теплоснабжения на возобновляемых источниках энергии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ых критериев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модернизация объектов когенерации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оказателям ресурсной</w:t>
              <w:br/>
              <w:t xml:space="preserve">и энергетической эффективности согласно информационно-техническом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аилучшим доступным технологиям «Сжигание топлива на крупных установках в целях производства энергии»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ИТС 38-202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ые выбросы парниковых газов при генерации менее 100 г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/кВт·ч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авливание, транспортировка, утилизация или хранение парниковых газов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в проектах, не связанных с добычей ископаемого топлив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 модернизация инфраструктуры по хранению и (или) утилизации отходов атомной энергетики 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ых критериев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оборудования или установок для генерации энергии на возобновляемых источниках энергии и низкоуглеродных видах топлива: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1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ая энергия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ых критериев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2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ровая энергия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ых критериев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3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термальная энергия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ых критериев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4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энергетика (в том числе морская)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ых критериев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5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родное топливо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 на окружающую среду и климат определяется инициатором и подтверждается верификаторо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6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мная энергетика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ых критериев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ители энергии: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1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аккумуляторных батарей и их компонентов для транспорта, гибридных систем электроснабжения и промышленности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 на окружающую среду и климат определяется инициатором и подтверждается верификаторо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2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ов по утилизации аккумуляторных батарей и их компонентов с истекшим сроком использования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 на окружающую среду и климат определяется инициатором и подтверждается верификаторо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3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ов по повторному использованию аккумуляторных батарей и их компонентов в производственных процессах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 на окружающую среду и климат определяется инициатором и подтверждается верификатором</w:t>
            </w:r>
          </w:p>
        </w:tc>
      </w:tr>
      <w:tr>
        <w:trPr/>
        <w:tc>
          <w:tcPr>
            <w:tcW w:w="927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роительство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258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«зеленых» нежилых зданий и сооружений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критериям системы оценки и сертификации зданий КЛЕВЕР (CLEVER), разработанной при содействии государственной корпорации развития «ВЭБ.РФ» и размещенной на ее официальном сайт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ов в строительстве, способствующих значительному повышению эффективности по следующим направлениям: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энергопотребление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ребления энергии более чем на 20 процентов (в кВт·ч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для нежилых здан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ые системы освещения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ребления энергии более чем на 30 процентов (в кВт·ч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294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энергоэффективных зданий и сооружений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ногоквартирных домов классы энергоэффективности A++ (высочайший), определенные органом государственного строительного надзора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чих зданий и сооружений: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энергосбережения здания - A++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 50.13330.2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24 «Тепловая защита зданий»</w:t>
            </w:r>
          </w:p>
        </w:tc>
      </w:tr>
      <w:tr>
        <w:trPr/>
        <w:tc>
          <w:tcPr>
            <w:tcW w:w="927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мышленност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родукции при отсутствии негативного воздействия на окружающую среду (с традиционно значительным отрицательным экологическим эффектом - модернизация действующих производств или запуск новых производств с низким негативным воздействием на окружающую среду):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</w:t>
            </w:r>
          </w:p>
        </w:tc>
        <w:tc>
          <w:tcPr>
            <w:tcW w:w="3011" w:type="dxa"/>
            <w:vMerge w:val="restart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тали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нижнему уровню индикативного показателя (ИП2) удельных выбросов парниковых газов для различных производственных процессов (переделов) отрасли черной металлургии согласно информационно-техническом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аилучшим доступным технологиям «Производство чугуна, стали и ферросплавов» (ИТС 26-2022), а в случае, если для производственного процесса (передела) отсутствует верхний уровень индикативного показателя (ИП1) удельных выбросов парниковых газов, допустимо превышение на 20 процентов от нижнего уровня индикативного показателя (ИП2) удельных выбросов парниковых газов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vMerge w:val="continue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критерии для модернизируемых (реконструируемых) производственных объектов (соответствие одному или более критерию):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фактических выбросов, сбросов загрязняющих веществ на 10 процентов и более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есурсной и энергетической эффективности на 10 процентов и более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мкнутого водооборотного цикла с исключением сброса производственных сточных вод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энергетических ценных технологических газов (коксовых, доменных, конвертерных и ферросплавных) технологического процесса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металлургического шлака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металлургической пыли и шламов газоочистки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углеродистой стали из лома (более 90 процентов содержания стального лома в шихте)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высоколегированной стали из лома (более 70 процентов содержания стального лома в шихте)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ерспективных технологий,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металлизированных окатышей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горячебрикетированного железа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вка ферросплавов в вакуумных печах постоянного тока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тепла печных газов для производства тепловой и электроэнергии в котлах-утилизаторах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одородного топлива при производстве чугуна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улавливания и хранения углерода (CCS Carbon Capture &amp; Storage)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vMerge w:val="continue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критерии для вновь строящихся производственных объектов (соответствие одному или более критерию):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мкнутого водооборотного цикла с исключением сброса производственных сточных вод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энергетических ценных технологических газов (коксовых, доменных, конвертерных и ферросплавных) технологического процесса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металлургического шлака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металлургической пыли и шламов газоочистки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углеродистой стали из лома (более 90 процентов содержания стального лома в шихте)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высоколегированной стали из лома (более 70 процентов содержания стального лома в шихте)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ерспективных технологий,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металлизированных окатышей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горячебрикетированного железа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вка ферросплавов в вакуумных печах постоянного тока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тепла печных газов для производства тепловой и электроэнергии в котлах-утилизаторах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одородного топлива при производстве чугуна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улавливания и хранения углерода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CCS Carbon Capture &amp; Storage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</w:t>
            </w:r>
          </w:p>
        </w:tc>
        <w:tc>
          <w:tcPr>
            <w:tcW w:w="3011" w:type="dxa"/>
            <w:vMerge w:val="restart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алюминия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нижнему уровню индикативного показателя (ИП2) удельных выбросов парниковых газов для производственных процессов электролитического получения первичного алюминия согласно информационно-техническому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аилучшим доступным технологиям «Производство алюминия» (ИТС 11-2022)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vMerge w:val="continue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критерии для модернизируемых (реконструируемых) производственных объектов (соответствие одному или более критериям):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фактических выбросов, сбросов загрязняющих веществ на 10 процентов и более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есурсной и энергетической эффективности на 10 процентов и более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мкнутого водооборотного цикла с исключением сброса производственных сточных вод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металлургического шлака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металлургической пыли и шламов газоочистки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ерспективных технологий,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алюминия с использованием инертных анодов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тепла отходящих газов пирометаллургических процессов для производства тепловой и электроэнергии в котлах-утилизаторах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улавливания и хранения углерода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CCS Carbon Capture &amp; Storage)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критерии для вновь строящихся производственных объектов (соответствие одному или более критериям):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мкнутого водооборотного цикла с исключением сброса производственных сточных вод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металлургического шлака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металлургической пыли и шламов газоочистки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ерспективных технологий,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алюминия с использованием инертных анодов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тепла отходящих газов пирометаллургических процессов для производства тепловой и электроэнергии в котлах-утилизаторах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улавливания и хранения углерода (CCS Carbon Capture &amp; Storage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3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аммиака, минеральных удобрений и неорганических кислот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нижнему уровню индикативного показателя (ИП2) удельных выбросов парниковых газов для различных производственных процессов отрасли минеральных удобрений согласно информационно-техническому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аилучшим доступным технологиям «Производство аммиака, минеральных удобрений и неорганических кислот» (ИТС 2-2022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действующих производств, направленная на повышение энергоэффективности, ресурсосбережение, снижение негативного воздействия на окружающую среду или сокращение выбросов парниковых газов: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авливание, транспортировка, утилизация или хранение парниковых газов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в проектах, не связанных с добычей ископаемого топлива</w:t>
            </w:r>
          </w:p>
        </w:tc>
      </w:tr>
      <w:tr>
        <w:trPr/>
        <w:tc>
          <w:tcPr>
            <w:tcW w:w="9276" w:type="dxa"/>
            <w:gridSpan w:val="3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2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отходящего тепла технологических процессов в промышленности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ходящее тепло используется для выработки электроэнергии или теплоэнергии</w:t>
            </w:r>
          </w:p>
        </w:tc>
      </w:tr>
      <w:tr>
        <w:trPr/>
        <w:tc>
          <w:tcPr>
            <w:tcW w:w="927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Транспорт и промышленная техника </w:t>
            </w:r>
            <w:hyperlink w:anchor="P8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ельсового транспорта на экологичных источниках энергии (пассажирский, грузовой), закупка рельсового транспорта на экологичных источниках энергии, перевод существующего рельсового транспорта на экологичные источники энергии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льсового транспорта на тяговом электроснабжении – без дополнительных критериев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льсового транспорта на иных источниках энергии – эффект на окружающую среду и климат определяется инициатором и подтверждается верификатором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транспорта на природном газе – при условии использования только природного газа без газодизельного цикл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водного транспорта (речного, морского) на экологичных источниках энергии, закупка водного транспорта на экологичных источниках энергии, перевод существующего водного транспорта на экологичные источники энергии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ассажирского водного транспорта - при выбросах менее 50 г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/пассажиро-километр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рузового водного транспорта, за исключением судов ледового класса, – при выбросах менее 15 г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/тонно-километр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рузового водного транспорта ледового класса – при выбросах менее 20 г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/тонно-километр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для пассажирского и грузового водного транспорта на природном газе - при условии использования только природного газа или газодизельного цикла с использованием дизельного топлива менее 5 процентов по отношению к природному газу при сдаточной скорости судн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и закупка воздушного транспорта на экологичных источниках энергии, закупка воздушного транспорта на экологичных источниках энергии, перевод существующего воздушного транспорта на экологичные источники энергии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ассажирского воздушного транспорта - при выбросах менее 20 г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/пассажиро-километр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рузового воздушного транспорта – при выбросах менее 15 г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/тонно-километр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автомобильного транспорта (легкового, общественного, грузового) на экологичных источниках энергии, закупка автомобильного транспорта на экологичных источниках энергии в целях организации системы общественного транспорта, такси, шеринговых сервисов, перевод существующего автомобильного транспорта на экологичные источники энергии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ассажирского автомобильного транспорта, общественного городского и пригородного транспорта - при выбросах менее 50 г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/пассажиро-километр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ой автомобильный транспорт – при выбросах менее 45 г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/тонно-километр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транспорта на природном газе – при условии использования только природного газа без газодизельного цикл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и закупка промышленной, сельскохозяйственной, дорожной, строительной или коммунальной техники на экологичных источниках энергии, перевод существующей промышленной, сельскохозяйственной, дорожной, строительной или коммунальной техники на экологичные источники энергии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ых критериев для техники на тяговом электроснабжении, на водороде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опливных элементах, на электрической энергии, на солнечной энергии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техники на биотопливе, природном газе или шахтном метане: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йствующей техники – при условии снижения выбросов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 на пассажиро-километр или тонно-километр на 20 процентов и более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овой техники – эффект на окружающую среду и климат определяется инициатором и подтверждается верификаторо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модернизация инфраструктуры для транспорта на экологичных источниках энергии (включая строительство железных дорог, трамвайных линий и других объектов инфраструктуры железных дорог и трамвайных линий)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ых критериев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модернизация инфраструктуры для транспорта на экологичных источниках энергии, а также для немоторизированного транспорта (включая заправочную инфраструктуру, зарядные установки, оборудование и системы доставки и хранения топлива)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ых критериев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и закупка техники на экологичных источниках энергии для эксплуатации в логистических центрах, портах, аэропортах, грузовых и пассажирских терминалах, перевод существующей техники на экологичные источники энергии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ых критериев для техники на тяговом электроснабжении, на водороде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опливных элементах, на электрической энергии, на солнечной энергии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техники на биотопливе, природном газе – эффект на окружающую среду и климат определяется инициатором и подтверждается верификатором</w:t>
            </w:r>
          </w:p>
        </w:tc>
      </w:tr>
      <w:tr>
        <w:trPr/>
        <w:tc>
          <w:tcPr>
            <w:tcW w:w="927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одоснабжение и водоотведен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модернизация водопропускных и гидротехнических сооружений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энергии (полный цикл, включая водозабор, водоочистку и водораспределение) не более чем 0,5 кВт·ч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ды, поставляемой конечному потребителю, или снижение потребления энергии (полный цикл, включая водозабор, водоочистку и водораспределение) по сравнению с текущим уровнем не менее чем на 20 процентов (потребление энергии измеряется в кВт·ч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ды, поставляемой конечному потребителю),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снижение потерь воды не менее чем на 20 процентов по сравнению с текущим уровн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модернизация инфраструктуры питьевого водоснабжения: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1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модернизация инфраструктуры для подготовки питьевой воды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энергии (полный цикл, включая водозабор, водоочистку и водораспределение) не более чем 0,5 кВт·ч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ды, поставляемой конечному потребителю, или снижение потребления энергии (полный цикл, включая водозабор, водоочистку и водораспределение) по сравнению с текущим уровнем не менее чем на 20 процентов (потребление энергии измеряется в кВт·ч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ды, поставляемой конечному потребителю), или снижение потерь воды не менее чем на 20 процентов по сравнению с текущим уровнем, или удельное потребление энергии водопроводными сооружениями очистки поверхностных вод не более чем 120 процентов минимального уровня, предусмотренного приложением 5 к Справочнику перспективных технологий водоподготовки и очистки воды с использованием технологий, разработанных организациями оборонно-промышленного комплекса и учетом оценки риска здоровью населения, утвержденному Минстроем России, или утечки и неучтенный расход воды при транспортировке составляет не более 15 процентов объема воды, отпущенной в сет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2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есурсо- и энергоэффективности инфраструктуры питьевого водоснабжения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модернизация инфраструктуры очистки воды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на водооборотную систему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энергии (полный цикл, включая водозабор, водоочистку и водораспределение) не более чем 0,5 кВт·ч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ды, поставляемой конечному потребителю (потребление энергии измеряется в кВт·ч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ды, поставляемой конечному потребителю), или снижение потребления энергии (полный цикл, включая водозабор, водоочистку и водораспределение) по сравнению с текущим уровнем не менее чем на 20 процентов, измеряемое в кВт·ч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ды, поставляемой конечному потребителю, или снижение потерь воды не менее чем на 20 процентов по сравнению с текущим уровнем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1850"/>
      <w:bookmarkStart w:id="4" w:name="P1834"/>
      <w:bookmarkStart w:id="5" w:name="P1819"/>
      <w:bookmarkStart w:id="6" w:name="P1790"/>
      <w:bookmarkStart w:id="7" w:name="P1752"/>
      <w:bookmarkStart w:id="8" w:name="P1736"/>
      <w:bookmarkStart w:id="9" w:name="P1724"/>
      <w:bookmarkStart w:id="10" w:name="P1664"/>
      <w:bookmarkStart w:id="11" w:name="P1652"/>
      <w:bookmarkStart w:id="12" w:name="P1580"/>
      <w:bookmarkStart w:id="13" w:name="P1567"/>
      <w:bookmarkStart w:id="14" w:name="P1441"/>
      <w:bookmarkStart w:id="15" w:name="P1433"/>
      <w:bookmarkStart w:id="16" w:name="P1431"/>
      <w:bookmarkStart w:id="17" w:name="P1429"/>
      <w:bookmarkStart w:id="18" w:name="P1426"/>
      <w:bookmarkStart w:id="19" w:name="P1418"/>
      <w:bookmarkStart w:id="20" w:name="P1412"/>
      <w:bookmarkStart w:id="21" w:name="P1410"/>
      <w:bookmarkStart w:id="22" w:name="P1408"/>
      <w:bookmarkStart w:id="23" w:name="P1404"/>
      <w:bookmarkStart w:id="24" w:name="P1399"/>
      <w:bookmarkStart w:id="25" w:name="P1395"/>
      <w:bookmarkStart w:id="26" w:name="P1392"/>
      <w:bookmarkStart w:id="27" w:name="P1351"/>
      <w:bookmarkStart w:id="28" w:name="P1345"/>
      <w:bookmarkStart w:id="29" w:name="P1335"/>
      <w:bookmarkStart w:id="30" w:name="P1320"/>
      <w:bookmarkStart w:id="31" w:name="P853"/>
      <w:bookmarkStart w:id="32" w:name="P846"/>
      <w:bookmarkStart w:id="33" w:name="P845"/>
      <w:bookmarkStart w:id="34" w:name="P699"/>
      <w:bookmarkStart w:id="35" w:name="P578"/>
      <w:bookmarkStart w:id="36" w:name="P1850"/>
      <w:bookmarkStart w:id="37" w:name="P1834"/>
      <w:bookmarkStart w:id="38" w:name="P1819"/>
      <w:bookmarkStart w:id="39" w:name="P1790"/>
      <w:bookmarkStart w:id="40" w:name="P1752"/>
      <w:bookmarkStart w:id="41" w:name="P1736"/>
      <w:bookmarkStart w:id="42" w:name="P1724"/>
      <w:bookmarkStart w:id="43" w:name="P1664"/>
      <w:bookmarkStart w:id="44" w:name="P1652"/>
      <w:bookmarkStart w:id="45" w:name="P1580"/>
      <w:bookmarkStart w:id="46" w:name="P1567"/>
      <w:bookmarkStart w:id="47" w:name="P1441"/>
      <w:bookmarkStart w:id="48" w:name="P1433"/>
      <w:bookmarkStart w:id="49" w:name="P1431"/>
      <w:bookmarkStart w:id="50" w:name="P1429"/>
      <w:bookmarkStart w:id="51" w:name="P1426"/>
      <w:bookmarkStart w:id="52" w:name="P1418"/>
      <w:bookmarkStart w:id="53" w:name="P1412"/>
      <w:bookmarkStart w:id="54" w:name="P1410"/>
      <w:bookmarkStart w:id="55" w:name="P1408"/>
      <w:bookmarkStart w:id="56" w:name="P1404"/>
      <w:bookmarkStart w:id="57" w:name="P1399"/>
      <w:bookmarkStart w:id="58" w:name="P1395"/>
      <w:bookmarkStart w:id="59" w:name="P1392"/>
      <w:bookmarkStart w:id="60" w:name="P1351"/>
      <w:bookmarkStart w:id="61" w:name="P1345"/>
      <w:bookmarkStart w:id="62" w:name="P1335"/>
      <w:bookmarkStart w:id="63" w:name="P1320"/>
      <w:bookmarkStart w:id="64" w:name="P853"/>
      <w:bookmarkStart w:id="65" w:name="P846"/>
      <w:bookmarkStart w:id="66" w:name="P845"/>
      <w:bookmarkStart w:id="67" w:name="P699"/>
      <w:bookmarkStart w:id="68" w:name="P578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I.2. Критерии иных зеленых проек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таксономия иных зеленых проект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jc w:val="center"/>
        <w:outlineLvl w:val="1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85"/>
        <w:gridCol w:w="5429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ерии соответствия зеленым проектам</w:t>
            </w:r>
          </w:p>
        </w:tc>
      </w:tr>
      <w:tr>
        <w:trPr/>
        <w:tc>
          <w:tcPr>
            <w:tcW w:w="9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бращение с отходам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ли модернизация производств по обращению с отходами производства и потребления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 модернизация комплексных объектов по обработке отходов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ответствие показателям ресурсной и энергетической эффективности согласно информационно-техническому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справочнику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наилучшим доступным технологиям «Размещение отходов производства и потребления» (ИТС 17-2021) или информационно-техническому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справочнику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наилучшим доступным технологиям «Утилизация и обезвреживание отходов (кроме обезвреживания термическим способом (сжигание отходов)» (ИТС 15-2021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51,5 процента отходов после обработки не направляются на объекты полигонного разме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работанных отходов составляет 100 процентов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2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вскрышных и вмещающих горных пород для применения в промышленности и в строительстве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 на окружающую среду и климат определяется инициатором и подтверждается верификаторо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 модернизация инфраструктуры для производства биоразлагаемых материалов и внедрение их в оборот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разлагаемые материалы не приводят</w:t>
              <w:br/>
              <w:t>к образованию микропластик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экологичной тары и упаковки с последующей эффективной утилизацией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ффект на окружающую среду и климат определяется инициатором </w:t>
              <w:br/>
              <w:t>и подтверждается верификаторо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авливание и утилизация свалочного газа с получением энергии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ответствие показателям ресурсной и энергетической эффективности согласно информационно-техническому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справочнику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наилучшим доступным технологиям «Размещение отходов производства и потребления» (ИТС 17-2021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ный свалочный газ используется непосредственно для производства электроэнергии или теплоэнергии</w:t>
            </w:r>
          </w:p>
        </w:tc>
      </w:tr>
      <w:tr>
        <w:trPr/>
        <w:tc>
          <w:tcPr>
            <w:tcW w:w="9134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Энергетик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 модернизация генерирующих объектов и поддерживающей инфраструктуры для генерации энергии на возобновляемых источниках энергии и низкоуглеродных видах топлива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1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топливо и биомасса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 на окружающую среду и климат определяется инициатором и подтверждается верификаторо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 модернизация инфраструктуры, производство оборудования для производства, хранения и транспортировки низкоуглеродного топлива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топливо и биомасса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 на окружающую среду и климат определяется инициатором и подтверждается верификаторо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, направленных на повышение энергетической и экологической эффективности объектов энергетики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1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и модернизация городских и муниципальных систем теплоснабжения на низкоуглеродных источниках энергии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1.1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лоснабжение на природном газе и сухом отбензиненом газе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ямые выбросы парниковых газов при генерации менее 30 г C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/кВт·ч (менее 8,3 г C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/МДж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2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рнизация или замещение действующих объектов генерации, способствующие значительному повышению энергоэффективности и (или) снижению вредных выбросов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2.1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генерация на природном газе (включая сжиженный природный газ)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ответствие показателям ресурсной и энергетической эффективности согласно информационно-техническому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справочнику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наилучшим доступным технологиям «Сжигание топлива на крупных установках в целях производства энергии» (ИТС 38-2024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ямые выбросы парниковых газов при генерации менее 100 г C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/кВт·ч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2.2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логенерация на природном газе (включая сжиженный природный газ)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ответствие показателям ресурсной и энергетической эффективности согласно информационно-техническому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справочнику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наилучшим доступным технологиям «Сжигание топлива на крупных установках в целях производства энергии» (ИТС 38-2024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ямые выбросы парниковых газов при производстве теплоэнергии менее 30 г C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/кВт·ч (менее 8,3 г C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/МДж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2.3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ая генерация с использованием возобновляемых источников энергии на изолированных и труднодоступных территориях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дополнительных критериев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3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 модернизация инфраструктуры передачи электро- и теплоэнергии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действующих объектов - при передаче электрической энергии снижение потерь более чем на 10 процентов, при передаче тепловой энергии снижение потерь более чем на 20 проц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новых объектов – эффект на окружающую среду и климат определяется инициатором и подтверждается верификаторо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4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и установка на энергетических объектах газоочистительного оборудования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яя концентрация твердых веществ </w:t>
              <w:br/>
              <w:t>в отходящих газах более 150 мг/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 модернизация инфраструктуры по утилизации отходов - продуктов энергетической отрасли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1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илизация золошлаковых отходов для применения в промышленности и в строительстве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 на окружающую среду и климат определяется инициатором и подтверждается верификаторо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оборудования или установок для генерации энергии на возобновляемых источниках энергии и низкоуглеродных видах топлива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1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топливо и биомасса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 на окружающую среду и климат определяется инициатором и подтверждается верификаторо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объектов хранения электроэнергии и теплоэнергии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 на окружающую среду и климат определяется инициатором и подтверждается верификатором</w:t>
            </w:r>
          </w:p>
        </w:tc>
      </w:tr>
      <w:tr>
        <w:trPr/>
        <w:tc>
          <w:tcPr>
            <w:tcW w:w="9134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троительство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«зеленых» зданий и сооружений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ответствие одному или нескольким национальным стандартам в сфере «зеленого» строительства, разработанным в соответствии с требованиями Федерального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закон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О стандартизации в Российской Федерации»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в строительстве, способствующих значительному повышению эффективности по следующим направлениям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1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едение озеленяемых и эксплуатируемых крыш зданий и сооружений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ответствие национальному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стандарту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оссийской Федерации «Зеленые» стандарты. Озеленяемые и эксплуатируемые крыши зданий и сооружений. Технические и экологические требования» (ГОСТ Р 58875-2020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2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зданий и сооружений декоративными растениями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прилегающей территории к зданиям и сооружениям декоративными растениям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3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ивные системы водоснабжения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потребления воды более чем на 30 процентов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4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дождевой воды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ответствие национальному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стандарту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оссийской Федерации «Зеленые» стандарты. Система сбора дождевой воды: очистка, хранение, использование» (ГОСТ Р 70319-2022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энергоэффективных зданий и сооружений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многоквартирных домов классы энергоэффективности A (очень высокий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+ (высочайший), определенные органом государственного строительного надзора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прочих зданий и сооружен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 энергосбережения здания - A, A+ в соответствии с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СП 50.13330.201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Тепловая защита зданий»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потечное кредитование физических лиц в целях приобретения объектов недвижимости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ответствие приобретаемой недвижимости </w:t>
            </w:r>
            <w:hyperlink w:anchor="P25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озициям 3.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ритериев приоритетных зеленых проектов или </w:t>
            </w:r>
            <w:hyperlink w:anchor="P29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3.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стоящих критериев или 3.3 настоящих критериев</w:t>
            </w:r>
          </w:p>
        </w:tc>
      </w:tr>
      <w:tr>
        <w:trPr/>
        <w:tc>
          <w:tcPr>
            <w:tcW w:w="9134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ромышленност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продукции при отсутствии негативного воздействия на окружающую среду (с традиционно значительным отрицательным экологическим эффектом – модернизация действующих производств или запуск новых производств с низким негативным воздействием на окружающую среду)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1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цемента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ответствие показателям ресурсной и энергетической эффективности согласно информационно-техническому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справочнику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наилучшим доступным технологиям (ИТС 6-2022) «Производство цемент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леродоемкос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ый клинкер –  менее 0,766 т C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/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ый клинкер –  менее 0,987 т C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/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мент –  менее 0,92 т C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/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е одному или обоим дополнительным критерия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сухого способа или комбинированного 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на 10 процентов и более природного сырья отходами различных отраслей промышленност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2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люлозно-бумажное производство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ответствие показателям ресурсной и энергетической эффективности согласно информационно-техническому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справочнику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наилучшим доступным технологиям «Производство целлюлозы, древесной массы, бумаги, картона» (ИТС 1-2023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илизация макулатуры в производственном процесс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менение перспективных технологий в соответствии с информационно-техническим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справочник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наилучшим доступным технологиям «Производство целлюлозы, древесной массы, бумаги, картона» (ИТС 1-2023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3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стекла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ответствие бенчмарку зеленых проектов (ИП2) уровней удельных выбросов парниковых газов в стекольной отрасли согласно информационно-техническому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справочнику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наилучшим доступным технологиям «Производство стекла» (ИТС 5-2022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4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продукции с экологической маркировкой, способствующей снижению вредных воздействий на окружающую среду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ртификация соответствия требованиям национальных стандартов, устанавливающих требования к экологической маркировке соответствующей продукции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ГОСТ Р 71175-2023 Средства для стирки и товары бытовой химии. Общие критерии подтверждения обоснованности экологических заявлений.</w:t>
            </w:r>
          </w:p>
          <w:p>
            <w:pPr>
              <w:pStyle w:val="Normal"/>
              <w:pBdr/>
              <w:shd w:fill="FFFFFF" w:val="clear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Т Р ИСО 14024-2022 Экологические маркировки и заявления. Экологическая маркировка типа I. Принципы и процед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й.</w:t>
            </w:r>
          </w:p>
        </w:tc>
      </w:tr>
      <w:tr>
        <w:trPr/>
        <w:tc>
          <w:tcPr>
            <w:tcW w:w="9134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Транспорт и промышленная техника </w:t>
            </w:r>
            <w:hyperlink w:anchor="P84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ельсового транспорта на экологичных источниках энергии (пассажирский, грузовой), закупка рельсового транспорта на экологичных источниках энергии, перевод существующего рельсового транспорта на экологичные источники энергии</w:t>
            </w:r>
          </w:p>
        </w:tc>
        <w:tc>
          <w:tcPr>
            <w:tcW w:w="5429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акупки – приобретение транспорта российского производства, соответствующего требованиям, предусмотренным приложением к постановлению Правительства российской Федерации от 17 июля 2017 г. № 719 «О подтверждении производства российской промышленной продукции»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льсового транспорта на тяговом электроснабжении –  без дополнительных критериев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льсового транспорта на иных источниках энергии - эффект на окружающую среду и климат определяется инициатором и подтверждается верификатор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транспорта на природном газе - при условии использования только природного газа без газодизельного цикл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водного транспорта (речного, морского) на экологичных источниках энергии, закупка водного транспорта на экологичных источниках энергии, перевод существующего водного транспорта на экологичные источники энергии</w:t>
            </w:r>
          </w:p>
        </w:tc>
        <w:tc>
          <w:tcPr>
            <w:tcW w:w="5429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акупки – приобретение транспорта российского производства, соответствующего требованиям, предусмотренным приложением к постановлению Правительства российской Федерации от 17 июля 2017 г. № 719 «О подтверждении производства российской промышленной продукции»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ассажирского водного транспорта - при выбросах менее 50 г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/пассажиро-километр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рузового водного транспорта, за исключением судов ледового класса, – при выбросах менее 15 г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/тонно-километр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рузового водного транспорта ледового класса - при выбросах менее 20 г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/тонно-километ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для пассажирского и грузового водного транспорта на природном газе – при условии использования только природного газа или газодизельного цикла с использованием дизельного топлива менее 5 процентов по отношению к природному газу при сдаточной скорости судн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и закупка воздушного транспорта на экологичных источниках энергии, закупка воздушного транспорта на экологичных источниках энергии, перевод существующего воздушного транспорта на экологичные источники энергии</w:t>
            </w:r>
          </w:p>
        </w:tc>
        <w:tc>
          <w:tcPr>
            <w:tcW w:w="5429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акупки – приобретение транспорта российского производства, соответствующего требованиям, предусмотренным приложением к постановлению Правительства российской Федерации от 17 июля 2017 г. № 719 «О подтверждении производства российской промышленной продукции»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ассажирского воздушного транспорта – при выбросах менее 20 г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/пассажиро-километ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рузового воздушного транспорта –  при выбросах менее 15 г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/тонно-километр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автомобильного транспорта (легкового, общественного, грузового) на экологичных источниках энергии, закупка автомобильного транспорта на экологичных источниках энергии в целях организации системы общественного транспорта, такси, шеринговых сервисов, перевод существующего автомобильного транспорта на экологичные источники энергии</w:t>
            </w:r>
          </w:p>
        </w:tc>
        <w:tc>
          <w:tcPr>
            <w:tcW w:w="5429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акупки – приобретение транспорта российского производства, соответствующего требованиям, предусмотренным приложением к постановлению Правительства российской Федерации от 17 июля 2017 г. № 719 «О подтверждении производства российской промышленной продукции»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ассажирского автомобильного транспорта, общественного городского и пригородного транспорта - при выбросах менее 50 г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/пассажиро-километр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ой автомобильный транспорт –  при выбросах менее 45 г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/тонно-километ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транспорта на природном газе –  при условии использования только природного газа без газодизельного цикл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и закупка промышленной, сельскохозяйственной, дорожной, строительной или коммунальной техники на экологичных источниках энергии, перевод существующей промышленной, сельскохозяйственной, дорожной, строительной или коммунальной техники на экологичные источники энергии</w:t>
            </w:r>
          </w:p>
        </w:tc>
        <w:tc>
          <w:tcPr>
            <w:tcW w:w="5429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акупки – приобретение техники российского производства, соответствующей требованиям, предусмотренным приложением к постановлению Правительства российской Федерации от 17 июля 2017 г. № 719 «О подтверждении производства российской промышленной продукции»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ых критериев для техники на тяговом электроснабжении, на водороде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опливных элементах, на электрической энергии, на солнечной энергии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техники на биотопливе, природном газе или шахтном метане: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йствующей техники –  при условии снижения выбросов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 на пассажиро-километр или тонно-километр на 20 процентов и боле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овой техники – эффект на окружающую среду и климат определяется инициатором и подтверждается верификаторо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и закупка техники на экологичных источниках энергии для эксплуатации в логистических центрах, портах, аэропортах, грузовых и пассажирских терминалах, перевод существующей техники на экологичные источники энергии</w:t>
            </w:r>
          </w:p>
        </w:tc>
        <w:tc>
          <w:tcPr>
            <w:tcW w:w="5429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акупки – приобретение техники российского производства соответствующей требованиям, предусмотренным приложением к постановлению Правительства российской Федерации от 17 июля 2017 г. № 719 «О подтверждении производства российской промышленной продукции»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ых критериев для техники на тяговом электроснабжении, на водороде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опливных элементах, на электрической энергии, на солнечной энерг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техники на биотопливе, природном газе   – эффект на окружающую среду и климат определяется инициатором и подтверждается верификаторо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велосипедов и средств индивидуальной мобильности в целях организации системы общественного транспорта, шеринговых сервисов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дополнительных критериев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и модернизация объектов транспортной инфраструктуры, способствующие снижению выбросов парниковых газов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я действующих объе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нижение выбросов парниковых газов в C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 более чем на 20 проц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покрываемого расстояния и (или) смена модальности на транспорт на экологичных источниках энерг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я новых объе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эффект на окружающую среду и климат определяется инициатором и подтверждается верификатором при условии снижения выбросов парниковых газов в C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 более, чем на 20 процентов по сравнению с парниковыми выбросами альтернативных объектов транспортной инфраструктуры и снижения покрываемого расстояния и (или) смена модальности на транспорт на экологичных источниках энергии</w:t>
            </w:r>
          </w:p>
        </w:tc>
      </w:tr>
      <w:tr>
        <w:trPr/>
        <w:tc>
          <w:tcPr>
            <w:tcW w:w="9134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Водоснабжение и водоотведен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и модернизация инфраструктуры по утилизации отходов систем водоснабжения и водоотведения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.1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илизация иловых осадков сточных вод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дополнительных критериев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.2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ы, направленные на снижение концентрации загрязняющих веществ в сточных водах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концентрации загрязняющих веществ в сточных водах до уровня технологических нормативов или нормативов допустимых сбро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я объектов централизованных систем водоотведения поселений или городских округов, отнесенных к объектам I и II категории класса опасности согласно Федеральному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закону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О промышленной безопасности опасных производственных объектов» (в случае выдачи на них комплексного экологического разрешения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остижение в отношении загрязняющих веществ, относящихся к технологически нормируемым веществам, технологических норматив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я объектов централизованных систем водоотведения поселений или городских округов, отнесенных к объектам I и II категории (в случае отсутствия в отношении них комплексного экологического разрешения), - достижение нормативов допустимых сбросов в отношении загрязняющих веществ, относящихся к технологически нормируемым веществам, или соответствие информационно-техническому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справочнику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наилучшим доступным технологиям «Очистка сточных вод с использованием централизованных систем водоотведения поселений городских округов» (ИТС 10-2019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.3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ы, направленные на обеспечение водооборотного водоснабжения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дополнительных критериев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.4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илизация отходов, образующихся в результате механической, реагентной и иных методов очистки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 на окружающую среду и климат определяется инициатором и подтверждается верификаторо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, направленных на повышение эффективности использования водных ресурсов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.1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водозаборного изъятия воды из водных источников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дополнительных критериев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3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звреживание осадка сточных вод (стабилизация органического вещества осадка)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эробная стабилизация жидких осадков, компостирование и сжигание осадков в соответствии с информационно-техническим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справочник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наилучшим доступным технологиям «Очистка сточных вод с использованием централизованных систем водоотведения поселений, городских округов» (ИТС 10-2019)</w:t>
            </w:r>
          </w:p>
        </w:tc>
      </w:tr>
      <w:tr>
        <w:trPr/>
        <w:tc>
          <w:tcPr>
            <w:tcW w:w="9134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Природные ландшафты, реки, водоемы и биоразнообраз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, направленных на сохранение и восстановление биоразнообразия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.1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и восстановление редких, занесенных в Красную книгу Российской Федерации или находящихся на грани уничтожения видов животных и растений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дополнительных критериев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.2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и восстановление среды обитания редких, занесенных в Красную книгу Российской Федерации или находящихся на грани уничтожения видов животных и растений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дополнительных критериев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.3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ьба с инвазивными (чужеродными) видами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дополнительных критериев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сохранению лесов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.1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лесовосстановления и лесоразведения с полным многолетним уходом за созданными лесными насаждениями на землях лесного фонда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дополнительных критериев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.2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особо ценных лесов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дополнительных критериев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.3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степени полезного использования лесных ресурсов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 на окружающую среду и климат определяется инициатором и подтверждается верификаторо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билитация и ремедиация земель, в том числе загрязненных, эродированных, захламленных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дополнительных критериев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4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, направленных на развитие или обеспечение деятельности особо охраняемых природных территорий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 на окружающую среду и климат определяется инициатором и подтверждается верификаторо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5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в сфере экологического туризма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5.1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корпоративных программ развития экотуризма на особо охраняемых природных территориях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 на окружающую среду и климат определяется инициатором и подтверждается верификаторо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5.2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по созданию и развитию инфраструктуры экологического туризма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 на окружающую среду и климат определяется инициатором и подтверждается верификаторо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6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, направленных на текущий и капитальный ремонт, реновацию парков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ответствие одному или нескольким национальным стандартам в сфере «зеленого» строительства, разработанным в соответствии с требованиями Федерального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закон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О стандартизации в Российской Федерации»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7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, направленных на расчистку, реабилитацию и восстановление водных объектов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дополнительных критериев</w:t>
            </w:r>
          </w:p>
        </w:tc>
      </w:tr>
      <w:tr>
        <w:trPr/>
        <w:tc>
          <w:tcPr>
            <w:tcW w:w="91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Сельское хозяйство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с целью использования минеральных удобрений, позволяющих повысить эффективность усвоения питательных компонентов и сокращающих поступление вредных веществ в почву и грунтовые воды, а также  выбросы парниковых газов при использовании в сельском хозяйстве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 на окружающую среду и климат определяется инициатором и подтверждается верификаторо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 модернизация ирригационной инфраструктуры для эффективного орошения сельскохозяйственных земель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 на окружающую среду и климат определяется инициатором и подтверждается верификаторо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 модернизация инфраструктуры использования сточных вод для сельскохозяйственных целей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ленная для орошения и удобрения земель вода соответствует требованиям санитарного законодательств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, основанных на технологиях нулевой обработки сельскохозяйственных земель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дополнительных критериев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5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, направленных на увеличение сева многолетних бобовых сельскохозяйственных культур с замещением сева иных культур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 на окружающую среду и климат определяется инициатором и подтверждается верификаторо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6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сельскохозяйственного земледелия на деградированных землях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 на окружающую среду и климат определяется инициатором и подтверждается верификаторо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7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в животноводстве, основанных на технологиях снижения выделения C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 пищеварительном процессе крупного рогатого скота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я существующих производс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кращение выделения C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более чем на 20 проц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новых производств – эффект на окружающую среду и климат определяется инициатором и подтверждается верификаторо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8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, направленных на снижение загрязняющих веществ диффузного стока с сельскохозяйственных земель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 на окружающую среду и климат определяется инициатором и подтверждается верификаторо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9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органической продукции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ция производства продукции аккредитованными органами по сертификации в соответствии с требованиями законодательства Российской Федерации о техническом регулировании в целях установления соответствия производства органической продукции действующим в Российской Федерации национальным, межгосударственным и международным стандартам в сфере производства органической проду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СТ 33980-2016 Продукция органического производства. Правила производства, переработки, маркировки и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Т Р 59425-2021 Продукция органическая из дикорастущего сырья. Правила сбора, заготовки, переработки, хранения, транспортирования и маркиров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0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изводство сельскохозяйственной, промышленной и иной продукции, сырья, продовольствия с улучшенными характеристик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ция аккредитованными органами по сертификации в соответствии с требованиями законодательства Российской Федерации о техническом регулировании в целях установления соответствия улучшенных сельскохозяйственной продукции, продовольствия, промышленной и иной продукции документам по стандартизации на улучшенные сельскохозяйственную продукцию, продовольствие, промышленную и иную продукц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СТ Р 70575-2022 Продукция и продовольствие с улучшенными характеристиками. Овощи тепличные. Общие технические требования и правила производ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СТ Р 58658-2019 Продукция и продовольствие с улучшенными характеристиками. Удобрения минеральные. Общие технические условия </w:t>
            </w:r>
          </w:p>
        </w:tc>
      </w:tr>
    </w:tbl>
    <w:p>
      <w:pPr>
        <w:pStyle w:val="Normal"/>
        <w:autoSpaceDE w:val="false"/>
        <w:spacing w:lineRule="exact" w:line="36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. Критерии переходных проектов (таксономия переходных проектов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.1 Критерии приоритетных переходных проектов (таксономия приоритетных переходных проектов)</w:t>
      </w:r>
    </w:p>
    <w:p>
      <w:pPr>
        <w:pStyle w:val="Normal"/>
        <w:autoSpaceDE w:val="false"/>
        <w:spacing w:lineRule="exact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3011"/>
        <w:gridCol w:w="5103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соответствия переходным проектам</w:t>
            </w:r>
          </w:p>
        </w:tc>
      </w:tr>
      <w:tr>
        <w:trPr/>
        <w:tc>
          <w:tcPr>
            <w:tcW w:w="913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ращение с отходам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новых, модернизация или замещение действующих плотинных гидроэлектростанций, направленные на повышение энергетической и экологической эффективности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ых критериев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авливание, утилизация или хранение парниковых газов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ых критериев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модернизация инфраструктуры, производство оборудования для производства, хранения и транспортировки водород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ые выбросы парниковых газов, связанные с производством водорода (прямые выбросы) и с потреблением электрической энергии, полученной от внешних объектов, для производства водорода (косвенные выбросы), менее 8 т CO2e/т</w:t>
            </w:r>
          </w:p>
        </w:tc>
      </w:tr>
    </w:tbl>
    <w:p>
      <w:pPr>
        <w:pStyle w:val="Normal"/>
        <w:autoSpaceDE w:val="false"/>
        <w:spacing w:lineRule="exact" w:line="36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.2 Критерии иных переходных проектов (таксономия иных переходных проектов)</w:t>
      </w:r>
    </w:p>
    <w:p>
      <w:pPr>
        <w:pStyle w:val="Normal"/>
        <w:autoSpaceDE w:val="false"/>
        <w:spacing w:lineRule="exact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3011"/>
        <w:gridCol w:w="5245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соответствия переходным проектам</w:t>
            </w:r>
          </w:p>
        </w:tc>
      </w:tr>
      <w:tr>
        <w:trPr/>
        <w:tc>
          <w:tcPr>
            <w:tcW w:w="927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ращение с отходам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 захоронение твердых коммунальных отходов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оказателям ресурсной и энергетической эффективности согласно информационно-техническому справочнику по наилучшим доступным технологиям «Размещение отходов производства и потребления» (ИТС 17-2021)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ботанных отходов составляет 100 процентов</w:t>
            </w:r>
          </w:p>
        </w:tc>
      </w:tr>
      <w:tr>
        <w:trPr/>
        <w:tc>
          <w:tcPr>
            <w:tcW w:w="927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нергетик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ов в сфере традиционных источников энергии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действующих объектов по добыче полезных ископаемых: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1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а природного газа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оказателям ресурсной и энергетической эффективности согласно информационно-техническому справочнику по наилучшим доступным технологиям «Добыча природного газа» (ИТС 29-2017)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на действующих объектах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выбросов CO2e более чем на 20 процентов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2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а нефти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для действующих объектов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оказателям ресурсной и энергетической эффективности согласно информационно-техническому справочнику по наилучшим доступным технологиям «Добыча нефти» (ИТС 28-2021)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опутного нефтяного газа для собственных технологических нужд, в том числе газовые и химические методы увеличения нефтеотдачи с использованием ПНГ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удельных выбросов CO2e на единицу добытой нефти более чем на 20 процентов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удельных выбросов на единицу добытой нефти одного или нескольких загрязняющих веществ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и транспортировка сжиженного природного газа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для действующих объектов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показателям ресурсной и энергетической эффективности согласно информационно-техническому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аилучшим доступным технологиям «Добыча природного газа» (ИТС 29-2017)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ри природного газа при производстве менее 1 кг/т, затраты электроэнергии менее 0,7 кВт/кг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ботка угля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для действующих объектов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ая продукция позволяет снизить удельные выбросы загрязняющих веществ или парниковых газов не менее чем на 20 процентов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нефтеперерабатывающих заводов и газоперерабатывающих заводов, направленная на снижение выбросов парниковых газов или загрязняющих веществ или направленная на повышение ресурсной эффективности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для действующих объектов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показателям ресурсной и энергетической эффективности согласно информационно-техническому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аилучшим доступным технологиям «Переработка нефти» (ИТС 30-2021) или информационно-техническому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аилучшим доступным технологиям «Переработка природного и попутного газа» (ИТС 50-2017)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одному или нескольким из следующих критериев: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дельных выбросов CO2e (парниковые газы в CO2 эквиваленте)/т продукции не менее чем на 20 процентов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дельных выбросов на тонну продукции одного или нескольких загрязняющих веществ на тонну продукции не менее чем на 20 процентов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ребления электроэнергии (кВт·ч/т продукции) не менее чем на 20 процентов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новых, модернизация или замещение действующих энергетических объектов, направленные на повышение энергетической и экологической эффективности: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истемы теплоснабжения: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1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е на природном газе и шахтном метане - новые объекты и модернизация действующих объектов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овых объектов на природном газе –  только при замещении действующих угольных объектов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овых объектов на шахтном метане – без дополнительных критериев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йствующих объектов – совокупное снижение выбросов загрязняющих веществ (твердые частицы, NOx, SOx и другие) на кВт·ч более чем на 20 процентов по сравнению с действующим объектом или снижение расхода топлива и выбросов CO2e на кВт·ч более чем на 20 процентов по сравнению с действующим объекто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2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е на источниках энергии, отличных от природного газа - модернизация действующих объектов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йствующих объектов - совокупное снижение выбросов загрязняющих веществ (твердые частицы, NOx, SOx и другие) на кВт·ч более чем на 20 процентов по сравнению с действующим объектом или снижение расхода топлива и выбросов CO2e на кВт·ч более чем на 20 процентов по сравнению с действующим объекто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генерации: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1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генерация - новые или действующие объекты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для действующих объектов - совокупное снижение выбросов загрязняющих веществ (твердые частицы, NOx, SOx и другие) на кВт·ч более чем на 20 процентов по сравнению с действующим объектом или снижение расхода топлива и выбросов CO2e на кВт·ч более чем на 20 процентов по сравнению с действующим объектом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объектов - прямые выбросы парниковых газов при генерации менее 810 г CO2e/кВт·ч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2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генерация - новые или действующие объекты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для действующих объектов -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ое снижение выбросов загрязняющих веществ (твердые частицы, NOx, SOx и другие) на кВт·ч более чем на 20 процентов по сравнению с действующим объектом или снижение расхода топлива и выбросов CO2e на кВт·ч более чем на 20 процентов по сравнению с действующим объектом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объектов - прямые выбросы парниковых газов при генерации менее 810 г CO2e/кВт·ч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когенерации - новые или действующие объекты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йствующих объектов - совокупное снижение выбросов загрязняющих веществ (твердые частицы, NOx, SOx и другие) на кВт·ч более чем на 20 процентов по сравнению с действующим объектом или снижение расхода топлива и выбросов CO2e на кВт·ч более чем на 20 процентов по сравнению с действующим объектом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ъектов, использующих твердое топливо, - прямые выбросы парниковых газов при генерации менее 950 г CO2e/кВт·ч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временного газоочистного оборудования высокой степени очистки более 99 процентов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рудования или установок для переработки золошлаковых отходов во вторичные материальные ресурсы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ъектов, использующих газообразное топливо - прямые выбросы парниковых газов при генерации менее 430 г CO2e/кВт·ч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 модернизации объектов когенерации снижения удельных выбросов парниковых газов более чем на 30 процентов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и установка на энергетических объектах газоочистительного оборудования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ых критериев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ов, направленных на утилизацию и переработку отходов - продуктов энергетической отрасли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1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шахтного метана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ых критериев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2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ПНГ (включая проекты по строительству и запуску инфраструктуры по хранению, закачке в хранилища, компримированию, транспортировке попутного нефтяного газа, закачке попутного нефтяного газа в газовую шапку для поддержания пластового давления и иные проекты)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ых критериев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о строительству и модернизации инфраструктуры транспортировки природного газа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овых объектов - утилизация тепла выхлопных газов газоперекачивающих агрегатов и применение мобильных компрессорных станций при проведении ремонтов газопроводов высокого давления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дернизируемых объектов -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не менее чем на 20 процентов и утилизация тепла выхлопных газов газоперекачивающих агрегатов и применение мобильных компрессорных станций при проведении ремонтов газопроводов высокого давл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еллет и бездымных угольных брикетов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ых критериев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ов строительства и модернизации очистных сооружений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ых критериев</w:t>
            </w:r>
          </w:p>
        </w:tc>
      </w:tr>
      <w:tr>
        <w:trPr/>
        <w:tc>
          <w:tcPr>
            <w:tcW w:w="927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тойчивая инфраструктур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модернизация объектов устойчивой «зеленой» инфраструктуры, соответствующих разработанной государственной корпорацией развития «ВЭБ.РФ» системе оценки качества и сертификации инфраструктурных проектов «Impact and Responsible Investing for Infrastructure Sustainability»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критериям системы оценки качества и сертификации инфраструктурных проектов «Impact and Responsible Investing for Infrastructure Sustainability» по аспекту «Экология и климат» не менее 55 процентов</w:t>
            </w:r>
          </w:p>
        </w:tc>
      </w:tr>
      <w:tr>
        <w:trPr/>
        <w:tc>
          <w:tcPr>
            <w:tcW w:w="927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омышленность и оборудование </w:t>
            </w:r>
            <w:hyperlink w:anchor="P8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&gt;</w:t>
              </w:r>
            </w:hyperlink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а и обогащение железных руд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показателям ресурсной и энергетической эффективности согласно информационно-техническому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аилучшим доступным технологиям «Добыча и обогащение железных руд» (ИТС 25-2023); применение технологии улавливания и хранения углерода (CCS Carbon Capture &amp; Storage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чугуна и стали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верхнему уровню индикативного показателя (ИП1) удельных выбросов парниковых газов для различных производственных процессов (переделов) отрасли черной металлургии согласно информационно-техническому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аилучшим доступным технологиям «Производство чугуна, стали и ферросплавов» (ИТС 26-2022), а в случае если для производственного процесса (передела) отсутствует верхний уровень индикативного показателя (ИП1), - допускается превышение на 30 процентов нижнего уровня индикативного показателя удельных выбросов парниковых газов (ИП2);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одному или нескольким из следующих критериев: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энергетических ценных технологических газов (коксовых, доменных, конвертерных и ферросплавных) технологического процесса;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металлургического шлака;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металлургической пыли и шламов газоочистки;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углеродистой стали из лома (более 90 процентов содержания стального лома в шихте)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высоколегированной стали из лома (более 70 процентов содержания стального лома в шихте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изделий дальнейшего передела черных металлов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показателям ресурсной и энергетической эффективности согласно информационно-техническому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аилучшим доступным технологиям «Производство изделий дальнейшего передела черных металлов» (ИТС 27-2023);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одному или более критериям: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металлосодержащих отходов и смазочно-охлаждающих жидкостей технологического процесса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ение перспективной технологии улавливания и хранения углерода </w:t>
              <w:br/>
              <w:t>(CCS Carbon Capture &amp; Storage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а и обогащение руд цветных металлов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показателям ресурсной и энергетической эффективности согласно информационно-техническому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аилучшим доступным технологиям «Добыча и обогащение руд цветных металлов» (ИТС 23-2017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меди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показателям ресурсной и энергетической эффективности согласно информационно-техническому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аилучшим доступным технологиям «Производство меди» (ИТС 3-2019);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одному или нескольким из следующих критериев: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металлургического шлака;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металлургической пыли и шламов газоочистки;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чение серы из выбросов с целью производства серной кислоты и (или) элементарной серы для дальнейшего вовлечения в хозяйственный оборот;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тепла отходящих газов пирометаллургических процессов для производства тепловой и электроэнергии в котлах-утилизаторах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улавливания и хранения углерода (CCS Carbon Capture &amp; Storage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никеля и кобальта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показателям ресурсной и энергетической эффективности согласно информационно-техническому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аилучшим доступным технологиям «Производство никеля и кобальта» (ИТС 12-2019);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одному или нескольким из следующих критериев: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металлургического шлака;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металлургической пыли и шламов газоочистки;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чение серы из выбросов с целью производства серной кислоты и (или) элементарной серы для дальнейшего вовлечения в хозяйственный оборот;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тепла отходящих газов пирометаллургических процессов для производства тепловой и электроэнергии в котлах-утилизаторах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улавливания и хранения углерода (CCS Carbon Capture &amp; Storage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винца, цинка и кадмия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показателям ресурсной и энергетической эффективности согласно информационно-техническому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аилучшим доступным технологиям «Производство свинца, цинка и кадмия» (ИТС 13-2020); соответствие одному или нескольким из следующих критериев: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металлургического шлака;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металлургической пыли и шламов газоочистки;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отходная технология переработки вторичного свинцового и никель-кадмиевого сырья (аккумуляторных батарей) - переработка во вторичное сырье более 90 процентов батареи (по массе) для дальнейшего вовлечения в хозяйственный оборот;</w:t>
            </w:r>
          </w:p>
          <w:p>
            <w:pPr>
              <w:pStyle w:val="ConsPlus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чение серы из выбросов («значимое» снижение выбросов серы диоксида) с целью производства серной кислоты и (или) элементарной серы для дальнейшего вовлечения в хозяйственный оборот;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тепла отходящих газов пирометаллургических процессов для производства тепловой и электроэнергии в котлах-утилизаторах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улавливания и хранения углерода (CCS Carbon Capture &amp; Storage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едких и редкоземельных металлов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показателям ресурсной и энергетической эффективности согласно информационно-техническому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аилучшим доступным технологиям «Производство редких и редкоземельных металлов» (ИТС 24-2020);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одному или нескольким из следующих критериев: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фторидных технологий извлечения редкоземельных металлов;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технологий извлечения редкоземельных металлов из золошлакоотвалов;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тепла отходящих газов пирометаллургических процессов для производства тепловой и электроэнергии в котлах-утилизаторах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улавливания и хранения углерода (CCS Carbon Capture &amp; Storage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а и обогащение драгоценных металлов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показателям ресурсной и энергетической эффективности согласно информационно-техническому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аилучшим доступным технологиям «Добыча драгоценных металлов» (ИТС 49-2024)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технологии улавливания и хранения углерода (CCS Carbon Capture &amp; Storage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драгоценных металлов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показателям ресурсной и энергетической эффективности согласно информационно-техническому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аилучшим доступным технологиям «Производство драгоценных металлов» (ИТС 14-2020);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одной из следующих технологий: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влечения золота и серебра из рудного сырья без применения цианидов;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производства золота и серебра, позволяющие исключить стадии электролиза;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молекулярного распознавания для извлечения металлов платиновой группы;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молекулярного распознавания для извлечения металлов платиновой группы;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тепла отходящих газов пирометаллургических процессов для производства тепловой и электроэнергии в котлах-утилизаторах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улавливания и хранения углерода (CCS Carbon Capture &amp; Storage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основных органических химических веществ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показателям ресурсной и энергетической эффективности согласно информационно-техническому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аилучшим доступным технологиям «Производство основных органических химических веществ» (ИТС 18-2023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родукции тонкого органического синтеза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показателям ресурсной и энергетической эффективности согласно информационно-техническому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аилучшим доступным технологиям «Производство продукции тонкого органического синтеза» (ИТС 31-2021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олимеров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показателям ресурсной и энергетической эффективности согласно информационно-техническому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аилучшим доступным технологиям «Производство полимеров, в том числе биоразлагаемых» (ИТС 32-2022) или соответствие требованиям информационно-технического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аилучшим доступным технологиям «Переработка нефти» (ИТС 30-2021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твердых и других неорганических химических веществ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показателям ресурсной и энергетической эффективности согласно информационно-техническому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аилучшим доступным технологиям «Производство твердых и других неорганических химических веществ» (ИТС 19-2024) или информационно-техническому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аилучшим доступным технологиям «Переработка нефти» (ИТС 30-2021)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оборот отходов, побочных продуктов, вторичных материальных или энергетических ресурсов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пециальных неорганических химикатов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показателям ресурсной и энергетической эффективности согласно информационно-техническому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аилучшим доступным технологиям «Производство специальных неорганических химикатов» (ИТС 33-2020)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оборот отходов, побочных продуктов, вторичных материальных или энергетических ресурсов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рочих основных неорганических химических веществ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показателям ресурсной и энергетической эффективности согласно информационно-техническому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аилучшим доступным технологиям «Производство прочих основных неорганических химических веществ» (ИТС 34-2020)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оборот отходов, побочных продуктов, вторичных материальных или энергетических ресурсов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текла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бенчмарку ограничений (ИП1) уровней удельных выбросов парниковых газов в стекольной отрасли согласно информационно-техническому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аилучшим доступным технологиям «Производство стекла» (ИТС 5-2022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керамических изделий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показателям ресурсной и энергетической эффективности согласно информационно-техническому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аилучшим доступным технологиям «Производство керамических изделий» (ИТС 4-2023)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ение перспективных технологий в соответствии со справочником согласно информационно-техническому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аилучшим доступным технологиям «Производство керамических изделий» (ИТС 4-2023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выбросов парниковых газов и (или) вредных веществ, позволяющее снизить негативное воздействие на окружающую среду: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.1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авливание, утилизация или хранение парниковых газов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кисления экосистем в зоне хранения парниковых газов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.2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ходящее тепло используется для выработки электроэнергии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ых критериев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.3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ение холодильного оборудования, работающего на ГФУ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холодильном оборудовании и холодильных системах используются такие природные хладагенты, как: пропан, изобутан, аммиак, вода, диоксид углерода (двуокись углерода), пропилен 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.4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отходов, связанных с замещением холодильного оборудования, работающего на ГФУ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е показателям ресурсной и энергетической эффективности согласно информационно-техническому справочнику по наилучшим доступным технологиям «Утилизация и обезвреживание отходов (кроме термических способов)» (ИТС 15-2021) или информационно-техническому справочнику по наилучшим доступным технологиям «Утилизация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езвреживание отходов термическими способами» (ИТС 9-2020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алюминия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верхнему уровню индикативного показателя (ИП1) удельных выбросов парниковых газов для производственных процессов электролитического получения первичного алюминия согласно информационно-техническому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аилучшим доступным технологиям «Производство алюминия» (ИТС 11-2022)</w:t>
            </w:r>
          </w:p>
        </w:tc>
      </w:tr>
      <w:tr>
        <w:trPr/>
        <w:tc>
          <w:tcPr>
            <w:tcW w:w="927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ранспорт и промышленная техник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модернизация объектов транспортной инфраструктуры, способствующей снижению выбросов парниковых газов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йствующих объектов - снижение выбросов парниковых газов в CO2e на тонно-километр или пассажиро-километр более чем на 20 процентов;</w:t>
            </w:r>
          </w:p>
          <w:p>
            <w:pPr>
              <w:pStyle w:val="ConsPlus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овых объектов –  эффект на окружающую среду и климат определяется инициатором и подтверждается верификатором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выбросов парниковых газов в CO2e на тонно-километр или пассажиро-километр более чем на 20 процентов по сравнению с альтернативным объектом транспортной инфраструктур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техники для добычи угля на шахтный метан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ых критериев</w:t>
            </w:r>
          </w:p>
        </w:tc>
      </w:tr>
      <w:tr>
        <w:trPr/>
        <w:tc>
          <w:tcPr>
            <w:tcW w:w="927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ельское хозяйство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модернизация инфраструктуры хранения и переработки продукции сельского хозяйства (в том числе элеваторы, сушилки, холодильные установки и другое)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йствующих производств - снижение выбросов CO2e не менее чем на 20 процентов;</w:t>
            </w:r>
          </w:p>
          <w:p>
            <w:pPr>
              <w:pStyle w:val="ConsPlus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овых производств –  эффект на окружающую среду и климат определяется инициатором и подтверждается верификатором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выбросов CO2e должно составлять не менее чем 20 процентов в сравнении с выбросами аналогичных объектов на территории Российской Федераци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модернизация инфраструктуры складирования и длительного хранения навоза, в том числе с целью выделения и использования CH4 в качестве возобновляемого источника энергии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ых критериев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и закупка новой сельскохозяйственной техники, реализация проектов, направленных на снижение выбросов парниковых газов в сельском хозяйстве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йствующих производств –  снижение выбросов CO2e не менее чем на 20 процентов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овых производств – эффект на окружающую среду и климат определяется инициатором и подтверждается верификаторо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ов по химической мелиорации кислых и засоленных сельскохозяйственных земель с применением фосфогипса или извести с целью улучшения химических и физических свойств почв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9072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нейтрального кислотно-щелочного баланса почвенного раствора pH = 6,5 - 7,0 за счет нейтрализации накапливающихся в почве солей и кислот соответствующим химическим мелиорантом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&lt;*&gt; К «зеленому» транспорту и промышленной технике относятся виды транспорта и промышленной техники российского производства исключительно на экологичных источниках энергии – на тяговом электроснабжении, на природном газе (включая биометан), на водороде </w:t>
        <w:br/>
        <w:t xml:space="preserve">и топливных элементах, на электрической энергии, на солнечной энергии, на биотопливе, а также немоторизированный транспорт, которые соответствуют требованиям, предусмотренным приложением </w:t>
        <w:br/>
        <w:t>к постановлению Правительства Российской Федерации от 17 июля 2017 г. № 719 «О подтверждении производства российской промышленной продукции».</w:t>
      </w:r>
    </w:p>
    <w:p>
      <w:pPr>
        <w:pStyle w:val="Normal"/>
        <w:autoSpaceDE w:val="false"/>
        <w:spacing w:lineRule="exact" w:line="360" w:before="28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&lt;**&gt; Для всех проектов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драздела 4 раздела II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навливаются следующие критерии:</w:t>
      </w:r>
    </w:p>
    <w:p>
      <w:pPr>
        <w:pStyle w:val="Normal"/>
        <w:autoSpaceDE w:val="false"/>
        <w:spacing w:lineRule="exact" w:line="360" w:before="28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существующих производств:</w:t>
      </w:r>
    </w:p>
    <w:p>
      <w:pPr>
        <w:pStyle w:val="Normal"/>
        <w:autoSpaceDE w:val="false"/>
        <w:spacing w:lineRule="exact" w:line="360" w:before="28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ресурсной и энергетической эффективности на 10 процентов и более;</w:t>
      </w:r>
    </w:p>
    <w:p>
      <w:pPr>
        <w:pStyle w:val="Normal"/>
        <w:autoSpaceDE w:val="false"/>
        <w:spacing w:lineRule="exact" w:line="360" w:before="28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ижение сбросов и (или) выбросов загрязняющих веществ и (или) парниковых газов на 10 процентов и более;</w:t>
      </w:r>
    </w:p>
    <w:p>
      <w:pPr>
        <w:pStyle w:val="Normal"/>
        <w:autoSpaceDE w:val="false"/>
        <w:spacing w:lineRule="exact" w:line="360" w:before="28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ход на водооборотную систему;</w:t>
      </w:r>
    </w:p>
    <w:p>
      <w:pPr>
        <w:pStyle w:val="Normal"/>
        <w:autoSpaceDE w:val="false"/>
        <w:spacing w:lineRule="exact" w:line="360" w:before="28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новых производств - внедрение водооборотной системы»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 требованиях к системе верификации проектов устойчивого </w:t>
        <w:br/>
        <w:t xml:space="preserve">(в том числе зеленого) развития в Российской Федерации, утвержденных указанным постановлением: 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в пункте 4: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втором слово «адаптационны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ходный</w:t>
      </w:r>
      <w:r>
        <w:rPr>
          <w:rFonts w:cs="Times New Roman" w:ascii="Times New Roman" w:hAnsi="Times New Roman"/>
          <w:sz w:val="28"/>
          <w:szCs w:val="28"/>
        </w:rPr>
        <w:t>», слово «адаптационных» заменить словом «переходных»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пятом слово «адаптационны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нить сло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ход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седьм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адаптационны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ходный</w:t>
      </w:r>
      <w:r>
        <w:rPr>
          <w:rFonts w:cs="Times New Roman" w:ascii="Times New Roman" w:hAnsi="Times New Roman"/>
          <w:sz w:val="28"/>
          <w:szCs w:val="28"/>
        </w:rPr>
        <w:t>», слово «адаптационных» заменить словом «переходных»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в подпункт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е 5 слов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адаптационны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ходные», слово </w:t>
      </w:r>
      <w:r>
        <w:rPr>
          <w:rFonts w:cs="Times New Roman" w:ascii="Times New Roman" w:hAnsi="Times New Roman"/>
          <w:sz w:val="28"/>
          <w:szCs w:val="28"/>
        </w:rPr>
        <w:t>«адаптационных» заменить словом «переходных»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в пункте 13: 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дпункт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бзаце четвертом слово «адаптационные»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ходные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о «адаптационных» заменить словом «переходных»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абзаца шестого дополнить абзацем следующего содержания: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выполнения инициатором инструмента финансирования устойчивого развития в полном объеме нормативов утилизации отходов от использования товаров с учетом требований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тходах производства и потреб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остановления Правительства Российской Федерации от 29 декабря 2023 г. № 2414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еречней товаров, упаковки, отходы от использования которых подлежат утилизации, и нормативов утилизации отходов от использования товаров, упаковк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обязанности по уплате экологического сбора в случаях, когда такая утилизация не была осуществлена в объеме, установленном указанными нормативами утилизации, если обязанность по утилизации отходов от использования товаров уже наступила в соответствии с пунктами 1-2 и с учетом пункта 9 статьи 24.2-1 указанного Федерального закона (если такие требования применимы к инициатору инструмен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я устойчивого развития)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бзацах четырнадцатом, пятнадцатом, двадцать третьем, двадцать шестом слов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адаптационны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ходны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дпунк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пято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дьмом, восьмом слов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адаптационны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ходны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ь абзацем следующего содержания: 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выполнения инициатором инструмента финансирования устойчивого развития в полном объеме нормативов утилизации отходов </w:t>
        <w:br/>
        <w:t xml:space="preserve">от использования товаров с учетом требований Федерального закона </w:t>
        <w:br/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тходах производства и потреб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остановления Правительства Российской Федерации от 29 декабря 2023 г. № 2414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еречней товаров, упаковки, отходы от использования которых подлежат утилизации, и нормативов утилизации отходов от использования товаров, упаковки» или обязанности по уплате экологического сбора в случаях, когда такая утилизация не была осуществлена в объеме, установленном указанными нормативами утилизации, если обязанность по утилизации отходов от использования товаров уже наступила в соответствии </w:t>
        <w:br/>
        <w:t>с пунктами 1-2 и с учетом пункта 9 статьи 24.2-1 указанного Федерального закона (если такие требования применимы к инициатору инструмента финансирования устойчивого развития)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в пункте 15 слов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адаптационног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ходног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 в абзаце первом пункта 16 в слов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адаптационны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ходны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) в абзацах втором, четвертом – шестом и девятом пункта 17 слов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адаптационны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ходны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) в абзаце четвертом пункта 18 сло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аптационные»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ходные», слово «адаптационных» заменить словом «переходных»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) в пункте 19: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бзаце четвертом слов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адаптационны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ходны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слово «адаптационный» заменить словом «адаптационный»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бзаце седьмом слов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адаптационны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ходны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бзацах восьмом и девятом слов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адаптационны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ходны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слово «адаптационный» заменить словом «переходный»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) в пункте 20: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бзаце шестом слов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адаптационны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ходны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ло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аптационных» заменить сло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ход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седьмом слово «адаптационные» заменить словом «переходные», слово «адаптационных»» заменить словом «переходных»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в абзаце первом пункта 21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адаптационны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ходных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аптационные»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ходные»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) в подпункте «д», «е», «м», «н», «п» пункта 22 слов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адаптационны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ходны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) в пункте 23: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дпункт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аптационные»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ходные», слов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адаптационны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ходны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дпункт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адаптационны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ходны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) в пункте 23(1) слов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адаптационны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ходны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) в абзаце первом пункта 24 слов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адаптационны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ходны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) в пункте 29(5) слов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адаптационног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ходног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 приложении к требованиям к системе верификации проектов устойчивого (в том числе зеленого) развития в Российской Федера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а) в абзаце третьем пункта 2 </w:t>
        <w:tab/>
        <w:t xml:space="preserve">слов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адаптационны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ходны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б) в абзаце втором пункта 3 слов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адаптационны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ходны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) в пункте 4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абзаце третьем слов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адаптационны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ходны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абзаце девятом слов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адаптационны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ходны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г) в абзаце втором пункта 5 слов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адаптационны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ходных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6"/>
      <w:headerReference w:type="first" r:id="rId57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Pta0">
    <w:name w:val="pt-a0"/>
    <w:qFormat/>
    <w:rPr>
      <w:rFonts w:cs="Times New Roman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Pta000005">
    <w:name w:val="pt-a-000005"/>
    <w:basedOn w:val="Normal"/>
    <w:qFormat/>
    <w:pPr>
      <w:suppressAutoHyphens w:val="true"/>
      <w:spacing w:lineRule="atLeast" w:line="100" w:before="100" w:after="100"/>
      <w:outlineLvl w:val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E946D967691E68E2BEC7B64F77640276D606A17B2E7C95DB2FFC5F587A0655070D0B85676FDE669BEAFEC0BAo0A5J" TargetMode="External"/><Relationship Id="rId3" Type="http://schemas.openxmlformats.org/officeDocument/2006/relationships/hyperlink" Target="consultantplus://offline/ref=4EDF5A2A4077867C32ACC4811135F65E39BFD409B1D47E07165F5D8AA628555F2CE343A192578CFD36C22F8A4Eg9M" TargetMode="External"/><Relationship Id="rId4" Type="http://schemas.openxmlformats.org/officeDocument/2006/relationships/hyperlink" Target="consultantplus://offline/ref=4EDF5A2A4077867C32ACC4811135F65E39BEDE0CB4D47E07165F5D8AA628555F2CE343A192578CFD36C22F8A4Eg9M" TargetMode="External"/><Relationship Id="rId5" Type="http://schemas.openxmlformats.org/officeDocument/2006/relationships/hyperlink" Target="consultantplus://offline/ref=4EDF5A2A4077867C32ACC4811135F65E38B4D40DB1D47E07165F5D8AA628555F2CE343A192578CFD36C22F8A4Eg9M" TargetMode="External"/><Relationship Id="rId6" Type="http://schemas.openxmlformats.org/officeDocument/2006/relationships/hyperlink" Target="consultantplus://offline/ref=4EDF5A2A4077867C32ACC4811135F65E38BBDC01BCD47E07165F5D8AA628555F2CE343A192578CFD36C22F8A4Eg9M" TargetMode="External"/><Relationship Id="rId7" Type="http://schemas.openxmlformats.org/officeDocument/2006/relationships/hyperlink" Target="consultantplus://offline/ref=4EDF5A2A4077867C32ACC4811135F65E38BCDF0AB0D47E07165F5D8AA628555F2CE343A192578CFD36C22F8A4Eg9M" TargetMode="External"/><Relationship Id="rId8" Type="http://schemas.openxmlformats.org/officeDocument/2006/relationships/hyperlink" Target="consultantplus://offline/ref=4EDF5A2A4077867C32ACC4811135F65E39B9DA01B6D47E07165F5D8AA628555F2CE343A192578CFD36C22F8A4Eg9M" TargetMode="External"/><Relationship Id="rId9" Type="http://schemas.openxmlformats.org/officeDocument/2006/relationships/hyperlink" Target="consultantplus://offline/ref=4EDF5A2A4077867C32ACD8810D35F65E38B5D80DB4D47E07165F5D8AA628555F2CE343A192578CFD36C22F8A4Eg9M" TargetMode="External"/><Relationship Id="rId10" Type="http://schemas.openxmlformats.org/officeDocument/2006/relationships/hyperlink" Target="consultantplus://offline/ref=4EDF5A2A4077867C32ACC4811135F65E39B8D80AB5D47E07165F5D8AA628555F2CE343A192578CFD36C22F8A4Eg9M" TargetMode="External"/><Relationship Id="rId11" Type="http://schemas.openxmlformats.org/officeDocument/2006/relationships/hyperlink" Target="consultantplus://offline/ref=4EDF5A2A4077867C32ACC4811135F65E39B8DE0CB1D47E07165F5D8AA628555F2CE343A192578CFD36C22F8A4Eg9M" TargetMode="External"/><Relationship Id="rId12" Type="http://schemas.openxmlformats.org/officeDocument/2006/relationships/hyperlink" Target="consultantplus://offline/ref=4EDF5A2A4077867C32ACC4811135F65E39BBDE09B7D47E07165F5D8AA628555F2CE343A192578CFD36C22F8A4Eg9M" TargetMode="External"/><Relationship Id="rId13" Type="http://schemas.openxmlformats.org/officeDocument/2006/relationships/hyperlink" Target="consultantplus://offline/ref=4EDF5A2A4077867C32ACC4811135F65E39BEDE0CB4D47E07165F5D8AA628555F2CE343A192578CFD36C22F8A4Eg9M" TargetMode="External"/><Relationship Id="rId14" Type="http://schemas.openxmlformats.org/officeDocument/2006/relationships/hyperlink" Target="consultantplus://offline/ref=4EDF5A2A4077867C32ACC4811135F65E39BFD409B1D47E07165F5D8AA628555F2CE343A192578CFD36C22F8A4Eg9M" TargetMode="External"/><Relationship Id="rId15" Type="http://schemas.openxmlformats.org/officeDocument/2006/relationships/hyperlink" Target="consultantplus://offline/ref=4EDF5A2A4077867C32ACC4811135F65E39BEDE0CB4D47E07165F5D8AA628555F2CE343A192578CFD36C22F8A4Eg9M" TargetMode="External"/><Relationship Id="rId16" Type="http://schemas.openxmlformats.org/officeDocument/2006/relationships/hyperlink" Target="consultantplus://offline/ref=4EDF5A2A4077867C32ACC4811135F65E39B9DA01B6D47E07165F5D8AA628555F2CE343A192578CFD36C22F8A4Eg9M" TargetMode="External"/><Relationship Id="rId17" Type="http://schemas.openxmlformats.org/officeDocument/2006/relationships/hyperlink" Target="consultantplus://offline/ref=4EDF5A2A4077867C32ACC4811135F65E39B9DA01B6D47E07165F5D8AA628555F2CE343A192578CFD36C22F8A4Eg9M" TargetMode="External"/><Relationship Id="rId18" Type="http://schemas.openxmlformats.org/officeDocument/2006/relationships/hyperlink" Target="consultantplus://offline/ref=4EDF5A2A4077867C32ACC7940835F65E39BADF00BDD6230D1E065188A1270A5A39F21BAC944F92F421DE2D88EF40g7M" TargetMode="External"/><Relationship Id="rId19" Type="http://schemas.openxmlformats.org/officeDocument/2006/relationships/hyperlink" Target="consultantplus://offline/ref=4EDF5A2A4077867C32ACD8810D35F65E38B8DA09B4D47E07165F5D8AA628555F2CE343A192578CFD36C22F8A4Eg9M" TargetMode="External"/><Relationship Id="rId20" Type="http://schemas.openxmlformats.org/officeDocument/2006/relationships/hyperlink" Target="consultantplus://offline/ref=4EDF5A2A4077867C32ACD8810D35F65E38B4D808B4D47E07165F5D8AA628555F2CE343A192578CFD36C22F8A4Eg9M" TargetMode="External"/><Relationship Id="rId21" Type="http://schemas.openxmlformats.org/officeDocument/2006/relationships/hyperlink" Target="consultantplus://offline/ref=4EDF5A2A4077867C32ACD8810D35F65E38B5D80DB4D47E07165F5D8AA628555F2CE343A192578CFD36C22F8A4Eg9M" TargetMode="External"/><Relationship Id="rId22" Type="http://schemas.openxmlformats.org/officeDocument/2006/relationships/hyperlink" Target="consultantplus://offline/ref=4EDF5A2A4077867C32ACD8810D35F65E39BDDF0EBCD47E07165F5D8AA628555F2CE343A192578CFD36C22F8A4Eg9M" TargetMode="External"/><Relationship Id="rId23" Type="http://schemas.openxmlformats.org/officeDocument/2006/relationships/hyperlink" Target="consultantplus://offline/ref=4EDF5A2A4077867C32ACC4811135F65E39B4DC0DBCD47E07165F5D8AA628555F2CE343A192578CFD36C22F8A4Eg9M" TargetMode="External"/><Relationship Id="rId24" Type="http://schemas.openxmlformats.org/officeDocument/2006/relationships/hyperlink" Target="consultantplus://offline/ref=4EDF5A2A4077867C32ACC4811135F65E39B4DC0DBCD47E07165F5D8AA628555F2CE343A192578CFD36C22F8A4Eg9M" TargetMode="External"/><Relationship Id="rId25" Type="http://schemas.openxmlformats.org/officeDocument/2006/relationships/hyperlink" Target="consultantplus://offline/ref=4EDF5A2A4077867C32ACD8810D35F65E39BDDF0EBCD47E07165F5D8AA628555F2CE343A192578CFD36C22F8A4Eg9M" TargetMode="External"/><Relationship Id="rId26" Type="http://schemas.openxmlformats.org/officeDocument/2006/relationships/hyperlink" Target="consultantplus://offline/ref=4EDF5A2A4077867C32ACC7940835F65E3EBBDB0FBCD7230D1E065188A1270A5A39F21BAC944F92F421DE2D88EF40g7M" TargetMode="External"/><Relationship Id="rId27" Type="http://schemas.openxmlformats.org/officeDocument/2006/relationships/hyperlink" Target="consultantplus://offline/ref=4EDF5A2A4077867C32ACD8810D35F65E39BFDA0DB6D47E07165F5D8AA628555F2CE343A192578CFD36C22F8A4Eg9M" TargetMode="External"/><Relationship Id="rId28" Type="http://schemas.openxmlformats.org/officeDocument/2006/relationships/hyperlink" Target="consultantplus://offline/ref=4EDF5A2A4077867C32ACD8810D35F65E39BFDA0DB6D47E07165F5D8AA628555F2CE343A192578CFD36C22F8A4Eg9M" TargetMode="External"/><Relationship Id="rId29" Type="http://schemas.openxmlformats.org/officeDocument/2006/relationships/hyperlink" Target="consultantplus://offline/ref=4EDF5A2A4077867C32ACC7940835F65E39BADF00BDD6230D1E065188A1270A5A39F21BAC944F92F421DE2D88EF40g7M" TargetMode="External"/><Relationship Id="rId30" Type="http://schemas.openxmlformats.org/officeDocument/2006/relationships/hyperlink" Target="consultantplus://offline/ref=79F917D3EA3EB308329A3A835B4B07324358ABCADFDB12673AD3C5BD0AB9ED593D30DAD2252397CC0E07191BT6Z1L" TargetMode="External"/><Relationship Id="rId31" Type="http://schemas.openxmlformats.org/officeDocument/2006/relationships/hyperlink" Target="consultantplus://offline/ref=79F917D3EA3EB308329A3A835B4B0732425AA0C5D3DB12673AD3C5BD0AB9ED593D30DAD2252397CC0E07191BT6Z1L" TargetMode="External"/><Relationship Id="rId32" Type="http://schemas.openxmlformats.org/officeDocument/2006/relationships/hyperlink" Target="consultantplus://offline/ref=79F917D3EA3EB308329A3A835B4B07324358AAC3D6DB12673AD3C5BD0AB9ED593D30DAD2252397CC0E07191BT6Z1L" TargetMode="External"/><Relationship Id="rId33" Type="http://schemas.openxmlformats.org/officeDocument/2006/relationships/hyperlink" Target="consultantplus://offline/ref=79F917D3EA3EB308329A3A835B4B0732425BA9CAD6DB12673AD3C5BD0AB9ED593D30DAD2252397CC0E07191BT6Z1L" TargetMode="External"/><Relationship Id="rId34" Type="http://schemas.openxmlformats.org/officeDocument/2006/relationships/hyperlink" Target="consultantplus://offline/ref=79F917D3EA3EB308329A3A835B4B0732425DADC1D7DB12673AD3C5BD0AB9ED593D30DAD2252397CC0E07191BT6Z1L" TargetMode="External"/><Relationship Id="rId35" Type="http://schemas.openxmlformats.org/officeDocument/2006/relationships/hyperlink" Target="consultantplus://offline/ref=79F917D3EA3EB308329A3A835B4B0732425CABC3D3DB12673AD3C5BD0AB9ED593D30DAD2252397CC0E07191BT6Z1L" TargetMode="External"/><Relationship Id="rId36" Type="http://schemas.openxmlformats.org/officeDocument/2006/relationships/hyperlink" Target="consultantplus://offline/ref=79F917D3EA3EB308329A3A835B4B0732435EAAC3D0DB12673AD3C5BD0AB9ED593D30DAD2252397CC0E07191BT6Z1L" TargetMode="External"/><Relationship Id="rId37" Type="http://schemas.openxmlformats.org/officeDocument/2006/relationships/hyperlink" Target="consultantplus://offline/ref=79F917D3EA3EB308329A3A835B4B0732435FAFCBD4DB12673AD3C5BD0AB9ED593D30DAD2252397CC0E07191BT6Z1L" TargetMode="External"/><Relationship Id="rId38" Type="http://schemas.openxmlformats.org/officeDocument/2006/relationships/hyperlink" Target="consultantplus://offline/ref=79F917D3EA3EB308329A3A835B4B0732435FACC5D5DB12673AD3C5BD0AB9ED593D30DAD2252397CC0E07191BT6Z1L" TargetMode="External"/><Relationship Id="rId39" Type="http://schemas.openxmlformats.org/officeDocument/2006/relationships/hyperlink" Target="consultantplus://offline/ref=79F917D3EA3EB308329A3A835B4B07324258AEC1D0DB12673AD3C5BD0AB9ED593D30DAD2252397CC0E07191BT6Z1L" TargetMode="External"/><Relationship Id="rId40" Type="http://schemas.openxmlformats.org/officeDocument/2006/relationships/hyperlink" Target="consultantplus://offline/ref=79F917D3EA3EB308329A3A835B4B07324258A9C5D6DB12673AD3C5BD0AB9ED593D30DAD2252397CC0E07191BT6Z1L" TargetMode="External"/><Relationship Id="rId41" Type="http://schemas.openxmlformats.org/officeDocument/2006/relationships/hyperlink" Target="consultantplus://offline/ref=79F917D3EA3EB308329A3A835B4B0732435EA0C4DEDB12673AD3C5BD0AB9ED593D30DAD2252397CC0E07191BT6Z1L" TargetMode="External"/><Relationship Id="rId42" Type="http://schemas.openxmlformats.org/officeDocument/2006/relationships/hyperlink" Target="consultantplus://offline/ref=79F917D3EA3EB308329A3A835B4B07324351A1CAD5DB12673AD3C5BD0AB9ED593D30DAD2252397CC0E07191BT6Z1L" TargetMode="External"/><Relationship Id="rId43" Type="http://schemas.openxmlformats.org/officeDocument/2006/relationships/hyperlink" Target="consultantplus://offline/ref=79F917D3EA3EB308329A3A835B4B0732435FAAC0D3DB12673AD3C5BD0AB9ED593D30DAD2252397CC0E07191BT6Z1L" TargetMode="External"/><Relationship Id="rId44" Type="http://schemas.openxmlformats.org/officeDocument/2006/relationships/hyperlink" Target="consultantplus://offline/ref=79F917D3EA3EB308329A3A835B4B0732425BADC5D5DB12673AD3C5BD0AB9ED593D30DAD2252397CC0E07191BT6Z1L" TargetMode="External"/><Relationship Id="rId45" Type="http://schemas.openxmlformats.org/officeDocument/2006/relationships/hyperlink" Target="consultantplus://offline/ref=79F917D3EA3EB308329A3A835B4B0732425EA8C1D2DB12673AD3C5BD0AB9ED593D30DAD2252397CC0E07191BT6Z1L" TargetMode="External"/><Relationship Id="rId46" Type="http://schemas.openxmlformats.org/officeDocument/2006/relationships/hyperlink" Target="consultantplus://offline/ref=79F917D3EA3EB308329A3A835B4B0732425AA0C5D3DB12673AD3C5BD0AB9ED593D30DAD2252397CC0E07191BT6Z1L" TargetMode="External"/><Relationship Id="rId47" Type="http://schemas.openxmlformats.org/officeDocument/2006/relationships/hyperlink" Target="consultantplus://offline/ref=79F917D3EA3EB308329A3A835B4B07324258ABC2DFDB12673AD3C5BD0AB9ED593D30DAD2252397CC0E07191BT6Z1L" TargetMode="External"/><Relationship Id="rId48" Type="http://schemas.openxmlformats.org/officeDocument/2006/relationships/hyperlink" Target="consultantplus://offline/ref=79F917D3EA3EB308329A3A835B4B0732425AA0C5D3DB12673AD3C5BD0AB9ED593D30DAD2252397CC0E07191BT6Z1L" TargetMode="External"/><Relationship Id="rId49" Type="http://schemas.openxmlformats.org/officeDocument/2006/relationships/hyperlink" Target="consultantplus://offline/ref=79F917D3EA3EB308329A3A835B4B07324258A8CBD6DB12673AD3C5BD0AB9ED593D30DAD2252397CC0E07191BT6Z1L" TargetMode="External"/><Relationship Id="rId50" Type="http://schemas.openxmlformats.org/officeDocument/2006/relationships/hyperlink" Target="consultantplus://offline/ref=79F917D3EA3EB308329A3A835B4B07324351A1C6D0DB12673AD3C5BD0AB9ED593D30DAD2252397CC0E07191BT6Z1L" TargetMode="External"/><Relationship Id="rId51" Type="http://schemas.openxmlformats.org/officeDocument/2006/relationships/hyperlink" Target="consultantplus://offline/ref=79F917D3EA3EB308329A2683474B07324258AAC5DEDB12673AD3C5BD0AB9ED593D30DAD2252397CC0E07191BT6Z1L" TargetMode="External"/><Relationship Id="rId52" Type="http://schemas.openxmlformats.org/officeDocument/2006/relationships/hyperlink" Target="consultantplus://offline/ref=79F917D3EA3EB308329A2683474B07324359ADC7D0DB12673AD3C5BD0AB9ED593D30DAD2252397CC0E07191BT6Z1L" TargetMode="External"/><Relationship Id="rId53" Type="http://schemas.openxmlformats.org/officeDocument/2006/relationships/hyperlink" Target="consultantplus://offline/ref=79F917D3EA3EB308329A2683474B07324359ADC7D0DB12673AD3C5BD0AB9ED593D30DAD2252397CC0E07191BT6Z1L" TargetMode="External"/><Relationship Id="rId54" Type="http://schemas.openxmlformats.org/officeDocument/2006/relationships/hyperlink" Target="consultantplus://offline/ref=79F917D3EA3EB308329A3A835B4B0732425DABC7D3DB12673AD3C5BD0AB9ED593D30DAD2252397CC0E07191BT6Z1L" TargetMode="External"/><Relationship Id="rId55" Type="http://schemas.openxmlformats.org/officeDocument/2006/relationships/hyperlink" Target="https://login.consultant.ru/link/?req=doc&amp;base=LAW&amp;n=466850&amp;dst=100409" TargetMode="External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47:00Z</dcterms:created>
  <dc:creator>Гудиева Анна-Мария Николаевна</dc:creator>
  <dc:description/>
  <cp:keywords/>
  <dc:language>en-US</dc:language>
  <cp:lastModifiedBy>local_epk</cp:lastModifiedBy>
  <dcterms:modified xsi:type="dcterms:W3CDTF">2025-04-03T09:47:00Z</dcterms:modified>
  <cp:revision>2</cp:revision>
  <dc:subject/>
  <dc:title/>
</cp:coreProperties>
</file>