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sv-SE"/>
        </w:rPr>
      </w:pPr>
      <w:r>
        <w:rPr>
          <w:b/>
          <w:color w:val="000000"/>
          <w:sz w:val="20"/>
          <w:szCs w:val="20"/>
          <w:lang w:val="sv-SE"/>
        </w:rPr>
        <w:t>“</w:t>
      </w:r>
      <w:r>
        <w:rPr>
          <w:b/>
          <w:color w:val="000000"/>
          <w:sz w:val="20"/>
          <w:szCs w:val="20"/>
          <w:lang w:val="uz-Cyrl-UZ"/>
        </w:rPr>
        <w:t>O</w:t>
      </w:r>
      <w:r>
        <w:rPr>
          <w:b/>
          <w:color w:val="000000"/>
          <w:sz w:val="20"/>
          <w:szCs w:val="20"/>
          <w:lang w:val="sv-SE"/>
        </w:rPr>
        <w:t>na tili oqitish metodikasi fani</w:t>
      </w:r>
      <w:r>
        <w:rPr>
          <w:b/>
          <w:color w:val="000000"/>
          <w:sz w:val="20"/>
          <w:szCs w:val="20"/>
          <w:lang w:val="uz-Cyrl-UZ"/>
        </w:rPr>
        <w:t>dan</w:t>
      </w:r>
      <w:r>
        <w:rPr>
          <w:b/>
          <w:color w:val="000000"/>
          <w:sz w:val="20"/>
          <w:szCs w:val="20"/>
          <w:lang w:val="sv-SE"/>
        </w:rPr>
        <w:t xml:space="preserve"> savollar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1. </w:t>
      </w:r>
      <w:r>
        <w:rPr>
          <w:b/>
          <w:bCs/>
          <w:i/>
          <w:color w:val="000000"/>
          <w:sz w:val="20"/>
          <w:szCs w:val="20"/>
          <w:lang w:val="sv-SE"/>
        </w:rPr>
        <w:t>Ona tili oqitish metodikasi qanday fanlar qatoriga kiradi</w:t>
      </w:r>
      <w:r>
        <w:rPr>
          <w:b/>
          <w:bCs/>
          <w:i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Ilmiy nazariy fan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Ilmiy-tabiiy fan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en-US"/>
        </w:rPr>
        <w:t>*</w:t>
      </w:r>
      <w:r>
        <w:rPr>
          <w:color w:val="000000"/>
          <w:sz w:val="20"/>
          <w:szCs w:val="20"/>
          <w:highlight w:val="yellow"/>
          <w:lang w:val="uz-Cyrl-UZ"/>
        </w:rPr>
        <w:t>C) Pedagogik fan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D)</w:t>
      </w:r>
      <w:r>
        <w:rPr>
          <w:color w:val="000000"/>
          <w:sz w:val="20"/>
          <w:szCs w:val="20"/>
          <w:lang w:val="uz-Cyrl-UZ"/>
        </w:rPr>
        <w:t xml:space="preserve"> Tabiiy fan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2. Ona tili oqitish metodikasining predmeti korsatilgan javobni topi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en-US"/>
        </w:rPr>
        <w:t xml:space="preserve">*A) </w:t>
      </w:r>
      <w:r>
        <w:rPr>
          <w:color w:val="000000"/>
          <w:sz w:val="20"/>
          <w:szCs w:val="20"/>
          <w:highlight w:val="yellow"/>
          <w:lang w:val="uz-Cyrl-UZ"/>
        </w:rPr>
        <w:t>Talim ber</w:t>
      </w:r>
      <w:r>
        <w:rPr>
          <w:color w:val="000000"/>
          <w:sz w:val="20"/>
          <w:szCs w:val="20"/>
          <w:highlight w:val="yellow"/>
          <w:lang w:val="en-US"/>
        </w:rPr>
        <w:t>ish jarayonida ona tilini egal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Talim berish jarayonida barkamol shaxsni tarbiyalash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na tilining imlo qoidalarini, ogzaki nutqni egal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Ona tilining tovush tuzilishi va grafikasini egalla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3. Boshlangich sinf ona tili oqitish metodikasining vazifasi qaysi qatorda berilgan?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Amaliy fan sifatida oquvchiga talim va tarbiya berish vazifasini bajar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Oquvchilar ogzaki va yozma nutqining togri shakllanishiga gamxorlik qiladi.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en-US"/>
        </w:rPr>
        <w:t>*</w:t>
      </w:r>
      <w:r>
        <w:rPr>
          <w:color w:val="000000"/>
          <w:sz w:val="20"/>
          <w:szCs w:val="20"/>
          <w:highlight w:val="yellow"/>
          <w:lang w:val="uz-Cyrl-UZ"/>
        </w:rPr>
        <w:t xml:space="preserve">C) Nimani oqitish kerak? Qanday oqitish kerak? </w:t>
      </w:r>
      <w:r>
        <w:rPr>
          <w:color w:val="000000"/>
          <w:sz w:val="20"/>
          <w:szCs w:val="20"/>
          <w:highlight w:val="yellow"/>
          <w:lang w:val="sv-SE"/>
        </w:rPr>
        <w:t>Nega huddi mana shunday oqitish kerak</w:t>
      </w:r>
      <w:r>
        <w:rPr>
          <w:color w:val="000000"/>
          <w:sz w:val="20"/>
          <w:szCs w:val="20"/>
          <w:highlight w:val="yellow"/>
          <w:lang w:val="uz-Cyrl-UZ"/>
        </w:rPr>
        <w:t>? savollariga javob beradi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Boshlangich sinf oquvchilarining nutqini ostiradi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. Nimani oqitish kerak savoliga javob bolgan qatorni aniqlang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 xml:space="preserve">A) Talim metodlarini, usullari, ish turlarini, yozma ishlar, mashqlar tizimini ishlab chiqadi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>B) Eng foydali metodlarni ilmiy nuqtai nazardan organish, tanlangan metodlarni asoslash, tavsiyalarni eksperimentdan otkazish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uz-Cyrl-UZ"/>
        </w:rPr>
        <w:t>C) Interfaol usullarni qollagan holda oqitish metodini ishlab chiqadi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uz-Cyrl-UZ"/>
        </w:rPr>
        <w:t>D) Talim mazmunini ishlab chiqadi, dastur, darslik va qollanmalar yaratib beradi, ularning samaradorligini tekshiradi</w:t>
      </w:r>
      <w:r>
        <w:rPr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. Ona tili talim tizimining qaysi bosqichlarida orgatiladi?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>A) Boshlangich talim, orta maktab va oliy oquv yurtlarida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 xml:space="preserve">B) Boshlangich talim va orta maktabda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 xml:space="preserve">C) Boshlangich talim, orta maktab, pedbilim yurti va oliy oquv yurtlarida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D) Maktabgacha tarbiya, boshlangich talim, orta maktab, pedbilim yurti va oliy oquv yurtlarida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6. Ona tili oqitish metodikasi asosiy bolimlari ketma-ket, izchil tartibda berilgan javobni toping.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Savod orgatish metodikasi, oqish metodikasi, grammatika va imlo metodikasi, oquvchilarning nutqini ostirish metodikasi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avod orgatish metodikasi, sinfda oqish metodikasi, sinfdan tashqari oqish metodikasi, fonetika, soz yasalishi, oquvchilarning nutqini ostirish metodikasi, grammatika va imlo metodikas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ish metodikasi va nutq ostirish, savod orgatish metodikasi va nutq ostirish, grammatika va imlo, nutq ostirish metodikas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Savod orgatish metodikasi, husnixat metodikasi, oqish metodikasi, grammatika va imlo metodikasi, boglanishli nutqini ostirish metodikasi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lang w:val="uz-Cyrl-UZ"/>
        </w:rPr>
        <w:t xml:space="preserve">7. 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Ona tili oqitish metodikasi bogliq bolgan fanlar: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A) Pedagogika, didaktika, psixologiya, falsafa, tilshunoslik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Pedagogika-psixologiya, umumiy pedagogika, psixolingvistika, didakti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dabiyotshunoslik, arxeologiy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Sanatshunoslik, etnografiya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8. Ona tili oqitish metodikasiga ilmiy asos boladigan fanlar...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Fonetika va fonologiya, leksika, frazeologiya, soz yasalishi va etimologiya, morfologiya va sintaksis, uslubiyat, orfoepiya, orfografiya, grafika, adabiyotshunoslik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Fonetika, leksika, s</w:t>
      </w:r>
      <w:r>
        <w:rPr>
          <w:color w:val="000000"/>
          <w:sz w:val="20"/>
          <w:szCs w:val="20"/>
          <w:lang w:val="uz-Cyrl-UZ"/>
        </w:rPr>
        <w:t>o</w:t>
      </w:r>
      <w:r>
        <w:rPr>
          <w:color w:val="000000"/>
          <w:sz w:val="20"/>
          <w:szCs w:val="20"/>
          <w:lang w:val="sv-SE"/>
        </w:rPr>
        <w:t xml:space="preserve">z yasalishi, morfologiya, sintaksis, </w:t>
      </w:r>
      <w:r>
        <w:rPr>
          <w:color w:val="000000"/>
          <w:sz w:val="20"/>
          <w:szCs w:val="20"/>
          <w:lang w:val="uz-Cyrl-UZ"/>
        </w:rPr>
        <w:t>etno</w:t>
      </w:r>
      <w:r>
        <w:rPr>
          <w:color w:val="000000"/>
          <w:sz w:val="20"/>
          <w:szCs w:val="20"/>
          <w:lang w:val="sv-SE"/>
        </w:rPr>
        <w:t>graf</w:t>
      </w:r>
      <w:r>
        <w:rPr>
          <w:color w:val="000000"/>
          <w:sz w:val="20"/>
          <w:szCs w:val="20"/>
          <w:lang w:val="uz-Cyrl-UZ"/>
        </w:rPr>
        <w:t>iya</w:t>
      </w:r>
      <w:r>
        <w:rPr>
          <w:color w:val="000000"/>
          <w:sz w:val="20"/>
          <w:szCs w:val="20"/>
          <w:lang w:val="sv-SE"/>
        </w:rPr>
        <w:t>, orfografiya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C) Fonetika, leksika, leksikografiya, grammatika, </w:t>
      </w:r>
      <w:r>
        <w:rPr>
          <w:color w:val="000000"/>
          <w:sz w:val="20"/>
          <w:szCs w:val="20"/>
          <w:lang w:val="uz-Cyrl-UZ"/>
        </w:rPr>
        <w:t xml:space="preserve">arxeologiya, </w:t>
      </w:r>
      <w:r>
        <w:rPr>
          <w:color w:val="000000"/>
          <w:sz w:val="20"/>
          <w:szCs w:val="20"/>
          <w:lang w:val="sv-SE"/>
        </w:rPr>
        <w:t>orfografiy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Fonetika, grafika, orfoepiya, leksikologiya, grammatika, dialektologiya, uslubiyat, didaktik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9. Ona tili oqitish tamoyillarini toping.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Nutq organlarining osishiga, nutq malakalarining togri rivojlanishiga etibor berish, til manolarini tushunish, tilga sezgirlikni ostirish, nutqning ifodaliligiga baho berish, ogzaki nutqni yozma nutqdan oldin ozlashtir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Til materiyasiga etibor berish, til manolarini tushunish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Sezgirlikni ostirish, sozning lugaviy manosini tushun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Imloviy sezgirlikni ostiri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10. Nazariy tekshirish metodi nimalarga tadbiq etiladi?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Oqituvchilarning ish tajribasini organish va ommalashtirish uchun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Yangi dastur va darsliklarning muvofiqligini tekshirishga, uning qay darajada foydaliligini aniqlash uchun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Tajriba jarayonida toplangan metodlarni ilmiy organish uchun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D) Izlanishning asosiy yonalishini belgilash, masala tarixini organish, ozaro bogliq fanlar tekshirish metodlarini organish, amaliy yol bilan olingan materiallarni analiz qilish va umumlashtirish uchun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11. Eksperiment oz vazifasiga kora...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Yangi metod, yangi darsliklarning muvofiqligini, metod va qollanmaning qay darajada foydaliligini, muvofiqligi va samaradorligini aniqlaydi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B) </w:t>
      </w:r>
      <w:r>
        <w:rPr>
          <w:color w:val="000000"/>
          <w:sz w:val="20"/>
          <w:szCs w:val="20"/>
          <w:lang w:val="uz-Cyrl-UZ"/>
        </w:rPr>
        <w:t>Metodlarning muvofiqligi, foydaliligi, samaradorligini aniqlay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C) </w:t>
      </w:r>
      <w:r>
        <w:rPr>
          <w:color w:val="000000"/>
          <w:sz w:val="20"/>
          <w:szCs w:val="20"/>
          <w:lang w:val="uz-Cyrl-UZ"/>
        </w:rPr>
        <w:t>Korgazma va tavsiyalarning samaradorligini aniqlay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Darslik, dastur, qollanmalarning muvofiqligi, foydaliligi, samaradorliligini tekshiradi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12. Ona tili oqitish metodikasining tekshirish metodlari berilgan javob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nb-NO"/>
        </w:rPr>
        <w:t>A) Nazariy tekshirish metodi, empirik tekshirish metodi, eksper</w:t>
      </w:r>
      <w:r>
        <w:rPr>
          <w:color w:val="000000"/>
          <w:sz w:val="20"/>
          <w:szCs w:val="20"/>
          <w:highlight w:val="yellow"/>
          <w:lang w:val="uz-Cyrl-UZ"/>
        </w:rPr>
        <w:t>i</w:t>
      </w:r>
      <w:r>
        <w:rPr>
          <w:color w:val="000000"/>
          <w:sz w:val="20"/>
          <w:szCs w:val="20"/>
          <w:highlight w:val="yellow"/>
          <w:lang w:val="nb-NO"/>
        </w:rPr>
        <w:t>ment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Ogzaki metod, yozma metod, suhbat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Muammoli yarim izlanish metodi, tushuntirish metodi, suhbat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D) Savol-javob metodi, eksper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nb-NO"/>
        </w:rPr>
        <w:t>ment metodi, korgazmali metod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nb-NO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13. </w:t>
      </w:r>
      <w:r>
        <w:rPr>
          <w:b/>
          <w:bCs/>
          <w:i/>
          <w:color w:val="000000"/>
          <w:sz w:val="20"/>
          <w:szCs w:val="20"/>
          <w:lang w:val="nb-NO"/>
        </w:rPr>
        <w:t xml:space="preserve">Empirik metod nimalarni aniqlash uchun tatbiq etiladi?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A) Masala tarixini aniqlash maqsadida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B) Masalaning metodik asosini aniqlash maqsadida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C) Hozirgi fanlarga oid masalani aniqlash maqsadida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highlight w:val="yellow"/>
          <w:lang w:val="nb-NO"/>
        </w:rPr>
        <w:t>D)</w:t>
      </w:r>
      <w:r>
        <w:rPr>
          <w:color w:val="000000"/>
          <w:sz w:val="20"/>
          <w:szCs w:val="20"/>
          <w:highlight w:val="yellow"/>
          <w:lang w:val="uz-Cyrl-UZ"/>
        </w:rPr>
        <w:t xml:space="preserve"> </w:t>
      </w:r>
      <w:r>
        <w:rPr>
          <w:color w:val="000000"/>
          <w:sz w:val="20"/>
          <w:szCs w:val="20"/>
          <w:highlight w:val="yellow"/>
          <w:lang w:val="nb-NO"/>
        </w:rPr>
        <w:t>Ilgor oqituvchilar tajribasini organish va baholash, ommalashtirish, oquvchilarni oqitish jarayonini kuzatish, oqituvchi va oquvchini faoliyatini aniqlash uchun</w:t>
      </w:r>
      <w:r>
        <w:rPr>
          <w:color w:val="000000"/>
          <w:sz w:val="20"/>
          <w:szCs w:val="20"/>
          <w:lang w:val="nb-NO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nb-NO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14. </w:t>
      </w:r>
      <w:r>
        <w:rPr>
          <w:b/>
          <w:bCs/>
          <w:i/>
          <w:color w:val="000000"/>
          <w:sz w:val="20"/>
          <w:szCs w:val="20"/>
          <w:lang w:val="nb-NO"/>
        </w:rPr>
        <w:t xml:space="preserve">Boshlangich sinf ona tili dasturining </w:t>
      </w:r>
      <w:r>
        <w:rPr>
          <w:b/>
          <w:bCs/>
          <w:i/>
          <w:color w:val="000000"/>
          <w:sz w:val="20"/>
          <w:szCs w:val="20"/>
          <w:lang w:val="uz-Cyrl-UZ"/>
        </w:rPr>
        <w:t>bolimlar</w:t>
      </w:r>
      <w:r>
        <w:rPr>
          <w:b/>
          <w:bCs/>
          <w:i/>
          <w:color w:val="000000"/>
          <w:sz w:val="20"/>
          <w:szCs w:val="20"/>
          <w:lang w:val="nb-NO"/>
        </w:rPr>
        <w:t>i togri berilgan qatorni aniq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highlight w:val="yellow"/>
          <w:lang w:val="nb-NO"/>
        </w:rPr>
        <w:t>A) Uqtirish xati, savod orgatish va nutq ostirish, «Oqish va nutq ostirish», «Grammatika, imlo va nutq ostirish»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B) Uqtirish xati, «Oqish va nutq ostirish», «Oqish konikmalari», «Matn ustida ishlash»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Uqtirish xati, «Grammatika, imlo va nutq ostirish», «Tovushlar va harflar», «Soz», «Gap», «Boglanishli nutq»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Uqtirish xati, «Oqish, STO va nutq ostirish», «Grammatika va nutq ostirish», «Husnixat va nutq ostirish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15. Ona tili oqitish metodikasining metodologik asosini nima tashkil et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Lugat boy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Borliqni bilish nazariyas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Tilning mavjud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Barcha qonun-qoidalar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16. Ona tili oqitish metodikasi bilish nazariyasidan tashqari yana qanday fanlarning malumotlariga asoslan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A) Psixologiya, pedagogi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B) Matematika, ona til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C) Musiqa, geografiya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Pedagogika, anatomiya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17. Ozbekiston Respublikasining Talim togrisidagi qonuni qachon qabul qilingan va unda boshlangich talim necha yil deb belgilangan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sv-SE"/>
        </w:rPr>
        <w:t>A) 1997, 1-4-sinf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1996, 1-3-sinf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1998, 1-2-sinf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1993, 1-4-sinflar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18. Savod orgatishning asosiy metodi korsatilgan javob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A) Suhbat metod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Analitik-sintetik tovush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Muammoli yarim izlanish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uhbat va tushuntirish metod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19. Psixologo-lingvistik nuqtai nazardan analitik-sintetik tovush metodida nimalarga ahamiyat beril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Savod orgatishda oquvchining oqish va yozishni bila olishi, gaplarni ifodali qilib oqiy olishi hisobga olin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avod orgatishda oquvchilarning fonematik eshitish qobiliyatlari, tovushlarni togri talaffuz qilishlari, analiz va sintez mashqlari asos qilib olinadi</w:t>
      </w:r>
    </w:p>
    <w:p>
      <w:pPr>
        <w:pStyle w:val="2"/>
        <w:spacing w:lineRule="auto" w:line="240"/>
        <w:ind w:firstLine="57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highlight w:val="yellow"/>
          <w:lang w:val="uz-Cyrl-UZ"/>
        </w:rPr>
        <w:t xml:space="preserve">C) 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000000"/>
          <w:sz w:val="20"/>
          <w:highlight w:val="yellow"/>
          <w:lang w:val="uz-Cyrl-UZ"/>
        </w:rPr>
        <w:t>Savod orgatishda bolaning egallagan nutq malakasiga asoslanadi, tovush va harfni orgatishning qulay tartibi, ularning mosligi va osonligi, talimning tarbiyaviy va ostiruvchan xarakteri hisobga olinadi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000000"/>
          <w:sz w:val="20"/>
          <w:lang w:val="uz-Cyrl-UZ"/>
        </w:rPr>
        <w:t xml:space="preserve"> </w:t>
      </w:r>
    </w:p>
    <w:p>
      <w:pPr>
        <w:pStyle w:val="2"/>
        <w:spacing w:lineRule="auto" w:line="240"/>
        <w:ind w:firstLine="57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000000"/>
          <w:sz w:val="20"/>
          <w:lang w:val="uz-Cyrl-UZ"/>
        </w:rPr>
        <w:t xml:space="preserve">D) Savod orgatishda oquvchining xotirasi, tovush va harflarni taniy olishi, boginlab oqiy olishi asos qilib olinadi </w:t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20. Analitik-sintetik tovush metodi savod orgatishga tashkiliy tomondan qanday yondash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Tashkiliy tomondan 2 davrga bolinadi, alifbegacha tayyorgarlik davri, alifbe davri, bunda yozuvga va oqishga orgatish parallel olib boril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Tashkiliy tomondan 3 davrga bolinadi, bunda oldin oqishga, song yozuvga orgatiladi, oldin kichik, song bosh harfdan yozdirilad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Savod orgatish yakka tartibda olib boriladi 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Tashkiliy tomondan savod orgatish aprelgacha davom etadi, 3 bosqich: harf-tovush organilmaydigan bosqich, unli tovush va harf organiladigan bosqich va  alifbo bosqichlariga bolinad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21. 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Bolalarning savod orgatishga tayyorgarligini hisobga olish 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jihatlari </w:t>
      </w:r>
      <w:r>
        <w:rPr>
          <w:b/>
          <w:bCs/>
          <w:i/>
          <w:color w:val="000000"/>
          <w:sz w:val="20"/>
          <w:szCs w:val="20"/>
          <w:lang w:val="uz-Latn-UZ"/>
        </w:rPr>
        <w:t>qaysi javobda batafsil bayon qilingan</w:t>
      </w:r>
      <w:r>
        <w:rPr>
          <w:b/>
          <w:bCs/>
          <w:i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Cyrl-UZ"/>
        </w:rPr>
        <w:t xml:space="preserve">A) </w:t>
      </w:r>
      <w:r>
        <w:rPr>
          <w:color w:val="000000"/>
          <w:sz w:val="20"/>
          <w:szCs w:val="20"/>
          <w:lang w:val="uz-Latn-UZ"/>
        </w:rPr>
        <w:t xml:space="preserve">Yozuv </w:t>
      </w:r>
      <w:r>
        <w:rPr>
          <w:color w:val="000000"/>
          <w:sz w:val="20"/>
          <w:szCs w:val="20"/>
          <w:lang w:val="uz-Cyrl-UZ"/>
        </w:rPr>
        <w:t>ko</w:t>
      </w:r>
      <w:r>
        <w:rPr>
          <w:color w:val="000000"/>
          <w:sz w:val="20"/>
          <w:szCs w:val="20"/>
          <w:lang w:val="uz-Latn-UZ"/>
        </w:rPr>
        <w:t xml:space="preserve">nikmasi, oqish konikmas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Latn-UZ"/>
        </w:rPr>
        <w:t xml:space="preserve">B) </w:t>
      </w:r>
      <w:r>
        <w:rPr>
          <w:color w:val="000000"/>
          <w:sz w:val="20"/>
          <w:szCs w:val="20"/>
          <w:highlight w:val="yellow"/>
          <w:lang w:val="uz-Cyrl-UZ"/>
        </w:rPr>
        <w:t>Oq</w:t>
      </w:r>
      <w:r>
        <w:rPr>
          <w:color w:val="000000"/>
          <w:sz w:val="20"/>
          <w:szCs w:val="20"/>
          <w:highlight w:val="yellow"/>
          <w:lang w:val="uz-Latn-UZ"/>
        </w:rPr>
        <w:t>ish konikmasi, yozuv konikmasi, ogzaki boglanishli nut</w:t>
      </w:r>
      <w:r>
        <w:rPr>
          <w:color w:val="000000"/>
          <w:sz w:val="20"/>
          <w:szCs w:val="20"/>
          <w:highlight w:val="yellow"/>
          <w:lang w:val="uz-Cyrl-UZ"/>
        </w:rPr>
        <w:t>q</w:t>
      </w:r>
      <w:r>
        <w:rPr>
          <w:color w:val="000000"/>
          <w:sz w:val="20"/>
          <w:szCs w:val="20"/>
          <w:highlight w:val="yellow"/>
          <w:lang w:val="uz-Latn-UZ"/>
        </w:rPr>
        <w:t>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C) Ogzaki boglanishli nutqi, </w:t>
      </w:r>
      <w:r>
        <w:rPr>
          <w:color w:val="000000"/>
          <w:sz w:val="20"/>
          <w:szCs w:val="20"/>
          <w:lang w:val="uz-Cyrl-UZ"/>
        </w:rPr>
        <w:t>qancha</w:t>
      </w:r>
      <w:r>
        <w:rPr>
          <w:color w:val="000000"/>
          <w:sz w:val="20"/>
          <w:szCs w:val="20"/>
          <w:lang w:val="uz-Latn-UZ"/>
        </w:rPr>
        <w:t xml:space="preserve"> sher yod bi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2 yoki 3 ertakni bi</w:t>
      </w:r>
      <w:r>
        <w:rPr>
          <w:color w:val="000000"/>
          <w:sz w:val="20"/>
          <w:szCs w:val="20"/>
          <w:lang w:val="uz-Cyrl-UZ"/>
        </w:rPr>
        <w:t>lish</w:t>
      </w:r>
      <w:r>
        <w:rPr>
          <w:color w:val="000000"/>
          <w:sz w:val="20"/>
          <w:szCs w:val="20"/>
          <w:lang w:val="uz-Latn-UZ"/>
        </w:rPr>
        <w:t>i, tortinib yoki tortinmay ayt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matnga yaqinlashtirib aytib ber</w:t>
      </w:r>
      <w:r>
        <w:rPr>
          <w:color w:val="000000"/>
          <w:sz w:val="20"/>
          <w:szCs w:val="20"/>
          <w:lang w:val="uz-Cyrl-UZ"/>
        </w:rPr>
        <w:t>ish</w:t>
      </w:r>
      <w:r>
        <w:rPr>
          <w:color w:val="000000"/>
          <w:sz w:val="20"/>
          <w:szCs w:val="20"/>
          <w:lang w:val="uz-Latn-UZ"/>
        </w:rPr>
        <w:t>i, harflarni yoki soz va gapni oqiy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D) Yozuv konikmasi: harflarni</w:t>
      </w:r>
      <w:r>
        <w:rPr>
          <w:color w:val="000000"/>
          <w:sz w:val="20"/>
          <w:szCs w:val="20"/>
          <w:lang w:val="uz-Cyrl-UZ"/>
        </w:rPr>
        <w:t>ng</w:t>
      </w:r>
      <w:r>
        <w:rPr>
          <w:color w:val="000000"/>
          <w:sz w:val="20"/>
          <w:szCs w:val="20"/>
          <w:lang w:val="uz-Latn-UZ"/>
        </w:rPr>
        <w:t xml:space="preserve"> bosm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Latn-UZ"/>
        </w:rPr>
        <w:t>yoki yozma shakli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oz ismi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barcha gaplar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soz va gapni oqiy ol</w:t>
      </w:r>
      <w:r>
        <w:rPr>
          <w:color w:val="000000"/>
          <w:sz w:val="20"/>
          <w:szCs w:val="20"/>
          <w:lang w:val="uz-Cyrl-UZ"/>
        </w:rPr>
        <w:t>ish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22. </w:t>
      </w:r>
      <w:r>
        <w:rPr>
          <w:b/>
          <w:bCs/>
          <w:i/>
          <w:color w:val="000000"/>
          <w:sz w:val="20"/>
          <w:szCs w:val="20"/>
          <w:lang w:val="uz-Latn-UZ"/>
        </w:rPr>
        <w:t>Savod orgatish mashqlarining turlari qays</w:t>
      </w:r>
      <w:r>
        <w:rPr>
          <w:b/>
          <w:bCs/>
          <w:i/>
          <w:color w:val="000000"/>
          <w:sz w:val="20"/>
          <w:szCs w:val="20"/>
          <w:lang w:val="uz-Cyrl-UZ"/>
        </w:rPr>
        <w:t>i javobda berilgan</w:t>
      </w:r>
      <w:r>
        <w:rPr>
          <w:b/>
          <w:bCs/>
          <w:i/>
          <w:color w:val="000000"/>
          <w:sz w:val="20"/>
          <w:szCs w:val="20"/>
          <w:lang w:val="uz-Latn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A) Togri va burro talaf</w:t>
      </w:r>
      <w:r>
        <w:rPr>
          <w:color w:val="000000"/>
          <w:sz w:val="20"/>
          <w:szCs w:val="20"/>
          <w:lang w:val="uz-Cyrl-UZ"/>
        </w:rPr>
        <w:t>f</w:t>
      </w:r>
      <w:r>
        <w:rPr>
          <w:color w:val="000000"/>
          <w:sz w:val="20"/>
          <w:szCs w:val="20"/>
          <w:lang w:val="uz-Latn-UZ"/>
        </w:rPr>
        <w:t>uz mashqlar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Analiz mashqlari, sintez mashqlari, artikulyatsiya va burro talaffuz mashqlar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Matnni gaplarga ajratish mashqlari, boginlarni tovushlarga ajratish mashqlar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Tovush-harf tahlili mashqlari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23. 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Savod orgatish jarayonida oquvchilar amaliy ozlashtiradigan bilimlar </w:t>
      </w:r>
      <w:r>
        <w:rPr>
          <w:b/>
          <w:bCs/>
          <w:i/>
          <w:color w:val="000000"/>
          <w:sz w:val="20"/>
          <w:szCs w:val="20"/>
          <w:lang w:val="uz-Cyrl-UZ"/>
        </w:rPr>
        <w:t>tizim</w:t>
      </w:r>
      <w:r>
        <w:rPr>
          <w:b/>
          <w:bCs/>
          <w:i/>
          <w:color w:val="000000"/>
          <w:sz w:val="20"/>
          <w:szCs w:val="20"/>
          <w:lang w:val="uz-Latn-UZ"/>
        </w:rPr>
        <w:t>i berilgan javob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A) </w:t>
      </w:r>
      <w:r>
        <w:rPr>
          <w:color w:val="000000"/>
          <w:sz w:val="20"/>
          <w:szCs w:val="20"/>
          <w:lang w:val="uz-Latn-UZ"/>
        </w:rPr>
        <w:t>Togri yozuvga orgatuvchi imloviy bilimlarni amaliy ozlashtiradi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B) Sozlarni ajratib</w:t>
      </w:r>
      <w:r>
        <w:rPr>
          <w:color w:val="000000"/>
          <w:sz w:val="20"/>
          <w:szCs w:val="20"/>
          <w:lang w:val="uz-Cyrl-UZ"/>
        </w:rPr>
        <w:t xml:space="preserve"> va </w:t>
      </w:r>
      <w:r>
        <w:rPr>
          <w:color w:val="000000"/>
          <w:sz w:val="20"/>
          <w:szCs w:val="20"/>
          <w:lang w:val="uz-Latn-UZ"/>
        </w:rPr>
        <w:t>qoshib yozishni, chiziqcha bilan yozishni ozlashtiradi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Cyrl-UZ"/>
        </w:rPr>
        <w:t>C) Grammatika va imlodan ayrim materiallarni amaliy ozlashtiradilar,  gaplarni va atoqli otlarni bosh harf bilan yozishni, sozlarning talaffuzi va  yozilishini taqqoslash orqali ayrim harflar imlosini ozlashtiradilar, ular jarangli va jarangsiz undoshlar, ozakdosh sozlar kabi mavzularni ozlashtirishga tayyorlan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Sozlarni, gaplarni, matnni orfoepik togri oqiy olishi, tahlil qilingan 2-3 ta gapni yoddan yoza olishni</w:t>
      </w:r>
      <w:r>
        <w:rPr>
          <w:color w:val="000000"/>
          <w:sz w:val="20"/>
          <w:szCs w:val="20"/>
          <w:lang w:val="uz-Cyrl-UZ"/>
        </w:rPr>
        <w:t xml:space="preserve"> organadilar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24. Ustodi avval alifbo darsligi qachon bosmadan chiqqa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1909- 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 1902-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00-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31-yil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25. </w:t>
      </w:r>
      <w:r>
        <w:rPr>
          <w:b/>
          <w:bCs/>
          <w:i/>
          <w:color w:val="000000"/>
          <w:sz w:val="20"/>
          <w:szCs w:val="20"/>
          <w:lang w:val="uz-Latn-UZ"/>
        </w:rPr>
        <w:t>Yozuv darsida oquvchilar egallaydigan amaliy imloviy bilimlar majmui korsatilgan javobni belgilang.</w:t>
      </w:r>
    </w:p>
    <w:p>
      <w:pPr>
        <w:pStyle w:val="Normal"/>
        <w:tabs>
          <w:tab w:val="clear" w:pos="708"/>
          <w:tab w:val="left" w:pos="5370" w:leader="none"/>
        </w:tabs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 Talaffuzi yozilishidan farq qilmaydigan sozlarni togri yozishni, gapda sozlarni alohida yozishni, bogin kochirishni bosh harf bilan kishilarning, shahar, kocha, hayvonlarning nomlarini yozish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Jarangli va jarangsiz undoshli sozlarni togri yozishni, alohida va chiziqcha bilan yoziladigan sozlarni, boginga bolib va bogin kochirish qoidasiga kora yoziladigan sozlarni, bosh harflar imlosini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C) CHiziq va qisqa aytiladigan undoshli sozlarni, jarangli va jarangsiz undoshli sozlarni, bogin kochirish va bosh harflar imlosini.    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Qoshma soz, sodda soz, juft sozlarining yozilishini, bogin kochirilishi, bosh harflar imlosini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26. </w:t>
      </w:r>
      <w:r>
        <w:rPr>
          <w:b/>
          <w:bCs/>
          <w:i/>
          <w:color w:val="000000"/>
          <w:sz w:val="20"/>
          <w:szCs w:val="20"/>
          <w:lang w:val="uz-Latn-UZ"/>
        </w:rPr>
        <w:t>Savod organish jarayoni</w:t>
      </w:r>
      <w:r>
        <w:rPr>
          <w:b/>
          <w:bCs/>
          <w:i/>
          <w:color w:val="000000"/>
          <w:sz w:val="20"/>
          <w:szCs w:val="20"/>
          <w:lang w:val="uz-Cyrl-UZ"/>
        </w:rPr>
        <w:t>dagi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yozuv darslarida otkaziladigan diktant turlari qaysi javobda togri korsatilgan</w:t>
      </w:r>
      <w:r>
        <w:rPr>
          <w:b/>
          <w:bCs/>
          <w:i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Talimiy diktant va tekshirish diktant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Teksh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sv-SE"/>
        </w:rPr>
        <w:t>rish diktanti, harfiy diktant, bogin diktant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Harfiy diktant</w:t>
      </w:r>
      <w:r>
        <w:rPr>
          <w:color w:val="000000"/>
          <w:sz w:val="20"/>
          <w:szCs w:val="20"/>
          <w:lang w:val="uz-Cyrl-UZ"/>
        </w:rPr>
        <w:t xml:space="preserve"> va</w:t>
      </w:r>
      <w:r>
        <w:rPr>
          <w:color w:val="000000"/>
          <w:sz w:val="20"/>
          <w:szCs w:val="20"/>
          <w:lang w:val="sv-SE"/>
        </w:rPr>
        <w:t xml:space="preserve"> talimiy diktant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sv-SE"/>
        </w:rPr>
        <w:t>D) Talimiy diktant, izohli diktant, rasm diktant, yoddan yozuv diktant</w:t>
      </w:r>
      <w:r>
        <w:rPr>
          <w:color w:val="000000"/>
          <w:sz w:val="20"/>
          <w:szCs w:val="20"/>
          <w:highlight w:val="yellow"/>
          <w:lang w:val="uz-Cyrl-UZ"/>
        </w:rPr>
        <w:t>i</w:t>
      </w:r>
      <w:r>
        <w:rPr>
          <w:color w:val="000000"/>
          <w:sz w:val="20"/>
          <w:szCs w:val="20"/>
          <w:highlight w:val="yellow"/>
          <w:lang w:val="sv-SE"/>
        </w:rPr>
        <w:t>, saylanma diktant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27. Oz komplektli maktablarda savod orgatishda qanday mustaqil ishlardan foydalanil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Ichda oqish, rasmga qarab hikoya tuz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Kesma harflardan alifbedagi matnni tuz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ituvchi bergan savolga javob tayyor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D) Rasm chizish, harf terish kartoni va abakda analitik-sintetik ishlarni bajarish, boginlar kassasidan foydalangan holda soz tuzish, ichda oqish, yozuv daftarida yozish, hikoya tuzish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lang w:val="uz-Cyrl-UZ"/>
        </w:rPr>
        <w:t>28. Alifbe darsligini tuzishda qanday xususiy mezonlarga asoslaniladi?</w:t>
      </w:r>
    </w:p>
    <w:p>
      <w:pPr>
        <w:pStyle w:val="Normal"/>
        <w:tabs>
          <w:tab w:val="clear" w:pos="708"/>
          <w:tab w:val="center" w:pos="5104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goyaviylik, bayonning ilmiyligi, tushunarli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korsatmalilik, onglilik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uv materialining hayot bilan aloqador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D) barcha javoblar togri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29. Alifbe darsligi tuzilishida etibor qaratiladigan ilmiy-pedagogik tamoyillar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Alifbe hajmi savod orgatishga ajratilgan vaqtga mos bolishi, badiiy didni ostirish va tarbiyalash tamoyili asosida tuzilishi, hajmi, qogozi, barcha tasvirlari, shakl va mazmun birligiga rioya qilishi, soddadan murakkabga tamoyili asosida tuzi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Tashqi tomondan oquvchini oziga jalb qila oladigan, rasmlarga boy, oquvchilarning badiiy va estetik didini ostira oladigan va ilmiy bo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uvchining yoshi va psixologik xususiyatlariga mos bolishi, foydalanishda qulay, osondan qiyinga tamoyili asosida yarati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Bolaga borliq haqida tola bilim berishi, osondan murakkabga tamoyili asosida yaratilishi, rasmlarga boy bolishi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30. </w:t>
      </w:r>
      <w:r>
        <w:rPr>
          <w:b/>
          <w:bCs/>
          <w:i/>
          <w:color w:val="000000"/>
          <w:sz w:val="20"/>
          <w:szCs w:val="20"/>
          <w:lang w:val="uz-Latn-UZ"/>
        </w:rPr>
        <w:t>Savod orgatish jarayonida differen</w:t>
      </w:r>
      <w:r>
        <w:rPr>
          <w:b/>
          <w:bCs/>
          <w:i/>
          <w:color w:val="000000"/>
          <w:sz w:val="20"/>
          <w:szCs w:val="20"/>
          <w:lang w:val="uz-Cyrl-UZ"/>
        </w:rPr>
        <w:t>ts</w:t>
      </w:r>
      <w:r>
        <w:rPr>
          <w:b/>
          <w:bCs/>
          <w:i/>
          <w:color w:val="000000"/>
          <w:sz w:val="20"/>
          <w:szCs w:val="20"/>
          <w:lang w:val="uz-Latn-UZ"/>
        </w:rPr>
        <w:t>ial yondash</w:t>
      </w:r>
      <w:r>
        <w:rPr>
          <w:b/>
          <w:bCs/>
          <w:i/>
          <w:color w:val="000000"/>
          <w:sz w:val="20"/>
          <w:szCs w:val="20"/>
          <w:lang w:val="uz-Cyrl-UZ"/>
        </w:rPr>
        <w:t>uv</w:t>
      </w:r>
      <w:r>
        <w:rPr>
          <w:b/>
          <w:bCs/>
          <w:i/>
          <w:color w:val="000000"/>
          <w:sz w:val="20"/>
          <w:szCs w:val="20"/>
          <w:lang w:val="uz-Latn-UZ"/>
        </w:rPr>
        <w:t>da topshiriqlar qay tarzda beril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 Uchala guruh uchun asosiy oquv materiali Alifbe darsligi hisoblan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1-guruh uchun Alifbe va qoshimcha topshiriqlar, 2-guruh uchun alifbedagi matnlar, jadvallar,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Latn-UZ"/>
        </w:rPr>
        <w:t xml:space="preserve">3-guruh uchun </w:t>
      </w:r>
      <w:r>
        <w:rPr>
          <w:color w:val="000000"/>
          <w:sz w:val="20"/>
          <w:szCs w:val="20"/>
          <w:lang w:val="uz-Cyrl-UZ"/>
        </w:rPr>
        <w:t>h</w:t>
      </w:r>
      <w:r>
        <w:rPr>
          <w:color w:val="000000"/>
          <w:sz w:val="20"/>
          <w:szCs w:val="20"/>
          <w:lang w:val="uz-Latn-UZ"/>
        </w:rPr>
        <w:t>am alifbe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Latn-UZ"/>
        </w:rPr>
        <w:t>materiallar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uz-Latn-UZ"/>
        </w:rPr>
        <w:t xml:space="preserve">dan foydalanilad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1-guruh uchun Alifbe ning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Latn-UZ"/>
        </w:rPr>
        <w:t>materiali, 2-guru</w:t>
      </w:r>
      <w:r>
        <w:rPr>
          <w:color w:val="000000"/>
          <w:sz w:val="20"/>
          <w:szCs w:val="20"/>
          <w:lang w:val="uz-Cyrl-UZ"/>
        </w:rPr>
        <w:t>h</w:t>
      </w:r>
      <w:r>
        <w:rPr>
          <w:color w:val="000000"/>
          <w:sz w:val="20"/>
          <w:szCs w:val="20"/>
          <w:lang w:val="uz-Latn-UZ"/>
        </w:rPr>
        <w:t xml:space="preserve"> uchun alifbedagi matn, 3-guruh uchun alifbedagi sozlar ustunchas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1-guruh Alifbe va qoshimcha topshiriqlar, tarqatma materiallar, 2-guruh uchun alifbe materiali, 3-guruh uchun</w:t>
      </w:r>
      <w:r>
        <w:rPr>
          <w:color w:val="000000"/>
          <w:sz w:val="20"/>
          <w:szCs w:val="20"/>
          <w:lang w:val="uz-Cyrl-UZ"/>
        </w:rPr>
        <w:t xml:space="preserve"> jamoaviy </w:t>
      </w:r>
      <w:r>
        <w:rPr>
          <w:color w:val="000000"/>
          <w:sz w:val="20"/>
          <w:szCs w:val="20"/>
          <w:lang w:val="uz-Latn-UZ"/>
        </w:rPr>
        <w:t>tayyorgarli</w:t>
      </w:r>
      <w:r>
        <w:rPr>
          <w:color w:val="000000"/>
          <w:sz w:val="20"/>
          <w:szCs w:val="20"/>
          <w:lang w:val="uz-Cyrl-UZ"/>
        </w:rPr>
        <w:t>k</w:t>
      </w:r>
      <w:r>
        <w:rPr>
          <w:color w:val="000000"/>
          <w:sz w:val="20"/>
          <w:szCs w:val="20"/>
          <w:lang w:val="uz-Latn-UZ"/>
        </w:rPr>
        <w:t xml:space="preserve">dan song yaxshi ozlashtiradigan oquvchilardan alifbe materialini oqiti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31. </w:t>
      </w:r>
      <w:r>
        <w:rPr>
          <w:b/>
          <w:bCs/>
          <w:i/>
          <w:color w:val="000000"/>
          <w:sz w:val="20"/>
          <w:szCs w:val="20"/>
          <w:lang w:val="uz-Latn-UZ"/>
        </w:rPr>
        <w:t>Savod organish jarayonida oquvchilar nazariy malumotlarsiz amaliy ozlashtiradigan imloviy bilimlar majmuasi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A) Bosh harflar bilan yoziladigan, qoshib, ajratib, chiziqcha bilan yoziladigan sozlarni yozish, boginlab kochirish</w:t>
      </w:r>
      <w:r>
        <w:rPr>
          <w:color w:val="000000"/>
          <w:sz w:val="20"/>
          <w:szCs w:val="20"/>
          <w:lang w:val="uz-Cyrl-UZ"/>
        </w:rPr>
        <w:t>; s</w:t>
      </w:r>
      <w:r>
        <w:rPr>
          <w:color w:val="000000"/>
          <w:sz w:val="20"/>
          <w:szCs w:val="20"/>
          <w:lang w:val="uz-Latn-UZ"/>
        </w:rPr>
        <w:t>ozlarning satrga sigmay qolgan qismini 2-yolga boginlab kochirish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Latn-UZ"/>
        </w:rPr>
        <w:t>B)</w:t>
      </w:r>
      <w:r>
        <w:rPr>
          <w:color w:val="FF0000"/>
          <w:sz w:val="20"/>
          <w:szCs w:val="20"/>
          <w:highlight w:val="yellow"/>
          <w:lang w:val="uz-Cyrl-UZ"/>
        </w:rPr>
        <w:t xml:space="preserve"> </w:t>
      </w:r>
      <w:r>
        <w:rPr>
          <w:color w:val="FF0000"/>
          <w:sz w:val="20"/>
          <w:szCs w:val="20"/>
          <w:highlight w:val="yellow"/>
          <w:lang w:val="uz-Latn-UZ"/>
        </w:rPr>
        <w:t>Kishilarning</w:t>
      </w:r>
      <w:r>
        <w:rPr>
          <w:color w:val="FF0000"/>
          <w:sz w:val="20"/>
          <w:szCs w:val="20"/>
          <w:highlight w:val="yellow"/>
          <w:lang w:val="uz-Cyrl-UZ"/>
        </w:rPr>
        <w:t xml:space="preserve"> </w:t>
      </w:r>
      <w:r>
        <w:rPr>
          <w:color w:val="FF0000"/>
          <w:sz w:val="20"/>
          <w:szCs w:val="20"/>
          <w:highlight w:val="yellow"/>
          <w:lang w:val="uz-Latn-UZ"/>
        </w:rPr>
        <w:t>ismlarini, joy va hayvonlarga qoyilgan nomlarni, gaplarning 1-sozini bosh harf bilan yozilishini, gapda sozlarni alohida yozishni, talaffuzi yozilishidan farq qilmaydigan sozlarni yoz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C) Hamma kichik va katta harflarni yoza olish, sozlarni va gaplarni husnixat talablariga rioya qilgan holda yoza olish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D) «Alifbe» va «Yozuv daftari» dagi soz va gaplarni yozma va bosma shaklda yoza oli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32. </w:t>
      </w:r>
      <w:r>
        <w:rPr>
          <w:b/>
          <w:bCs/>
          <w:i/>
          <w:color w:val="000000"/>
          <w:sz w:val="20"/>
          <w:szCs w:val="20"/>
          <w:lang w:val="uz-Latn-UZ"/>
        </w:rPr>
        <w:t>Savod orgatish davrida imlo ustida ishlashning ongli bolishi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ni taminlaydigan 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metodik ishlar</w:t>
      </w:r>
      <w:r>
        <w:rPr>
          <w:b/>
          <w:bCs/>
          <w:i/>
          <w:color w:val="000000"/>
          <w:sz w:val="20"/>
          <w:szCs w:val="20"/>
          <w:lang w:val="uz-Cyrl-UZ"/>
        </w:rPr>
        <w:t>...</w:t>
      </w:r>
    </w:p>
    <w:p>
      <w:pPr>
        <w:pStyle w:val="Normal"/>
        <w:tabs>
          <w:tab w:val="clear" w:pos="708"/>
          <w:tab w:val="left" w:pos="8115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A) Bogin  tovush, tovush  harf tahlili</w:t>
        <w:tab/>
      </w:r>
    </w:p>
    <w:p>
      <w:pPr>
        <w:pStyle w:val="2"/>
        <w:spacing w:lineRule="auto" w:line="240"/>
        <w:ind w:firstLine="57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0"/>
          <w:lang w:val="uz-Cyrl-UZ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highlight w:val="yellow"/>
          <w:lang w:val="uz-Latn-UZ"/>
        </w:rPr>
        <w:t xml:space="preserve">B) 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FF0000"/>
          <w:sz w:val="20"/>
          <w:highlight w:val="yellow"/>
          <w:lang w:val="uz-Cyrl-UZ"/>
        </w:rPr>
        <w:t>Bo’g’in – tovush, tovush − harf tahliliga va tahlil qilingan bo’g’in yoki so’zni sint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FF0000"/>
          <w:sz w:val="20"/>
          <w:highlight w:val="yellow"/>
          <w:lang w:val="uz-Latn-UZ"/>
        </w:rPr>
        <w:t>e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FF0000"/>
          <w:sz w:val="20"/>
          <w:highlight w:val="yellow"/>
          <w:lang w:val="uz-Cyrl-UZ"/>
        </w:rPr>
        <w:t>z qilishga, so’z tuzish va tuzilgan so’zni bo’g’inlab o’qish va yozish, yozganlarini namunaga qarab tekshir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So’zlarni to’g’ri talaffuz qilish, ularni tovush va harf tomondan analiz qilish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Tahlil  qilingan sozning manosini izohla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3. Yozuv darslarida oquvchilar egallashi lozim bolgan malakalar izchil berilgan qator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Alifbodagi barcha harflarning bosh va kichik shaklini togri ulab yozish, 2-3 sozli gaplarni oqituvchi yordamida yozish, kochirib yozish, diktovka bilan yoz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Partada togri otirish, daftarni togri qoyish, ruchkani togri ushlash, yozuv yoli ichida yozish 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C) Partada togri otirish, ruchkani 3 barmoq orasida ushlash, daftarni parta ustida 65º qiyalikda tutish, alifbodagi kichik va katta harflarni grafik jihatdan togri shakllantirish va ulash, soz va 2-3 sozli gap yozish, kochirib yozish, diktovka bilan yozish, ijodiy yozish</w:t>
      </w:r>
      <w:r>
        <w:rPr>
          <w:color w:val="FF0000"/>
          <w:sz w:val="20"/>
          <w:szCs w:val="20"/>
          <w:lang w:val="uz-Cyrl-UZ"/>
        </w:rPr>
        <w:t xml:space="preserve"> 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Partada togri otirish, erkin rasm chiza olish, kichik va katta harflarni yoza olish, sozlarni togri yoza ol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34. </w:t>
      </w:r>
      <w:r>
        <w:rPr>
          <w:b/>
          <w:bCs/>
          <w:i/>
          <w:color w:val="000000"/>
          <w:sz w:val="20"/>
          <w:szCs w:val="20"/>
          <w:lang w:val="sv-SE"/>
        </w:rPr>
        <w:t>Yozuv malakasi qanday malaka va u qaysi malakalar bilan bogliq</w:t>
      </w:r>
      <w:r>
        <w:rPr>
          <w:b/>
          <w:bCs/>
          <w:i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Yozuv malakasi oqish va fikrlashga bogliq malaka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B) Yozuv malakasi grafik malaka bolib, tovush va harfning togri nisbatini belgilash, grafik va orfografik qoidalarga rioya qilishni, yozuvning ongligini talab etadi; u oqish malakasi bilan bogliq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Yozuv nutqqa oid malaka, tafakkur qila olish, imlo xatolarisiz yoza olish bilan bogliq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Yozuv malakasi qol-harakati, korish va eshitish sezgisiga oid malaka bolib, u orfografik malaka bilan uzviy bogliq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5. Oqish va yozuv darslariga qoyiladigan talablar: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A) Umumdidaktik talablar, metodik talablar</w:t>
      </w:r>
    </w:p>
    <w:p>
      <w:pPr>
        <w:pStyle w:val="Normal"/>
        <w:tabs>
          <w:tab w:val="clear" w:pos="708"/>
          <w:tab w:val="left" w:pos="6315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Talimiy talablar, tarbiyaviy talablar</w:t>
        <w:tab/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uvchilarning imkoniyati, bilim va konikma darajasini fikrlash faoliyatini hisobga olishga oid talab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Korgazmalilikka orgat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6. Oqish va yozuv darslariga qoyiladigan umumdidaktik talablar: 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Nutq ifodali, obrazli, aniq, mantiqiy togri bolishi; yozuvning mazmunli va savodli bolishi, tilga sezgirlikni tarbiyalashi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B) Dars tarbiyalovchi xarakterda bolishi, talimiy maqsadni amalga oshirishi, izchil va istiqbolli bolishi, samarali xilma-xil metod va usullar tanlanishi, dars materiali ilmiy va oquvchilarning saviyasiga mos bo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qliy mehnatga orgatuvchi usullardan foydalan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Organiladigan mavzularning ilmiyligiga, izchilligiga rioya qilish va oquvchilar talabini hisobga oli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7. Oqish va yozuv darslariga qoyiladigan maxsus metodik talablar: ...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A) Nutqning ifodali, obrazli, aniq, mantiqiy togri bolishi, yozuvning  mazmunli va savodli bolishi, tilga sezgirlikni tarbiyala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Dars tarbiyalovchi xarakterda bolishi, talimiy maqsadni amalga oshirishi, izchil va istiqbolli bolishi, samarali xilma-xil metod va usullar tanlanishi, dars materiali ilmiy va oquvchilarning saviyasiga mos bo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qliy mehnatga orgatuvchi usullardan foydalan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Organiladigan mavzularning ilmiyligiga, izchilligiga rioya qilish va oquvchilar talabini hisobga oli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8. Burro talaffuz (diktsiya) mashqlari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Nutqni gapga, gapni sozga, sozni bogin, boginni tovushga ajratish va tovushni aniq talaffuz qil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Tovushni yakka holda aniq, burro talaffuz qilish va soz tarkibida adabiy-orfoepik talaffuz qilish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C) Baland talaffuzni, talaffuz tempini, nuqsonli talaffuz qilinadigan undosh tovushli sozlarning talaffuzini, murakkab tovush birikmalarining togri talaffuzini mashq qil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Tovushdan bogin, bogindan soz, sozdan gap hosil qil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9. Tovush ustida ishlashda sintez mashq turlari qaysi javobda berilgan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Nutqni bolaklarga bol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Nutq bolagidan kerakli til birligini ajratish va uning xususiyatlarini aniqlash</w:t>
      </w:r>
    </w:p>
    <w:p>
      <w:pPr>
        <w:pStyle w:val="Normal"/>
        <w:ind w:firstLine="570"/>
        <w:jc w:val="both"/>
        <w:rPr>
          <w:color w:val="FF0000"/>
          <w:sz w:val="20"/>
          <w:szCs w:val="20"/>
          <w:highlight w:val="yellow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C) Organilgan tovush-harfdan kesma harf va boginlar asosida bogin, soz, gap tuzish va oqishni mashq qil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Matndan gapni, gapdan soz, bogin va tovushni ajratish, tovushning xususiyatlarini organ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0. Tovush ustida ishlash jarayonidagi analiz mashq turlari qayd etilgan javobni toping.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A) Nutq(gap)dan sozni ajratish, sozni boginga bolish va urguli boginni ajratish; organiladigan yangi tovushni ajrat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Nutqni turlarini farq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rgatilgan tovush-harflardan kesma harf va boginlar asosida bogin, soz, gap tuzish, oqishda ularning tarkibini ozgartirish va oqishni mashq qil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D) Nutqdan</w:t>
      </w:r>
      <w:r>
        <w:rPr>
          <w:color w:val="000000"/>
          <w:sz w:val="20"/>
          <w:szCs w:val="20"/>
          <w:lang w:val="uz-Cyrl-UZ"/>
        </w:rPr>
        <w:t xml:space="preserve"> kerakli sozlarni tanlab ol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1. Boshlangich sinf oquvchilari egallashi lozim bolgan fonetik-grafik konikmalar togri berilgan javobni topi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A) Tovushlar va harflar, unli va undosh tovush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Jarangli va jarangsiz undoshlar, sozni boginga bolish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C) Tovushlar va harflar, unli va undosh tovushlar, jufti bor jarangli va jufti yoq jarangsiz undosh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ozlarni boginga bolish, urguli boginni ajrat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2. Sozning tovush tarkibini bilishning qanday ahamiyati bor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Oqish va yozishni tezroq egallashga yordam beradi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B) Sozlarni togri talaffuz qilish, sozdagi harflarni tushirib qoldirmay yoki ornini almashtirmay yozish malakasini shakllantirish uchun kerak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Talimning keyingi bosqichlarida oqishni muvaffaqiyatli davom ettirish imkonini ber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oz turkumlarini organishda sozlarni tarkibiy qismlarga ajrata olish malakalarini shakllantiradi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3. Oqish va yozuv malakasi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tilga oid malaka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 xml:space="preserve">B) </w:t>
      </w:r>
      <w:r>
        <w:rPr>
          <w:color w:val="FF0000"/>
          <w:sz w:val="20"/>
          <w:szCs w:val="20"/>
          <w:highlight w:val="yellow"/>
          <w:lang w:val="uz-Cyrl-UZ"/>
        </w:rPr>
        <w:t>n</w:t>
      </w:r>
      <w:r>
        <w:rPr>
          <w:color w:val="FF0000"/>
          <w:sz w:val="20"/>
          <w:szCs w:val="20"/>
          <w:highlight w:val="yellow"/>
          <w:lang w:val="sv-SE"/>
        </w:rPr>
        <w:t>utqqa oid mala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C) </w:t>
      </w:r>
      <w:r>
        <w:rPr>
          <w:color w:val="000000"/>
          <w:sz w:val="20"/>
          <w:szCs w:val="20"/>
          <w:lang w:val="uz-Cyrl-UZ"/>
        </w:rPr>
        <w:t>t</w:t>
      </w:r>
      <w:r>
        <w:rPr>
          <w:color w:val="000000"/>
          <w:sz w:val="20"/>
          <w:szCs w:val="20"/>
          <w:lang w:val="sv-SE"/>
        </w:rPr>
        <w:t>il va nutqqa oid mala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sv-SE"/>
        </w:rPr>
        <w:t>chki va tashqi nutqqa oid malak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44. </w:t>
      </w:r>
      <w:r>
        <w:rPr>
          <w:b/>
          <w:bCs/>
          <w:i/>
          <w:color w:val="000000"/>
          <w:sz w:val="20"/>
          <w:szCs w:val="20"/>
          <w:lang w:val="sv-SE"/>
        </w:rPr>
        <w:t>Said</w:t>
      </w:r>
      <w:r>
        <w:rPr>
          <w:b/>
          <w:bCs/>
          <w:i/>
          <w:color w:val="000000"/>
          <w:sz w:val="20"/>
          <w:szCs w:val="20"/>
          <w:lang w:val="uz-Cyrl-UZ"/>
        </w:rPr>
        <w:t>rasul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Saidazizovning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 </w:t>
      </w:r>
      <w:r>
        <w:rPr>
          <w:b/>
          <w:bCs/>
          <w:i/>
          <w:color w:val="000000"/>
          <w:sz w:val="20"/>
          <w:szCs w:val="20"/>
          <w:lang w:val="sv-SE"/>
        </w:rPr>
        <w:t>Usto</w:t>
      </w:r>
      <w:r>
        <w:rPr>
          <w:b/>
          <w:bCs/>
          <w:i/>
          <w:color w:val="000000"/>
          <w:sz w:val="20"/>
          <w:szCs w:val="20"/>
          <w:lang w:val="uz-Cyrl-UZ"/>
        </w:rPr>
        <w:t>d</w:t>
      </w:r>
      <w:r>
        <w:rPr>
          <w:b/>
          <w:bCs/>
          <w:i/>
          <w:color w:val="000000"/>
          <w:sz w:val="20"/>
          <w:szCs w:val="20"/>
          <w:lang w:val="sv-SE"/>
        </w:rPr>
        <w:t>i avval</w:t>
      </w:r>
      <w:r>
        <w:rPr>
          <w:b/>
          <w:bCs/>
          <w:i/>
          <w:color w:val="000000"/>
          <w:sz w:val="20"/>
          <w:szCs w:val="20"/>
          <w:lang w:val="uz-Cyrl-UZ"/>
        </w:rPr>
        <w:t>”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kitobi qachongacha qollanib kelingan?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highlight w:val="yellow"/>
          <w:lang w:val="en-US"/>
        </w:rPr>
        <w:t>A) 1917</w:t>
      </w:r>
      <w:r>
        <w:rPr>
          <w:color w:val="FF0000"/>
          <w:sz w:val="20"/>
          <w:szCs w:val="20"/>
          <w:highlight w:val="yellow"/>
          <w:lang w:val="uz-Cyrl-UZ"/>
        </w:rPr>
        <w:t>-</w:t>
      </w:r>
      <w:r>
        <w:rPr>
          <w:color w:val="FF0000"/>
          <w:sz w:val="20"/>
          <w:szCs w:val="20"/>
          <w:highlight w:val="yellow"/>
          <w:lang w:val="en-US"/>
        </w:rPr>
        <w:t>yilgach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912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n-US"/>
        </w:rPr>
        <w:t>yilgach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14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n-US"/>
        </w:rPr>
        <w:t>yilgach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19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n-US"/>
        </w:rPr>
        <w:t>yilgach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5.</w:t>
      </w:r>
      <w:r>
        <w:rPr>
          <w:b/>
          <w:bCs/>
          <w:i/>
          <w:color w:val="000000"/>
          <w:sz w:val="20"/>
          <w:szCs w:val="20"/>
          <w:lang w:val="en-US"/>
        </w:rPr>
        <w:t>Savod orgatish</w:t>
      </w:r>
      <w:r>
        <w:rPr>
          <w:b/>
          <w:bCs/>
          <w:i/>
          <w:color w:val="000000"/>
          <w:sz w:val="20"/>
          <w:szCs w:val="20"/>
          <w:lang w:val="uz-Cyrl-UZ"/>
        </w:rPr>
        <w:t>da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oquvchilar toliqib qolmasliklari uchun ish turlari qancha vaqt orasida almashtiriladi?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highlight w:val="yellow"/>
          <w:lang w:val="en-US"/>
        </w:rPr>
        <w:t>A) 8-10 daqiqa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5-20 daqiqa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5-6 daqiqa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3-4 daqiqad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46. 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Savod orgatishda yozuv darslarining </w:t>
      </w:r>
      <w:r>
        <w:rPr>
          <w:b/>
          <w:bCs/>
          <w:i/>
          <w:color w:val="000000"/>
          <w:sz w:val="20"/>
          <w:szCs w:val="20"/>
          <w:lang w:val="uz-Cyrl-UZ"/>
        </w:rPr>
        <w:t>davr</w:t>
      </w:r>
      <w:r>
        <w:rPr>
          <w:b/>
          <w:bCs/>
          <w:i/>
          <w:color w:val="000000"/>
          <w:sz w:val="20"/>
          <w:szCs w:val="20"/>
          <w:lang w:val="en-US"/>
        </w:rPr>
        <w:t>lari qaysi javobda togri qayd qilingan?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highlight w:val="yellow"/>
          <w:lang w:val="en-US"/>
        </w:rPr>
        <w:t>A) tayyorgarlik davri, asosiy dav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yakuniy bosqic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umumlashtiruvchi bosqic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kirish bosqich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47. </w:t>
      </w:r>
      <w:r>
        <w:rPr>
          <w:b/>
          <w:bCs/>
          <w:i/>
          <w:color w:val="000000"/>
          <w:sz w:val="20"/>
          <w:szCs w:val="20"/>
          <w:lang w:val="en-US"/>
        </w:rPr>
        <w:t>Fonematik eshitish qobiliyatini ostirish deganda nima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 </w:t>
      </w:r>
      <w:r>
        <w:rPr>
          <w:b/>
          <w:bCs/>
          <w:i/>
          <w:color w:val="000000"/>
          <w:sz w:val="20"/>
          <w:szCs w:val="20"/>
          <w:lang w:val="en-US"/>
        </w:rPr>
        <w:t>tushun</w:t>
      </w:r>
      <w:r>
        <w:rPr>
          <w:b/>
          <w:bCs/>
          <w:i/>
          <w:color w:val="000000"/>
          <w:sz w:val="20"/>
          <w:szCs w:val="20"/>
          <w:lang w:val="uz-Cyrl-UZ"/>
        </w:rPr>
        <w:t>iladi</w:t>
      </w:r>
      <w:r>
        <w:rPr>
          <w:b/>
          <w:bCs/>
          <w:i/>
          <w:color w:val="000000"/>
          <w:sz w:val="20"/>
          <w:szCs w:val="20"/>
          <w:lang w:val="en-US"/>
        </w:rPr>
        <w:t>?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en-US"/>
        </w:rPr>
        <w:t>A)</w:t>
      </w:r>
      <w:r>
        <w:rPr>
          <w:color w:val="FF0000"/>
          <w:sz w:val="20"/>
          <w:szCs w:val="20"/>
          <w:highlight w:val="yellow"/>
          <w:lang w:val="uz-Cyrl-UZ"/>
        </w:rPr>
        <w:t xml:space="preserve"> Sozlarni togri, aniq talaffuz qi</w:t>
      </w:r>
      <w:r>
        <w:rPr>
          <w:color w:val="FF0000"/>
          <w:sz w:val="20"/>
          <w:szCs w:val="20"/>
          <w:highlight w:val="yellow"/>
          <w:lang w:val="en-US"/>
        </w:rPr>
        <w:t>l</w:t>
      </w:r>
      <w:r>
        <w:rPr>
          <w:color w:val="FF0000"/>
          <w:sz w:val="20"/>
          <w:szCs w:val="20"/>
          <w:highlight w:val="yellow"/>
          <w:lang w:val="uz-Cyrl-UZ"/>
        </w:rPr>
        <w:t>ish, talaf</w:t>
      </w:r>
      <w:r>
        <w:rPr>
          <w:color w:val="FF0000"/>
          <w:sz w:val="20"/>
          <w:szCs w:val="20"/>
          <w:highlight w:val="yellow"/>
          <w:lang w:val="en-US"/>
        </w:rPr>
        <w:t>f</w:t>
      </w:r>
      <w:r>
        <w:rPr>
          <w:color w:val="FF0000"/>
          <w:sz w:val="20"/>
          <w:szCs w:val="20"/>
          <w:highlight w:val="yellow"/>
          <w:lang w:val="uz-Cyrl-UZ"/>
        </w:rPr>
        <w:t>uzda ayrim tovushlarni farqlash, bogindan tovushni ajrata olishni</w:t>
      </w:r>
      <w:r>
        <w:rPr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ozlovchining nutqini tushuna olishn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Sozlovchining nutqini tushunib, uni ifodali qaytara bilishn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>D) Turli mashqlar yordamida sozlovchining nutqini anglashlari va qayta ifodalay bilishlarin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8.</w:t>
      </w:r>
      <w:r>
        <w:rPr>
          <w:b/>
          <w:bCs/>
          <w:i/>
          <w:color w:val="000000"/>
          <w:sz w:val="20"/>
          <w:szCs w:val="20"/>
          <w:lang w:val="uz-Latn-UZ"/>
        </w:rPr>
        <w:t>4-sinf oquvchilarining oqish malakasi qaysi bosqichga togri keladi.</w:t>
      </w:r>
    </w:p>
    <w:p>
      <w:pPr>
        <w:pStyle w:val="Normal"/>
        <w:jc w:val="both"/>
        <w:rPr>
          <w:color w:val="FF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A)</w:t>
      </w:r>
      <w:r>
        <w:rPr>
          <w:color w:val="FF0000"/>
          <w:sz w:val="20"/>
          <w:szCs w:val="20"/>
          <w:highlight w:val="yellow"/>
          <w:lang w:val="en-US"/>
        </w:rPr>
        <w:t xml:space="preserve"> </w:t>
      </w:r>
      <w:r>
        <w:rPr>
          <w:color w:val="FF0000"/>
          <w:sz w:val="20"/>
          <w:szCs w:val="20"/>
          <w:highlight w:val="yellow"/>
          <w:lang w:val="uz-Latn-UZ"/>
        </w:rPr>
        <w:t>Sidirga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Boginlab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ginlab sidirga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Harflarni qoshgan holda boginlab oqish bosqichig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9.</w:t>
      </w:r>
      <w:r>
        <w:rPr>
          <w:b/>
          <w:bCs/>
          <w:i/>
          <w:color w:val="000000"/>
          <w:sz w:val="20"/>
          <w:szCs w:val="20"/>
          <w:lang w:val="uz-Latn-UZ"/>
        </w:rPr>
        <w:t>Togri oqishga berilgan qaysi tariflarni mukammal deb bilasiz?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Materialning tovush tomonidan xatosiz va bir tekisda ravon nusha kochirish togri oqish deyiladi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Xato qilmasdan, yanglishmasdan oqish togri oqish deyiladi.</w:t>
      </w:r>
    </w:p>
    <w:p>
      <w:pPr>
        <w:pStyle w:val="Normal"/>
        <w:jc w:val="both"/>
        <w:rPr>
          <w:color w:val="FF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C) Sozdagi tovushni, boginni tushirib qoldirmay yoki ortiqcha tovush qoshmay oqish togri oqish deyiladi.</w:t>
      </w:r>
    </w:p>
    <w:p>
      <w:pPr>
        <w:pStyle w:val="3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Adabiy talaffuz normalariga rioya qilgan holda oqish togri oqish deyiladi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0.</w:t>
      </w:r>
      <w:r>
        <w:rPr>
          <w:b/>
          <w:bCs/>
          <w:i/>
          <w:color w:val="000000"/>
          <w:sz w:val="20"/>
          <w:szCs w:val="20"/>
          <w:lang w:val="uz-Latn-UZ"/>
        </w:rPr>
        <w:t>Togri oqishni taminlovchi shartlar qaysi javobda togri berilgan?</w:t>
      </w:r>
    </w:p>
    <w:p>
      <w:pPr>
        <w:pStyle w:val="Normal"/>
        <w:jc w:val="both"/>
        <w:rPr>
          <w:color w:val="FF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A) Matnni oqishdan oldin oqilishi va bogin tuzilishi murakkab sozlarni, birikma va gaplarni va ular ustida ishlash usullarini belgilab olish lozim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Kop boginli, murakkab sozlarni doskaga yoki kartonga boginlab yozib, oldin boginlab, song sidirga oqitiladi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Soz manolarini tushuntirish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Ichda oqish va shivirlab oqishdan foydalanish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1.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Togri oqishga orgatishda qollaniladigan usul berilgan javobni belgilang.</w:t>
      </w:r>
    </w:p>
    <w:p>
      <w:pPr>
        <w:pStyle w:val="3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Soz manolarini tushuntirish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B) Matnni togri oqish uchun sharoit yaratish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Manosi tushunarsiz sozlarni aniqlash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Xatolarning togrilashning togri sistemasini ishlab chiqish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2.</w:t>
      </w:r>
      <w:r>
        <w:rPr>
          <w:b/>
          <w:bCs/>
          <w:i/>
          <w:color w:val="000000"/>
          <w:sz w:val="20"/>
          <w:szCs w:val="20"/>
          <w:lang w:val="uz-Latn-UZ"/>
        </w:rPr>
        <w:t>Xato oqishning kelib chiqish sabablari qaysi javobda berilgan?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A) Tez oqiyman deb va soz manosini tushunmaslik sababli xato oqiydilar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Ovoz chiqarib oqish tufayli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Ichda oqish tufayli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Yomon oqiydigan oquvchilar xato oqiydilar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3.</w:t>
      </w:r>
      <w:r>
        <w:rPr>
          <w:b/>
          <w:bCs/>
          <w:i/>
          <w:color w:val="000000"/>
          <w:sz w:val="20"/>
          <w:szCs w:val="20"/>
          <w:lang w:val="uz-Latn-UZ"/>
        </w:rPr>
        <w:t>Ongli oqishni taminlovchi metodik shartlarni aniqlang.</w:t>
      </w:r>
    </w:p>
    <w:p>
      <w:pPr>
        <w:pStyle w:val="Normal"/>
        <w:jc w:val="both"/>
        <w:rPr>
          <w:color w:val="FF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A) Ongli oqish oquvchining hayotiy tajribasiga, sozning leksik manosini, gapda sozlarning boglanishini tushunishga boglik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Ongli oqish asarning badiiy vositalariga boglik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Ongli oqish ifodali oqiy olishga boglik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Ongli oqish asarning mazmuniga, goyaviy yonalishiga bogliq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4.</w:t>
      </w:r>
      <w:r>
        <w:rPr>
          <w:b/>
          <w:bCs/>
          <w:i/>
          <w:color w:val="000000"/>
          <w:sz w:val="20"/>
          <w:szCs w:val="20"/>
          <w:lang w:val="sv-SE"/>
        </w:rPr>
        <w:t>Yangi asarni organishda tayyorgarlik ishlarining vazifalari berilgan javobni belgilang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Asarni oqish, kirish suhbati, asar tahlili, lugat ustida ishlash, yakunlovchi suhbat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Kirish suhbati: asar mazmunidan tushunishni qiyinlashtiradigan sozlar ustida ishlash: asarni oqish, asar tahlili, yakunlovchi suhbat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Asarning oqishga tayyorgarlik asar tahlili lugat ustida ishlash, asarni oqish, umumlashtiruvchi suhbat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D) Asarni oqishga tayyorgarlik: asarda tasvirlangan voqealari haqida tasavvur qilishlari uchun uni hayot bilan boglash, yozuvchi haqida malumot berish asarni emostional idrok etishga tayyorlash, lugat ustida ishlash: asarni oqib berish: oquvchilarning dastlabki tasavvurlarini aniqlovchi suhbat</w:t>
      </w:r>
      <w:r>
        <w:rPr>
          <w:color w:val="000000"/>
          <w:sz w:val="20"/>
          <w:szCs w:val="20"/>
          <w:lang w:val="sv-SE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55. </w:t>
      </w:r>
      <w:r>
        <w:rPr>
          <w:b/>
          <w:bCs/>
          <w:i/>
          <w:color w:val="000000"/>
          <w:sz w:val="20"/>
          <w:szCs w:val="20"/>
          <w:lang w:val="sv-SE"/>
        </w:rPr>
        <w:t>STO darslarining bosqichlari qaysi javobda togri korsatilgan?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</w:t>
      </w:r>
      <w:r>
        <w:rPr>
          <w:color w:val="FF0000"/>
          <w:sz w:val="20"/>
          <w:szCs w:val="20"/>
          <w:highlight w:val="yellow"/>
          <w:lang w:val="en-GB"/>
        </w:rPr>
        <w:t>) Tayyorgarlik 1-bosqich, boshlangich 2-bosqich, asosiy 3-bosqich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Kirish suhbati: 1-bosqich asarni oqib berish 2- bosqich yakunlovchi suhbat: 3-bosqich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) Oqituvchi oqib beradi 1-bosqich, magnitofondan eshittiradi 2-bosqich, sozlab beradi 3-bosqich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) Agar rasmlarni tomosha qilish 1-bosqich asar muallifi bilan tanishish 2-bosqich, asar muharriri bilan tanishishi 3-bosqic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6.</w:t>
      </w:r>
      <w:r>
        <w:rPr>
          <w:b/>
          <w:bCs/>
          <w:i/>
          <w:color w:val="000000"/>
          <w:sz w:val="20"/>
          <w:szCs w:val="20"/>
          <w:lang w:val="sv-SE"/>
        </w:rPr>
        <w:t>Ichda oqishning afzalligi nimada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Matnni tez tushunadilar, bir vaqtning ozida butun sinf oquvchilari oqiydi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B) Matn (asar) ustida mustaqil ishlash konikmalari takomillashadi, oqituvchi har bir oquvchining ozlashtirish darajalarini aniqlaydi</w:t>
      </w:r>
      <w:r>
        <w:rPr>
          <w:color w:val="000000"/>
          <w:sz w:val="20"/>
          <w:szCs w:val="20"/>
          <w:lang w:val="sv-SE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Bola estetik zavq oladi, ongli oqiydi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Oqituvchi oquvchilarning oqish konikmalarini aniqlaydi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i/>
          <w:color w:val="000000"/>
          <w:sz w:val="20"/>
          <w:szCs w:val="20"/>
          <w:lang w:val="sv-SE"/>
        </w:rPr>
        <w:t>57. Ovozli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oqishning afzalligi nimada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Matnni tez tushunadilar, bir vaqtning ozida butun sinf oquvchilari oqiydi.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B) Oqituvchi o`quvchilarning xato va kamchiliklarini aniqlaydi, matn mazmunini tez tushunib oladi, kitobxon estetik zavq oladi, o`quvchilar lug`ati boyiydi va nutq o`sishida muhim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Bola estetik zavq oladi, ongli oqiydi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Oqituvchi oquvchilarning oqish konikmalarini aniqlaydi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8.</w:t>
      </w:r>
      <w:r>
        <w:rPr>
          <w:b/>
          <w:bCs/>
          <w:i/>
          <w:color w:val="000000"/>
          <w:sz w:val="20"/>
          <w:szCs w:val="20"/>
          <w:lang w:val="sv-SE"/>
        </w:rPr>
        <w:t>1-sinf oquvchilarining oqish malakasi qaysi bosqichga togri keladi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Boginlab sidirga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B) Harflarni qoshgan holda boginlab oqish bosqichiga</w:t>
      </w:r>
      <w:r>
        <w:rPr>
          <w:color w:val="000000"/>
          <w:sz w:val="20"/>
          <w:szCs w:val="20"/>
          <w:lang w:val="sv-SE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Boginlab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Sidirga oqish bosqichig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59.</w:t>
      </w:r>
      <w:r>
        <w:rPr>
          <w:b/>
          <w:bCs/>
          <w:i/>
          <w:color w:val="000000"/>
          <w:sz w:val="20"/>
          <w:szCs w:val="20"/>
          <w:lang w:val="sv-SE"/>
        </w:rPr>
        <w:t>3-sinf oquvchilarining oqish malakasi qaysi bosqichga togri keladi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Boginlab sidirga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Harflarni qoshgan holda boginlab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Boginlab oqish bosqichiga.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D) Sidirga oqish bosqichig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0.</w:t>
      </w:r>
      <w:r>
        <w:rPr>
          <w:b/>
          <w:bCs/>
          <w:i/>
          <w:color w:val="000000"/>
          <w:sz w:val="20"/>
          <w:szCs w:val="20"/>
          <w:lang w:val="sv-SE"/>
        </w:rPr>
        <w:t>2-sinf oquvchilarining oqish malakasi qaysi bosqichga togri keladi?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A) Boginlab sidirga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Harflarni qoshgan holda boginlab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Boginlab oqish bosqichiga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Sidirga oqish bosqichig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1.</w:t>
      </w:r>
      <w:r>
        <w:rPr>
          <w:b/>
          <w:bCs/>
          <w:i/>
          <w:color w:val="000000"/>
          <w:sz w:val="20"/>
          <w:szCs w:val="20"/>
          <w:lang w:val="sv-SE"/>
        </w:rPr>
        <w:t>Uzluksiz talimning boshqa bosqichlaridan farqli olaroq, boshlangich sinflarning oqish darslarida talimning didaktik maqsadini nima tashkil qiladi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A) Uquvchilarning oqish malakalarini shakllantirish, asar matni ustida ishlash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B) Togri javob berilmagan 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C) Darslikda berilgan savollarga javob topish 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Mustaqil topshiriqlarni bajar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2.</w:t>
      </w:r>
      <w:r>
        <w:rPr>
          <w:b/>
          <w:bCs/>
          <w:i/>
          <w:color w:val="000000"/>
          <w:sz w:val="20"/>
          <w:szCs w:val="20"/>
          <w:lang w:val="sv-SE"/>
        </w:rPr>
        <w:t>Izohli oqishga kim, kachon asos solgan?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A) K. D. Ushinskiy, XIX asrning 60-70-yillarid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V. A. Suxomlinskiy, XX asr boshlarid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Korf va Vaxterev, XIX asrning 50-yillarid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Asqar Zunnunov, XX asrning 80-yillarid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3.</w:t>
      </w:r>
      <w:r>
        <w:rPr>
          <w:b/>
          <w:bCs/>
          <w:i/>
          <w:color w:val="000000"/>
          <w:sz w:val="20"/>
          <w:szCs w:val="20"/>
          <w:lang w:val="sv-SE"/>
        </w:rPr>
        <w:t>Boshlangich sinf oqish darslarida qollaniladigan metodlar qaysi javoblarda qayd etilgan?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</w:t>
      </w:r>
      <w:r>
        <w:rPr>
          <w:color w:val="FF0000"/>
          <w:sz w:val="20"/>
          <w:szCs w:val="20"/>
          <w:highlight w:val="yellow"/>
          <w:lang w:val="sv-SE"/>
        </w:rPr>
        <w:t>) Izohli oqish, ifodali oqish, badiiy oqish, izlanish metodi, reproduktiv metod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B) Togri javob berilmagan 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Hisoblash metodi, sidirga oqish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Matematik metod, sintaktik metod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4.</w:t>
      </w:r>
      <w:r>
        <w:rPr>
          <w:b/>
          <w:bCs/>
          <w:i/>
          <w:color w:val="000000"/>
          <w:sz w:val="20"/>
          <w:szCs w:val="20"/>
          <w:lang w:val="sv-SE"/>
        </w:rPr>
        <w:t>Ertakni organish darslarining qurilishiga oid hususiyat qaysi javobda notogri izohlangan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Ertakni aytib berishga tayyorlanish (ichda oqish)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Malum vazifa bilan ertakni qayta oqish (ijodiy va mustaqil ishlar)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Ertakni oquvchilar qay darajada idrok etganliklarini aniqlash maqsadida qisqacha suhbat otkazish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D) Allegoriyani ochish</w:t>
      </w:r>
      <w:r>
        <w:rPr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5.</w:t>
      </w:r>
      <w:r>
        <w:rPr>
          <w:b/>
          <w:bCs/>
          <w:i/>
          <w:color w:val="000000"/>
          <w:sz w:val="20"/>
          <w:szCs w:val="20"/>
          <w:lang w:val="sv-SE"/>
        </w:rPr>
        <w:t>Masal janridagi matnlarni organishda asosiy bosqich nima?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A) </w:t>
      </w:r>
      <w:r>
        <w:rPr>
          <w:color w:val="000000"/>
          <w:sz w:val="20"/>
          <w:szCs w:val="20"/>
          <w:lang w:val="uz-Cyrl-UZ"/>
        </w:rPr>
        <w:t>Tayyorgarlik ishlari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B) </w:t>
      </w:r>
      <w:r>
        <w:rPr>
          <w:color w:val="000000"/>
          <w:sz w:val="20"/>
          <w:szCs w:val="20"/>
          <w:lang w:val="uz-Cyrl-UZ"/>
        </w:rPr>
        <w:t>Masal muallifi haqida oqituvchi hikoyasi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llegoriyani ochish</w:t>
      </w:r>
    </w:p>
    <w:p>
      <w:pPr>
        <w:pStyle w:val="Normal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en-US"/>
        </w:rPr>
        <w:t xml:space="preserve">D) </w:t>
      </w:r>
      <w:r>
        <w:rPr>
          <w:color w:val="FF0000"/>
          <w:sz w:val="20"/>
          <w:szCs w:val="20"/>
          <w:highlight w:val="yellow"/>
          <w:lang w:val="uz-Cyrl-UZ"/>
        </w:rPr>
        <w:t>Togri javob yoq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6.Boshlangich sinflarda organiladigan kopgina sherlarni tahlil qilib, ifodali oqish mashq qilingach, oquvchilarga qanday vazifa topshiriladi?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uz-Cyrl-UZ"/>
        </w:rPr>
        <w:t>Sherning mazmunini badiiy ravishda suzlab berish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her kahramonlari haqida badiiy mulohaza yuritish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FF0000"/>
          <w:sz w:val="20"/>
          <w:szCs w:val="20"/>
          <w:highlight w:val="yellow"/>
          <w:lang w:val="en-US"/>
        </w:rPr>
        <w:t>)</w:t>
      </w:r>
      <w:r>
        <w:rPr>
          <w:color w:val="FF0000"/>
          <w:sz w:val="20"/>
          <w:szCs w:val="20"/>
          <w:highlight w:val="yellow"/>
          <w:lang w:val="uz-Cyrl-UZ"/>
        </w:rPr>
        <w:t xml:space="preserve"> S</w:t>
      </w:r>
      <w:r>
        <w:rPr>
          <w:color w:val="FF0000"/>
          <w:sz w:val="20"/>
          <w:szCs w:val="20"/>
          <w:highlight w:val="yellow"/>
          <w:lang w:val="en-US"/>
        </w:rPr>
        <w:t>h</w:t>
      </w:r>
      <w:r>
        <w:rPr>
          <w:color w:val="FF0000"/>
          <w:sz w:val="20"/>
          <w:szCs w:val="20"/>
          <w:highlight w:val="yellow"/>
          <w:lang w:val="uz-Cyrl-UZ"/>
        </w:rPr>
        <w:t>erni ifodali yod aytib berish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uz-Cyrl-UZ"/>
        </w:rPr>
        <w:t xml:space="preserve">Manosi notanish sozlar ustida ishlash </w:t>
      </w:r>
    </w:p>
    <w:p>
      <w:pPr>
        <w:pStyle w:val="TextBody"/>
        <w:jc w:val="both"/>
        <w:rPr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7.</w:t>
      </w:r>
      <w:r>
        <w:rPr>
          <w:b/>
          <w:bCs/>
          <w:i/>
          <w:color w:val="000000"/>
          <w:sz w:val="20"/>
          <w:szCs w:val="20"/>
          <w:lang w:val="sv-SE"/>
        </w:rPr>
        <w:t>Oqish malakalarining sifatlariga nimalar kiradi?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A) Badiiy asar matnini togri, tez oqish, badiiy asar matnini ongli va ifodali oqish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Badiiy asarni izohlab oqish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C) Badiiy asarni sidirga oqish 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Badiiy asarni adabiy, orfoepik talaffuz asosida oqi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8.Badiiy asar ustida ishlashning 2-bosqichi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qaysi javobda berilgan?</w:t>
      </w:r>
    </w:p>
    <w:p>
      <w:pPr>
        <w:pStyle w:val="Normal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highlight w:val="yellow"/>
          <w:lang w:val="en-GB"/>
        </w:rPr>
        <w:t>A) A</w:t>
      </w:r>
      <w:r>
        <w:rPr>
          <w:color w:val="FF0000"/>
          <w:sz w:val="20"/>
          <w:szCs w:val="20"/>
          <w:highlight w:val="yellow"/>
          <w:lang w:val="uz-Cyrl-UZ"/>
        </w:rPr>
        <w:t>sar tahlili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Kirish suhbati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) Tayyorgarlik bosqichi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) Yakuniy ishlar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69.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color w:val="000000"/>
          <w:sz w:val="20"/>
          <w:szCs w:val="20"/>
          <w:lang w:val="sv-SE"/>
        </w:rPr>
        <w:t>Boshlang’ich sinflarda o’qishga t</w:t>
      </w:r>
      <w:r>
        <w:rPr>
          <w:b/>
          <w:bCs/>
          <w:i/>
          <w:color w:val="000000"/>
          <w:sz w:val="20"/>
          <w:szCs w:val="20"/>
          <w:lang w:val="uz-Cyrl-UZ"/>
        </w:rPr>
        <w:t>ayyorgarlik ishlarining shakllari q</w:t>
      </w:r>
      <w:r>
        <w:rPr>
          <w:b/>
          <w:bCs/>
          <w:i/>
          <w:color w:val="000000"/>
          <w:sz w:val="20"/>
          <w:szCs w:val="20"/>
          <w:lang w:val="sv-SE"/>
        </w:rPr>
        <w:t>aysi javobda qayd etilgan?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A) E</w:t>
      </w:r>
      <w:r>
        <w:rPr>
          <w:color w:val="FF0000"/>
          <w:sz w:val="20"/>
          <w:szCs w:val="20"/>
          <w:highlight w:val="yellow"/>
          <w:lang w:val="uz-Cyrl-UZ"/>
        </w:rPr>
        <w:t>kskursiya</w:t>
      </w:r>
      <w:r>
        <w:rPr>
          <w:color w:val="FF0000"/>
          <w:sz w:val="20"/>
          <w:szCs w:val="20"/>
          <w:highlight w:val="yellow"/>
          <w:lang w:val="sv-SE"/>
        </w:rPr>
        <w:t>, f</w:t>
      </w:r>
      <w:r>
        <w:rPr>
          <w:color w:val="FF0000"/>
          <w:sz w:val="20"/>
          <w:szCs w:val="20"/>
          <w:highlight w:val="yellow"/>
          <w:lang w:val="uz-Cyrl-UZ"/>
        </w:rPr>
        <w:t>ilьm namoyish qilish</w:t>
      </w:r>
      <w:r>
        <w:rPr>
          <w:color w:val="FF0000"/>
          <w:sz w:val="20"/>
          <w:szCs w:val="20"/>
          <w:highlight w:val="yellow"/>
          <w:lang w:val="sv-SE"/>
        </w:rPr>
        <w:t>, o’qituvchi hikoyasi</w:t>
      </w:r>
      <w:r>
        <w:rPr>
          <w:color w:val="FF0000"/>
          <w:sz w:val="20"/>
          <w:szCs w:val="20"/>
          <w:lang w:val="sv-S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Matn tahliliga oid savol-javob otkazish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C) Uquvchining taassurotlari 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Darslikdagi savol asosida suhbat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70.Maktabda badiiy asarni tahlil qilishdan asosiy maqsad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nima?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Talimiy va tarbiyaviy maqsadlarga erishish</w:t>
      </w:r>
    </w:p>
    <w:p>
      <w:pPr>
        <w:pStyle w:val="Normal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highlight w:val="yellow"/>
          <w:lang w:val="en-GB"/>
        </w:rPr>
        <w:t>B) A</w:t>
      </w:r>
      <w:r>
        <w:rPr>
          <w:color w:val="FF0000"/>
          <w:sz w:val="20"/>
          <w:szCs w:val="20"/>
          <w:highlight w:val="yellow"/>
          <w:lang w:val="uz-Cyrl-UZ"/>
        </w:rPr>
        <w:t>sarda ifodalangan hayotiy voqeani yoritish orqali oquvchilarni badiiy adabiyot olamiga olib kirish</w:t>
      </w:r>
      <w:r>
        <w:rPr>
          <w:color w:val="FF0000"/>
          <w:sz w:val="20"/>
          <w:szCs w:val="20"/>
          <w:highlight w:val="yellow"/>
          <w:lang w:val="en-GB"/>
        </w:rPr>
        <w:t xml:space="preserve">, </w:t>
      </w:r>
      <w:r>
        <w:rPr>
          <w:color w:val="FF0000"/>
          <w:sz w:val="20"/>
          <w:szCs w:val="20"/>
          <w:highlight w:val="yellow"/>
          <w:lang w:val="uz-Cyrl-UZ"/>
        </w:rPr>
        <w:t>tasvirlanayotgan voqealarga nisbatan muallifning munosabati va niyatlarini payqab olishga imkoniyat yaratish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) Oquvchilarning bilimini oshirish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D) Badiiy asarni idrok etishga tayyorlash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71.</w:t>
      </w:r>
      <w:r>
        <w:rPr>
          <w:b/>
          <w:bCs/>
          <w:i/>
          <w:color w:val="000000"/>
          <w:sz w:val="20"/>
          <w:szCs w:val="20"/>
          <w:lang w:val="sv-SE"/>
        </w:rPr>
        <w:t>Boshlangich sinflarda badiiy asar ustida ishlash nechta asosiy bosqichga bolinadi?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2 ta</w:t>
      </w:r>
    </w:p>
    <w:p>
      <w:pPr>
        <w:pStyle w:val="Normal"/>
        <w:jc w:val="both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highlight w:val="yellow"/>
          <w:lang w:val="sv-SE"/>
        </w:rPr>
        <w:t>B) 3 t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4 t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5 t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72.</w:t>
      </w:r>
      <w:r>
        <w:rPr>
          <w:b/>
          <w:bCs/>
          <w:i/>
          <w:color w:val="000000"/>
          <w:sz w:val="20"/>
          <w:szCs w:val="20"/>
          <w:lang w:val="sv-SE"/>
        </w:rPr>
        <w:t>Saidrasur Saidazizovning «Ustodi avval» kitobi qachongacha qollanib kelingan?</w:t>
      </w:r>
    </w:p>
    <w:p>
      <w:pPr>
        <w:pStyle w:val="Normal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highlight w:val="yellow"/>
          <w:lang w:val="en-GB"/>
        </w:rPr>
        <w:t>A) 1917 yilgacha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1912 yilgacha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) 1914 yilgach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en-GB"/>
        </w:rPr>
        <w:t xml:space="preserve">D) </w:t>
      </w:r>
      <w:r>
        <w:rPr>
          <w:color w:val="000000"/>
          <w:sz w:val="20"/>
          <w:szCs w:val="20"/>
          <w:lang w:val="sv-SE"/>
        </w:rPr>
        <w:t>1919 yilgach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73.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«Boshlangich va orta maktab oquv dasturlari va rejimi haqida»gi qaror qachon qabul qilingan?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highlight w:val="yellow"/>
          <w:lang w:val="sv-SE"/>
        </w:rPr>
        <w:t>A) 1932 yilda</w:t>
      </w:r>
      <w:r>
        <w:rPr>
          <w:color w:val="FF0000"/>
          <w:sz w:val="20"/>
          <w:szCs w:val="20"/>
        </w:rPr>
        <w:t xml:space="preserve"> 25-</w:t>
      </w:r>
      <w:r>
        <w:rPr>
          <w:color w:val="FF0000"/>
          <w:sz w:val="20"/>
          <w:szCs w:val="20"/>
          <w:lang w:val="en-US"/>
        </w:rPr>
        <w:t>avgust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1936 yild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1945 yilda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1956 yilda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lang w:val="uz-Cyrl-UZ"/>
        </w:rPr>
        <w:t>74. Sinfdan tashqari oqishning maqsadi nima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A) oqish malakalarini takomillashtirish 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B) kitob tanlay oladigan, muntazam kitob oqiydigan, oqilgan kitobni togri baholay oladigan ongli kitobxonni tarbiya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ilgan kitobni togri baholay oladigan ongli kitobxonni tarbiya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Adabiy jarayon haqida malumot ber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75. Sinfdan tashqari oqish darslarining bosqichlari qaysi javobda togri korsatilgan?</w:t>
      </w:r>
    </w:p>
    <w:p>
      <w:pPr>
        <w:pStyle w:val="Normal"/>
        <w:ind w:firstLine="570"/>
        <w:jc w:val="both"/>
        <w:rPr>
          <w:color w:val="FF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A) Tayyorgarlik 1-bosqich, boshlangich 2-bosqich, asosiy 3-bosqic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Kirish suhbati, 1-bosqich asarni oqib berish, 2- bosqich yakunlovchi suhbat, 3-bosqic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ituvchi oqib beradi (1-bosqich), magnitofondan eshittiradi (2-bosqich), sozlab beradi (3-bosqich)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Rasmlarni tomosha qilish (1-bosqich), asar muallifi bilan tanishish (2-bosqich), asar muharriri bilan tanishishi (3-bosqich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lang w:val="uz-Cyrl-UZ"/>
        </w:rPr>
        <w:t>76. Sinfdan tashqari oqish uchun kitob tanlashda qanday tamoyillarga amal qilinadi?</w:t>
      </w:r>
    </w:p>
    <w:p>
      <w:pPr>
        <w:pStyle w:val="Normal"/>
        <w:tabs>
          <w:tab w:val="clear" w:pos="708"/>
          <w:tab w:val="left" w:pos="8760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FF0000"/>
          <w:sz w:val="20"/>
          <w:szCs w:val="20"/>
          <w:highlight w:val="yellow"/>
          <w:lang w:val="uz-Cyrl-UZ"/>
        </w:rPr>
        <w:t>A) Tarbiyaviy maqsad kozda tutiladi, oquvchilar yoshi va saviyasiga mosligi</w:t>
      </w:r>
      <w:r>
        <w:rPr>
          <w:color w:val="000000"/>
          <w:sz w:val="20"/>
          <w:szCs w:val="20"/>
          <w:lang w:val="uz-Cyrl-UZ"/>
        </w:rPr>
        <w:t xml:space="preserve"> hisobga olin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Kitob tanlashda badiiy qimmati hisobga olinadi</w:t>
      </w:r>
    </w:p>
    <w:p>
      <w:pPr>
        <w:pStyle w:val="Normal"/>
        <w:ind w:firstLine="60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Maxsus sinfdan tashqari oqish darslari </w:t>
      </w:r>
    </w:p>
    <w:p>
      <w:pPr>
        <w:pStyle w:val="Normal"/>
        <w:tabs>
          <w:tab w:val="clear" w:pos="708"/>
          <w:tab w:val="left" w:pos="8760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>D) Oqishni mashq qilish</w:t>
      </w:r>
    </w:p>
    <w:p>
      <w:pPr>
        <w:pStyle w:val="Normal"/>
        <w:tabs>
          <w:tab w:val="clear" w:pos="708"/>
          <w:tab w:val="left" w:pos="8760" w:leader="none"/>
        </w:tabs>
        <w:ind w:firstLine="570"/>
        <w:jc w:val="both"/>
        <w:rPr>
          <w:b/>
          <w:b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lang w:val="uz-Cyrl-UZ"/>
        </w:rPr>
        <w:t>77. Sinfdan tashqari oqishga rahbarlikning asosiy shakli qaysi javobda berilgan?</w:t>
      </w:r>
    </w:p>
    <w:p>
      <w:pPr>
        <w:pStyle w:val="Normal"/>
        <w:ind w:firstLine="600"/>
        <w:jc w:val="both"/>
        <w:rPr>
          <w:color w:val="FF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</w:t>
      </w:r>
      <w:r>
        <w:rPr>
          <w:color w:val="FF0000"/>
          <w:sz w:val="20"/>
          <w:szCs w:val="20"/>
          <w:highlight w:val="yellow"/>
          <w:lang w:val="uz-Cyrl-UZ"/>
        </w:rPr>
        <w:t>) Maxsus sinfdan tashqari oqish darslari</w:t>
      </w:r>
      <w:r>
        <w:rPr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Ona tili darslari </w:t>
      </w:r>
    </w:p>
    <w:p>
      <w:pPr>
        <w:pStyle w:val="Normal"/>
        <w:ind w:firstLine="60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Oquvchilarning badiiy obrazlarni idrok etishini kuzatish </w:t>
      </w:r>
    </w:p>
    <w:p>
      <w:pPr>
        <w:pStyle w:val="Normal"/>
        <w:ind w:firstLine="60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infda oqish darslari</w:t>
      </w:r>
    </w:p>
    <w:p>
      <w:pPr>
        <w:pStyle w:val="Normal"/>
        <w:ind w:firstLine="570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78. Tovush ustida ishlashda sintez mashq turlari qaysi javobda berilgan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Nutqni bolaklarga bol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Nutq bolagidan kerakli til birligini ajratish va uning xususiyatlarini aniqla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highlight w:val="yellow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C) Organilgan tovush-harfdan kesma harf va boginlar asosida bogin, soz, gap tuzish va oqishni mashq qilish ( 42-bet)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Matndan gapni, gapdan soz, bogin va tovushni ajratish, tovushning xususiyatlarini organish</w:t>
      </w:r>
    </w:p>
    <w:p>
      <w:pPr>
        <w:pStyle w:val="Normal"/>
        <w:ind w:firstLine="570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7</w:t>
      </w:r>
      <w:r>
        <w:rPr>
          <w:b/>
          <w:bCs/>
          <w:i/>
          <w:color w:val="000000"/>
          <w:sz w:val="20"/>
          <w:szCs w:val="20"/>
          <w:lang w:val="uz-Cyrl-UZ"/>
        </w:rPr>
        <w:t>9. Alifbe darsligi tuzilishida etibor qaratiladigan ilmiy-pedagogik tamoyillar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Alifbe hajmi savod orgatishga ajratilgan vaqtga mos bolishi, badiiy didni ostirish va tarbiyalash tamoyili asosida tuzilishi, hajmi, qogozi, barcha tasvirlari, shakl va mazmun birligiga rioya qilishi, soddadan murakkabga tamoyili asosida tuzi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Tashqi tomondan oquvchini oziga jalb qila oladigan, rasmlarga boy, oquvchilarning badiiy va estetik didini ostira oladigan va ilmiy bo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uvchining yoshi va psixologik xususiyatlariga mos bolishi, foydalanishda qulay, osondan qiyinga tamoyili asosida yarati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Bolaga borliq haqida tola bilim berishi, osondan murakkabga tamoyili asosida yaratilishi, rasmlarga boy bolishi </w:t>
      </w:r>
    </w:p>
    <w:p>
      <w:pPr>
        <w:pStyle w:val="Normal"/>
        <w:ind w:firstLine="570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80.</w:t>
      </w:r>
      <w:r>
        <w:rPr>
          <w:b/>
          <w:bCs/>
          <w:i/>
          <w:color w:val="000000"/>
          <w:sz w:val="20"/>
          <w:szCs w:val="20"/>
          <w:lang w:val="uz-Latn-UZ"/>
        </w:rPr>
        <w:t>Ongli oqishni taminlovchi metodik shartlarni aniqlang.</w:t>
      </w:r>
    </w:p>
    <w:p>
      <w:pPr>
        <w:pStyle w:val="Normal"/>
        <w:jc w:val="both"/>
        <w:rPr>
          <w:color w:val="FF0000"/>
          <w:sz w:val="20"/>
          <w:szCs w:val="20"/>
          <w:lang w:val="uz-Latn-UZ"/>
        </w:rPr>
      </w:pPr>
      <w:r>
        <w:rPr>
          <w:color w:val="FF0000"/>
          <w:sz w:val="20"/>
          <w:szCs w:val="20"/>
          <w:highlight w:val="yellow"/>
          <w:lang w:val="uz-Latn-UZ"/>
        </w:rPr>
        <w:t>A) Ongli oqish oquvchining hayotiy tajribasiga, sozning leksik manosini, gapda sozlarning boglanishini tushunishga boglik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Ongli oqish asarning badiiy vositalariga boglik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Ongli oqish ifodali oqiy olishga boglik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Ongli oqish asarning mazmuniga, goyaviy yonalishiga bogliq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1.Savod orgatish jarayoni qancha vaqt davom etadi?</w:t>
      </w:r>
    </w:p>
    <w:p>
      <w:pPr>
        <w:pStyle w:val="ListParagraph"/>
        <w:numPr>
          <w:ilvl w:val="0"/>
          <w:numId w:val="1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4</w:t>
      </w:r>
    </w:p>
    <w:p>
      <w:pPr>
        <w:pStyle w:val="ListParagraph"/>
        <w:numPr>
          <w:ilvl w:val="0"/>
          <w:numId w:val="1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</w:t>
      </w:r>
    </w:p>
    <w:p>
      <w:pPr>
        <w:pStyle w:val="ListParagraph"/>
        <w:numPr>
          <w:ilvl w:val="0"/>
          <w:numId w:val="1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</w:t>
      </w:r>
    </w:p>
    <w:p>
      <w:pPr>
        <w:pStyle w:val="ListParagraph"/>
        <w:numPr>
          <w:ilvl w:val="0"/>
          <w:numId w:val="1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2.Savod orgatish jarayonidagi darslar predmetiga kora nechiga bolinadi?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FF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highlight w:val="yellow"/>
          <w:lang w:val="en-US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3 Togri oqish  bu materialni tovush tomonidan xatosiz va bir tekisda ravon nusxada kochirishdir deb qaysi olim aytgan?</w:t>
      </w:r>
    </w:p>
    <w:p>
      <w:pPr>
        <w:pStyle w:val="ListParagraph"/>
        <w:numPr>
          <w:ilvl w:val="0"/>
          <w:numId w:val="49"/>
        </w:numPr>
        <w:rPr>
          <w:rFonts w:ascii="Times New Roman;Times New Roman" w:hAnsi="Times New Roman;Times New Roman" w:cs="Times New Roman;Times New Roman"/>
          <w:color w:val="FF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highlight w:val="yellow"/>
          <w:lang w:val="en-US"/>
        </w:rPr>
        <w:t>Yakovleva</w:t>
      </w:r>
    </w:p>
    <w:p>
      <w:pPr>
        <w:pStyle w:val="ListParagraph"/>
        <w:numPr>
          <w:ilvl w:val="0"/>
          <w:numId w:val="4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limova</w:t>
      </w:r>
    </w:p>
    <w:p>
      <w:pPr>
        <w:pStyle w:val="ListParagraph"/>
        <w:numPr>
          <w:ilvl w:val="0"/>
          <w:numId w:val="4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Ushiniskiy</w:t>
      </w:r>
    </w:p>
    <w:p>
      <w:pPr>
        <w:pStyle w:val="ListParagraph"/>
        <w:numPr>
          <w:ilvl w:val="0"/>
          <w:numId w:val="4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Kominiskiy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4.Kim tovushni analiz-sintiz qilish usullarini toliq ishlab chiqqan?</w:t>
      </w:r>
    </w:p>
    <w:p>
      <w:pPr>
        <w:pStyle w:val="ListParagraph"/>
        <w:numPr>
          <w:ilvl w:val="0"/>
          <w:numId w:val="12"/>
        </w:numPr>
        <w:rPr>
          <w:rFonts w:ascii="Times New Roman;Times New Roman" w:hAnsi="Times New Roman;Times New Roman" w:cs="Times New Roman;Times New Roman"/>
          <w:color w:val="FF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highlight w:val="yellow"/>
          <w:lang w:val="en-US"/>
        </w:rPr>
        <w:t>Redozubov</w:t>
      </w:r>
    </w:p>
    <w:p>
      <w:pPr>
        <w:pStyle w:val="ListParagraph"/>
        <w:numPr>
          <w:ilvl w:val="0"/>
          <w:numId w:val="1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eruniy</w:t>
      </w:r>
    </w:p>
    <w:p>
      <w:pPr>
        <w:pStyle w:val="ListParagraph"/>
        <w:numPr>
          <w:ilvl w:val="0"/>
          <w:numId w:val="1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vloniy</w:t>
      </w:r>
    </w:p>
    <w:p>
      <w:pPr>
        <w:pStyle w:val="ListParagraph"/>
        <w:numPr>
          <w:ilvl w:val="0"/>
          <w:numId w:val="1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Navoiy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5.Alifbo davri qanchagacha davom etadi?</w:t>
      </w:r>
    </w:p>
    <w:p>
      <w:pPr>
        <w:pStyle w:val="ListParagraph"/>
        <w:numPr>
          <w:ilvl w:val="0"/>
          <w:numId w:val="1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31-dekabrgacha</w:t>
      </w:r>
    </w:p>
    <w:p>
      <w:pPr>
        <w:pStyle w:val="ListParagraph"/>
        <w:numPr>
          <w:ilvl w:val="0"/>
          <w:numId w:val="1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-yanvargacha</w:t>
      </w:r>
    </w:p>
    <w:p>
      <w:pPr>
        <w:pStyle w:val="ListParagraph"/>
        <w:numPr>
          <w:ilvl w:val="0"/>
          <w:numId w:val="1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Noyabrgacha</w:t>
      </w:r>
    </w:p>
    <w:p>
      <w:pPr>
        <w:pStyle w:val="ListParagraph"/>
        <w:numPr>
          <w:ilvl w:val="0"/>
          <w:numId w:val="1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Martgacha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6.Biror tildan qabul qilingan maxsus belgilar yigindisi ?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 xml:space="preserve">Yozuv 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arf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vush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Matn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7.Yozuv dastlab qayerda paydo bolgan ?</w:t>
      </w:r>
    </w:p>
    <w:p>
      <w:pPr>
        <w:pStyle w:val="ListParagraph"/>
        <w:numPr>
          <w:ilvl w:val="0"/>
          <w:numId w:val="7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Misopatamiya</w:t>
      </w:r>
    </w:p>
    <w:p>
      <w:pPr>
        <w:pStyle w:val="ListParagraph"/>
        <w:numPr>
          <w:ilvl w:val="0"/>
          <w:numId w:val="7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Eronda</w:t>
      </w:r>
    </w:p>
    <w:p>
      <w:pPr>
        <w:pStyle w:val="ListParagraph"/>
        <w:numPr>
          <w:ilvl w:val="0"/>
          <w:numId w:val="7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Rimda</w:t>
      </w:r>
    </w:p>
    <w:p>
      <w:pPr>
        <w:pStyle w:val="ListParagraph"/>
        <w:numPr>
          <w:ilvl w:val="0"/>
          <w:numId w:val="7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merikada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88.Savodi ta`lim ning qaysi qismida arab alfabitidagi harflarning olchami va katta-kichikligi tushuntiriladi. </w:t>
      </w:r>
    </w:p>
    <w:p>
      <w:pPr>
        <w:pStyle w:val="ListParagraph"/>
        <w:numPr>
          <w:ilvl w:val="0"/>
          <w:numId w:val="2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-qism</w:t>
      </w:r>
    </w:p>
    <w:p>
      <w:pPr>
        <w:pStyle w:val="ListParagraph"/>
        <w:numPr>
          <w:ilvl w:val="0"/>
          <w:numId w:val="2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-qism</w:t>
      </w:r>
    </w:p>
    <w:p>
      <w:pPr>
        <w:pStyle w:val="ListParagraph"/>
        <w:numPr>
          <w:ilvl w:val="0"/>
          <w:numId w:val="2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4-qism</w:t>
      </w:r>
    </w:p>
    <w:p>
      <w:pPr>
        <w:pStyle w:val="ListParagraph"/>
        <w:numPr>
          <w:ilvl w:val="0"/>
          <w:numId w:val="2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-qism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89.Oquvchi yozish vaqtida necha gradus qiyalikda yozishi kerak? </w:t>
      </w:r>
    </w:p>
    <w:p>
      <w:pPr>
        <w:pStyle w:val="ListParagraph"/>
        <w:numPr>
          <w:ilvl w:val="0"/>
          <w:numId w:val="5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5</w:t>
      </w:r>
    </w:p>
    <w:p>
      <w:pPr>
        <w:pStyle w:val="ListParagraph"/>
        <w:numPr>
          <w:ilvl w:val="0"/>
          <w:numId w:val="5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0                  husnixat metodikasi eskisida 65gradus deyilgan,yangi metodikada 75 gradus deyilgan</w:t>
      </w:r>
    </w:p>
    <w:p>
      <w:pPr>
        <w:pStyle w:val="ListParagraph"/>
        <w:numPr>
          <w:ilvl w:val="0"/>
          <w:numId w:val="5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0</w:t>
      </w:r>
    </w:p>
    <w:p>
      <w:pPr>
        <w:pStyle w:val="ListParagraph"/>
        <w:numPr>
          <w:ilvl w:val="0"/>
          <w:numId w:val="5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75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0. 250 sozli matnni oqiganda oquvchi nechta sozni eslab qoladi?</w:t>
      </w:r>
    </w:p>
    <w:p>
      <w:pPr>
        <w:pStyle w:val="ListParagraph"/>
        <w:numPr>
          <w:ilvl w:val="0"/>
          <w:numId w:val="2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00</w:t>
      </w:r>
    </w:p>
    <w:p>
      <w:pPr>
        <w:pStyle w:val="ListParagraph"/>
        <w:numPr>
          <w:ilvl w:val="0"/>
          <w:numId w:val="2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80</w:t>
      </w:r>
    </w:p>
    <w:p>
      <w:pPr>
        <w:pStyle w:val="ListParagraph"/>
        <w:numPr>
          <w:ilvl w:val="0"/>
          <w:numId w:val="2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20</w:t>
      </w:r>
    </w:p>
    <w:p>
      <w:pPr>
        <w:pStyle w:val="ListParagraph"/>
        <w:numPr>
          <w:ilvl w:val="0"/>
          <w:numId w:val="2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1. Xatti Boburiy ni kim kashf qilgan?</w:t>
      </w:r>
    </w:p>
    <w:p>
      <w:pPr>
        <w:pStyle w:val="ListParagraph"/>
        <w:numPr>
          <w:ilvl w:val="0"/>
          <w:numId w:val="3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*Bobur</w:t>
      </w:r>
    </w:p>
    <w:p>
      <w:pPr>
        <w:pStyle w:val="ListParagraph"/>
        <w:numPr>
          <w:ilvl w:val="0"/>
          <w:numId w:val="3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umoyun mirzo</w:t>
      </w:r>
    </w:p>
    <w:p>
      <w:pPr>
        <w:pStyle w:val="ListParagraph"/>
        <w:numPr>
          <w:ilvl w:val="0"/>
          <w:numId w:val="3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Xorazmiy</w:t>
      </w:r>
    </w:p>
    <w:p>
      <w:pPr>
        <w:pStyle w:val="ListParagraph"/>
        <w:numPr>
          <w:ilvl w:val="0"/>
          <w:numId w:val="3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heroziy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92. Yozuvga orgatish psixologiyasi kitobining muallifi kim? </w:t>
      </w:r>
    </w:p>
    <w:p>
      <w:pPr>
        <w:pStyle w:val="ListParagraph"/>
        <w:numPr>
          <w:ilvl w:val="0"/>
          <w:numId w:val="4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Guryanov  1959-yil</w:t>
      </w:r>
    </w:p>
    <w:p>
      <w:pPr>
        <w:pStyle w:val="ListParagraph"/>
        <w:numPr>
          <w:ilvl w:val="0"/>
          <w:numId w:val="4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aglin</w:t>
      </w:r>
    </w:p>
    <w:p>
      <w:pPr>
        <w:pStyle w:val="ListParagraph"/>
        <w:numPr>
          <w:ilvl w:val="0"/>
          <w:numId w:val="4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Remezov</w:t>
      </w:r>
    </w:p>
    <w:p>
      <w:pPr>
        <w:pStyle w:val="ListParagraph"/>
        <w:numPr>
          <w:ilvl w:val="0"/>
          <w:numId w:val="4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vloniy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3.Yozuv qurollari va materiallari nechta ?</w:t>
      </w:r>
    </w:p>
    <w:p>
      <w:pPr>
        <w:pStyle w:val="ListParagraph"/>
        <w:numPr>
          <w:ilvl w:val="0"/>
          <w:numId w:val="5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</w:t>
      </w:r>
    </w:p>
    <w:p>
      <w:pPr>
        <w:pStyle w:val="ListParagraph"/>
        <w:numPr>
          <w:ilvl w:val="0"/>
          <w:numId w:val="5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numPr>
          <w:ilvl w:val="0"/>
          <w:numId w:val="5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</w:t>
      </w:r>
    </w:p>
    <w:p>
      <w:pPr>
        <w:pStyle w:val="ListParagraph"/>
        <w:numPr>
          <w:ilvl w:val="0"/>
          <w:numId w:val="5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94. 1-sinfda husnixat predmeti qachondan boshlanadi? </w:t>
      </w:r>
    </w:p>
    <w:p>
      <w:pPr>
        <w:pStyle w:val="ListParagraph"/>
        <w:numPr>
          <w:ilvl w:val="0"/>
          <w:numId w:val="5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- yarim yillik</w:t>
      </w:r>
    </w:p>
    <w:p>
      <w:pPr>
        <w:pStyle w:val="ListParagraph"/>
        <w:numPr>
          <w:ilvl w:val="0"/>
          <w:numId w:val="5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-yarim yillik</w:t>
      </w:r>
    </w:p>
    <w:p>
      <w:pPr>
        <w:pStyle w:val="ListParagraph"/>
        <w:numPr>
          <w:ilvl w:val="0"/>
          <w:numId w:val="5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-chorak </w:t>
      </w:r>
    </w:p>
    <w:p>
      <w:pPr>
        <w:pStyle w:val="ListParagraph"/>
        <w:numPr>
          <w:ilvl w:val="0"/>
          <w:numId w:val="5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Yil boshida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95. Yozuv jarayonida ruchkaning uchidan kozgacha bolgan masofa qancha bolishi kerak? </w:t>
      </w:r>
    </w:p>
    <w:p>
      <w:pPr>
        <w:pStyle w:val="ListParagraph"/>
        <w:numPr>
          <w:ilvl w:val="0"/>
          <w:numId w:val="4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5-30</w:t>
      </w:r>
    </w:p>
    <w:p>
      <w:pPr>
        <w:pStyle w:val="ListParagraph"/>
        <w:numPr>
          <w:ilvl w:val="0"/>
          <w:numId w:val="4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0-25</w:t>
      </w:r>
    </w:p>
    <w:p>
      <w:pPr>
        <w:pStyle w:val="ListParagraph"/>
        <w:numPr>
          <w:ilvl w:val="0"/>
          <w:numId w:val="4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0-35</w:t>
      </w:r>
    </w:p>
    <w:p>
      <w:pPr>
        <w:pStyle w:val="ListParagraph"/>
        <w:numPr>
          <w:ilvl w:val="0"/>
          <w:numId w:val="4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-4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96.Husnixatga orgatish tamoyillari nechta? </w:t>
      </w:r>
    </w:p>
    <w:p>
      <w:pPr>
        <w:pStyle w:val="ListParagraph"/>
        <w:numPr>
          <w:ilvl w:val="0"/>
          <w:numId w:val="7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8</w:t>
      </w:r>
    </w:p>
    <w:p>
      <w:pPr>
        <w:pStyle w:val="ListParagraph"/>
        <w:numPr>
          <w:ilvl w:val="0"/>
          <w:numId w:val="7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</w:t>
      </w:r>
    </w:p>
    <w:p>
      <w:pPr>
        <w:pStyle w:val="ListParagraph"/>
        <w:numPr>
          <w:ilvl w:val="0"/>
          <w:numId w:val="7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</w:t>
      </w:r>
    </w:p>
    <w:p>
      <w:pPr>
        <w:pStyle w:val="ListParagraph"/>
        <w:numPr>
          <w:ilvl w:val="0"/>
          <w:numId w:val="7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7. O`zbek tili yozuvi qanday yozuv turiga kiradi?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Fonematik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Grammatik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Leksik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Morfologik</w:t>
      </w:r>
    </w:p>
    <w:p>
      <w:pPr>
        <w:pStyle w:val="ListParagraph"/>
        <w:ind w:left="144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8.Analitik-sintetik metodi kim tomonidan ishlab chiqilgan?</w:t>
      </w:r>
    </w:p>
    <w:p>
      <w:pPr>
        <w:pStyle w:val="ListParagraph"/>
        <w:ind w:left="108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Ushinski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Komenskiy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Suxamlinskiy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vloni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9.Hozirgi maktablarda o`qish qaysi metodda olib borilyapti?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izohli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hivirlab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fodali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ez o`qish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0.Husnixatga o`rgatish tamoyillari nechta?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8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1.Boshlang`ich sinflarda  o`qish darslarining maqsadi nechta?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4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2.O`qish malakalarining sifatlariga qo`yilgan talablarni ketma-ketligini belgilang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`g`ri, tez, ongli, ifodali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ngli, tez, to`g`ri, ifodali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to`g`ri, ifodali, tez, ongli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ez, ifodali, to`g`ri, ongli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03.Ta`lim jarayonida o`qishning qaysi turidan keng foydalaniladi?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ovozli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hivirlab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ichida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yarimovoz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4.1-sinfning yarim yilligida notanish matn o`qish surati nechta so`zdan iborat bo`lishi kerak?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0-25 ta so`z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-15 ta so`z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5-25 ta so`z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-30 ta so`z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5.She`riy matnlar ifodali  o`qish qaysi ko`nikmani shakllantiradi?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yodlash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ngli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tez o`qish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ifodali o`qish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/>
          <w:color w:val="000000"/>
          <w:sz w:val="20"/>
          <w:szCs w:val="20"/>
          <w:highlight w:val="yellow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06.Chiroyli yozuvni sedan chiqarmaslik uchun qaysi tamoyildan foydalanamiz?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akrorla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ko`rgazmalilik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onglilik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genetic</w:t>
      </w:r>
    </w:p>
    <w:p>
      <w:pPr>
        <w:pStyle w:val="Normal"/>
        <w:ind w:left="5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07.O`qish malakalarining asosida qaysi sifat yotadi?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ongli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ez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fodali o`qish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`g`ri o`qish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08. Badiiy asarni tahlil qilish necha qismdan iborat?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 xml:space="preserve">5ta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ta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ta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ta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09.Metodika  qachondan boshlab fan sifatida shakllana boshladi?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XX asrning 50-70-yillarida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XX asrning 90-yillaridan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XIX asrning oxirgi choragida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XX asrning 20-30-yillarida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10.Jaloliddin Manguberdi hikoyasi nechanchi sinfda berilgan?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)3-sinfd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b) 4-sinfda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c) 1-sinfda </w:t>
      </w:r>
    </w:p>
    <w:p>
      <w:pPr>
        <w:pStyle w:val="ListParagraph"/>
        <w:numPr>
          <w:ilvl w:val="1"/>
          <w:numId w:val="64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-sinfda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Nechanchi sinfdan keyin oqish aftomatlashib boradi?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 xml:space="preserve">3-sinf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4 sinf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. 1. sinf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 2-sinf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Savod o`rgatishga asos qilib nima olinadi?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tovush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arf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bo`g`in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matn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-2-sinflarda oqishning qanday turlaridan foydalaniladi?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Ovozli va shivirlab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Hivirlab, ovozli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S. Tez oqish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D. Ijodiy oqish 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avod o`rgatish davri qancha vaqtni o`z ichiga oladi?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4 oy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 oy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2 hafta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8 hafta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aftar parta ustida necha gradus qiyalikda bolishi kerak?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5 gradus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45 gradus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. 65 gradus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D. 25-30 gradus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. Izohli oqishga yaqin bolgan metodlardan biri?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Ongli oqish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Ifodali oqish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S. Tez oqish 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 xml:space="preserve">D. Ijodiy oqish 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oshlangich talimda oqishning nechta turidan foydalanil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3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6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D.4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18.Togri oqish bu-materialni tovush tomonidan xatosiz va bir tekisda ravon nusxa kochirishdir deb qaysi metodis tariflagan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Yakovlev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Odilov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Ashrapov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Nigorov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19. 2-sinfning 1-yarim yilligida oquvchi nechta sozni oqiy olishi kerak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30-3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40-4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25-3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35-4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0.Kichik yoshdagi oquvchilarning adabiy qahramonlarini idrok etish munosabati necha xil bol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2-xil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5-xil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7-xil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4-xil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1.Yarim ovoz bilan oqish oqishnining qaysi turiga kir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Shivirlab oqish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Ovozli oqish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Ichida oqish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Baland ovozda oqish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2.Tayyorgarlik ishlarining vazifalari nechta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4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6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1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3.Malakali kitobxonda oqish turlarining nechta bosqichi shakllangan bol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3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6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4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4.4-sinfning 1-yarim yilligida oquvchilar ovozli oqishda nechta sozni oqiy olish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90-10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80-7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50-6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85-9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5.Boshlangich sinflarda badiiy asar ustida ishlash necha bosqichda amalga oshiril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3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7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2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bookmarkStart w:id="0" w:name="_Hlk3361000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6.Husnixatga orgatish tamoillari nechta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8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10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7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7.YOzuv jarayonida ruchkaning uchi bilan barmoq oraligi necha sm boladi 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1,5-2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1,5-3 sm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3-4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2-3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8.Metodikada nechta asosiy qism bor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2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5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3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4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29.Tovush metodiga kim asos solgan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Ushenskiy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Komenskiy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Odilov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Yakovliv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130.Kichik yoshdagi oquvchilarning adabiy qahramonlarni idrok etish munosabati necha xil 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2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3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6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4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31.Qaysi bosqichda sozlarni boginlab oqish konikmasi shakllantiriladi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Analitik bosqich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Sintetik bosqichd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Avtomatlashgan oqishda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32.Izohli oqishga kim asos solgan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Suxamlenskiy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B.Ushenski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Zununov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Ushenskiy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33.Oqish malakalarining sifatlariga qoyilgan talablar ketma ketligi togri korsatilgan qatorni toping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togri,tez.ongli,ifodali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teng,togri,ongli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ongli,togri,ongli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bookmarkStart w:id="1" w:name="_Hlk3361000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teng,ongli,tez</w:t>
      </w:r>
      <w:bookmarkEnd w:id="1"/>
    </w:p>
    <w:p>
      <w:pPr>
        <w:pStyle w:val="ListParagraph"/>
        <w:tabs>
          <w:tab w:val="clear" w:pos="708"/>
          <w:tab w:val="left" w:pos="2632" w:leader="none"/>
        </w:tabs>
        <w:ind w:left="0" w:right="851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34.Izohli oqish metodiga kim asos solgan?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Ushinskiy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Yegorv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Suhomliminskiy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Zuyev</w:t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5. Oqish malakasining shakllanish jarayonini T. Yegorv necha bosqichga bo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3</w:t>
      </w:r>
      <w:r>
        <w:rPr>
          <w:color w:val="000000"/>
          <w:sz w:val="20"/>
          <w:szCs w:val="20"/>
          <w:lang w:val="en-US"/>
        </w:rPr>
        <w:t xml:space="preserve">   analitik,sintetik,avtomatlashga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6.Hozirgi maktablarda oqish qaysi metodda olib borilyapt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Izoh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ijod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reprodukti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7.Arab yozuvidan necha yil foydalandi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72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700            Husnixat metodikasida 1200 yil deyilga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. 87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67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8.Izohli oqish oquvchilarga real bilim berish vositasi deb kimlar ayt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Korf va Vaxtere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 Vodovozov va ushinskiy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 Yegor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Zunnun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9. Otinchi yigit  nechanchi sinfda/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 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 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0. Kichik yoshdagi oquvcchilarning adabiy qahramonlarni idrok etish  munosabati necha xil/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2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.3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.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.5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1.Hozirgi maktablarda savod chiqarish qaysi metodda olib borilyapti?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nalitik-sintetik tovush metodid</w:t>
      </w:r>
      <w:r>
        <w:rPr>
          <w:color w:val="000000"/>
          <w:sz w:val="20"/>
          <w:szCs w:val="20"/>
          <w:lang w:val="en-US"/>
        </w:rPr>
        <w:t xml:space="preserve">a 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zohli oqish metodida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eproduktiv metodida 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jodiy oqish metodid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2.Savodi talim  risolasi mualifini toping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Muni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Xorazm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. Saglin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Bobu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3. Yozuv jarayonida ruchkaning uchi bilan barmoq oraligi necha sm bo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1,5-2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1.5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2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3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4. Daftarga harflarni qancha qiyalikda yozish kerak/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 65</w:t>
      </w:r>
      <w:r>
        <w:rPr>
          <w:color w:val="000000"/>
          <w:sz w:val="20"/>
          <w:szCs w:val="20"/>
          <w:vertAlign w:val="superscript"/>
          <w:lang w:val="en-US"/>
        </w:rPr>
        <w:t>0</w:t>
      </w:r>
    </w:p>
    <w:p>
      <w:pPr>
        <w:pStyle w:val="Normal"/>
        <w:rPr>
          <w:color w:val="000000"/>
          <w:sz w:val="20"/>
          <w:szCs w:val="20"/>
          <w:vertAlign w:val="superscript"/>
          <w:lang w:val="uz-Cyrl-UZ"/>
        </w:rPr>
      </w:pPr>
      <w:r>
        <w:rPr>
          <w:color w:val="000000"/>
          <w:sz w:val="20"/>
          <w:szCs w:val="20"/>
          <w:lang w:val="en-US"/>
        </w:rPr>
        <w:t xml:space="preserve">B. </w:t>
      </w:r>
      <w:r>
        <w:rPr>
          <w:color w:val="000000"/>
          <w:sz w:val="20"/>
          <w:szCs w:val="20"/>
          <w:highlight w:val="yellow"/>
          <w:lang w:val="en-US"/>
        </w:rPr>
        <w:t>75</w:t>
      </w:r>
      <w:r>
        <w:rPr>
          <w:color w:val="000000"/>
          <w:sz w:val="20"/>
          <w:szCs w:val="20"/>
          <w:highlight w:val="yellow"/>
          <w:vertAlign w:val="superscript"/>
          <w:lang w:val="uz-Cyrl-UZ"/>
        </w:rPr>
        <w:t>0</w:t>
      </w:r>
    </w:p>
    <w:p>
      <w:pPr>
        <w:pStyle w:val="Normal"/>
        <w:rPr>
          <w:color w:val="000000"/>
          <w:sz w:val="20"/>
          <w:szCs w:val="20"/>
          <w:vertAlign w:val="superscript"/>
          <w:lang w:val="uz-Cyrl-UZ"/>
        </w:rPr>
      </w:pPr>
      <w:r>
        <w:rPr>
          <w:color w:val="000000"/>
          <w:sz w:val="20"/>
          <w:szCs w:val="20"/>
          <w:lang w:val="en-US"/>
        </w:rPr>
        <w:t>S. 70</w:t>
      </w:r>
      <w:r>
        <w:rPr>
          <w:color w:val="000000"/>
          <w:sz w:val="20"/>
          <w:szCs w:val="20"/>
          <w:vertAlign w:val="superscript"/>
          <w:lang w:val="uz-Cyrl-UZ"/>
        </w:rPr>
        <w:t>0</w:t>
      </w:r>
    </w:p>
    <w:p>
      <w:pPr>
        <w:pStyle w:val="Normal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>D. 85</w:t>
      </w:r>
      <w:r>
        <w:rPr>
          <w:color w:val="000000"/>
          <w:sz w:val="20"/>
          <w:szCs w:val="20"/>
          <w:vertAlign w:val="superscript"/>
          <w:lang w:val="uz-Cyrl-UZ"/>
        </w:rPr>
        <w:t>0</w:t>
      </w:r>
    </w:p>
    <w:p>
      <w:pPr>
        <w:pStyle w:val="Normal"/>
        <w:spacing w:before="240" w:after="0"/>
        <w:rPr>
          <w:color w:val="000000"/>
          <w:sz w:val="20"/>
          <w:szCs w:val="20"/>
          <w:lang w:val="uz-Cyrl-UZ" w:eastAsia="en-US"/>
        </w:rPr>
      </w:pPr>
      <w:r>
        <w:rPr>
          <w:color w:val="000000"/>
          <w:sz w:val="20"/>
          <w:szCs w:val="20"/>
          <w:lang w:val="uz-Cyrl-UZ" w:eastAsia="en-US"/>
        </w:rPr>
        <w:t>145.Hozirgi maktablarda oqish darsi qaysi oqish metodida olib boril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) ongli oqish. 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B) Izohli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)Yod oldirish ,boginlab oqish 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46.Eski maktablarda koproq qanday oqishlarga katta etibor berilgan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 ongli va tez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Togri talaffuz kiroat  bilan  oqishga,ifodali oqishga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C)Yod oldirish,boginlab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47.V.A.Suxonlenskiy bolalar haqida nimalarni aytib ot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 Dostona munosabat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B)yaxshilik va yomonlik bil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boylikga erishish yollar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48.Sinfda oqish darslari nechta vazifalarni bajaradi sanab bering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4ta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5ta 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6ta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49.Yaxshi oqish malakalarining sifatlariga qanday oqishlar kir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Togri tez,ongli,ifodali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Boginlab  oqish,yoddan ayt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Izohli oqish ,boginlab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0.Qaysi oqish asosiy oqish hisoblan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Ifodali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tez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C)Ongli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1.Togri oqish qaysi oqishga xizmat qil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Boginlab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</w:t>
      </w:r>
      <w:r>
        <w:rPr>
          <w:color w:val="000000"/>
          <w:sz w:val="20"/>
          <w:szCs w:val="20"/>
          <w:highlight w:val="yellow"/>
          <w:lang w:val="en-US" w:eastAsia="en-US"/>
        </w:rPr>
        <w:t>)Ongli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TEz oq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152.Metodist T.G.Yegorov oqish malakasini 3 bosqichga boladi,bular; 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Analalitik sintebik avtomatlashgan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Gromatik avtomatlashgan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Marfologik,sintabik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3. Analalitik bosqichda nimalar organil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Bu oqishda oquvchi kitobxon sozning boshiga qarab oqib ketaver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B)Unda bolalarda sozlarni boginlab oqish malakasi shakilantril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Sozning talaffuzi bilan manosini anglash orgatil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4.Sidirga oqishga nechanchi sinfda otil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2-sinfda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 4-sinfda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C) 3-sinfda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5.Izohli oqishga nechanchi yillarda kim asos solgan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XX asrning 60-70-yillarda rus pedagogi K.D.Uskiniskiy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XIX asr 50-60 yillarda Komuniskiy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XX asr 60-70-yillarda A.Zununinov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6.Izohli oqish deb nimaga aytil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Oylashga ,his qilishga asarni toliq idrok qilishga oqilganning mazmunini pzlashtirishga olib keladigan oqishga aytil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Oqish paytida gapning mazmunini buzilib ketsa,oqib bolgach qaytadan oqitishga aytil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Sozlar oxiridagi qoshimchani notogri oqisa oqishdan toxtamasdan togirlab oqishga aytilad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7.Izohli oqishning tamoyillarini sanang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)Oqishni hayot bilan bogliq holda tashkil etish oqishning ongli va tasirchan bolishi uchun oquvchilarning hayotiy tajribalariga 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surotlariga asoslanishi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Oqishni korgazmalari tashkil qilish tabiatga tarixiy joylarga ekskursiyalar uyushtirish hayvonot olami osimliklar dunyosini kuzatish rasmlar jadvallar predmetlar  bilan tanishtrish va matnni oquvchining ifodali oqishi tarzida olib borish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C)A va B variantlar togr.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8.Oqish darslarida qanday metod qollaniladi?</w:t>
      </w:r>
    </w:p>
    <w:p>
      <w:pPr>
        <w:pStyle w:val="Normal"/>
        <w:spacing w:before="24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Reproduktiv metod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Anketa metod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 Togri javob yoq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9.Izlanish metodi qanday metod?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Bu metod,insho hisoblanib asardagi voqealar aks ettiriladi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B)Bu metod asardagi voqea va tafsilotlar bilan asosida oquvchilarga savol topshiriqlar tuzishda qahramonlarga baho berishda keng qollaniladigan usuldir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Bu asarga batamom kirishni,sanatkorona oqishni talab etadi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0. Oqitishning mazmuni va usullari haqida fikr yuritib oquvchilarning oldin bilimlarini ozlashtirishiga song yod etishlariga etibor berishi,talim jarayonida izohli oqish deb nomlanganini takidlaydi yuqoridagi sozlar tegishli?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Professor A.Zunnunov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Rus pedagogi K.D.Ushenskiy 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Metodist V.A.Suxomlinskiy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1.Oquvchilar 2-sinfning birinchi yarim yilligida nechta soz oqishlari kerak?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)20-25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B)30-35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)45-50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2.Oqish turlari nechiga bolinadi va ular qaysilar?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1)Ovozli  2)Ichida  3)SHivirlab oqish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1)Tez oqish  2)Ongli  3)Ijodiy oqish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1)Boginlab  2)yoddan aytish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3.Togri oqishga bir nechta metodist olimlar tarif berganlar bula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K.Qosimov,M,Odilova,Yakovleva,T.Asqarova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N.Tojiyeva, Anor bekova,N.Usmonova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Boboxonov,SH.Jumayeva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4.Bu metod ifodali oqishning yuksak bosqichi hisoblanadi?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w:t>A)Badiiy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)Izlanish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)Reprodukti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5.</w:t>
      </w:r>
      <w:r>
        <w:rPr>
          <w:b/>
          <w:color w:val="000000"/>
          <w:sz w:val="20"/>
          <w:szCs w:val="20"/>
          <w:lang w:val="en-US"/>
        </w:rPr>
        <w:t>Izohli oqishga kim asos slo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Komenski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Radlov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Ushinskiy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omsin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6.</w:t>
      </w:r>
      <w:r>
        <w:rPr>
          <w:b/>
          <w:color w:val="000000"/>
          <w:sz w:val="20"/>
          <w:szCs w:val="20"/>
          <w:lang w:val="en-US"/>
        </w:rPr>
        <w:t>Hozir maktablarda oqish qanday oqish metotida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Tez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Aniq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Mazmunan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Izohli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7.</w:t>
      </w:r>
      <w:r>
        <w:rPr>
          <w:b/>
          <w:color w:val="000000"/>
          <w:sz w:val="20"/>
          <w:szCs w:val="20"/>
          <w:lang w:val="en-US"/>
        </w:rPr>
        <w:t>Boshlangich talim oqishning necha turidan foydalan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2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3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4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8. </w:t>
      </w:r>
      <w:r>
        <w:rPr>
          <w:b/>
          <w:color w:val="000000"/>
          <w:sz w:val="20"/>
          <w:szCs w:val="20"/>
          <w:lang w:val="en-US"/>
        </w:rPr>
        <w:t>kichik hajmli badiy asar bolib, unda kishi hayotidagi malum bir voqea, hayotning muhim tamonlari umumlashtirib tasvirlanadi,qaysi janrga tarif beri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Roman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Doston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Hikoya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Qissa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9.</w:t>
      </w:r>
      <w:r>
        <w:rPr>
          <w:b/>
          <w:color w:val="000000"/>
          <w:sz w:val="20"/>
          <w:szCs w:val="20"/>
          <w:lang w:val="en-US"/>
        </w:rPr>
        <w:t>Oqish malakasining  shakillanish jarayonini metodist  T.G. Yegorov necha bosqichga bo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3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4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5.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.</w:t>
      </w:r>
      <w:r>
        <w:rPr>
          <w:b/>
          <w:color w:val="000000"/>
          <w:sz w:val="20"/>
          <w:szCs w:val="20"/>
          <w:lang w:val="en-US"/>
        </w:rPr>
        <w:t>Oqishning qaysi bosqichida sozlarni boginlab oqish konikmasi shakllantir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Sintetik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Analitik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Avtomatlashgan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Ongli.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1. </w:t>
      </w:r>
      <w:r>
        <w:rPr>
          <w:b/>
          <w:color w:val="000000"/>
          <w:sz w:val="20"/>
          <w:szCs w:val="20"/>
          <w:lang w:val="en-US"/>
        </w:rPr>
        <w:t>Oqishning qaysi bosqichida sozni sidirga oqish (shunchaki oqish)sozni lenvrish bilan uning tovush tomoni idrok qilin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Sintetik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Analitik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Avtomatlashgan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Ongli.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2.</w:t>
      </w:r>
      <w:r>
        <w:rPr>
          <w:b/>
          <w:color w:val="000000"/>
          <w:sz w:val="20"/>
          <w:szCs w:val="20"/>
          <w:lang w:val="en-US"/>
        </w:rPr>
        <w:t>Oquvchi nechinchi sinf bolgavda sozning bosh qismiga qarab oqib ketaverishi shakillan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-sinf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-sinf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1-sinf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4-sinf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3.</w:t>
      </w:r>
      <w:r>
        <w:rPr>
          <w:b/>
          <w:color w:val="000000"/>
          <w:sz w:val="20"/>
          <w:szCs w:val="20"/>
          <w:lang w:val="en-US"/>
        </w:rPr>
        <w:t>Bu metod ifodali oqishning yuksak bosqichi hisoblan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Badi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Izlanish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Reproduktiv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Izohli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4.</w:t>
      </w:r>
      <w:r>
        <w:rPr>
          <w:b/>
          <w:color w:val="000000"/>
          <w:sz w:val="20"/>
          <w:szCs w:val="20"/>
          <w:lang w:val="en-US"/>
        </w:rPr>
        <w:t>1-sinfning 2-yarim yilligida oquvchi notanish matinni oqish tezligi1-daqiqada nechta sozni tashkil et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0-2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40-4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50-5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10-1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5. </w:t>
      </w:r>
      <w:r>
        <w:rPr>
          <w:b/>
          <w:color w:val="000000"/>
          <w:sz w:val="20"/>
          <w:szCs w:val="20"/>
          <w:lang w:val="en-US"/>
        </w:rPr>
        <w:t>2-sinfning 1-yarim yilligida oquvchi nechta  notanish sozni 1-daqiqada oqiy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0-2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30-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40-4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50-55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6. </w:t>
      </w:r>
      <w:r>
        <w:rPr>
          <w:b/>
          <w:color w:val="000000"/>
          <w:sz w:val="20"/>
          <w:szCs w:val="20"/>
          <w:lang w:val="en-US"/>
        </w:rPr>
        <w:t>3-sinfning 1-yarim yilligida oquvchi  notanish sozni 1-daqiqada nechta oqiy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60-7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50-5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40-4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50-60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7.</w:t>
      </w:r>
      <w:r>
        <w:rPr>
          <w:b/>
          <w:color w:val="000000"/>
          <w:sz w:val="20"/>
          <w:szCs w:val="20"/>
          <w:lang w:val="en-US"/>
        </w:rPr>
        <w:t>Oquvchi 250 sozli matinni oqiganda nechta sozni eslab qo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100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50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200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250t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8.</w:t>
      </w:r>
      <w:r>
        <w:rPr>
          <w:b/>
          <w:color w:val="000000"/>
          <w:sz w:val="20"/>
          <w:szCs w:val="20"/>
          <w:lang w:val="en-US"/>
        </w:rPr>
        <w:t>Oquvchi matinni oqiyotganda sozlarni boginlab oqishni emas qanday oqishni nazorat qilish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Toliq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Tez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Mazmuna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Harflab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9.</w:t>
      </w:r>
      <w:r>
        <w:rPr>
          <w:b/>
          <w:color w:val="000000"/>
          <w:sz w:val="20"/>
          <w:szCs w:val="20"/>
          <w:lang w:val="en-US"/>
        </w:rPr>
        <w:t>Oqish turlari berilgan qatorni aniqlang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Ovozli oqish,baqirib oqish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 Ovozli oqish,ichida oqish,shivirlab oqish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baqirib oqish , shivirlab oqish,pichirlab oqish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Barchasi togri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0.</w:t>
      </w:r>
      <w:r>
        <w:rPr>
          <w:b/>
          <w:color w:val="000000"/>
          <w:sz w:val="20"/>
          <w:szCs w:val="20"/>
          <w:lang w:val="en-US"/>
        </w:rPr>
        <w:t>Malakali kitobxonda oqish turlarining nechtasi shakillangan bol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4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3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1.</w:t>
      </w:r>
      <w:r>
        <w:rPr>
          <w:b/>
          <w:color w:val="000000"/>
          <w:sz w:val="20"/>
          <w:szCs w:val="20"/>
          <w:lang w:val="en-US"/>
        </w:rPr>
        <w:t>Kichik yoshdagi oquvchilarning adabiy qaxramonlarni idrok etish munasabati necha xil bo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 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2 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4 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5 xil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2.</w:t>
      </w:r>
      <w:r>
        <w:rPr>
          <w:b/>
          <w:color w:val="000000"/>
          <w:sz w:val="20"/>
          <w:szCs w:val="20"/>
          <w:lang w:val="en-US"/>
        </w:rPr>
        <w:t>Ruxshunos olimlarning takitlashicha asarni idrok qilishga,bilim olishdan tashqari uni yana qanday his etish zarurdir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Emotsiona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Aql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Ruh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Har xil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3.</w:t>
      </w:r>
      <w:r>
        <w:rPr>
          <w:b/>
          <w:color w:val="000000"/>
          <w:sz w:val="20"/>
          <w:szCs w:val="20"/>
          <w:lang w:val="en-US"/>
        </w:rPr>
        <w:t>Oqish malakalarining sifatlariga qoyiladigan talablarni aniqlang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Togri,boginlab,ifodali,hariflab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Togri,tez, ongli, ifodal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Togri,hariflab,ongli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ogri,boginlab,ongl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4.Medot sozining manos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Yol,usu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Katta,kichi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Topmoq,izlamoq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Barchasi togri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5.Alifbe davrida oquvchilar unlilarning necha xil xususiyati bilan tanish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3       B.4         D.2        E.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6.Grafik malaka qanday malaka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Qol harakati malakas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Chizma malakas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Oqish malakas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E.Nutq malaks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7.Biror tilda qabul qilingan maxsus belgilar yigindisi nima dey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Yozu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Alifb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Harf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Luga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8.Husnihat metodikasi oquv qollanmasi kimga tegishl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Gulomov.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Abdullayev.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Guryonov.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Ashurov.B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9.Oquvchilarning boy olchami necha sm gacha farq qilganda bir xil partaga otirishi mumki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10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15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8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18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0.1-sinf oquvchilarining yozuv yoli olchami qancha bol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4mm x 8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4mm x 6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3mm x 6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2mm x 5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1.1-2-sinf daftaridagi qiya chiziqlar oraligI qancha bol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30 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20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25 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15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2.Borning olchami qancha bol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15mm x50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20mm x40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10mm x50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20mmx 50m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3.Oqish malakasi jarayonini shakllanishini 3 bosqichga bolgan metodist 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yeger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Ush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Gulom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Suxaml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4.Oquvchilar oqishda necha xil xatolikka yol qoy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2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5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4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6xi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5.Bolaga yaxshilik va yomonlikni togri korish imkonini berish kerak degan pedagog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Suxoml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Ushini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Jeger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Abdullaye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6.Ifodali oqishning yuksak bosqichi nima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Badiiy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Ongli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Tez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Tasirli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7.Oqish darslarida keng qollanadigan metod bu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Reproduktiv metod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Analitik sintetik metod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Ifodali oqish meto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Sintez meto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8.Oqish malakasining asosini nima tashkil et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Ongli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Ifodali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.Tez oqish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Togri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9.Intonatsiya-bu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Ohang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Emotsiy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Ovoz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.Pauza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200. Ozbekiston Respublikasining Talim togrisidagi qonuni qachon qabul qilingan va unda boshlangich talim necha yil deb belgilangan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sv-SE"/>
        </w:rPr>
        <w:t>A) 1997, 1-4-sinflar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1996, 1-3-sinflar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1998, 1-2-sinflar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1993, 1-4-sinflar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01</w:t>
      </w:r>
      <w:r>
        <w:rPr>
          <w:bCs/>
          <w:color w:val="000000"/>
          <w:sz w:val="20"/>
          <w:szCs w:val="20"/>
          <w:lang w:val="uz-Cyrl-UZ"/>
        </w:rPr>
        <w:t>. Savod orgatishning asosiy metodi korsatilgan javobni belgilang.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A) Suhbat metodi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Analitik-sintetik tovush meto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Muammoli yarim izlanish meto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uhbat va tushuntirish metodi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02</w:t>
      </w:r>
      <w:r>
        <w:rPr>
          <w:bCs/>
          <w:color w:val="000000"/>
          <w:sz w:val="20"/>
          <w:szCs w:val="20"/>
          <w:lang w:val="uz-Cyrl-UZ"/>
        </w:rPr>
        <w:t>. Psixologo-lingvistik nuqtai nazardan analitik-sintetik tovush metodida nimalarga ahamiyat beriladi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Savod orgatishda oquvchining oqish va yozishni bila olishi, gaplarni ifodali qilib oqiy olishi hisobga olina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Savod orgatishda oquvchilarning fonematik eshitish qobiliyatlari, tovushlarni togri talaffuz qilishlari, analiz va sintez mashqlari asos qilib olinadi</w:t>
      </w:r>
    </w:p>
    <w:p>
      <w:pPr>
        <w:pStyle w:val="2"/>
        <w:spacing w:lineRule="auto" w:line="240"/>
        <w:ind w:firstLine="57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lang w:val="uz-Cyrl-UZ"/>
        </w:rPr>
        <w:t xml:space="preserve">C) 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000000"/>
          <w:sz w:val="20"/>
          <w:lang w:val="uz-Cyrl-UZ"/>
        </w:rPr>
        <w:t xml:space="preserve">Savod orgatishda bolaning egallagan nutq malakasiga asoslanadi, tovush va harfni orgatishning qulay tartibi, ularning mosligi va osonligi, talimning tarbiyaviy va ostiruvchan xarakteri hisobga olinadi </w:t>
      </w:r>
    </w:p>
    <w:p>
      <w:pPr>
        <w:pStyle w:val="2"/>
        <w:spacing w:lineRule="auto" w:line="240"/>
        <w:ind w:firstLine="57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000000"/>
          <w:sz w:val="20"/>
          <w:lang w:val="uz-Cyrl-UZ"/>
        </w:rPr>
        <w:t xml:space="preserve">D) Savod orgatishda oquvchining xotirasi, tovush va harflarni taniy olishi, boginlab oqiy olishi asos qilib olinadi </w:t>
        <w:tab/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03</w:t>
      </w:r>
      <w:r>
        <w:rPr>
          <w:bCs/>
          <w:color w:val="000000"/>
          <w:sz w:val="20"/>
          <w:szCs w:val="20"/>
          <w:lang w:val="uz-Cyrl-UZ"/>
        </w:rPr>
        <w:t>. Analitik-sintetik tovush metodi savod orgatishga tashkiliy tomondan qanday yondashadi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Tashkiliy tomondan 2 davrga bolinadi, alifbegacha tayyorgarlik davri, alifbe davri, bunda yozuvga va oqishga orgatish parallel olib borila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Tashkiliy tomondan 3 davrga bolinadi, bunda oldin oqishga, song yozuvga orgatiladi, oldin kichik, song bosh harfdan yozdiriladi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Savod orgatish yakka tartibda olib boriladi 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Tashkiliy tomondan savod orgatish aprelgacha davom etadi, 3 bosqich: harf-tovush organilmaydigan bosqich, unli tovush va harf organiladigan bosqich va  alifbo bosqichlariga bolinadi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04</w:t>
      </w:r>
      <w:r>
        <w:rPr>
          <w:bCs/>
          <w:color w:val="000000"/>
          <w:sz w:val="20"/>
          <w:szCs w:val="20"/>
          <w:lang w:val="uz-Cyrl-UZ"/>
        </w:rPr>
        <w:t xml:space="preserve">. </w:t>
      </w:r>
      <w:r>
        <w:rPr>
          <w:bCs/>
          <w:color w:val="000000"/>
          <w:sz w:val="20"/>
          <w:szCs w:val="20"/>
          <w:lang w:val="uz-Latn-UZ"/>
        </w:rPr>
        <w:t xml:space="preserve">Bolalarning savod orgatishga tayyorgarligini hisobga olish </w:t>
      </w:r>
      <w:r>
        <w:rPr>
          <w:bCs/>
          <w:color w:val="000000"/>
          <w:sz w:val="20"/>
          <w:szCs w:val="20"/>
          <w:lang w:val="uz-Cyrl-UZ"/>
        </w:rPr>
        <w:t xml:space="preserve">jihatlari </w:t>
      </w:r>
      <w:r>
        <w:rPr>
          <w:bCs/>
          <w:color w:val="000000"/>
          <w:sz w:val="20"/>
          <w:szCs w:val="20"/>
          <w:lang w:val="uz-Latn-UZ"/>
        </w:rPr>
        <w:t>qaysi javobda batafsil bayon qilingan</w:t>
      </w:r>
      <w:r>
        <w:rPr>
          <w:bCs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Cyrl-UZ"/>
        </w:rPr>
        <w:t xml:space="preserve">A) </w:t>
      </w:r>
      <w:r>
        <w:rPr>
          <w:color w:val="000000"/>
          <w:sz w:val="20"/>
          <w:szCs w:val="20"/>
          <w:lang w:val="uz-Latn-UZ"/>
        </w:rPr>
        <w:t xml:space="preserve">Yozuv </w:t>
      </w:r>
      <w:r>
        <w:rPr>
          <w:color w:val="000000"/>
          <w:sz w:val="20"/>
          <w:szCs w:val="20"/>
          <w:lang w:val="uz-Cyrl-UZ"/>
        </w:rPr>
        <w:t>ko</w:t>
      </w:r>
      <w:r>
        <w:rPr>
          <w:color w:val="000000"/>
          <w:sz w:val="20"/>
          <w:szCs w:val="20"/>
          <w:lang w:val="uz-Latn-UZ"/>
        </w:rPr>
        <w:t xml:space="preserve">nikmasi, oqish konikmasi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 xml:space="preserve">B) </w:t>
      </w:r>
      <w:r>
        <w:rPr>
          <w:color w:val="000000"/>
          <w:sz w:val="20"/>
          <w:szCs w:val="20"/>
          <w:lang w:val="uz-Cyrl-UZ"/>
        </w:rPr>
        <w:t>Oq</w:t>
      </w:r>
      <w:r>
        <w:rPr>
          <w:color w:val="000000"/>
          <w:sz w:val="20"/>
          <w:szCs w:val="20"/>
          <w:lang w:val="uz-Latn-UZ"/>
        </w:rPr>
        <w:t>ish konikmasi, yozuv konikmasi, ogzaki boglanishli nut</w:t>
      </w:r>
      <w:r>
        <w:rPr>
          <w:color w:val="000000"/>
          <w:sz w:val="20"/>
          <w:szCs w:val="20"/>
          <w:lang w:val="uz-Cyrl-UZ"/>
        </w:rPr>
        <w:t>q</w:t>
      </w:r>
      <w:r>
        <w:rPr>
          <w:color w:val="000000"/>
          <w:sz w:val="20"/>
          <w:szCs w:val="20"/>
          <w:lang w:val="uz-Latn-UZ"/>
        </w:rPr>
        <w:t>i</w:t>
      </w:r>
    </w:p>
    <w:p>
      <w:pPr>
        <w:pStyle w:val="Normal"/>
        <w:ind w:firstLine="570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 xml:space="preserve">C) Ogzaki boglanishli nutqi, </w:t>
      </w:r>
      <w:r>
        <w:rPr>
          <w:color w:val="000000"/>
          <w:sz w:val="20"/>
          <w:szCs w:val="20"/>
          <w:highlight w:val="yellow"/>
          <w:lang w:val="uz-Cyrl-UZ"/>
        </w:rPr>
        <w:t>qancha</w:t>
      </w:r>
      <w:r>
        <w:rPr>
          <w:color w:val="000000"/>
          <w:sz w:val="20"/>
          <w:szCs w:val="20"/>
          <w:highlight w:val="yellow"/>
          <w:lang w:val="uz-Latn-UZ"/>
        </w:rPr>
        <w:t xml:space="preserve"> sher yod bil</w:t>
      </w:r>
      <w:r>
        <w:rPr>
          <w:color w:val="000000"/>
          <w:sz w:val="20"/>
          <w:szCs w:val="20"/>
          <w:highlight w:val="yellow"/>
          <w:lang w:val="uz-Cyrl-UZ"/>
        </w:rPr>
        <w:t>ishi</w:t>
      </w:r>
      <w:r>
        <w:rPr>
          <w:color w:val="000000"/>
          <w:sz w:val="20"/>
          <w:szCs w:val="20"/>
          <w:highlight w:val="yellow"/>
          <w:lang w:val="uz-Latn-UZ"/>
        </w:rPr>
        <w:t>, 2 yoki 3 ertakni bi</w:t>
      </w:r>
      <w:r>
        <w:rPr>
          <w:color w:val="000000"/>
          <w:sz w:val="20"/>
          <w:szCs w:val="20"/>
          <w:highlight w:val="yellow"/>
          <w:lang w:val="uz-Cyrl-UZ"/>
        </w:rPr>
        <w:t>lish</w:t>
      </w:r>
      <w:r>
        <w:rPr>
          <w:color w:val="000000"/>
          <w:sz w:val="20"/>
          <w:szCs w:val="20"/>
          <w:highlight w:val="yellow"/>
          <w:lang w:val="uz-Latn-UZ"/>
        </w:rPr>
        <w:t>i, tortinib yoki tortinmay ayta ol</w:t>
      </w:r>
      <w:r>
        <w:rPr>
          <w:color w:val="000000"/>
          <w:sz w:val="20"/>
          <w:szCs w:val="20"/>
          <w:highlight w:val="yellow"/>
          <w:lang w:val="uz-Cyrl-UZ"/>
        </w:rPr>
        <w:t>ishi</w:t>
      </w:r>
      <w:r>
        <w:rPr>
          <w:color w:val="000000"/>
          <w:sz w:val="20"/>
          <w:szCs w:val="20"/>
          <w:highlight w:val="yellow"/>
          <w:lang w:val="uz-Latn-UZ"/>
        </w:rPr>
        <w:t>, matnga yaqinlashtirib aytib ber</w:t>
      </w:r>
      <w:r>
        <w:rPr>
          <w:color w:val="000000"/>
          <w:sz w:val="20"/>
          <w:szCs w:val="20"/>
          <w:highlight w:val="yellow"/>
          <w:lang w:val="uz-Cyrl-UZ"/>
        </w:rPr>
        <w:t>ish</w:t>
      </w:r>
      <w:r>
        <w:rPr>
          <w:color w:val="000000"/>
          <w:sz w:val="20"/>
          <w:szCs w:val="20"/>
          <w:highlight w:val="yellow"/>
          <w:lang w:val="uz-Latn-UZ"/>
        </w:rPr>
        <w:t>i, harflarni yoki soz va gapni oqiy ol</w:t>
      </w:r>
      <w:r>
        <w:rPr>
          <w:color w:val="000000"/>
          <w:sz w:val="20"/>
          <w:szCs w:val="20"/>
          <w:highlight w:val="yellow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 xml:space="preserve">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D) Yozuv konikmasi: harflarni</w:t>
      </w:r>
      <w:r>
        <w:rPr>
          <w:color w:val="000000"/>
          <w:sz w:val="20"/>
          <w:szCs w:val="20"/>
          <w:lang w:val="uz-Cyrl-UZ"/>
        </w:rPr>
        <w:t>ng</w:t>
      </w:r>
      <w:r>
        <w:rPr>
          <w:color w:val="000000"/>
          <w:sz w:val="20"/>
          <w:szCs w:val="20"/>
          <w:lang w:val="uz-Latn-UZ"/>
        </w:rPr>
        <w:t xml:space="preserve"> bosm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Latn-UZ"/>
        </w:rPr>
        <w:t>yoki yozma shakli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oz ismi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barcha gaplar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soz va gapni oqiy ol</w:t>
      </w:r>
      <w:r>
        <w:rPr>
          <w:color w:val="000000"/>
          <w:sz w:val="20"/>
          <w:szCs w:val="20"/>
          <w:lang w:val="uz-Cyrl-UZ"/>
        </w:rPr>
        <w:t>ishi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en-US"/>
        </w:rPr>
        <w:t>205</w:t>
      </w:r>
      <w:r>
        <w:rPr>
          <w:bCs/>
          <w:color w:val="000000"/>
          <w:sz w:val="20"/>
          <w:szCs w:val="20"/>
          <w:lang w:val="uz-Cyrl-UZ"/>
        </w:rPr>
        <w:t xml:space="preserve">. </w:t>
      </w:r>
      <w:r>
        <w:rPr>
          <w:bCs/>
          <w:color w:val="000000"/>
          <w:sz w:val="20"/>
          <w:szCs w:val="20"/>
          <w:lang w:val="uz-Latn-UZ"/>
        </w:rPr>
        <w:t>Savod orgatish mashqlarining turlari qays</w:t>
      </w:r>
      <w:r>
        <w:rPr>
          <w:bCs/>
          <w:color w:val="000000"/>
          <w:sz w:val="20"/>
          <w:szCs w:val="20"/>
          <w:lang w:val="uz-Cyrl-UZ"/>
        </w:rPr>
        <w:t>i javobda berilgan</w:t>
      </w:r>
      <w:r>
        <w:rPr>
          <w:bCs/>
          <w:color w:val="000000"/>
          <w:sz w:val="20"/>
          <w:szCs w:val="20"/>
          <w:lang w:val="uz-Latn-UZ"/>
        </w:rPr>
        <w:t>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A) Togri va burro talaf</w:t>
      </w:r>
      <w:r>
        <w:rPr>
          <w:color w:val="000000"/>
          <w:sz w:val="20"/>
          <w:szCs w:val="20"/>
          <w:lang w:val="uz-Cyrl-UZ"/>
        </w:rPr>
        <w:t>f</w:t>
      </w:r>
      <w:r>
        <w:rPr>
          <w:color w:val="000000"/>
          <w:sz w:val="20"/>
          <w:szCs w:val="20"/>
          <w:lang w:val="uz-Latn-UZ"/>
        </w:rPr>
        <w:t>uz mashqlar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Analiz mashqlari, sintez mashqlari, artikulyatsiya va burro talaffuz mashqlar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Matnni gaplarga ajratish mashqlari, boginlarni tovushlarga ajratish mashqlari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Tovush-harf tahlili mashqlari 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206. </w:t>
      </w:r>
      <w:r>
        <w:rPr>
          <w:bCs/>
          <w:color w:val="000000"/>
          <w:sz w:val="20"/>
          <w:szCs w:val="20"/>
          <w:lang w:val="uz-Latn-UZ"/>
        </w:rPr>
        <w:t xml:space="preserve">Savod orgatish jarayonida oquvchilar amaliy ozlashtiradigan bilimlar </w:t>
      </w:r>
      <w:r>
        <w:rPr>
          <w:bCs/>
          <w:color w:val="000000"/>
          <w:sz w:val="20"/>
          <w:szCs w:val="20"/>
          <w:lang w:val="uz-Cyrl-UZ"/>
        </w:rPr>
        <w:t>tizim</w:t>
      </w:r>
      <w:r>
        <w:rPr>
          <w:bCs/>
          <w:color w:val="000000"/>
          <w:sz w:val="20"/>
          <w:szCs w:val="20"/>
          <w:lang w:val="uz-Latn-UZ"/>
        </w:rPr>
        <w:t>i berilgan javobni belgilang.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A) </w:t>
      </w:r>
      <w:r>
        <w:rPr>
          <w:color w:val="000000"/>
          <w:sz w:val="20"/>
          <w:szCs w:val="20"/>
          <w:lang w:val="uz-Latn-UZ"/>
        </w:rPr>
        <w:t>Togri yozuvga orgatuvchi imloviy bilimlarni amaliy ozlashtiradilar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B) Sozlarni ajratib</w:t>
      </w:r>
      <w:r>
        <w:rPr>
          <w:color w:val="000000"/>
          <w:sz w:val="20"/>
          <w:szCs w:val="20"/>
          <w:lang w:val="uz-Cyrl-UZ"/>
        </w:rPr>
        <w:t xml:space="preserve"> va </w:t>
      </w:r>
      <w:r>
        <w:rPr>
          <w:color w:val="000000"/>
          <w:sz w:val="20"/>
          <w:szCs w:val="20"/>
          <w:lang w:val="uz-Latn-UZ"/>
        </w:rPr>
        <w:t>qoshib yozishni, chiziqcha bilan yozishni ozlashtiradilar</w:t>
      </w:r>
    </w:p>
    <w:p>
      <w:pPr>
        <w:pStyle w:val="Normal"/>
        <w:ind w:firstLine="570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Cyrl-UZ"/>
        </w:rPr>
        <w:t>C) Grammatika va imlodan ayrim materiallarni amaliy ozlashtiradilar,  gaplarni va atoqli otlarni bosh harf bilan yozishni, sozlarning talaffuzi va  yozilishini taqqoslash orqali ayrim harflar imlosini ozlashtiradilar, ular jarangli va jarangsiz undoshlar, ozakdosh sozlar kabi mavzularni ozlashtirishga tayyorlana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D) Sozlarni, gaplarni, matnni orfoepik togri oqiy olishi, tahlil qilingan 2-3 ta gapni yoddan yoza olishni</w:t>
      </w:r>
      <w:r>
        <w:rPr>
          <w:color w:val="000000"/>
          <w:sz w:val="20"/>
          <w:szCs w:val="20"/>
          <w:lang w:val="uz-Cyrl-UZ"/>
        </w:rPr>
        <w:t xml:space="preserve"> organadilar</w:t>
      </w:r>
    </w:p>
    <w:p>
      <w:pPr>
        <w:pStyle w:val="Normal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>207.Izohli oqish metodiga kim asos solgan?</w:t>
      </w:r>
    </w:p>
    <w:p>
      <w:pPr>
        <w:pStyle w:val="Normal"/>
        <w:tabs>
          <w:tab w:val="clear" w:pos="708"/>
          <w:tab w:val="left" w:pos="2632" w:leader="none"/>
        </w:tabs>
        <w:ind w:left="142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 Ushinskiy</w:t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Yegorv</w:t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 Suhomliminskiy</w:t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 Zuyev</w:t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8. Oqish malakasining shakllanish jarayonini T. Yegorv necha bosqichga bo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9.Hozirgi maktablarda oqish qaysi metodda olib borilyapt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Izoh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ijod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reprodukti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0.Arab yozuvidan necha yil foydalandi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72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7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87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67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1.Izohli oqish oquvchilarga real bilim berish vositasi deb kimlar ayt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Korf va Vaxtere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Vodovozov va ushinskiy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Yegor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Zunnun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2.  Otinchi yigit  nechanchi sinfda/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2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3.  Kichik yoshdagi oquvcchilarning adabiy qahramonlarni idrok etish  munosabati necha xil/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2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3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5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4.Husnixatga orgatish tamoillari nechta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7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5.YOzuv jarayonida ruchkaning uchi bilan barmoq oraligi necha sm boladi 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1,5-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,5-3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3-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2-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6.Metodikada nechta asosiy qism bor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7.Tovush metodiga kim asos so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Ush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Kom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Odilov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Yakovliv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218. Kichik yoshdagi oquvchilarning adabiy qahramonlarni idrok etish munosabati necha xil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9.Qaysi bosqichda sozlarni boginlab oqish konikmasi shakllantir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 Analitik bosqichd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Sintetik bosqichd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Avtomatlashgan oqish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20</w:t>
      </w:r>
      <w:r>
        <w:rPr>
          <w:bCs/>
          <w:color w:val="000000"/>
          <w:sz w:val="20"/>
          <w:szCs w:val="20"/>
          <w:lang w:val="uz-Cyrl-UZ"/>
        </w:rPr>
        <w:t>. Tovush ustida ishlashda sintez mashq turlari qaysi javobda berilgan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Nutqni bolaklarga bolish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Nutq bolagidan kerakli til birligini ajratish va uning xususiyatlarini aniqlash</w:t>
      </w:r>
    </w:p>
    <w:p>
      <w:pPr>
        <w:pStyle w:val="Normal"/>
        <w:ind w:firstLine="570"/>
        <w:rPr>
          <w:color w:val="000000"/>
          <w:sz w:val="20"/>
          <w:szCs w:val="20"/>
          <w:highlight w:val="yellow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C) Organilgan tovush-harfdan kesma harf va boginlar asosida bogin, soz, gap tuzish va oqishni mashq qilish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Matndan gapni, gapdan soz, bogin va tovushni ajratish, tovushning xususiyatlarini organish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21</w:t>
      </w:r>
      <w:r>
        <w:rPr>
          <w:bCs/>
          <w:color w:val="000000"/>
          <w:sz w:val="20"/>
          <w:szCs w:val="20"/>
          <w:lang w:val="uz-Cyrl-UZ"/>
        </w:rPr>
        <w:t>. Tovush ustida ishlash jarayonidagi analiz mashq turlari qayd etilgan javobni toping.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Nutq(gap)dan sozni ajratish, sozni boginga bolish va urguli boginni ajratish; organiladigan yangi tovushni ajratish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Nutqni turlarini farqlash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rgatilgan tovush-harflardan kesma harf va boginlar asosida bogin, soz, gap tuzish, oqishda ularning tarkibini ozgartirish va oqishni mashq qilish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D) Nutqdan</w:t>
      </w:r>
      <w:r>
        <w:rPr>
          <w:color w:val="000000"/>
          <w:sz w:val="20"/>
          <w:szCs w:val="20"/>
          <w:lang w:val="uz-Cyrl-UZ"/>
        </w:rPr>
        <w:t xml:space="preserve"> kerakli sozlarni tanlab olish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222. Boshlangich sinf oquvchilari egallashi lozim bolgan fonetik-grafik konikmalar togri berilgan javobni toping.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A) Tovushlar va harflar, unli va undosh tovushlar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Jarangli va jarangsiz undoshlar, sozni boginga bolish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C) Tovushlar va harflar, unli va undosh tovushlar, jufti bor jarangli va jufti yoq jarangsiz undoshlar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ozlarni boginga bolish, urguli boginni ajratish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223. Sozning tovush tarkibini bilishning qanday ahamiyati bor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Oqish va yozishni tezroq egallashga yordam bera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Sozlarni togri talaffuz qilish, sozdagi harflarni tushirib qoldirmay yoki ornini almashtirmay yozish malakasini shakllantirish uchun kerak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Talimning keyingi bosqichlarida oqishni muvaffaqiyatli davom ettirish imkonini berad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oz turkumlarini organishda sozlarni tarkibiy qismlarga ajrata olish malakalarini shakllantiradi</w:t>
      </w:r>
    </w:p>
    <w:p>
      <w:pPr>
        <w:pStyle w:val="Normal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en-US"/>
        </w:rPr>
        <w:t>224</w:t>
      </w:r>
      <w:r>
        <w:rPr>
          <w:bCs/>
          <w:color w:val="000000"/>
          <w:sz w:val="20"/>
          <w:szCs w:val="20"/>
          <w:lang w:val="uz-Cyrl-UZ"/>
        </w:rPr>
        <w:t>. Oqish va yozuv malakasi...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tilga oid malaka</w:t>
      </w:r>
    </w:p>
    <w:p>
      <w:pPr>
        <w:pStyle w:val="Normal"/>
        <w:ind w:firstLine="57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 xml:space="preserve">B) </w:t>
      </w:r>
      <w:r>
        <w:rPr>
          <w:color w:val="000000"/>
          <w:sz w:val="20"/>
          <w:szCs w:val="20"/>
          <w:highlight w:val="yellow"/>
          <w:lang w:val="uz-Cyrl-UZ"/>
        </w:rPr>
        <w:t>n</w:t>
      </w:r>
      <w:r>
        <w:rPr>
          <w:color w:val="000000"/>
          <w:sz w:val="20"/>
          <w:szCs w:val="20"/>
          <w:highlight w:val="yellow"/>
          <w:lang w:val="sv-SE"/>
        </w:rPr>
        <w:t>utqqa oid malaka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C) </w:t>
      </w:r>
      <w:r>
        <w:rPr>
          <w:color w:val="000000"/>
          <w:sz w:val="20"/>
          <w:szCs w:val="20"/>
          <w:lang w:val="uz-Cyrl-UZ"/>
        </w:rPr>
        <w:t>t</w:t>
      </w:r>
      <w:r>
        <w:rPr>
          <w:color w:val="000000"/>
          <w:sz w:val="20"/>
          <w:szCs w:val="20"/>
          <w:lang w:val="sv-SE"/>
        </w:rPr>
        <w:t>il va nutqqa oid malaka</w:t>
      </w:r>
    </w:p>
    <w:p>
      <w:pPr>
        <w:pStyle w:val="Normal"/>
        <w:ind w:firstLine="57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sv-SE"/>
        </w:rPr>
        <w:t>chki va tashqi nutqqa oid malaka</w:t>
      </w:r>
    </w:p>
    <w:p>
      <w:pPr>
        <w:pStyle w:val="Normal"/>
        <w:rPr>
          <w:bCs/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lang w:val="en-US"/>
        </w:rPr>
        <w:t>225</w:t>
      </w:r>
      <w:r>
        <w:rPr>
          <w:bCs/>
          <w:color w:val="000000"/>
          <w:sz w:val="20"/>
          <w:szCs w:val="20"/>
          <w:lang w:val="uz-Cyrl-UZ"/>
        </w:rPr>
        <w:t xml:space="preserve">. </w:t>
      </w:r>
      <w:r>
        <w:rPr>
          <w:bCs/>
          <w:color w:val="000000"/>
          <w:sz w:val="20"/>
          <w:szCs w:val="20"/>
          <w:lang w:val="sv-SE"/>
        </w:rPr>
        <w:t>Said</w:t>
      </w:r>
      <w:r>
        <w:rPr>
          <w:bCs/>
          <w:color w:val="000000"/>
          <w:sz w:val="20"/>
          <w:szCs w:val="20"/>
          <w:lang w:val="uz-Cyrl-UZ"/>
        </w:rPr>
        <w:t>rasul</w:t>
      </w:r>
      <w:r>
        <w:rPr>
          <w:bCs/>
          <w:color w:val="000000"/>
          <w:sz w:val="20"/>
          <w:szCs w:val="20"/>
          <w:lang w:val="sv-SE"/>
        </w:rPr>
        <w:t xml:space="preserve"> Saidazizovning</w:t>
      </w:r>
      <w:r>
        <w:rPr>
          <w:bCs/>
          <w:color w:val="000000"/>
          <w:sz w:val="20"/>
          <w:szCs w:val="20"/>
          <w:lang w:val="uz-Cyrl-UZ"/>
        </w:rPr>
        <w:t xml:space="preserve"> </w:t>
      </w:r>
      <w:r>
        <w:rPr>
          <w:bCs/>
          <w:color w:val="000000"/>
          <w:sz w:val="20"/>
          <w:szCs w:val="20"/>
          <w:lang w:val="sv-SE"/>
        </w:rPr>
        <w:t>Usto</w:t>
      </w:r>
      <w:r>
        <w:rPr>
          <w:bCs/>
          <w:color w:val="000000"/>
          <w:sz w:val="20"/>
          <w:szCs w:val="20"/>
          <w:lang w:val="uz-Cyrl-UZ"/>
        </w:rPr>
        <w:t>d</w:t>
      </w:r>
      <w:r>
        <w:rPr>
          <w:bCs/>
          <w:color w:val="000000"/>
          <w:sz w:val="20"/>
          <w:szCs w:val="20"/>
          <w:lang w:val="sv-SE"/>
        </w:rPr>
        <w:t>i avval</w:t>
      </w:r>
      <w:r>
        <w:rPr>
          <w:bCs/>
          <w:color w:val="000000"/>
          <w:sz w:val="20"/>
          <w:szCs w:val="20"/>
          <w:lang w:val="uz-Cyrl-UZ"/>
        </w:rPr>
        <w:t>”</w:t>
      </w:r>
      <w:r>
        <w:rPr>
          <w:bCs/>
          <w:color w:val="000000"/>
          <w:sz w:val="20"/>
          <w:szCs w:val="20"/>
          <w:lang w:val="sv-SE"/>
        </w:rPr>
        <w:t xml:space="preserve"> kitobi qachongacha qollanib kelingan?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1917</w:t>
      </w:r>
      <w:r>
        <w:rPr>
          <w:color w:val="000000"/>
          <w:sz w:val="20"/>
          <w:szCs w:val="20"/>
          <w:highlight w:val="yellow"/>
          <w:lang w:val="uz-Cyrl-UZ"/>
        </w:rPr>
        <w:t>-</w:t>
      </w:r>
      <w:r>
        <w:rPr>
          <w:color w:val="000000"/>
          <w:sz w:val="20"/>
          <w:szCs w:val="20"/>
          <w:highlight w:val="yellow"/>
          <w:lang w:val="en-US"/>
        </w:rPr>
        <w:t>yilgacha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912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n-US"/>
        </w:rPr>
        <w:t>yilgacha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14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n-US"/>
        </w:rPr>
        <w:t>yilgacha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19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n-US"/>
        </w:rPr>
        <w:t>yilgacha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226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en-US"/>
        </w:rPr>
        <w:t>Savod orgatish</w:t>
      </w:r>
      <w:r>
        <w:rPr>
          <w:bCs/>
          <w:color w:val="000000"/>
          <w:sz w:val="20"/>
          <w:szCs w:val="20"/>
          <w:lang w:val="uz-Cyrl-UZ"/>
        </w:rPr>
        <w:t>da</w:t>
      </w:r>
      <w:r>
        <w:rPr>
          <w:bCs/>
          <w:color w:val="000000"/>
          <w:sz w:val="20"/>
          <w:szCs w:val="20"/>
          <w:lang w:val="en-US"/>
        </w:rPr>
        <w:t xml:space="preserve"> oquvchilar toliqib qolmasliklari uchun ish turlari qancha vaqt orasida almashtiriladi?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8-10 daqiqada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5-20 daqiqada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5-6 daqiqada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3-4 daqiqada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227</w:t>
      </w:r>
      <w:r>
        <w:rPr>
          <w:bCs/>
          <w:color w:val="000000"/>
          <w:sz w:val="20"/>
          <w:szCs w:val="20"/>
          <w:lang w:val="uz-Cyrl-UZ"/>
        </w:rPr>
        <w:t xml:space="preserve">. </w:t>
      </w:r>
      <w:r>
        <w:rPr>
          <w:bCs/>
          <w:color w:val="000000"/>
          <w:sz w:val="20"/>
          <w:szCs w:val="20"/>
          <w:lang w:val="en-US"/>
        </w:rPr>
        <w:t xml:space="preserve">Savod orgatishda yozuv darslarining </w:t>
      </w:r>
      <w:r>
        <w:rPr>
          <w:bCs/>
          <w:color w:val="000000"/>
          <w:sz w:val="20"/>
          <w:szCs w:val="20"/>
          <w:lang w:val="uz-Cyrl-UZ"/>
        </w:rPr>
        <w:t>davr</w:t>
      </w:r>
      <w:r>
        <w:rPr>
          <w:bCs/>
          <w:color w:val="000000"/>
          <w:sz w:val="20"/>
          <w:szCs w:val="20"/>
          <w:lang w:val="en-US"/>
        </w:rPr>
        <w:t>lari qaysi javobda togri qayd qilingan?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tayyorgarlik davri, asosiy davr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yakuniy bosqich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umumlashtiruvchi bosqich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kirish bosqichi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228</w:t>
      </w:r>
      <w:r>
        <w:rPr>
          <w:bCs/>
          <w:color w:val="000000"/>
          <w:sz w:val="20"/>
          <w:szCs w:val="20"/>
          <w:lang w:val="uz-Cyrl-UZ"/>
        </w:rPr>
        <w:t xml:space="preserve">. </w:t>
      </w:r>
      <w:r>
        <w:rPr>
          <w:bCs/>
          <w:color w:val="000000"/>
          <w:sz w:val="20"/>
          <w:szCs w:val="20"/>
          <w:lang w:val="en-US"/>
        </w:rPr>
        <w:t>Fonematik eshitish qobiliyatini ostirish deganda nima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tushun</w:t>
      </w:r>
      <w:r>
        <w:rPr>
          <w:bCs/>
          <w:color w:val="000000"/>
          <w:sz w:val="20"/>
          <w:szCs w:val="20"/>
          <w:lang w:val="uz-Cyrl-UZ"/>
        </w:rPr>
        <w:t>iladi</w:t>
      </w:r>
      <w:r>
        <w:rPr>
          <w:bCs/>
          <w:color w:val="000000"/>
          <w:sz w:val="20"/>
          <w:szCs w:val="20"/>
          <w:lang w:val="en-US"/>
        </w:rPr>
        <w:t>?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en-US"/>
        </w:rPr>
        <w:t>A)</w:t>
      </w:r>
      <w:r>
        <w:rPr>
          <w:color w:val="000000"/>
          <w:sz w:val="20"/>
          <w:szCs w:val="20"/>
          <w:highlight w:val="yellow"/>
          <w:lang w:val="uz-Cyrl-UZ"/>
        </w:rPr>
        <w:t xml:space="preserve"> Sozlarni togri, aniq talaffuz qi</w:t>
      </w:r>
      <w:r>
        <w:rPr>
          <w:color w:val="000000"/>
          <w:sz w:val="20"/>
          <w:szCs w:val="20"/>
          <w:highlight w:val="yellow"/>
          <w:lang w:val="en-US"/>
        </w:rPr>
        <w:t>l</w:t>
      </w:r>
      <w:r>
        <w:rPr>
          <w:color w:val="000000"/>
          <w:sz w:val="20"/>
          <w:szCs w:val="20"/>
          <w:highlight w:val="yellow"/>
          <w:lang w:val="uz-Cyrl-UZ"/>
        </w:rPr>
        <w:t>ish, talaf</w:t>
      </w:r>
      <w:r>
        <w:rPr>
          <w:color w:val="000000"/>
          <w:sz w:val="20"/>
          <w:szCs w:val="20"/>
          <w:highlight w:val="yellow"/>
          <w:lang w:val="en-US"/>
        </w:rPr>
        <w:t>f</w:t>
      </w:r>
      <w:r>
        <w:rPr>
          <w:color w:val="000000"/>
          <w:sz w:val="20"/>
          <w:szCs w:val="20"/>
          <w:highlight w:val="yellow"/>
          <w:lang w:val="uz-Cyrl-UZ"/>
        </w:rPr>
        <w:t>uzda ayrim tovushlarni farqlash, bogindan tovushni ajrata olishni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ozlovchining nutqini tushuna olishni</w:t>
      </w:r>
    </w:p>
    <w:p>
      <w:pPr>
        <w:pStyle w:val="Normal"/>
        <w:ind w:firstLine="57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Sozlovchining nutqini tushunib, uni ifodali qaytara bilishni</w:t>
      </w:r>
    </w:p>
    <w:p>
      <w:pPr>
        <w:pStyle w:val="Normal"/>
        <w:ind w:firstLine="5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>D) Turli mashqlar yordamida sozlovchining nutqini anglashlari va qayta ifodalay bilishlarini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en-US"/>
        </w:rPr>
        <w:t>229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uz-Latn-UZ"/>
        </w:rPr>
        <w:t>4-sinf oquvchilarining oqish malakasi qaysi bosqichga togri keladi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</w:t>
      </w:r>
      <w:r>
        <w:rPr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color w:val="000000"/>
          <w:sz w:val="20"/>
          <w:szCs w:val="20"/>
          <w:highlight w:val="yellow"/>
          <w:lang w:val="uz-Latn-UZ"/>
        </w:rPr>
        <w:t>Sidirga oqish bosqichiga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Boginlab oqish bosqichiga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ginlab sidirga oqish bosqichiga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Harflarni qoshgan holda boginlab oqish bosqichiga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uz-Latn-UZ"/>
        </w:rPr>
        <w:t>230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uz-Latn-UZ"/>
        </w:rPr>
        <w:t>Togri oqishga berilgan qaysi tariflarni mukammal deb bilasiz?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Materialning tovush tomonidan xatosiz va bir tekisda ravon nusha kochirish togri oqish deyiladi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Xato qilmasdan, yanglishmasdan oqish togri oqish deyiladi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C) Sozdagi tovushni, boginni tushirib qoldirmay yoki ortiqcha tovush qoshmay oqish togri oqish deyilad</w:t>
      </w:r>
      <w:r>
        <w:rPr>
          <w:color w:val="000000"/>
          <w:sz w:val="20"/>
          <w:szCs w:val="20"/>
          <w:lang w:val="uz-Latn-UZ"/>
        </w:rPr>
        <w:t>i.</w:t>
      </w:r>
    </w:p>
    <w:p>
      <w:pPr>
        <w:pStyle w:val="3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Adabiy talaffuz normalariga rioya qilgan holda oqish togri oqish deyiladi.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uz-Latn-UZ"/>
        </w:rPr>
        <w:t>231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uz-Latn-UZ"/>
        </w:rPr>
        <w:t xml:space="preserve"> Togri oqishni taminlovchi shartlar qaysi javobda togri berilgan?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</w:t>
      </w:r>
      <w:r>
        <w:rPr>
          <w:color w:val="000000"/>
          <w:sz w:val="20"/>
          <w:szCs w:val="20"/>
          <w:highlight w:val="yellow"/>
          <w:lang w:val="uz-Latn-UZ"/>
        </w:rPr>
        <w:t>) Matnni oqishdan oldin oqilishi va bogin tuzilishi murakkab sozlarni, birikma va gaplarni va ular ustida ishlash usullarini belgilab olish lozim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Kop boginli, murakkab sozlarni doskaga yoki kartonga boginlab yozib, oldin boginlab, song sidirga oqitiladi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Soz manolarini tushuntirish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Ichda oqish va shivirlab oqishdan foydalanish.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uz-Latn-UZ"/>
        </w:rPr>
        <w:t>232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uz-Latn-UZ"/>
        </w:rPr>
        <w:t>Togri oqishga orgatishda qollaniladigan usul berilgan javobni belgilang.</w:t>
      </w:r>
    </w:p>
    <w:p>
      <w:pPr>
        <w:pStyle w:val="3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Soz manolarini tushuntirish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Matnni togri oqish uchun sharoit yaratish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Manosi tushunarsiz sozlarni aniqlash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Xatolarning togrilashning togri sistemasini ishlab chiqish.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uz-Latn-UZ"/>
        </w:rPr>
        <w:t>233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uz-Latn-UZ"/>
        </w:rPr>
        <w:t xml:space="preserve"> Xato oqishning kelib chiqish sabablari qaysi javobda berilgan?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 Tez oqiyman deb va soz manosini tushunmaslik sababli xato oqiydilar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Ovoz chiqarib oqish tufayli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Ichda oqish tufayli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Yomon oqiydigan oquvchilar xato oqiydilar.</w:t>
      </w:r>
    </w:p>
    <w:p>
      <w:pPr>
        <w:pStyle w:val="Normal"/>
        <w:rPr>
          <w:bCs/>
          <w:color w:val="000000"/>
          <w:sz w:val="20"/>
          <w:szCs w:val="20"/>
          <w:lang w:val="uz-Latn-UZ"/>
        </w:rPr>
      </w:pPr>
      <w:r>
        <w:rPr>
          <w:bCs/>
          <w:color w:val="000000"/>
          <w:sz w:val="20"/>
          <w:szCs w:val="20"/>
          <w:lang w:val="en-US"/>
        </w:rPr>
        <w:t>234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uz-Latn-UZ"/>
        </w:rPr>
        <w:t>Ongli oqishni taminlovchi metodik shartlarni aniqlang.</w:t>
      </w:r>
    </w:p>
    <w:p>
      <w:pPr>
        <w:pStyle w:val="Normal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Ongli oqish oquvchining hayotiy tajribasiga, sozning leksik manosini, gapda sozlarning boglanishini tushunishga boglik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Ongli oqish asarning badiiy vositalariga boglik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Ongli oqish ifodali oqiy olishga boglik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D) Ongli oqish asarning mazmuniga, goyaviy yonalishiga bogliq.</w:t>
      </w:r>
    </w:p>
    <w:p>
      <w:pPr>
        <w:pStyle w:val="Normal"/>
        <w:rPr>
          <w:bCs/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lang w:val="sv-SE"/>
        </w:rPr>
        <w:t>235</w:t>
      </w:r>
      <w:r>
        <w:rPr>
          <w:bCs/>
          <w:color w:val="000000"/>
          <w:sz w:val="20"/>
          <w:szCs w:val="20"/>
          <w:lang w:val="uz-Cyrl-UZ"/>
        </w:rPr>
        <w:t>.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sv-SE"/>
        </w:rPr>
        <w:t>Yangi asarni organishda tayyorgarlik ishlarining vazifalari berilgan javobni belgilang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Asarni oqish, kirish suhbati, asar tahlili, lugat ustida ishlash, yakunlovchi suhbat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Kirish suhbati: asar mazmunidan tushunishni qiyinlashtiradigan sozlar ustida ishlash: asarni oqish, asar tahlili, yakunlovchi suhbat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Asarning oqishga tayyorgarlik asar tahlili lugat ustida ishlash, asarni oqish, umumlashtiruvchi suhbat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D) Asarni oqishga tayyorgarlik: asarda tasvirlangan voqealari haqida tasavvur qilishlari uchun uni hayot bilan boglash, yozuvchi haqida malumot berish asarni emostional idrok etishga tayyorlash, lugat ustida ishlash: asarni oqib berish: oquvchilarning dastlabki tasavvurlarini aniqlovchi suhbat.</w:t>
      </w:r>
    </w:p>
    <w:p>
      <w:pPr>
        <w:pStyle w:val="Normal"/>
        <w:tabs>
          <w:tab w:val="clear" w:pos="708"/>
          <w:tab w:val="left" w:pos="1912" w:leader="none"/>
        </w:tabs>
        <w:ind w:left="851" w:right="851" w:hanging="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36. Izohli oqish metodiga kim asos solgan?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Ushinskiy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Yegorov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Suxomlinskiy</w:t>
      </w:r>
    </w:p>
    <w:p>
      <w:pPr>
        <w:pStyle w:val="Normal"/>
        <w:tabs>
          <w:tab w:val="clear" w:pos="708"/>
          <w:tab w:val="left" w:pos="2632" w:leader="none"/>
        </w:tabs>
        <w:ind w:left="851"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Zuyev</w:t>
      </w:r>
    </w:p>
    <w:p>
      <w:pPr>
        <w:pStyle w:val="Normal"/>
        <w:tabs>
          <w:tab w:val="clear" w:pos="708"/>
          <w:tab w:val="left" w:pos="2632" w:leader="none"/>
        </w:tabs>
        <w:ind w:right="85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37. Oqish malakasining shakllanish jarayonini T. Yegorv necha bosqichga bo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38. Hozirgi maktablarda oqish qaysi metodda olib borilyapt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Izoh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ijod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reprodukti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39. Arab yozuvidan necha yil foydalandi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72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7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87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670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z-Cyrl-UZ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ozirgi  maktablarda oqish qanday metodda olib  borilmoqda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Izohli 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Badiiy 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Ijodiy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Izlanishli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1.Togri, tez, ongli va ifodali oqish bir-biri bilan uzviy bogliq  bolib  ularning eng asosiysi  qanday oqish hisoblan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.Ongli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Ifodali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Togri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Tez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2.Oqish malakasining shakllanish jarayonini qaysi metodist 3 bosqichga ajrat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T.G.Yegorv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V.A.Suxavlenskiy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Usheniskiy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N.I.Kudryashov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3.Sozlarni boginlab oqish konikmasi qaysi bosqichda amalga oshiril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Analitik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Sintetik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Avtomatlashgan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4.Qaysi bosqiqda sozni sidirga oqish talab qilin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.Sintetik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Analitik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Avtomatlashgan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5.Avtomatlashgan oqish  konikmasi asosan nechanchi sinfga borib shakllan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4-sinf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4-sinfning 1-yarim yilligi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3-sinf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3-sinfning 2-yarim yilligi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6.Oqituvchi badiiy matnni sharhlab oqish kerak. Bu usul qaysi oqish metodiga kir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Ijodiy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B.Badiiy oqish 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Izohli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Reproduktiv oqish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7.Boshlangich talimda mantiqiy va adabiy oqish  mukammal ozlashtirgandan song qanday oqishga otil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Ifodali oqishg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Badiiy oqish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Ijodiy oqish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Izlanishli oqishg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8.Aqlli bogbon ertagi nechanchi sinf kitobiga kiritilgan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1-sinf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2-sinf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3-inf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4-sinf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49.Xatosini tushungan bola hikoyasining muallifini belgilang.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X.Toxtoboyev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Q.Muhammadiy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Qudrat Hikmat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F.Musajonov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0.250 ta sozli matnni oqiganda oquvchi nechta sozni eslab qol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200t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B.180ta 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150t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130ta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1.Kichik yoshdagi oquvchilarning adabiy qahramonlarni idrok etish munosabati necha xil bol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2 xil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 3 xil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 .4 xil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2.Oquvchi 3-sinfning 1-yarim yilligida nechta sozni oqiy olishi kerak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60-70 soz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.70-80 soz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80-90 soz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85-95 soz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3.Tahlil maqsadiga kora qanday turlarga bolinadi?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. fzliologik va didaktik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B.ogzaki va yozma  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.Togri va tez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. t.j. 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4.Bolalar dunyoni va oz-ozini bila borish bilan birga katta avlodlar yaratgan moddiy vamanaviy boyliklar uchun ozining  masulligini oz-ozdan bila borishlari kerak.Bolaga yaxshilik va yomonlikni togri korish imkonini  berish kerak.Yaxshilik unda quvonch,zavq,hayajon,manaviy gozallikka ergashish ishtiyoqini hosil qiladi;yomonlik qahr-gazab,murosasozlik uygotadi,haqiqat va adolat uchun kurashga chorlovchi  manaviy  kuchga  toldiradi.  Quyidagi  fikrlar  kimga  tegishl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V.A.Suxomlinskiy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K.D.Ushi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Yakovlev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T.G.Yegorov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5.Yaxshi oqish  malakalarining  sifatlariga  qaysilar  kir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togri, tez, ifoda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togri, tez, ongli, ifoda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tez, ifoda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boginlab, togri, ifoda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6.Metodist  T.G.Yegorov  oqish  malakasining  shakllanish  jarayonini  necha  bosqichga  bo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7.Oqish  malakasining  shakllanishi  qanday  bosqichlarda  olib  bor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nazariy, amal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analitik, sinteti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nazariy, sintetik, avtomatlashga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analitik, sintetik, avtomatlashga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8.Hozir  maktablarda  oqish  darslari  qanday  metodda  olib  borilmoqda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izohli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ongli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avtomatlashgan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boginlab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9.Izohli  oqishga  kim  qachon  asos  slo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xx asrning  50-60-yillarida  Yegor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xx asrning  60-70-yillarida  Ushi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xx asrning  80-yillarida  Suxoml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xx asrning  50-60-yillarida  Ushi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0.Qanday  oqish  oqish  malakasi  sifatlarining  asosi  hisoblan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togri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tez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ongli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ifodali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1.2-sinfning  1-yarim  yilligida  matnni  oqish  tezligi  nechta  sozdan  iborat  bolishi 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5-4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25-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40-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30-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2.Agar  bir  daqiqada  bola  250  sozli  matnni  oqisa,  bola  undagi  nechta  sozni  eslab  qo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9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22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16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3.Boshlagich  talimda  oqishning  nechta  turidan  foydalan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4.Boshlangich  sinflarda  badiiy  asar  ustida  ishlash  nechta  bosqichga  bolin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5.Yozuv  jarayonida  ruchkaning  uchi  bilan  barmoq  oraligI  necha  sm  bo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1.5 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2 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1.5-2 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1 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6.Ibn Bavvob  nechta  xat  turini  ixtiro  qi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17 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4  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18  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15  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7.Yozuvga  orgatish  psixologiyasi  kitobining  muallifi  kim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D.A.Pisarev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D.K.Ushi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T.G.Yegor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E.V.Guryan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8.Oquvchi  yozayotganda  daftar  parta  ustiga  qanday  qiyalikda  qoyilishi 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20  gradu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highlight w:val="yellow"/>
          <w:lang w:val="en-US"/>
        </w:rPr>
        <w:t>)25  gradu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30  gradu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35  gradu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9.Savod  orgatish  jarayonidagi  darslar  predmetiga  kora  necha  turga  bolin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4  turg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  turg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2  turg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1  turg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.Savod  orgatishning  asosiy  metodi  korsatilgan  javobni  belgilang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suhbat  meto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analitik-sintetik  tovush  meto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muammoli  yarim  izlanish  meto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ushintirish  meto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.Oqish  va  yozuv  darslariga  qoyiladigan  talablar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umumdidaktik  va maxsus  metodik  talabla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talimiy  va  tarbiyaviy  talabla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oquvchilarning  fikrlash  faoliyatini  hisobga  olishga  oid  talabla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korgazmalilikka  orgatish  talablar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2.3-va4-sinf  oquvchilarining  oqish  malakasi  qaysi  bosqichga  togri  ke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boginlab  sidirga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harflarni  qoshgan  holda  boginlab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boginlab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sidirga 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3.Alifbe  darsligini  tuzishda  qanday  xususiy  mezonlarga  asoslan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goyaviylik, bayonning  ilmiyligi  tushunarlilig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korsatmalilik, onglili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oquv  materialining  hayot  bilan  aloqadorlig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barcha  javoblar  togri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4. Oquvchilar sintetik bosqichga qachon otadilar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 1 sinfda oquv yilining 2-yarmi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. 3-sinf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 sinfda oquv yilining 1-yarmi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75. Izohli oqishga yaqin bolgan metodlardan bir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Ongli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. Ifodali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. Tez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. Ijodiy oqish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76.Nechanchi sinfdan keyin oqish aftomatlashib bor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3-sinf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4 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. 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277. Oqilayotgan asar mazmunini ozlashtirilishini, matn mazmunini ongli idrok etishni taminlaydigan oqish dey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A. Ongli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. Ifodali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. Tez oqish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Ijodiy oqish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8. Boshlangich talimda oqishning qanday turlaridan foydalan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Ovozli oqish, ichda oqish, shivirlab oqish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Ongli oqish, shivirlab oqish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. tez oqish, ongli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Tez oqish, ifodali oqish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79. 1-2-sinflarda oqishning qanday turlaridan foydalan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Ovozli va shivirlab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SHivirlab, ovozli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S. Tez oqish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Ijodiy oqish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280. Oquvchilar qachon ozlari oqigan kichik matnlarga mustaqil reja tuzadigan boladilar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3-sinf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. 4 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. 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. Laqma it masali nechanchi sinf oqish kitobiga kiritilgan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3-sinf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. 4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82. Alpomish va Rustamxon dostonlari nechanchi sinf oqish kitobida berilgan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3-sinf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. 4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83. Maktablarda nechanchi yildan boshlab sinfdan tashqari oqish darslari tashkil etilgan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1959-yildan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 1952-yildan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745-yildan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1965-yildan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84. Sinfdan tashqari oqish darslari 1-2-sinflarda 1-haftada necha marta otqaz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1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2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4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3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85. nechanchi sinf oqish kitobida Toshkentnoma dostoni berilgan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3-sinf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4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286. Oquvchilar qachon bir chiziqli dafarga yozishga otadilar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 1 sinfda oquv yilining 2-yarmi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highlight w:val="yellow"/>
          <w:lang w:val="en-US"/>
        </w:rPr>
        <w:t>. 2-sinf 2-yarimyilligi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 sinfda oquv yilining 1-yarmi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d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287. Daftar parta ustida necha gradus qiyalikda bolishi kerak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25 gradus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45 gradus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65 gradus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5-30 gradus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288.Mustaqil oqish malakasini shakllantirish necha bosqichga bolin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 2 bosqichg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5 bosqichg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4 bosqichga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D.3 bosqichg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289.Sinfdan tashqari oqish darslari 3-4-sinflarda qancha vaqtda otqaz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 1 haftada 1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. 2 haftada 1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 haftada 2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 haftada 3 ma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290. Hozirgi vaqtda boshlangich sinf oquvchilari uchun sinfdan tashqari oqishga moljallangan qanday qollanma chop etilgan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Kitobim oftobim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Sehrli kitob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. Ertaklar olami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Jonajon maktab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291. Jaloliddin Manguberdihikoyasi nechanchi sinf oqish kitobiga kiritigan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. 3-sinf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4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2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92. Maqollarni oqish va organishgning tayyorlov  bosqichi qachondan organ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3-sinf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. 4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1-sinf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Tayyorlov davridan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93. Ohang jihatidan malum bir tartibga solingan, his tuygu ifodasi sifatida vujudga kelgan hayajonli ritmik nutq. Deyiladi?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.Hikoy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. Sher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. Ertak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. Masa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94.Alifbe davri yozuv darslarini kuzatishda nazarda tutilganlardan tashqari nimalarga ahamiyat beriladi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yozuv vaqtida o'uvchilarning to'g'ri o'tirishi B) yozuv qirollaridan to'g'ri foydalanishi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yangi harfni yozishni o'rgat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.D)barchasi to'g'ri.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95.Savod o'rgatish davri un qancha vaqt ajratiladi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245 </w:t>
      </w:r>
      <w:r>
        <w:rPr>
          <w:color w:val="000000"/>
          <w:sz w:val="20"/>
          <w:szCs w:val="20"/>
          <w:highlight w:val="yellow"/>
          <w:lang w:val="en-US"/>
        </w:rPr>
        <w:t>B)128</w:t>
      </w:r>
      <w:r>
        <w:rPr>
          <w:color w:val="000000"/>
          <w:sz w:val="20"/>
          <w:szCs w:val="20"/>
          <w:lang w:val="en-US"/>
        </w:rPr>
        <w:t xml:space="preserve"> C)56 D)12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96.Analitik -sintetik metodida savod i'rgatish echa oy davom et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 B)5 C)6D</w:t>
      </w:r>
      <w:r>
        <w:rPr>
          <w:color w:val="000000"/>
          <w:sz w:val="20"/>
          <w:szCs w:val="20"/>
          <w:highlight w:val="yellow"/>
          <w:lang w:val="en-US"/>
        </w:rPr>
        <w:t>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97.Kim analiz va sintez qilish usullarini to'liq ishlab chiqqan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S.P.Redozubov </w:t>
      </w:r>
      <w:r>
        <w:rPr>
          <w:color w:val="000000"/>
          <w:sz w:val="20"/>
          <w:szCs w:val="20"/>
          <w:highlight w:val="yellow"/>
          <w:lang w:val="en-US"/>
        </w:rPr>
        <w:t>B)Ushinskiy</w:t>
      </w:r>
      <w:r>
        <w:rPr>
          <w:color w:val="000000"/>
          <w:sz w:val="20"/>
          <w:szCs w:val="20"/>
          <w:lang w:val="en-US"/>
        </w:rPr>
        <w:t xml:space="preserve"> C)Yegorov D)t.g.j.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98.yozuv jarayonida daftar qiyaligi va daftar bn ko'z oralig'i qancha bo'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daftar qiyaligi 45' daftar va ko'z oralig'i 25'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daftar qiyaligi 25' va daftar bn ko'z oralig'i 25'-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A javob to'g'ri D) tg'j.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99. Yozuv jarayonida ruchka uchi b n barmoq oralig'i necha sm bo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1.5 B)2 </w:t>
      </w:r>
      <w:r>
        <w:rPr>
          <w:color w:val="000000"/>
          <w:sz w:val="20"/>
          <w:szCs w:val="20"/>
          <w:highlight w:val="yellow"/>
          <w:lang w:val="en-US"/>
        </w:rPr>
        <w:t>C)1.5-2</w:t>
      </w:r>
      <w:r>
        <w:rPr>
          <w:color w:val="000000"/>
          <w:sz w:val="20"/>
          <w:szCs w:val="20"/>
          <w:lang w:val="en-US"/>
        </w:rPr>
        <w:t xml:space="preserve"> D) 2.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0.Ijodiy o'qish metodiga usullar kiritgan olim 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Redozubov B)Ushinskiy C)Ajavob D)N.l.Kudryash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01. "Ocherki psixologii obucheniya detey chteniyu" asarining muallifi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Yegorov B)Ajavob C)Redozubov </w:t>
      </w:r>
      <w:r>
        <w:rPr>
          <w:color w:val="000000"/>
          <w:sz w:val="20"/>
          <w:szCs w:val="20"/>
          <w:highlight w:val="yellow"/>
          <w:lang w:val="en-US"/>
        </w:rPr>
        <w:t>D)Kudryash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02.Boshlang'ich sinfda necha xil o'qish turidan foydalaniladi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B</w:t>
      </w:r>
      <w:r>
        <w:rPr>
          <w:color w:val="000000"/>
          <w:sz w:val="20"/>
          <w:szCs w:val="20"/>
          <w:highlight w:val="yellow"/>
          <w:lang w:val="en-US"/>
        </w:rPr>
        <w:t>)4</w:t>
      </w:r>
      <w:r>
        <w:rPr>
          <w:color w:val="000000"/>
          <w:sz w:val="20"/>
          <w:szCs w:val="20"/>
          <w:lang w:val="en-US"/>
        </w:rPr>
        <w:t xml:space="preserve"> C)5D) 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3.Darsga qo'yiladigan talablar qaysilar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Ta'limiy talab B)tarbiyaviy talab C)didaktik talab </w:t>
      </w:r>
      <w:r>
        <w:rPr>
          <w:color w:val="000000"/>
          <w:sz w:val="20"/>
          <w:szCs w:val="20"/>
          <w:highlight w:val="yellow"/>
          <w:lang w:val="en-US"/>
        </w:rPr>
        <w:t>D)tg.j.</w:t>
      </w:r>
      <w:r>
        <w:rPr>
          <w:color w:val="000000"/>
          <w:sz w:val="20"/>
          <w:szCs w:val="20"/>
          <w:lang w:val="en-US"/>
        </w:rPr>
        <w:t>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04.Muammoli o'qitish metodiga  Dj .Dyun tomonidan nechanchi yilda asos solingan 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1894</w:t>
      </w:r>
      <w:r>
        <w:rPr>
          <w:color w:val="000000"/>
          <w:sz w:val="20"/>
          <w:szCs w:val="20"/>
          <w:lang w:val="en-US"/>
        </w:rPr>
        <w:t xml:space="preserve"> B)1895 C) 1985 D)187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05Tilga oid tushunchalarni shakllantirish jarayoni nechta bosqichga bo'linadi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5 B)4 C)3 D)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6."Toshkentnoma " dostoni kimga tegishli 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Shayxzoda</w:t>
      </w:r>
      <w:r>
        <w:rPr>
          <w:color w:val="000000"/>
          <w:sz w:val="20"/>
          <w:szCs w:val="20"/>
          <w:lang w:val="en-US"/>
        </w:rPr>
        <w:t xml:space="preserve"> B)Oybek C) MirtemirD) Shuhra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07.Mustaqil o'qish malakasi necha bosqichga  bolinadi?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 B)4C)2 D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8. Boshlang'ich sinfda  qaysi metod yarim izlanishli metod deyiladi?</w:t>
      </w:r>
    </w:p>
    <w:p>
      <w:pPr>
        <w:pStyle w:val="Normal"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lang w:val="en-US"/>
        </w:rPr>
        <w:t>A)suhbat metodi B) korgazmali metod C) Bjavob D</w:t>
      </w:r>
      <w:r>
        <w:rPr>
          <w:color w:val="000000"/>
          <w:sz w:val="20"/>
          <w:szCs w:val="20"/>
          <w:highlight w:val="yellow"/>
          <w:lang w:val="en-US"/>
        </w:rPr>
        <w:t>)muommali metod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9. Muammoli metoddan nechanchi  sinfdan foydalan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1</w:t>
      </w:r>
      <w:r>
        <w:rPr>
          <w:color w:val="000000"/>
          <w:sz w:val="20"/>
          <w:szCs w:val="20"/>
          <w:lang w:val="en-US"/>
        </w:rPr>
        <w:t xml:space="preserve"> B)2 C)3D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10.Grafik malakani shakllantirishda necha bosqichdan foydalan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5B) 3C)4D)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11."Husnixat metodikasi "o'quv qollanmasi kimga tegishl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G'ulomov</w:t>
      </w:r>
      <w:r>
        <w:rPr>
          <w:color w:val="000000"/>
          <w:sz w:val="20"/>
          <w:szCs w:val="20"/>
          <w:lang w:val="en-US"/>
        </w:rPr>
        <w:t xml:space="preserve"> .M B)Abdullayev.I C)Guryanov.V D)Ashurov .B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12.Grafik malaka qanday malaka?) Nutq malakasi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qol harakati malakasi B)chizma malaka C)oqish malakasi  </w:t>
      </w:r>
      <w:r>
        <w:rPr>
          <w:color w:val="000000"/>
          <w:sz w:val="20"/>
          <w:szCs w:val="20"/>
          <w:highlight w:val="yellow"/>
          <w:lang w:val="en-US"/>
        </w:rPr>
        <w:t>D nutq malakas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13.Biror tilda qabul qilingan maxsus belgilar yigindisi nima dey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Yozuv</w:t>
      </w:r>
      <w:r>
        <w:rPr>
          <w:color w:val="000000"/>
          <w:sz w:val="20"/>
          <w:szCs w:val="20"/>
          <w:lang w:val="en-US"/>
        </w:rPr>
        <w:t xml:space="preserve"> B)Alifbe C) Harf D) Lugat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4.Til qanday hodisa?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Ijtimoiy, doim o`zgarib, rivojlanib  turuvchi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Murakkab hodisa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il qotib qolgan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il bo`linuvchi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5.Husnixat va uni o`qitish metodikasining asoslaridan biri qaysi fan?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Psixologiya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Pedagogika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Estetika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na tili va adabiyot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6.Husnixat va uni o`qitish metodikasiga uzviy aloqada bo`lgan fanlar qaysilar?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Barcha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Fiziologiya, Ta`rix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Adabiyotshunoslik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ilshunoslik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7.Qaysi davrda dastlab surat yozuvi paydo bo`ldi?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Urug`chilik tuzumi davrida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Yirik qabila jamoasi davrida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ozirgi davrda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uldorlik davrida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8.Piktografiya yozuvning qaysi shakli?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Eng qadimgi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adimgi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`rta asrlardagi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ozirgi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19.Piktografik yozuv asosan kimlarda aloqa vositasi hisoblangan?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Amerikalik indeslarda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Fransiyalik indeslarda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indlarga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oratanlilarga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0.Qaysi yozuv negizida bir qator mahalliy yozuvlar vujudga kela boshlagan?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Oromiy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o`g`d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Xorazmiy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`rxun enasoy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1.Qaysi yozuv oromiy yozuvining eng qadimiy an`analarini saqlab qolgan?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Xorazmiy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romiy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`rxun enasoy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archasi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2.1892-93 yilda kimlar yodgorliklardagi yozuvlarni o`qishga muyassar bo`ldi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B va D javoblari to`g`r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Radlov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obu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mson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3. Eski maktablarda husnixat qoidalarini o`rgatuvchi qo`llanma nima deyilgan?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Mufradot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arxat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aftiyak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avodi ta`lim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4.Boshlang`ich ta`limning asosiy vazifalaridan biri bu-?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O`quvchilarning nutqini o`stirish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idirg`a o`qishga o`rgatish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`g`ri talaffuzni o`rgatish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fodali o`qishni o`rgatis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5.Nutqni O`stirish yo`llari qaysilar?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Barcha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o`z ustida ishlash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o`z birikmasi ustida ishlash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Gap birikmasi ustida ishlas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6.Orfografiya qanday tildan olingan?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Yunon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ind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Lotin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Fors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7.Yozuv darslarida o`qituvchining asosiy vazifasi nima?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B va S javoblar to`g`ri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Nutqni o`stirish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Fikrlashga o`rgatish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fodali o`qitishga o`rgatis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8.Ta`limning asosiy shakli nima?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Dars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`garak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infdan va maktabdan tashqari dars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Barcha javob to`g`ri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9.Orfografiya qanday tildan olingan?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Yunon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Hind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Fors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Lotin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30.Kadrlar tayyorlash milliy dasturi qachon qabul qilingan?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1997 yil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96 yil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95 yil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94 yil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31.To`gri o`qish bu-materialning tovush tomonidan xatosiz va bir tekisda ravon nusxa ko`chirishdir kimning fikri?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Yakovleva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mson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Ushenskiy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Kamenskiy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32.250 ta so`zni bola o`qisa, shundan nechtasi yodiga qoladi?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00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0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30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50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33.Davlat ta`limi standarti qachon qabul qilingan?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1997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94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92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98</w:t>
      </w:r>
    </w:p>
    <w:p>
      <w:pPr>
        <w:pStyle w:val="ListParagrap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34.Oqish malakalarining sifatlariga nimalar kir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togri,tez oq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ongli ,ifodali oqish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)barchasi togr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35. T.G.YEgorov  oqish malakalarini shakllantirish  jarayonini nechta bosqichga  ajrat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36 .Boshlangich talimda oqishning nechta turidan foydalan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37. 1-sinf 2-yarim yilligida oqish surati nechta soz deb belgilan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0-2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0-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40-4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38. 2-sinf 1-yarim yilligida matnni oqish tezligi qancha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30-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40-4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50-5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39. 3-sinf 1-yarim yilligida oquvchilar  nechta soz oq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60-7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70-8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80-9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0. T.G.Egorov oqish malakalarini shakllantirish jarayonini  qaysi bosqichlarga ajrat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analitik,sintetik,avtomatlashgan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analiti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)avtomatlashgan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1. Izohli oqish metodiga kim asos so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K.D.Ushini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Komen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Vodovoz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2. Togri yozuvga  orgatishning asosiy usuli qays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Genetik usu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Chiziqli usu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Namunaga qarab yozish usul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3. Ruchkaning uchidan kozgacha bolgan  masofa qancha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5-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0-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)40-4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4. ,,Yozuvga orgatish psixologiyasi  kitobi muallifi kim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color w:val="000000"/>
          <w:sz w:val="20"/>
          <w:szCs w:val="20"/>
          <w:highlight w:val="yellow"/>
          <w:lang w:val="en-US"/>
        </w:rPr>
        <w:t>E.V.Guryan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D.A.Pisarevsk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M.Gulom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5. ,,Savodi talim nomli risola muallifi  kim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Munis Xorazm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Alisher Navoiy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Ahmad Donis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6. Gavdaning kokrak qismi  stoldan qancha uzoqlikda bol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5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0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15 s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7. Oquvchilar sintetik bosqichga qachon otadilar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3-sinfda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2-sinfda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)4-sinfda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8. Ifodali oqishga tayyorlanish shartli ravishda  nechta bosqichga bolinadi 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49. Yozish vaqtida daftar parta ustiga necha gradus qiyalikda qoy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5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4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50. Misr iyerogliflari kim tomonidan </w:t>
        <w:tab/>
        <w:t>oqi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Shampalo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Tomson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Ramezov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51. 4-sinf 1-yarim yilligida oquvchilar ovozli oqishda nechta soz oqishi kerak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90-1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00-11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110-12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52. Yozuvning eng qadimgi shakli qays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Piktografiya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oromiy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avest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53.  V-VIII asrlarda turkiy xalqlar orxun enasoy  yozuvidan keng foydalanganlar ,bu yozuv fanda  nima deb yuritil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,,turkey-run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mixxat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)iyegroglif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354.Notanish matnni oqish 1-sinflarda 2-yarim yillikda nechta soz oqiladi? </w:t>
      </w:r>
    </w:p>
    <w:p>
      <w:pPr>
        <w:pStyle w:val="ListParagraph"/>
        <w:numPr>
          <w:ilvl w:val="0"/>
          <w:numId w:val="3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0  35</w:t>
      </w:r>
    </w:p>
    <w:p>
      <w:pPr>
        <w:pStyle w:val="ListParagraph"/>
        <w:numPr>
          <w:ilvl w:val="0"/>
          <w:numId w:val="3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0-25</w:t>
      </w:r>
    </w:p>
    <w:p>
      <w:pPr>
        <w:pStyle w:val="ListParagraph"/>
        <w:numPr>
          <w:ilvl w:val="0"/>
          <w:numId w:val="3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5-20</w:t>
      </w:r>
    </w:p>
    <w:p>
      <w:pPr>
        <w:pStyle w:val="ListParagraph"/>
        <w:numPr>
          <w:ilvl w:val="0"/>
          <w:numId w:val="3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8-2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5.1-sinfda oquv yili songida nechta soz oqiydi?</w:t>
      </w:r>
    </w:p>
    <w:p>
      <w:pPr>
        <w:pStyle w:val="ListParagraph"/>
        <w:numPr>
          <w:ilvl w:val="0"/>
          <w:numId w:val="6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0-35</w:t>
      </w:r>
    </w:p>
    <w:p>
      <w:pPr>
        <w:pStyle w:val="ListParagraph"/>
        <w:numPr>
          <w:ilvl w:val="0"/>
          <w:numId w:val="6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5-30</w:t>
      </w:r>
    </w:p>
    <w:p>
      <w:pPr>
        <w:pStyle w:val="ListParagraph"/>
        <w:numPr>
          <w:ilvl w:val="0"/>
          <w:numId w:val="6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2-24</w:t>
      </w:r>
    </w:p>
    <w:p>
      <w:pPr>
        <w:pStyle w:val="ListParagraph"/>
        <w:numPr>
          <w:ilvl w:val="0"/>
          <w:numId w:val="6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-4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6.2-sinfda oquvchilar 1-yarim yillikda nechta soz oqiy oladi?</w:t>
      </w:r>
    </w:p>
    <w:p>
      <w:pPr>
        <w:pStyle w:val="ListParagraph"/>
        <w:numPr>
          <w:ilvl w:val="0"/>
          <w:numId w:val="2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-25</w:t>
      </w:r>
    </w:p>
    <w:p>
      <w:pPr>
        <w:pStyle w:val="ListParagraph"/>
        <w:numPr>
          <w:ilvl w:val="0"/>
          <w:numId w:val="2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</w:rPr>
        <w:t>30-35</w:t>
      </w:r>
    </w:p>
    <w:p>
      <w:pPr>
        <w:pStyle w:val="ListParagraph"/>
        <w:numPr>
          <w:ilvl w:val="0"/>
          <w:numId w:val="2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2-34</w:t>
      </w:r>
    </w:p>
    <w:p>
      <w:pPr>
        <w:pStyle w:val="ListParagraph"/>
        <w:numPr>
          <w:ilvl w:val="0"/>
          <w:numId w:val="25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5-4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7.3-sinf 1-yarim yilligida oquvchilar nechta sozni oqiy oladi?</w:t>
      </w:r>
    </w:p>
    <w:p>
      <w:pPr>
        <w:pStyle w:val="ListParagraph"/>
        <w:numPr>
          <w:ilvl w:val="0"/>
          <w:numId w:val="6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50-55</w:t>
      </w:r>
    </w:p>
    <w:p>
      <w:pPr>
        <w:pStyle w:val="ListParagraph"/>
        <w:numPr>
          <w:ilvl w:val="0"/>
          <w:numId w:val="6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60-70</w:t>
      </w:r>
    </w:p>
    <w:p>
      <w:pPr>
        <w:pStyle w:val="ListParagraph"/>
        <w:numPr>
          <w:ilvl w:val="0"/>
          <w:numId w:val="6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5-60</w:t>
      </w:r>
    </w:p>
    <w:p>
      <w:pPr>
        <w:pStyle w:val="ListParagraph"/>
        <w:numPr>
          <w:ilvl w:val="0"/>
          <w:numId w:val="6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0-75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8.4-sinf 1-yarim yillikda ovozsiz oqishda nechta soz oqiydi?</w:t>
      </w:r>
    </w:p>
    <w:p>
      <w:pPr>
        <w:pStyle w:val="ListParagraph"/>
        <w:numPr>
          <w:ilvl w:val="0"/>
          <w:numId w:val="4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5-100</w:t>
      </w:r>
    </w:p>
    <w:p>
      <w:pPr>
        <w:pStyle w:val="ListParagraph"/>
        <w:numPr>
          <w:ilvl w:val="0"/>
          <w:numId w:val="4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0-110</w:t>
      </w:r>
    </w:p>
    <w:p>
      <w:pPr>
        <w:pStyle w:val="ListParagraph"/>
        <w:numPr>
          <w:ilvl w:val="0"/>
          <w:numId w:val="4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0-105</w:t>
      </w:r>
    </w:p>
    <w:p>
      <w:pPr>
        <w:pStyle w:val="ListParagraph"/>
        <w:numPr>
          <w:ilvl w:val="0"/>
          <w:numId w:val="4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90-10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59.Oquvchilarda ovoz chiqarib oqisa 250 ta sozdan nechtasi xotirasida qoladi?</w:t>
      </w:r>
    </w:p>
    <w:p>
      <w:pPr>
        <w:pStyle w:val="ListParagraph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10</w:t>
      </w:r>
    </w:p>
    <w:p>
      <w:pPr>
        <w:pStyle w:val="ListParagraph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00</w:t>
      </w:r>
    </w:p>
    <w:p>
      <w:pPr>
        <w:pStyle w:val="ListParagraph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80</w:t>
      </w:r>
    </w:p>
    <w:p>
      <w:pPr>
        <w:pStyle w:val="ListParagraph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0.4- s infda oquvchilar 1 daqiqa ichida nechta soz oqishlari mumkin?</w:t>
      </w:r>
    </w:p>
    <w:p>
      <w:pPr>
        <w:pStyle w:val="ListParagraph"/>
        <w:numPr>
          <w:ilvl w:val="0"/>
          <w:numId w:val="6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80-190</w:t>
      </w:r>
    </w:p>
    <w:p>
      <w:pPr>
        <w:pStyle w:val="ListParagraph"/>
        <w:numPr>
          <w:ilvl w:val="0"/>
          <w:numId w:val="6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170-180</w:t>
      </w:r>
    </w:p>
    <w:p>
      <w:pPr>
        <w:pStyle w:val="ListParagraph"/>
        <w:numPr>
          <w:ilvl w:val="0"/>
          <w:numId w:val="6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60-170</w:t>
      </w:r>
    </w:p>
    <w:p>
      <w:pPr>
        <w:pStyle w:val="ListParagraph"/>
        <w:numPr>
          <w:ilvl w:val="0"/>
          <w:numId w:val="6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90-20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1.Husnixatga o`rgatishning nechta tamoyili mavjud?</w:t>
      </w:r>
    </w:p>
    <w:p>
      <w:pPr>
        <w:pStyle w:val="ListParagraph"/>
        <w:numPr>
          <w:ilvl w:val="0"/>
          <w:numId w:val="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7 </w:t>
      </w:r>
    </w:p>
    <w:p>
      <w:pPr>
        <w:pStyle w:val="ListParagraph"/>
        <w:numPr>
          <w:ilvl w:val="0"/>
          <w:numId w:val="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8</w:t>
      </w:r>
    </w:p>
    <w:p>
      <w:pPr>
        <w:pStyle w:val="ListParagraph"/>
        <w:numPr>
          <w:ilvl w:val="0"/>
          <w:numId w:val="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</w:t>
      </w:r>
    </w:p>
    <w:p>
      <w:pPr>
        <w:pStyle w:val="ListParagraph"/>
        <w:numPr>
          <w:ilvl w:val="0"/>
          <w:numId w:val="8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2.Hozirgi kunda yozuvning nechta turi bor?</w:t>
      </w:r>
    </w:p>
    <w:p>
      <w:pPr>
        <w:pStyle w:val="ListParagraph"/>
        <w:numPr>
          <w:ilvl w:val="0"/>
          <w:numId w:val="1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00</w:t>
      </w:r>
    </w:p>
    <w:p>
      <w:pPr>
        <w:pStyle w:val="ListParagraph"/>
        <w:numPr>
          <w:ilvl w:val="0"/>
          <w:numId w:val="1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20</w:t>
      </w:r>
    </w:p>
    <w:p>
      <w:pPr>
        <w:pStyle w:val="ListParagraph"/>
        <w:numPr>
          <w:ilvl w:val="0"/>
          <w:numId w:val="1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30</w:t>
      </w:r>
    </w:p>
    <w:p>
      <w:pPr>
        <w:pStyle w:val="ListParagraph"/>
        <w:numPr>
          <w:ilvl w:val="0"/>
          <w:numId w:val="1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1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3.Kichik harflardan eng uzuni qaysi?</w:t>
      </w:r>
    </w:p>
    <w:p>
      <w:pPr>
        <w:pStyle w:val="ListParagraph"/>
        <w:numPr>
          <w:ilvl w:val="0"/>
          <w:numId w:val="1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1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f</w:t>
      </w:r>
    </w:p>
    <w:p>
      <w:pPr>
        <w:pStyle w:val="ListParagraph"/>
        <w:numPr>
          <w:ilvl w:val="0"/>
          <w:numId w:val="1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p</w:t>
      </w:r>
    </w:p>
    <w:p>
      <w:pPr>
        <w:pStyle w:val="ListParagraph"/>
        <w:numPr>
          <w:ilvl w:val="0"/>
          <w:numId w:val="1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k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4.Kichik g harfining uzunligi?</w:t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8 mm</w:t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7mm</w:t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1mm</w:t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mm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5.Kichik a harfining bo`yi qancha?</w:t>
      </w:r>
    </w:p>
    <w:p>
      <w:pPr>
        <w:pStyle w:val="ListParagraph"/>
        <w:numPr>
          <w:ilvl w:val="0"/>
          <w:numId w:val="5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 mm</w:t>
      </w:r>
    </w:p>
    <w:p>
      <w:pPr>
        <w:pStyle w:val="ListParagraph"/>
        <w:numPr>
          <w:ilvl w:val="0"/>
          <w:numId w:val="5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4 mm</w:t>
      </w:r>
    </w:p>
    <w:p>
      <w:pPr>
        <w:pStyle w:val="ListParagraph"/>
        <w:numPr>
          <w:ilvl w:val="0"/>
          <w:numId w:val="5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 mm</w:t>
      </w:r>
    </w:p>
    <w:p>
      <w:pPr>
        <w:pStyle w:val="ListParagraph"/>
        <w:numPr>
          <w:ilvl w:val="0"/>
          <w:numId w:val="5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 mm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6.Kichik o harfining eni qancha?</w:t>
      </w:r>
    </w:p>
    <w:p>
      <w:pPr>
        <w:pStyle w:val="ListParagraph"/>
        <w:numPr>
          <w:ilvl w:val="0"/>
          <w:numId w:val="6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4 mm</w:t>
      </w:r>
    </w:p>
    <w:p>
      <w:pPr>
        <w:pStyle w:val="ListParagraph"/>
        <w:numPr>
          <w:ilvl w:val="0"/>
          <w:numId w:val="6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 mm</w:t>
      </w:r>
    </w:p>
    <w:p>
      <w:pPr>
        <w:pStyle w:val="ListParagraph"/>
        <w:numPr>
          <w:ilvl w:val="0"/>
          <w:numId w:val="6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 mm</w:t>
      </w:r>
    </w:p>
    <w:p>
      <w:pPr>
        <w:pStyle w:val="ListParagraph"/>
        <w:numPr>
          <w:ilvl w:val="0"/>
          <w:numId w:val="62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2 mm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7.O`ng yarim elementli harflar tizimiga qaysilar kiradi?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g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ch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b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8.2-sinfda chiroyli yozuv uchun jami necha soat ajratiladi?</w:t>
      </w:r>
    </w:p>
    <w:p>
      <w:pPr>
        <w:pStyle w:val="ListParagraph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2</w:t>
      </w:r>
    </w:p>
    <w:p>
      <w:pPr>
        <w:pStyle w:val="ListParagraph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34</w:t>
      </w:r>
    </w:p>
    <w:p>
      <w:pPr>
        <w:pStyle w:val="ListParagraph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0</w:t>
      </w:r>
    </w:p>
    <w:p>
      <w:pPr>
        <w:pStyle w:val="ListParagraph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3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69.Boshlang`ich burulish elementlari qaysilar?</w:t>
      </w:r>
    </w:p>
    <w:p>
      <w:pPr>
        <w:pStyle w:val="ListParagraph"/>
        <w:numPr>
          <w:ilvl w:val="0"/>
          <w:numId w:val="20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g`,g</w:t>
      </w:r>
    </w:p>
    <w:p>
      <w:pPr>
        <w:pStyle w:val="ListParagraph"/>
        <w:numPr>
          <w:ilvl w:val="0"/>
          <w:numId w:val="20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r, z</w:t>
      </w:r>
    </w:p>
    <w:p>
      <w:pPr>
        <w:pStyle w:val="ListParagraph"/>
        <w:numPr>
          <w:ilvl w:val="0"/>
          <w:numId w:val="20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j, p</w:t>
      </w:r>
    </w:p>
    <w:p>
      <w:pPr>
        <w:pStyle w:val="ListParagraph"/>
        <w:numPr>
          <w:ilvl w:val="0"/>
          <w:numId w:val="20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, s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70.Chap yarim cho`zinchoq harf qaysi?</w:t>
      </w:r>
    </w:p>
    <w:p>
      <w:pPr>
        <w:pStyle w:val="ListParagraph"/>
        <w:numPr>
          <w:ilvl w:val="0"/>
          <w:numId w:val="6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Ch </w:t>
      </w:r>
    </w:p>
    <w:p>
      <w:pPr>
        <w:pStyle w:val="ListParagraph"/>
        <w:numPr>
          <w:ilvl w:val="0"/>
          <w:numId w:val="6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X </w:t>
      </w:r>
    </w:p>
    <w:p>
      <w:pPr>
        <w:pStyle w:val="ListParagraph"/>
        <w:numPr>
          <w:ilvl w:val="0"/>
          <w:numId w:val="6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</w:t>
      </w:r>
    </w:p>
    <w:p>
      <w:pPr>
        <w:pStyle w:val="ListParagraph"/>
        <w:numPr>
          <w:ilvl w:val="0"/>
          <w:numId w:val="6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E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71.Yozma bosh harflarning bo`yi qancha bo`ladi?</w:t>
      </w:r>
    </w:p>
    <w:p>
      <w:pPr>
        <w:pStyle w:val="ListParagraph"/>
        <w:numPr>
          <w:ilvl w:val="0"/>
          <w:numId w:val="3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7</w:t>
      </w:r>
    </w:p>
    <w:p>
      <w:pPr>
        <w:pStyle w:val="ListParagraph"/>
        <w:numPr>
          <w:ilvl w:val="0"/>
          <w:numId w:val="3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8</w:t>
      </w:r>
    </w:p>
    <w:p>
      <w:pPr>
        <w:pStyle w:val="ListParagraph"/>
        <w:numPr>
          <w:ilvl w:val="0"/>
          <w:numId w:val="3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9</w:t>
      </w:r>
    </w:p>
    <w:p>
      <w:pPr>
        <w:pStyle w:val="ListParagraph"/>
        <w:numPr>
          <w:ilvl w:val="0"/>
          <w:numId w:val="37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10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72.Butun shaklida yoziladigan harflar qaysilar?</w:t>
      </w:r>
    </w:p>
    <w:p>
      <w:pPr>
        <w:pStyle w:val="ListParagraph"/>
        <w:numPr>
          <w:ilvl w:val="0"/>
          <w:numId w:val="3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, U</w:t>
      </w:r>
    </w:p>
    <w:p>
      <w:pPr>
        <w:pStyle w:val="ListParagraph"/>
        <w:numPr>
          <w:ilvl w:val="0"/>
          <w:numId w:val="3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L, I</w:t>
      </w:r>
    </w:p>
    <w:p>
      <w:pPr>
        <w:pStyle w:val="ListParagraph"/>
        <w:numPr>
          <w:ilvl w:val="0"/>
          <w:numId w:val="3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U, M</w:t>
      </w:r>
    </w:p>
    <w:p>
      <w:pPr>
        <w:pStyle w:val="ListParagraph"/>
        <w:numPr>
          <w:ilvl w:val="0"/>
          <w:numId w:val="39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G`, F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373.Ham ustki, ham ostki tagi ilmoqli uzun tayoqchali harf qaysi?</w:t>
      </w:r>
    </w:p>
    <w:p>
      <w:pPr>
        <w:pStyle w:val="ListParagraph"/>
        <w:numPr>
          <w:ilvl w:val="0"/>
          <w:numId w:val="6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66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U C)Z  d)G`.</w:t>
      </w:r>
    </w:p>
    <w:p>
      <w:pPr>
        <w:pStyle w:val="Normal"/>
        <w:ind w:left="710" w:hanging="0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374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Togri oqishga berilgan qaysi tariflarni mukammal deb bilasiz?</w:t>
      </w:r>
    </w:p>
    <w:p>
      <w:pPr>
        <w:pStyle w:val="Normal"/>
        <w:ind w:left="710" w:hanging="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Materialning tovush tomonidan xatosiz va bir tekisda ravon nusxa kochirish togri oqish deyiladi.</w:t>
      </w:r>
    </w:p>
    <w:p>
      <w:pPr>
        <w:pStyle w:val="Normal"/>
        <w:ind w:left="710" w:hanging="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Xato qilmasdan, yanglishmasdan oqish togri oqish deyiladi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C) Sozdagi tovushni, boginni tushirib qoldirmay yoki ortiqcha tovush qoshmay oqish togri oqish deyiladi.</w:t>
      </w:r>
    </w:p>
    <w:p>
      <w:pPr>
        <w:pStyle w:val="3"/>
        <w:ind w:left="710" w:hanging="0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Adabiy talaffuz normalariga rioya qilgan holda oqish togri oqish deyiladi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75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Togri oqishni taminlovchi shartlar qaysi javobda togri beril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 Matnni oqishdan oldin oqilishi va bogin tuzilishi murakkab sozlarni, birikma va gaplarni va ular ustida ishlash usullarini belgilab olish lozim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Kop boginli, murakkab sozlarni doskaga yoki kartonga boginlab yozib, oldin boginlab, song sidirga oqitiladi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Soz manolarini tushuntirish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Ichda oqish va shivirlab oqishdan foydalanish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76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Togri oqishga orgatishda qollaniladigan usul berilgan javobni belgilang.</w:t>
      </w:r>
    </w:p>
    <w:p>
      <w:pPr>
        <w:pStyle w:val="3"/>
        <w:numPr>
          <w:ilvl w:val="0"/>
          <w:numId w:val="66"/>
        </w:numPr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Soz manolarini tushuntirish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B) Matnni togri oqish uchun sharoit yaratish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Manosi tushunarsiz sozlarni aniqlash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Xatolarning togrilashning togri sistemasini ishlab chiqish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77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Xato oqishning kelib chiqish sabablari qaysi javobda beril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Tez oqiyman deb va soz manosini tushunmaslik sababli xato oqiydilar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Ovoz chiqarib oqish tufayl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Ichda oqish tufayl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Yomon oqiydigan oquvchilar xato oqiydilar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378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Ongli oqishni taminlovchi metodik shartlarni aniqlang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A) </w:t>
      </w:r>
      <w:r>
        <w:rPr>
          <w:color w:val="000000"/>
          <w:sz w:val="20"/>
          <w:szCs w:val="20"/>
          <w:highlight w:val="yellow"/>
          <w:lang w:val="uz-Latn-UZ"/>
        </w:rPr>
        <w:t>Ongli oqish oquvchining hayotiy tajribasiga, sozning leksik manosini, gapda sozlarning</w:t>
      </w:r>
      <w:r>
        <w:rPr>
          <w:color w:val="000000"/>
          <w:sz w:val="20"/>
          <w:szCs w:val="20"/>
          <w:lang w:val="uz-Latn-UZ"/>
        </w:rPr>
        <w:t xml:space="preserve"> boglanishini tushunishga boglik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Ongli oqish asarning badiiy vositalariga boglik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Ongli oqish ifodali oqiy olishga boglik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Ongli oqish asarning mazmuniga, goyaviy yonalishiga bogliq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379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Yangi asarni organishda tayyorgarlik ishlarining vazifalari berilgan javobni belgilang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Asarni oqish, kirish suhbati, asar tahlili, lugat ustida ishlash, yakunlovchi suhbat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B) Kirish suhbati: asar mazmunidan tushunishni qiyinlashtiradigan sozlar ustida ishlash: asarni oqish, asar tahlili, yakunlovchi suhbat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Asarning oqishga tayyorgarlik asar tahlili lugat ustida ishlash, asarni oqish, umumlashtiruvchi suhbat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Asarni oqishga tayyorgarlik: asarda tasvirlangan voqealari haqida tasavvur qilishlari uchun uni hayot bilan boglash, lugat ustida ishlash: asarni oqib berish: oquvchilarning dastlabki tasavvurlarini aniqlovchi suhbat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380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. </w:t>
      </w:r>
      <w:r>
        <w:rPr>
          <w:b/>
          <w:bCs/>
          <w:i/>
          <w:color w:val="000000"/>
          <w:sz w:val="20"/>
          <w:szCs w:val="20"/>
          <w:lang w:val="uz-Latn-UZ"/>
        </w:rPr>
        <w:t>STO darslarining bosqichlari qaysi javobda togri korsatil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 Tayyorgarlik 1-bosqich, boshlangich 2-bosqich, asosiy 3-bosqic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Kirish suhbati: 1-bosqich asarni oqib berish 2- bosqich yakunlovchi suhbat: 3-bosqic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Oqituvchi oqib beradi 1-bosqich, magnitofondan eshittiradi 2-bosqich, sozlab beradi 3-bosqic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Agar rasmlarni tomosha qilish 1-bosqich asar muallifi bilan tanishish 2-bosqich, asar muharriri bilan tanishishi 3-bosqich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381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>Ichda oqishning afzalligi nimada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Matnni tez tushunadilar, bir vaqtning ozida butun sinf oquvchilari oqiydi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B) Matn (asar) ustida mustaqil ishlash konikmalari takomillashadi, oqituvchi har bir oquvchining ozlashtirish darajalarini aniqlaydi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la estetik zavq oladi, ongli oqiydi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Oqituvchi oquvchilarning oqish konikmalarini aniqlaydi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i/>
          <w:color w:val="000000"/>
          <w:sz w:val="20"/>
          <w:szCs w:val="20"/>
          <w:lang w:val="uz-Latn-UZ"/>
        </w:rPr>
        <w:t>382. Ovozli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oqishning afzalligi nimada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Matnni tez tushunadilar, bir vaqtning ozida butun sinf oquvchilari oqiydi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lang w:val="uz-Latn-UZ"/>
        </w:rPr>
        <w:t>B</w:t>
      </w:r>
      <w:r>
        <w:rPr>
          <w:color w:val="000000"/>
          <w:sz w:val="20"/>
          <w:szCs w:val="20"/>
          <w:highlight w:val="yellow"/>
          <w:lang w:val="uz-Latn-UZ"/>
        </w:rPr>
        <w:t>) Oqituvchi o`quvchilarning xato va kamchiliklarini aniqlaydi, matn mazmunini tez tushunib oladi, kitobxon estetik zavq oladi, o`quvchilar lug`ati boyiydi va nutq o`sishida muhim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la estetik zavq oladi, ongli oqiydi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Oqituvchi oquvchilarning oqish konikmalarini aniqlaydi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83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1-sinf oquvchilarining oqish malakasi qaysi bosqichga togri keladi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Boginlab sidirga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B)</w:t>
      </w:r>
      <w:r>
        <w:rPr>
          <w:color w:val="000000"/>
          <w:sz w:val="20"/>
          <w:szCs w:val="20"/>
          <w:lang w:val="uz-Latn-UZ"/>
        </w:rPr>
        <w:t xml:space="preserve"> </w:t>
      </w:r>
      <w:r>
        <w:rPr>
          <w:color w:val="000000"/>
          <w:sz w:val="20"/>
          <w:szCs w:val="20"/>
          <w:highlight w:val="yellow"/>
          <w:lang w:val="uz-Latn-UZ"/>
        </w:rPr>
        <w:t>Harflarni qoshgan holda boginlab oqish bosqichiga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ginlab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Sidirga oqish bosqichiga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84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3-sinf oquvchilarining oqish malakasi qaysi bosqichga togri keladi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Boginlab sidirga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Harflarni qoshgan holda boginlab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ginlab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D) Sidirga oqish bosqichiga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85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2-sinf oquvchilarining oqish malakasi qaysi bosqichga togri keladi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>A) Boginlab sidirga oqish bosqichiga</w:t>
      </w:r>
      <w:r>
        <w:rPr>
          <w:color w:val="000000"/>
          <w:sz w:val="20"/>
          <w:szCs w:val="20"/>
          <w:lang w:val="uz-Latn-UZ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Harflarni qoshgan holda boginlab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ginlab oqish bosqichiga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Sidirga oqish bosqichiga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386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Uzluksiz talimning boshqa bosqichlaridan farqli olaroq, boshlangich sinflarning oqish darslarida talimning didaktik maqsadini nima tashkil qiladi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) Uquvchilarning oqish malakalarini shakllantirish, asar matni ustida ishla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B) Togri javob berilmagan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 xml:space="preserve">C) Darslikda berilgan savollarga javob topish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Mustaqil topshiriqlarni bajarish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387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Izohli oqishga kim, kachon asos sol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uz-Latn-UZ"/>
        </w:rPr>
      </w:pPr>
      <w:r>
        <w:rPr>
          <w:color w:val="000000"/>
          <w:sz w:val="20"/>
          <w:szCs w:val="20"/>
          <w:lang w:val="uz-Latn-UZ"/>
        </w:rPr>
        <w:t>A</w:t>
      </w:r>
      <w:r>
        <w:rPr>
          <w:color w:val="000000"/>
          <w:sz w:val="20"/>
          <w:szCs w:val="20"/>
          <w:highlight w:val="yellow"/>
          <w:lang w:val="uz-Latn-UZ"/>
        </w:rPr>
        <w:t>) K. D. Ushinskiy, XIX asrning 60-70-yillarida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V. A. Suxomlinskiy, XX asr boshlarida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Korf va Vaxterev, XIX asrning 50-yillarida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Asqar Zunnunov, XX asrning 80-yillarida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sv-SE"/>
        </w:rPr>
        <w:t>388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Boshlangich sinf oqish darslarida qollaniladigan metodlar qaysi javoblarda qayd etil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A) Izohli oqish, ifodali oqish, badiiy oqish, izlanish metodi, reproduktiv metod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B) Togri javob berilmagan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Hisoblash metodi, sidirga oq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Matematik metod, sintaktik metod 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en-US"/>
        </w:rPr>
        <w:t>389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Ertakni organish darslarining qurilishiga oid hususiyat qaysi javobda notogri izohlan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Ertakni aytib berishga tayyorlanish (ichda oqish)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Malum vazifa bilan ertakni qayta oqish (ijodiy va mustaqil ishlar)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Ertakni oquvchilar qay darajada idrok etganliklarini aniqlash maqsadida qisqacha suhbat otkaz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</w:t>
      </w:r>
      <w:r>
        <w:rPr>
          <w:color w:val="000000"/>
          <w:sz w:val="20"/>
          <w:szCs w:val="20"/>
          <w:highlight w:val="yellow"/>
          <w:lang w:val="sv-SE"/>
        </w:rPr>
        <w:t>Allegoriyani ochish</w:t>
      </w:r>
      <w:r>
        <w:rPr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en-US"/>
        </w:rPr>
        <w:t>390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Masal janridagi matnlarni organishda asosiy bosqich nima?</w:t>
      </w:r>
    </w:p>
    <w:p>
      <w:pPr>
        <w:pStyle w:val="TextBodyIndent"/>
        <w:numPr>
          <w:ilvl w:val="0"/>
          <w:numId w:val="66"/>
        </w:numPr>
        <w:spacing w:before="0" w:after="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A) </w:t>
      </w:r>
      <w:r>
        <w:rPr>
          <w:color w:val="000000"/>
          <w:sz w:val="20"/>
          <w:szCs w:val="20"/>
          <w:lang w:val="uz-Cyrl-UZ"/>
        </w:rPr>
        <w:t>Tayyorgarlik ishlar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 xml:space="preserve">B) </w:t>
      </w:r>
      <w:r>
        <w:rPr>
          <w:color w:val="000000"/>
          <w:sz w:val="20"/>
          <w:szCs w:val="20"/>
          <w:lang w:val="uz-Cyrl-UZ"/>
        </w:rPr>
        <w:t>Masal muallifi haqida oqituvchi hikoyas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llegoriyani och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</w:t>
      </w:r>
      <w:r>
        <w:rPr>
          <w:color w:val="000000"/>
          <w:sz w:val="20"/>
          <w:szCs w:val="20"/>
          <w:highlight w:val="yellow"/>
          <w:lang w:val="uz-Cyrl-UZ"/>
        </w:rPr>
        <w:t>Togri javob yoq</w:t>
      </w:r>
    </w:p>
    <w:p>
      <w:pPr>
        <w:pStyle w:val="TextBodyIndent"/>
        <w:numPr>
          <w:ilvl w:val="0"/>
          <w:numId w:val="66"/>
        </w:numPr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391. Boshlangich sinflarda organiladigan kopgina sherlarni tahlil qilib, ifodali oqish mashq qilingach, oquvchilarga qanday vazifa topshiriladi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Sherning mazmunini badiiy ravishda suzlab ber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her kahramonlari haqida badiiy mulohaza yurit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</w:t>
      </w:r>
      <w:r>
        <w:rPr>
          <w:color w:val="000000"/>
          <w:sz w:val="20"/>
          <w:szCs w:val="20"/>
          <w:highlight w:val="yellow"/>
          <w:lang w:val="uz-Cyrl-UZ"/>
        </w:rPr>
        <w:t>) Sherni ifodali yod aytib ber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D) </w:t>
      </w:r>
      <w:r>
        <w:rPr>
          <w:color w:val="000000"/>
          <w:sz w:val="20"/>
          <w:szCs w:val="20"/>
          <w:lang w:val="uz-Cyrl-UZ"/>
        </w:rPr>
        <w:t xml:space="preserve">Manosi notanish sozlar ustida ishlash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TextBody"/>
        <w:numPr>
          <w:ilvl w:val="0"/>
          <w:numId w:val="66"/>
        </w:numPr>
        <w:jc w:val="both"/>
        <w:rPr>
          <w:i/>
          <w:i/>
          <w:color w:val="000000"/>
          <w:sz w:val="20"/>
          <w:szCs w:val="20"/>
          <w:lang w:val="sv-SE"/>
        </w:rPr>
      </w:pPr>
      <w:r>
        <w:rPr>
          <w:bCs/>
          <w:i/>
          <w:color w:val="000000"/>
          <w:sz w:val="20"/>
          <w:szCs w:val="20"/>
          <w:lang w:val="en-US"/>
        </w:rPr>
        <w:t>392</w:t>
      </w:r>
      <w:r>
        <w:rPr>
          <w:bCs/>
          <w:i/>
          <w:color w:val="000000"/>
          <w:sz w:val="20"/>
          <w:szCs w:val="20"/>
          <w:lang w:val="uz-Cyrl-UZ"/>
        </w:rPr>
        <w:t>.</w:t>
      </w:r>
      <w:r>
        <w:rPr>
          <w:bCs/>
          <w:i/>
          <w:color w:val="000000"/>
          <w:sz w:val="20"/>
          <w:szCs w:val="20"/>
          <w:lang w:val="sv-SE"/>
        </w:rPr>
        <w:t>Oqish malakalarining sifatlariga nimalar kiradi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sv-SE"/>
        </w:rPr>
      </w:pPr>
      <w:r>
        <w:rPr>
          <w:color w:val="000000"/>
          <w:sz w:val="20"/>
          <w:szCs w:val="20"/>
          <w:highlight w:val="yellow"/>
          <w:lang w:val="sv-SE"/>
        </w:rPr>
        <w:t>A) Badiiy asar matnini togri, tez oqish, badiiy asar matnini ongli va ifodali oq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Badiiy asarni izohlab oqish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C) Badiiy asarni sidirga oqish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D) Badiiy asarni adabiy, orfoepik talaffuz asosida oqish 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sv-SE"/>
        </w:rPr>
      </w:pPr>
      <w:r>
        <w:rPr>
          <w:b/>
          <w:bCs/>
          <w:i/>
          <w:color w:val="000000"/>
          <w:sz w:val="20"/>
          <w:szCs w:val="20"/>
          <w:lang w:val="en-US"/>
        </w:rPr>
        <w:t>393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</w:t>
      </w:r>
      <w:r>
        <w:rPr>
          <w:b/>
          <w:bCs/>
          <w:i/>
          <w:color w:val="000000"/>
          <w:sz w:val="20"/>
          <w:szCs w:val="20"/>
          <w:lang w:val="uz-Cyrl-UZ"/>
        </w:rPr>
        <w:t>Badiiy asar ustida ishlashning 2-bosqichi</w:t>
      </w:r>
      <w:r>
        <w:rPr>
          <w:b/>
          <w:bCs/>
          <w:i/>
          <w:color w:val="000000"/>
          <w:sz w:val="20"/>
          <w:szCs w:val="20"/>
          <w:lang w:val="sv-SE"/>
        </w:rPr>
        <w:t xml:space="preserve"> qaysi javobda berilgan?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highlight w:val="yellow"/>
          <w:lang w:val="sv-SE"/>
        </w:rPr>
      </w:pPr>
      <w:r>
        <w:rPr>
          <w:color w:val="000000"/>
          <w:sz w:val="20"/>
          <w:szCs w:val="20"/>
          <w:lang w:val="sv-SE"/>
        </w:rPr>
        <w:t>A</w:t>
      </w:r>
      <w:r>
        <w:rPr>
          <w:color w:val="000000"/>
          <w:sz w:val="20"/>
          <w:szCs w:val="20"/>
          <w:highlight w:val="yellow"/>
          <w:lang w:val="sv-SE"/>
        </w:rPr>
        <w:t>) A</w:t>
      </w:r>
      <w:r>
        <w:rPr>
          <w:color w:val="000000"/>
          <w:sz w:val="20"/>
          <w:szCs w:val="20"/>
          <w:highlight w:val="yellow"/>
          <w:lang w:val="uz-Cyrl-UZ"/>
        </w:rPr>
        <w:t>sar tahlil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B) Kirish suhbat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Tayyorgarlik bosqichi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) Yakuniy ishlar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4.Izohli o`qishga qachon asos solingan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xx asrning 60- yillarid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xx asrning 50- yillarid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xx asrning 80- yillarid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5.Izohli o`qishga kim asos solgan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Ushinskiy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Suxamlenskiy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Ushinskiy,Suxamlenskiy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6.O`qish malakalari sifatiga qo`yiladigan talablarni ayting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to`g`ri,tez,ongli,ifodal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tez,to`g`ri,ongli,ifodal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ongli, ifodali,to`g`ri,tez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7.O`qish malakasining asosida qaysi o`qish yotadi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ongl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ifodal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o`g`r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8.To`g`ri o`qish  bu materialni tovush tomonidan xatosiz va bir tekisda , ravon nusxa ko`chirishdir .Ushbu fikrlar kimga tegishli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Yakovle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Ushinskiy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Ribniko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9. Adabiy talaffuz meyorlariga qo`yilgan barcha talablar o`qish ko`nikmasiga ham taalluqlidir . Bu fikrlar kimga tegishli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M.Odilo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T.Ashrapo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 M.Odilova, T.Ashrapo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0. 1-sinfning 2-yarim yilligida nechta so`z o`qish kerak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20-2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15-20 ta 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25-28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1. 1-sinfning o`quv yili oxirida nechta so`z o`qish kerak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25-3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26-32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30-3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2. 2- sinfning 1-yarim yilligida nechta so`z o`qish kerak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30-3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8-4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40-45 ta 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3. 2-sinfning 2- yarim yilligidanechta so`z o`qish kerak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40-5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45-55 ta 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50-5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4. 3- sinfning 1- yarim yilligida nechta so`z p`qish kerak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 60-7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65-7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65-7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5. 3- sinfning 2- yarim yilligida nechta so`z o`qish kerak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70-8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75-8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75-8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6. 4- sinfda ovozli o`qishda nechta o`qish kerak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80-10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 90-10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95-10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7.Ovozsiz o`qishda nechta o`qish kerak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110-13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120-130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125-135 t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8.O`qish turlari nechta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4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2 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5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09. Kichik yoshdagi o`quvchilarning adabiy qahramonlarni idrok etish munosabati necha xil ?</w:t>
      </w:r>
    </w:p>
    <w:p>
      <w:pPr>
        <w:pStyle w:val="Normal"/>
        <w:ind w:left="71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</w:t>
      </w:r>
    </w:p>
    <w:p>
      <w:pPr>
        <w:pStyle w:val="Normal"/>
        <w:ind w:left="71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3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5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10. Asar qurilishi va mazmunini tushunish  qaysi o`qishning muhim sharti hisoblanadi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ongl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 xml:space="preserve">b)ifodali 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ez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11.Intonatsiya  bu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ohang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pauz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o`xtam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12. Ifodali o`qish adabiyotni aniq va ko`rgazmali o`qitishning dastlabki asosiy shakli - deb kim aytgan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highlight w:val="yellow"/>
          <w:lang w:val="en-US"/>
        </w:rPr>
        <w:t>M.N.Ribniko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Yakovleva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Ushinskiy</w:t>
      </w:r>
    </w:p>
    <w:p>
      <w:pPr>
        <w:pStyle w:val="Normal"/>
        <w:ind w:left="71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13.Qaysi o`qish turidan ta’lim jarayonida keng qo`llaniladi ?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ovozli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ovozsiz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shivirla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4.Алифбе даври ёзув дарсларини кузатишда назарда тутилганлардан ташқари нималарга аҳамият берилади?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>ёзу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ақти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ўвчиларнинг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>ўғ</w:t>
      </w:r>
      <w:r>
        <w:rPr>
          <w:color w:val="000000"/>
          <w:sz w:val="20"/>
          <w:szCs w:val="20"/>
        </w:rPr>
        <w:t>р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ўтириш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ёзу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ироллари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ўғр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фойдаланиши</w:t>
      </w: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>C)</w:t>
      </w:r>
      <w:r>
        <w:rPr>
          <w:color w:val="000000"/>
          <w:sz w:val="20"/>
          <w:szCs w:val="20"/>
        </w:rPr>
        <w:t>янг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ҳарфн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ёзишн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ўзргатиш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highlight w:val="yellow"/>
          <w:lang w:val="uz-Cyrl-UZ"/>
        </w:rPr>
        <w:t>Д)барчаси тўғри.</w:t>
      </w:r>
      <w:r>
        <w:rPr>
          <w:color w:val="000000"/>
          <w:sz w:val="20"/>
          <w:szCs w:val="20"/>
          <w:lang w:val="uz-Cyrl-UZ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415.Савод ўргатиш даври kун қанча вақт ажратилади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245 Б</w:t>
      </w:r>
      <w:r>
        <w:rPr>
          <w:color w:val="000000"/>
          <w:sz w:val="20"/>
          <w:szCs w:val="20"/>
          <w:highlight w:val="yellow"/>
        </w:rPr>
        <w:t>)1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56 Д)1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6.Аналитик -синтетик методида савод ўргатиш</w:t>
      </w:r>
      <w:r>
        <w:rPr>
          <w:color w:val="000000"/>
          <w:sz w:val="20"/>
          <w:szCs w:val="20"/>
          <w:lang w:val="uz-Cyrl-UZ"/>
        </w:rPr>
        <w:t xml:space="preserve">  н</w:t>
      </w:r>
      <w:r>
        <w:rPr>
          <w:color w:val="000000"/>
          <w:sz w:val="20"/>
          <w:szCs w:val="20"/>
        </w:rPr>
        <w:t>еча ой давом этад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3 Б)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6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)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7.Ким анализ ва синтез қилиш усулларини тўлиқ ишлаб чиққ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С.П.Редозубов Б)</w:t>
      </w:r>
      <w:r>
        <w:rPr>
          <w:color w:val="000000"/>
          <w:sz w:val="20"/>
          <w:szCs w:val="20"/>
          <w:highlight w:val="yellow"/>
        </w:rPr>
        <w:t>Ушин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Йегоров Д)т.г.ж.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8.Ёзув жараёнида дафтар қиялиги ва дафтар б</w:t>
      </w:r>
      <w:r>
        <w:rPr>
          <w:color w:val="000000"/>
          <w:sz w:val="20"/>
          <w:szCs w:val="20"/>
          <w:lang w:val="uz-Cyrl-UZ"/>
        </w:rPr>
        <w:t>ила</w:t>
      </w:r>
      <w:r>
        <w:rPr>
          <w:color w:val="000000"/>
          <w:sz w:val="20"/>
          <w:szCs w:val="20"/>
        </w:rPr>
        <w:t>н кўз оралиғи қанча бўлад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дафтар қиялиги 45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афтар ва кўз оралиғи 25'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Б)дафтар қиялиги 25' ва дафтар б</w:t>
      </w:r>
      <w:r>
        <w:rPr>
          <w:color w:val="000000"/>
          <w:sz w:val="20"/>
          <w:szCs w:val="20"/>
          <w:highlight w:val="yellow"/>
          <w:lang w:val="uz-Cyrl-UZ"/>
        </w:rPr>
        <w:t>ила</w:t>
      </w:r>
      <w:r>
        <w:rPr>
          <w:color w:val="000000"/>
          <w:sz w:val="20"/>
          <w:szCs w:val="20"/>
          <w:highlight w:val="yellow"/>
        </w:rPr>
        <w:t>н</w:t>
      </w:r>
      <w:r>
        <w:rPr>
          <w:color w:val="000000"/>
          <w:sz w:val="20"/>
          <w:szCs w:val="20"/>
        </w:rPr>
        <w:t xml:space="preserve"> кўз оралиғи 25'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А жавоб тўғри Д) хаммаси тўғр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9. Ёзув жараёнида ручка учи б</w:t>
      </w:r>
      <w:r>
        <w:rPr>
          <w:color w:val="000000"/>
          <w:sz w:val="20"/>
          <w:szCs w:val="20"/>
          <w:lang w:val="uz-Cyrl-UZ"/>
        </w:rPr>
        <w:t>ила</w:t>
      </w:r>
      <w:r>
        <w:rPr>
          <w:color w:val="000000"/>
          <w:sz w:val="20"/>
          <w:szCs w:val="20"/>
        </w:rPr>
        <w:t>н бармоқ оралиғи неча см болад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1.5 Б)</w:t>
      </w:r>
      <w:r>
        <w:rPr>
          <w:color w:val="000000"/>
          <w:sz w:val="20"/>
          <w:szCs w:val="20"/>
          <w:highlight w:val="yellow"/>
        </w:rPr>
        <w:t xml:space="preserve">2 </w:t>
      </w:r>
      <w:r>
        <w:rPr>
          <w:color w:val="000000"/>
          <w:sz w:val="20"/>
          <w:szCs w:val="20"/>
          <w:highlight w:val="yellow"/>
          <w:lang w:val="en-US"/>
        </w:rPr>
        <w:t>C</w:t>
      </w:r>
      <w:r>
        <w:rPr>
          <w:color w:val="000000"/>
          <w:sz w:val="20"/>
          <w:szCs w:val="20"/>
          <w:highlight w:val="yellow"/>
        </w:rPr>
        <w:t>)1.5</w:t>
      </w:r>
      <w:r>
        <w:rPr>
          <w:color w:val="000000"/>
          <w:sz w:val="20"/>
          <w:szCs w:val="20"/>
          <w:highlight w:val="yellow"/>
          <w:lang w:val="en-US"/>
        </w:rPr>
        <w:t>-2</w:t>
      </w:r>
      <w:r>
        <w:rPr>
          <w:color w:val="000000"/>
          <w:sz w:val="20"/>
          <w:szCs w:val="20"/>
        </w:rPr>
        <w:t xml:space="preserve"> Д) 2.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0.Ижодий ўқиш методига усуллар киритган олим 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Редозубов Б)Ушинский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Ажавоб </w:t>
      </w:r>
      <w:r>
        <w:rPr>
          <w:color w:val="000000"/>
          <w:sz w:val="20"/>
          <w:szCs w:val="20"/>
          <w:highlight w:val="yellow"/>
        </w:rPr>
        <w:t>Д)Н.л.Кудряш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1. "Очерки психологии обучения детей чтению" асарининг муаллифи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highlight w:val="yellow"/>
        </w:rPr>
        <w:t>)Йегоров</w:t>
      </w:r>
      <w:r>
        <w:rPr>
          <w:color w:val="000000"/>
          <w:sz w:val="20"/>
          <w:szCs w:val="20"/>
        </w:rPr>
        <w:t xml:space="preserve"> Б)Ажавоб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Редозубов Д)Кудряш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2.Бошланғич синфда неча ҳил ўқиш туридан фойдаланилади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3Б</w:t>
      </w:r>
      <w:r>
        <w:rPr>
          <w:color w:val="000000"/>
          <w:sz w:val="20"/>
          <w:szCs w:val="20"/>
          <w:highlight w:val="yellow"/>
        </w:rPr>
        <w:t>)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5Д)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3.Дарсга қўйиладиган талаблар қайсилар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Таълимий талаб Б)тарбиявий талаб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дидактик талаб Д</w:t>
      </w:r>
      <w:r>
        <w:rPr>
          <w:color w:val="000000"/>
          <w:sz w:val="20"/>
          <w:szCs w:val="20"/>
          <w:highlight w:val="yellow"/>
        </w:rPr>
        <w:t>)ҳаммас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4.Муаммоли ўқитиш методига  Дж .Дюн томонидан нечанчи йилда асос солинган 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А)1894</w:t>
      </w:r>
      <w:r>
        <w:rPr>
          <w:color w:val="000000"/>
          <w:sz w:val="20"/>
          <w:szCs w:val="20"/>
        </w:rPr>
        <w:t xml:space="preserve"> Б)189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985 Д)187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5.Тилга оид тушунчаларни шакллантириш жараёни нечта босқичга бўлинади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5 Б)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3 Д)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>."Тошкентнома " достони кимга тегишли 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highlight w:val="yellow"/>
        </w:rPr>
        <w:t>) Шайхзода</w:t>
      </w:r>
      <w:r>
        <w:rPr>
          <w:color w:val="000000"/>
          <w:sz w:val="20"/>
          <w:szCs w:val="20"/>
        </w:rPr>
        <w:t xml:space="preserve"> Б)Ойбек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МиртемирД) Шуҳра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7.Мустақил ўқиш малакаси неча босқичга  болинади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3 Б)4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2 Д)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8. Бошланғич синфда  қайси метод ярим изланишли метод дейилади?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А)суҳбат методи Б) коргазмали метод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Бжавоб Д</w:t>
      </w:r>
      <w:r>
        <w:rPr>
          <w:color w:val="000000"/>
          <w:sz w:val="20"/>
          <w:szCs w:val="20"/>
          <w:highlight w:val="yellow"/>
        </w:rPr>
        <w:t>)м</w:t>
      </w:r>
      <w:r>
        <w:rPr>
          <w:color w:val="000000"/>
          <w:sz w:val="20"/>
          <w:szCs w:val="20"/>
          <w:highlight w:val="yellow"/>
          <w:lang w:val="en-US"/>
        </w:rPr>
        <w:t>uommali</w:t>
      </w: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  <w:lang w:val="en-US"/>
        </w:rPr>
        <w:t>meto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9. Муаммоли методдан нечанчи  синфдан фойдаланилад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А)1</w:t>
      </w:r>
      <w:r>
        <w:rPr>
          <w:color w:val="000000"/>
          <w:sz w:val="20"/>
          <w:szCs w:val="20"/>
        </w:rPr>
        <w:t xml:space="preserve"> Б)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3Д)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0.График малакани шакллантиришда неча босқичдан фойдаланилад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5Б) 3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4Д)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1."Ҳуснихат методикаси "ўқув қолланмаси кимга тегишл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highlight w:val="yellow"/>
        </w:rPr>
        <w:t>)Г'уломов</w:t>
      </w:r>
      <w:r>
        <w:rPr>
          <w:color w:val="000000"/>
          <w:sz w:val="20"/>
          <w:szCs w:val="20"/>
        </w:rPr>
        <w:t xml:space="preserve"> .М Б)Абдуллайев.И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Гурянов.В Д)Ашуров .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2.График малака қандай малака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қўл ҳаракати малакаси Б)чизма малака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оқиш малакаси Д</w:t>
      </w:r>
      <w:r>
        <w:rPr>
          <w:color w:val="000000"/>
          <w:sz w:val="20"/>
          <w:szCs w:val="20"/>
          <w:highlight w:val="yellow"/>
        </w:rPr>
        <w:t>) Нутқ малакас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3.Бирор тилда қабул қилинган махсус белгилар йигиндиси нима дейилад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А) Ёзу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  </w:t>
      </w:r>
      <w:r>
        <w:rPr>
          <w:color w:val="000000"/>
          <w:sz w:val="20"/>
          <w:szCs w:val="20"/>
        </w:rPr>
        <w:t>Б)Алифбе</w:t>
      </w:r>
      <w:r>
        <w:rPr>
          <w:color w:val="000000"/>
          <w:sz w:val="20"/>
          <w:szCs w:val="20"/>
          <w:lang w:val="uz-Cyrl-UZ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Ҳарф</w:t>
      </w:r>
      <w:r>
        <w:rPr>
          <w:color w:val="000000"/>
          <w:sz w:val="20"/>
          <w:szCs w:val="20"/>
          <w:lang w:val="uz-Cyrl-UZ"/>
        </w:rPr>
        <w:t xml:space="preserve">  </w:t>
      </w:r>
      <w:r>
        <w:rPr>
          <w:color w:val="000000"/>
          <w:sz w:val="20"/>
          <w:szCs w:val="20"/>
        </w:rPr>
        <w:t xml:space="preserve"> Д) Луга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34.  Boshlang`ich sinflarda “Savodga o`rgatish” darslari necha soatni tashkil qiladi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8 soatni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B) 128 soatni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120 soatni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64 soatni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35. Amaldagi 1-sinf “Yozuv daftari”ning muallifi nomi qaysi qatorda to`g`ri berilgan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Rohatoy Safarova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Qumri Abdullayeva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 Mirhabib G`ulomov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Tal`at G`afforova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36. Yozma harflar o`ng tomonga necha daraja qiyalikda yoziladi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70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80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90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 65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37. Yozma bosh harflar bo`yi qancha bo`l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4 m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5 m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7 m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 8 mm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38. Ko`rsatkich barmoq bilan ruchkaning uchigacha bolgan masofa qancha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1,5-2sm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1-1,5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0,5-1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1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39. Boshlang`ich sihf o`quvchilari uchun doska poldan qancha yuqoriga o`rnatilgan bo`l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75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80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85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90 s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0. 1-SINFLARDA DTSda fikrni bayon etish malakasi bo`yicha necha gapdan iborat bo`lgan matn yaratish talab etiladi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4-5 gapdan;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2-3 gapdan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5-6 gapdan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5-7 gapdan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1. 2-sinf o`quvchilari DTS talabi bo`yicha 1 DAQIQADAda nechta so`z o`q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40-50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55-60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 35-45 so</w:t>
      </w:r>
      <w:r>
        <w:rPr>
          <w:color w:val="000000"/>
          <w:sz w:val="20"/>
          <w:szCs w:val="20"/>
          <w:lang w:val="en-US"/>
        </w:rPr>
        <w:t xml:space="preserve">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45-50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2. 3-sinf o`quvchilari DTS talabi bo`yicha 1 DAQIQADAda nechta so`z o`q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 55-65 so`</w:t>
      </w:r>
      <w:r>
        <w:rPr>
          <w:color w:val="000000"/>
          <w:sz w:val="20"/>
          <w:szCs w:val="20"/>
          <w:lang w:val="en-US"/>
        </w:rPr>
        <w:t xml:space="preserve">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45-55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65-75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45-50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3. 4-sinf o`quvchilari DTS talabi bo`yicha 1 DAQIQADAda nechta so`z o`q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55-65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45-55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80-90 so`z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 90-100 so`z;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4. O`zbek tilida savod chiqarish qaysi metodga asoslanadi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bo`g`in hosil qilish metodiga;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izchillik metodiga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 analiz-sintez tovush metodiga;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emperik metodiga.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5. O`qituvchi nutqi qanday mazmun kasb et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Ilmiy metodik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Ilmiy pedagogik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Faqat metodik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Faqat pedagogik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6. 4-sinflarda DTSda 10 daqiqada o`quvchilar necha sahifani o`qib qayta so`zlab berishi kerak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4-5 sahifa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3-4 sahifa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C) 5-6 sahifa;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5-7 sahifa;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47. 4-sinf O`qish kitobi darsligi necha bo`limdan iborat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13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15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14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 12 bo`lim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48.Izohli o`qishga qachon asos solingan ?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xx asrning 60- yillarida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xx asrning 50- yillarida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xx asrning 80- yillarida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xx asrning 65- yillarida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49.Izohli o`qishga kim asos solgan ?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Ushinskiy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Suxamlenskiy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Ushinskiy,Suxamlenskiy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Ushinskiy,Yakobleva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50.O`qish malakalari sifatiga qo`yiladigan talablarni ayting ?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to`g`ri,tez,ongli,ifodali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tez,to`g`ri,ongli,ifodali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ongli, ifodali,to`g`ri,tez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51.O`qish malakasining asosida qaysi o`qish yotadi?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ongli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ifodali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to`g`ri</w:t>
      </w:r>
    </w:p>
    <w:p>
      <w:pPr>
        <w:pStyle w:val="Normal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tez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52. 1-sinf O`qish kitobi darsligi necha bo`limdan iborat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5 bo`lim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9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7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11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453. 3-sinf O`qish kitobi darsligi necha bo`limdan iborat?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5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9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13 bo`lim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D) 11 bo`lim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lang w:val="uz-Cyrl-UZ"/>
        </w:rPr>
        <w:t xml:space="preserve">454. 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Ona tili oqitish metodikasi bogliq bolgan fanlar qaysilar?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Pedagogika, didaktika, psixologiya, falsafa, tilshunoslik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Pedagogika-psixologiya, umumiy pedagogika, psixolingvistika, didakti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dabiyotshunoslik, arxeologiy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Sanatshunoslik, etnografiya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55. Ona tili oqitish metodikasining tekshirish metodlari berilgan javob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Nazariy tekshirish metodi, empirik tekshirish metodi</w:t>
      </w:r>
      <w:r>
        <w:rPr>
          <w:color w:val="000000"/>
          <w:sz w:val="20"/>
          <w:szCs w:val="20"/>
          <w:lang w:val="uz-Cyrl-UZ"/>
        </w:rPr>
        <w:t>, eksperiment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Ogzaki metod, yozma metod, suhbat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Muammoli yarim izlanish metodi, tushuntirish metodi, suhbat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D) Savol-javob metodi, eksper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nb-NO"/>
        </w:rPr>
        <w:t>ment metodi, korgazmali metod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56. Ona tili oqitish metodikasining metodologik asosini nima tashkil et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Lugat boy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</w:t>
      </w:r>
      <w:r>
        <w:rPr>
          <w:color w:val="000000"/>
          <w:sz w:val="20"/>
          <w:szCs w:val="20"/>
          <w:highlight w:val="yellow"/>
          <w:lang w:val="uz-Cyrl-UZ"/>
        </w:rPr>
        <w:t>) Borliqni bilish nazariyas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Tilning mavjud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Barcha qonun-qoidalar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57. Ozbekiston Respublikasining Talim togrisidagi qonuni qachon qabul qilingan va unda boshlangich talim necha yil deb belgilangan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sv-SE"/>
        </w:rPr>
        <w:t>A) 1997, 1-4-sinf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1996, 1-3-sinf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1998, 1-2-sinf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1993, 1-4-sinflar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58. Savod orgatishning asosiy metodi korsatilgan javob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A) Suhbat metod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Analitik-sintetik tovush</w:t>
      </w:r>
      <w:r>
        <w:rPr>
          <w:color w:val="000000"/>
          <w:sz w:val="20"/>
          <w:szCs w:val="20"/>
          <w:lang w:val="uz-Cyrl-UZ"/>
        </w:rPr>
        <w:t xml:space="preserve">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Muammoli yarim izlanish meto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Suhbat va tushuntirish metodi</w:t>
      </w:r>
    </w:p>
    <w:p>
      <w:pPr>
        <w:pStyle w:val="2"/>
        <w:spacing w:lineRule="auto" w:line="240"/>
        <w:ind w:firstLine="57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color w:val="000000"/>
          <w:sz w:val="20"/>
          <w:lang w:val="uz-Cyrl-UZ"/>
        </w:rPr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59. Analitik-sintetik tovush metodi savod orgatishga tashkiliy tomondan qanday yondash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A) Tashkiliy tomondan 2 davrga bolinadi, alifbegacha tayyorgarlik davri, alifbe davri, bunda yozuvga va oqishga orgatish parallel olib borilad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Tashkiliy tomondan 3 davrga bolinadi, bunda oldin oqishga, song yozuvga orgatiladi, oldin kichik, song bosh harfdan yozdirilad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C) Savod orgatish yakka tartibda olib boriladi 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Tashkiliy tomondan savod orgatish aprelgacha davom etadi, 3 bosqich: harf-tovush organilmaydigan bosqich, unli tovush va harf organiladigan bosqich va  alifbo bosqichlariga bolinad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460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. 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Bolalarning savod orgatishga tayyorgarligini hisobga olish 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jihatlari </w:t>
      </w:r>
      <w:r>
        <w:rPr>
          <w:b/>
          <w:bCs/>
          <w:i/>
          <w:color w:val="000000"/>
          <w:sz w:val="20"/>
          <w:szCs w:val="20"/>
          <w:lang w:val="uz-Latn-UZ"/>
        </w:rPr>
        <w:t>qaysi javobda batafsil bayon qilingan</w:t>
      </w:r>
      <w:r>
        <w:rPr>
          <w:b/>
          <w:bCs/>
          <w:i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Cyrl-UZ"/>
        </w:rPr>
        <w:t xml:space="preserve">A) </w:t>
      </w:r>
      <w:r>
        <w:rPr>
          <w:color w:val="000000"/>
          <w:sz w:val="20"/>
          <w:szCs w:val="20"/>
          <w:lang w:val="uz-Latn-UZ"/>
        </w:rPr>
        <w:t xml:space="preserve">Yozuv </w:t>
      </w:r>
      <w:r>
        <w:rPr>
          <w:color w:val="000000"/>
          <w:sz w:val="20"/>
          <w:szCs w:val="20"/>
          <w:lang w:val="uz-Cyrl-UZ"/>
        </w:rPr>
        <w:t>ko</w:t>
      </w:r>
      <w:r>
        <w:rPr>
          <w:color w:val="000000"/>
          <w:sz w:val="20"/>
          <w:szCs w:val="20"/>
          <w:lang w:val="uz-Latn-UZ"/>
        </w:rPr>
        <w:t xml:space="preserve">nikmasi, oqish konikmasi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 xml:space="preserve">B) </w:t>
      </w:r>
      <w:r>
        <w:rPr>
          <w:color w:val="000000"/>
          <w:sz w:val="20"/>
          <w:szCs w:val="20"/>
          <w:lang w:val="uz-Cyrl-UZ"/>
        </w:rPr>
        <w:t>Oq</w:t>
      </w:r>
      <w:r>
        <w:rPr>
          <w:color w:val="000000"/>
          <w:sz w:val="20"/>
          <w:szCs w:val="20"/>
          <w:lang w:val="uz-Latn-UZ"/>
        </w:rPr>
        <w:t>ish konikmasi, yozuv konikmasi, ogzaki boglanishli nut</w:t>
      </w:r>
      <w:r>
        <w:rPr>
          <w:color w:val="000000"/>
          <w:sz w:val="20"/>
          <w:szCs w:val="20"/>
          <w:lang w:val="uz-Cyrl-UZ"/>
        </w:rPr>
        <w:t>q</w:t>
      </w:r>
      <w:r>
        <w:rPr>
          <w:color w:val="000000"/>
          <w:sz w:val="20"/>
          <w:szCs w:val="20"/>
          <w:lang w:val="uz-Latn-UZ"/>
        </w:rPr>
        <w:t>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highlight w:val="yellow"/>
          <w:lang w:val="uz-Latn-UZ"/>
        </w:rPr>
        <w:t xml:space="preserve">C) Ogzaki boglanishli nutqi, </w:t>
      </w:r>
      <w:r>
        <w:rPr>
          <w:color w:val="000000"/>
          <w:sz w:val="20"/>
          <w:szCs w:val="20"/>
          <w:highlight w:val="yellow"/>
          <w:lang w:val="uz-Cyrl-UZ"/>
        </w:rPr>
        <w:t>qancha</w:t>
      </w:r>
      <w:r>
        <w:rPr>
          <w:color w:val="000000"/>
          <w:sz w:val="20"/>
          <w:szCs w:val="20"/>
          <w:highlight w:val="yellow"/>
          <w:lang w:val="uz-Latn-UZ"/>
        </w:rPr>
        <w:t xml:space="preserve"> sher yod bil</w:t>
      </w:r>
      <w:r>
        <w:rPr>
          <w:color w:val="000000"/>
          <w:sz w:val="20"/>
          <w:szCs w:val="20"/>
          <w:highlight w:val="yellow"/>
          <w:lang w:val="uz-Cyrl-UZ"/>
        </w:rPr>
        <w:t>ishi</w:t>
      </w:r>
      <w:r>
        <w:rPr>
          <w:color w:val="000000"/>
          <w:sz w:val="20"/>
          <w:szCs w:val="20"/>
          <w:highlight w:val="yellow"/>
          <w:lang w:val="uz-Latn-UZ"/>
        </w:rPr>
        <w:t>, 2 yoki 3 ertakni bi</w:t>
      </w:r>
      <w:r>
        <w:rPr>
          <w:color w:val="000000"/>
          <w:sz w:val="20"/>
          <w:szCs w:val="20"/>
          <w:highlight w:val="yellow"/>
          <w:lang w:val="uz-Cyrl-UZ"/>
        </w:rPr>
        <w:t>lish</w:t>
      </w:r>
      <w:r>
        <w:rPr>
          <w:color w:val="000000"/>
          <w:sz w:val="20"/>
          <w:szCs w:val="20"/>
          <w:highlight w:val="yellow"/>
          <w:lang w:val="uz-Latn-UZ"/>
        </w:rPr>
        <w:t>i, tortinib yoki tortinmay ayta ol</w:t>
      </w:r>
      <w:r>
        <w:rPr>
          <w:color w:val="000000"/>
          <w:sz w:val="20"/>
          <w:szCs w:val="20"/>
          <w:highlight w:val="yellow"/>
          <w:lang w:val="uz-Cyrl-UZ"/>
        </w:rPr>
        <w:t>ishi</w:t>
      </w:r>
      <w:r>
        <w:rPr>
          <w:color w:val="000000"/>
          <w:sz w:val="20"/>
          <w:szCs w:val="20"/>
          <w:highlight w:val="yellow"/>
          <w:lang w:val="uz-Latn-UZ"/>
        </w:rPr>
        <w:t>, matnga yaqinlashtirib aytib ber</w:t>
      </w:r>
      <w:r>
        <w:rPr>
          <w:color w:val="000000"/>
          <w:sz w:val="20"/>
          <w:szCs w:val="20"/>
          <w:highlight w:val="yellow"/>
          <w:lang w:val="uz-Cyrl-UZ"/>
        </w:rPr>
        <w:t>ish</w:t>
      </w:r>
      <w:r>
        <w:rPr>
          <w:color w:val="000000"/>
          <w:sz w:val="20"/>
          <w:szCs w:val="20"/>
          <w:highlight w:val="yellow"/>
          <w:lang w:val="uz-Latn-UZ"/>
        </w:rPr>
        <w:t>i, harflarni yoki soz va gapni oqiy ol</w:t>
      </w:r>
      <w:r>
        <w:rPr>
          <w:color w:val="000000"/>
          <w:sz w:val="20"/>
          <w:szCs w:val="20"/>
          <w:highlight w:val="yellow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Latn-UZ"/>
        </w:rPr>
        <w:t>D) Yozuv konikmasi: harflarni</w:t>
      </w:r>
      <w:r>
        <w:rPr>
          <w:color w:val="000000"/>
          <w:sz w:val="20"/>
          <w:szCs w:val="20"/>
          <w:lang w:val="uz-Cyrl-UZ"/>
        </w:rPr>
        <w:t>ng</w:t>
      </w:r>
      <w:r>
        <w:rPr>
          <w:color w:val="000000"/>
          <w:sz w:val="20"/>
          <w:szCs w:val="20"/>
          <w:lang w:val="uz-Latn-UZ"/>
        </w:rPr>
        <w:t xml:space="preserve"> bosm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Latn-UZ"/>
        </w:rPr>
        <w:t>yoki yozma shakli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oz ismi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barcha gaplarni yoza ol</w:t>
      </w:r>
      <w:r>
        <w:rPr>
          <w:color w:val="000000"/>
          <w:sz w:val="20"/>
          <w:szCs w:val="20"/>
          <w:lang w:val="uz-Cyrl-UZ"/>
        </w:rPr>
        <w:t>ishi</w:t>
      </w:r>
      <w:r>
        <w:rPr>
          <w:color w:val="000000"/>
          <w:sz w:val="20"/>
          <w:szCs w:val="20"/>
          <w:lang w:val="uz-Latn-UZ"/>
        </w:rPr>
        <w:t>, soz va gapni oqiy ol</w:t>
      </w:r>
      <w:r>
        <w:rPr>
          <w:color w:val="000000"/>
          <w:sz w:val="20"/>
          <w:szCs w:val="20"/>
          <w:lang w:val="uz-Cyrl-UZ"/>
        </w:rPr>
        <w:t>ishi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0"/>
          <w:szCs w:val="20"/>
          <w:lang w:val="es-ES"/>
        </w:rPr>
      </w:pPr>
      <w:r>
        <w:rPr>
          <w:b/>
          <w:i/>
          <w:color w:val="000000"/>
          <w:sz w:val="20"/>
          <w:szCs w:val="20"/>
          <w:lang w:val="es-ES"/>
        </w:rPr>
        <w:t>461. Ustodi avval alifbo darsligi qachon bosmadan chiqqa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)  1909- 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B) 1902-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highlight w:val="yellow"/>
          <w:lang w:val="es-ES"/>
        </w:rPr>
        <w:t>C) 1900-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) 1931-yil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Qoshma soz, sodda soz, juft sozlarining yozilishini, bogin kochirilishi, bosh harflar imlosini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Latn-UZ"/>
        </w:rPr>
        <w:t>462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. </w:t>
      </w:r>
      <w:r>
        <w:rPr>
          <w:b/>
          <w:bCs/>
          <w:i/>
          <w:color w:val="000000"/>
          <w:sz w:val="20"/>
          <w:szCs w:val="20"/>
          <w:lang w:val="uz-Latn-UZ"/>
        </w:rPr>
        <w:t>Savod organish jarayoni</w:t>
      </w:r>
      <w:r>
        <w:rPr>
          <w:b/>
          <w:bCs/>
          <w:i/>
          <w:color w:val="000000"/>
          <w:sz w:val="20"/>
          <w:szCs w:val="20"/>
          <w:lang w:val="uz-Cyrl-UZ"/>
        </w:rPr>
        <w:t>dagi</w:t>
      </w:r>
      <w:r>
        <w:rPr>
          <w:b/>
          <w:bCs/>
          <w:i/>
          <w:color w:val="000000"/>
          <w:sz w:val="20"/>
          <w:szCs w:val="20"/>
          <w:lang w:val="uz-Latn-UZ"/>
        </w:rPr>
        <w:t xml:space="preserve"> yozuv darslarida otkaziladigan diktant turlari qaysi javobda togri korsatilgan</w:t>
      </w:r>
      <w:r>
        <w:rPr>
          <w:b/>
          <w:bCs/>
          <w:i/>
          <w:color w:val="000000"/>
          <w:sz w:val="20"/>
          <w:szCs w:val="20"/>
          <w:lang w:val="uz-Cyrl-UZ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Talimiy diktant va tekshirish diktant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sv-SE"/>
        </w:rPr>
        <w:t>B) Teksh</w:t>
      </w:r>
      <w:r>
        <w:rPr>
          <w:color w:val="000000"/>
          <w:sz w:val="20"/>
          <w:szCs w:val="20"/>
          <w:lang w:val="uz-Cyrl-UZ"/>
        </w:rPr>
        <w:t>i</w:t>
      </w:r>
      <w:r>
        <w:rPr>
          <w:color w:val="000000"/>
          <w:sz w:val="20"/>
          <w:szCs w:val="20"/>
          <w:lang w:val="sv-SE"/>
        </w:rPr>
        <w:t>rish diktanti, harfiy diktant, bogin diktant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C) Harfiy diktant</w:t>
      </w:r>
      <w:r>
        <w:rPr>
          <w:color w:val="000000"/>
          <w:sz w:val="20"/>
          <w:szCs w:val="20"/>
          <w:lang w:val="uz-Cyrl-UZ"/>
        </w:rPr>
        <w:t xml:space="preserve"> va</w:t>
      </w:r>
      <w:r>
        <w:rPr>
          <w:color w:val="000000"/>
          <w:sz w:val="20"/>
          <w:szCs w:val="20"/>
          <w:lang w:val="sv-SE"/>
        </w:rPr>
        <w:t xml:space="preserve"> talimiy diktant</w:t>
      </w:r>
    </w:p>
    <w:p>
      <w:pPr>
        <w:pStyle w:val="Normal"/>
        <w:ind w:firstLine="570"/>
        <w:jc w:val="both"/>
        <w:rPr>
          <w:color w:val="000000"/>
          <w:sz w:val="20"/>
          <w:szCs w:val="20"/>
          <w:highlight w:val="yellow"/>
          <w:lang w:val="uz-Cyrl-UZ"/>
        </w:rPr>
      </w:pPr>
      <w:r>
        <w:rPr>
          <w:color w:val="000000"/>
          <w:sz w:val="20"/>
          <w:szCs w:val="20"/>
          <w:highlight w:val="yellow"/>
          <w:lang w:val="sv-SE"/>
        </w:rPr>
        <w:t>D) Talimiy diktant, izohli diktant, rasm diktant, yoddan yozuv diktant</w:t>
      </w:r>
      <w:r>
        <w:rPr>
          <w:color w:val="000000"/>
          <w:sz w:val="20"/>
          <w:szCs w:val="20"/>
          <w:highlight w:val="yellow"/>
          <w:lang w:val="uz-Cyrl-UZ"/>
        </w:rPr>
        <w:t>i</w:t>
      </w:r>
      <w:r>
        <w:rPr>
          <w:color w:val="000000"/>
          <w:sz w:val="20"/>
          <w:szCs w:val="20"/>
          <w:highlight w:val="yellow"/>
          <w:lang w:val="sv-SE"/>
        </w:rPr>
        <w:t>, saylanma diktant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uz-Cyrl-UZ"/>
        </w:rPr>
      </w:pPr>
      <w:r>
        <w:rPr>
          <w:b/>
          <w:i/>
          <w:color w:val="000000"/>
          <w:sz w:val="20"/>
          <w:szCs w:val="20"/>
          <w:highlight w:val="yellow"/>
          <w:lang w:val="en-US"/>
        </w:rPr>
        <w:t>463</w:t>
      </w:r>
      <w:r>
        <w:rPr>
          <w:b/>
          <w:i/>
          <w:color w:val="000000"/>
          <w:sz w:val="20"/>
          <w:szCs w:val="20"/>
          <w:highlight w:val="yellow"/>
          <w:lang w:val="uz-Cyrl-UZ"/>
        </w:rPr>
        <w:t>. Alifbe darsligini</w:t>
      </w:r>
      <w:r>
        <w:rPr>
          <w:b/>
          <w:i/>
          <w:color w:val="000000"/>
          <w:sz w:val="20"/>
          <w:szCs w:val="20"/>
          <w:lang w:val="uz-Cyrl-UZ"/>
        </w:rPr>
        <w:t xml:space="preserve"> tuzishda qanday xususiy mezonlarga asoslaniladi?</w:t>
      </w:r>
    </w:p>
    <w:p>
      <w:pPr>
        <w:pStyle w:val="Normal"/>
        <w:tabs>
          <w:tab w:val="clear" w:pos="708"/>
          <w:tab w:val="center" w:pos="5104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goyaviylik, bayonning ilmiyligi, tushunarli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korsatmalilik, onglilik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uv materialining hayot bilan aloqadorlig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D) barcha javoblar togri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464</w:t>
      </w:r>
      <w:r>
        <w:rPr>
          <w:b/>
          <w:bCs/>
          <w:i/>
          <w:color w:val="000000"/>
          <w:sz w:val="20"/>
          <w:szCs w:val="20"/>
          <w:lang w:val="uz-Cyrl-UZ"/>
        </w:rPr>
        <w:t>. Yozuv darslarida oquvchilar egallashi lozim bolgan malakalar izchil berilgan qatorni belgilang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Alifbodagi barcha harflarning bosh va kichik shaklini togri ulab yozish, 2-3 sozli gaplarni oqituvchi yordamida yozish, kochirib yozish, diktovka bilan yoz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B) Partada togri otirish, daftarni togri qoyish, ruchkani togri ushlash, yozuv yoli ichida yozish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C) Partada togri otirish, ruchkani 3 barmoq orasida ushlash, daftarni parta ustida 65º qiyalikda tutish, soz va 2-3 sozli gap yozish, kochirib yozish, diktovka bilan yozish</w:t>
      </w:r>
      <w:r>
        <w:rPr>
          <w:color w:val="000000"/>
          <w:sz w:val="20"/>
          <w:szCs w:val="20"/>
          <w:lang w:val="uz-Cyrl-UZ"/>
        </w:rPr>
        <w:t xml:space="preserve">, ijodiy yozish 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Partada togri otirish, erkin rasm chiza olish, kichik va katta harflarni yoza olish, sozlarni togri yoza ol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465</w:t>
      </w:r>
      <w:r>
        <w:rPr>
          <w:b/>
          <w:bCs/>
          <w:i/>
          <w:color w:val="000000"/>
          <w:sz w:val="20"/>
          <w:szCs w:val="20"/>
          <w:lang w:val="uz-Cyrl-UZ"/>
        </w:rPr>
        <w:t>. Yozuv malakasi qanday malaka va u qaysi malakalar bilan bogliq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Yozuv malakasi oqish va fikrlashga bogliq mala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highlight w:val="yellow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Yozuv malakasi grafik malaka bolib, tovush va harfning togri nisbatini belgilash, grafik va orfografik qoidalarga rioya qilishni, yozuvning ongligini talab etadi; u oqish malakasi bilan bogliq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Yozuv nutqqa oid malaka</w:t>
      </w:r>
      <w:r>
        <w:rPr>
          <w:color w:val="000000"/>
          <w:sz w:val="20"/>
          <w:szCs w:val="20"/>
          <w:lang w:val="uz-Cyrl-UZ"/>
        </w:rPr>
        <w:t>, tafakkur qila olish, imlo xatolarisiz yoza olish bilan bogliq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Yozuv malakasi qol-harakati, korish va eshitish sezgisiga oid malaka bolib, u orfografik malaka bilan uzviy bogliq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466</w:t>
      </w:r>
      <w:r>
        <w:rPr>
          <w:b/>
          <w:bCs/>
          <w:i/>
          <w:color w:val="000000"/>
          <w:sz w:val="20"/>
          <w:szCs w:val="20"/>
          <w:lang w:val="uz-Cyrl-UZ"/>
        </w:rPr>
        <w:t>. Oqish va yozuv darslariga qoyiladigan talablar: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 xml:space="preserve">A) Umumdidaktik talablar, </w:t>
      </w:r>
      <w:r>
        <w:rPr>
          <w:color w:val="000000"/>
          <w:sz w:val="20"/>
          <w:szCs w:val="20"/>
          <w:highlight w:val="yellow"/>
          <w:lang w:val="es-ES"/>
        </w:rPr>
        <w:t xml:space="preserve">maxsus </w:t>
      </w:r>
      <w:r>
        <w:rPr>
          <w:color w:val="000000"/>
          <w:sz w:val="20"/>
          <w:szCs w:val="20"/>
          <w:highlight w:val="yellow"/>
          <w:lang w:val="uz-Cyrl-UZ"/>
        </w:rPr>
        <w:t>metodik talablar</w:t>
      </w:r>
    </w:p>
    <w:p>
      <w:pPr>
        <w:pStyle w:val="Normal"/>
        <w:tabs>
          <w:tab w:val="clear" w:pos="708"/>
          <w:tab w:val="left" w:pos="6315" w:leader="none"/>
        </w:tabs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Talimiy talablar, tarbiyaviy talablar</w:t>
        <w:tab/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Oquvchilarning imkoniyati, bilim va konikma darajasini fikrlash faoliyatini hisobga olishga oid talabla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Korgazmalilikka orgatish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>467. Oqish va yozuv darslariga qoyiladigan umumdidaktik talablar 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Nutq ifodali, obrazli, aniq, mantiqiy togri bolishi; yozuvning mazmunli va savodli bolishi, tilga sezgirlikni tarbiyala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Dars tarbiyalovchi xarakterda bolishi, talimiy maqsadni amalga oshirishi, izchil va istiqbolli bolishi, samarali xilma-xil metod va usullar tanlanishi, dars materiali ilmiy va oquvchilarning saviyasiga mos bolish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Aqliy mehnatga orgatuvchi usullardan foydalanis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D) Organiladigan mavzularning ilmiyligiga, izchilligiga rioya qilish va oquvchilar talabini hisobga olish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468</w:t>
      </w:r>
      <w:r>
        <w:rPr>
          <w:b/>
          <w:bCs/>
          <w:i/>
          <w:color w:val="000000"/>
          <w:sz w:val="20"/>
          <w:szCs w:val="20"/>
          <w:lang w:val="uz-Cyrl-UZ"/>
        </w:rPr>
        <w:t>. Oqish va yozuv malakasi...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A) tilga oid mala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uz-Cyrl-UZ"/>
        </w:rPr>
        <w:t>B) nutqqa oid mala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til va nutqqa oid malak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ichki va tashqi nutqqa oid malak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en-US"/>
        </w:rPr>
        <w:t>469</w:t>
      </w:r>
      <w:r>
        <w:rPr>
          <w:b/>
          <w:bCs/>
          <w:i/>
          <w:color w:val="000000"/>
          <w:sz w:val="20"/>
          <w:szCs w:val="20"/>
          <w:lang w:val="uz-Cyrl-UZ"/>
        </w:rPr>
        <w:t>. Saidrasul Saidazizovning Ustodi avval kitobi qachongacha qollanib kelingan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highlight w:val="yellow"/>
          <w:lang w:val="es-ES"/>
        </w:rPr>
        <w:t>A) 1917</w:t>
      </w:r>
      <w:r>
        <w:rPr>
          <w:color w:val="000000"/>
          <w:sz w:val="20"/>
          <w:szCs w:val="20"/>
          <w:highlight w:val="yellow"/>
          <w:lang w:val="uz-Cyrl-UZ"/>
        </w:rPr>
        <w:t>-</w:t>
      </w:r>
      <w:r>
        <w:rPr>
          <w:color w:val="000000"/>
          <w:sz w:val="20"/>
          <w:szCs w:val="20"/>
          <w:highlight w:val="yellow"/>
          <w:lang w:val="es-ES"/>
        </w:rPr>
        <w:t>yilgach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B) 1912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s-ES"/>
        </w:rPr>
        <w:t>yilgach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) 1914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s-ES"/>
        </w:rPr>
        <w:t>yilgach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) 1919</w:t>
      </w:r>
      <w:r>
        <w:rPr>
          <w:color w:val="000000"/>
          <w:sz w:val="20"/>
          <w:szCs w:val="20"/>
          <w:lang w:val="uz-Cyrl-UZ"/>
        </w:rPr>
        <w:t>-</w:t>
      </w:r>
      <w:r>
        <w:rPr>
          <w:color w:val="000000"/>
          <w:sz w:val="20"/>
          <w:szCs w:val="20"/>
          <w:lang w:val="es-ES"/>
        </w:rPr>
        <w:t>yilgach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s-ES"/>
        </w:rPr>
      </w:pPr>
      <w:r>
        <w:rPr>
          <w:b/>
          <w:bCs/>
          <w:i/>
          <w:color w:val="000000"/>
          <w:sz w:val="20"/>
          <w:szCs w:val="20"/>
          <w:lang w:val="es-ES"/>
        </w:rPr>
        <w:t>470</w:t>
      </w:r>
      <w:r>
        <w:rPr>
          <w:b/>
          <w:bCs/>
          <w:i/>
          <w:color w:val="000000"/>
          <w:sz w:val="20"/>
          <w:szCs w:val="20"/>
          <w:lang w:val="uz-Cyrl-UZ"/>
        </w:rPr>
        <w:t>.</w:t>
      </w:r>
      <w:r>
        <w:rPr>
          <w:b/>
          <w:bCs/>
          <w:i/>
          <w:color w:val="000000"/>
          <w:sz w:val="20"/>
          <w:szCs w:val="20"/>
          <w:lang w:val="es-ES"/>
        </w:rPr>
        <w:t>Savod orgatish</w:t>
      </w:r>
      <w:r>
        <w:rPr>
          <w:b/>
          <w:bCs/>
          <w:i/>
          <w:color w:val="000000"/>
          <w:sz w:val="20"/>
          <w:szCs w:val="20"/>
          <w:lang w:val="uz-Cyrl-UZ"/>
        </w:rPr>
        <w:t>da</w:t>
      </w:r>
      <w:r>
        <w:rPr>
          <w:b/>
          <w:bCs/>
          <w:i/>
          <w:color w:val="000000"/>
          <w:sz w:val="20"/>
          <w:szCs w:val="20"/>
          <w:lang w:val="es-ES"/>
        </w:rPr>
        <w:t xml:space="preserve"> oquvchilar toliqib qolmasliklari uchun ish turlari qancha vaqt orasida almashtiriladi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</w:t>
      </w:r>
      <w:r>
        <w:rPr>
          <w:color w:val="000000"/>
          <w:sz w:val="20"/>
          <w:szCs w:val="20"/>
          <w:highlight w:val="yellow"/>
          <w:lang w:val="es-ES"/>
        </w:rPr>
        <w:t>) 8-10 daqiqa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B) 15-20 daqiqa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) 5-6 daqiqada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) 3-4 daqiqad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highlight w:val="yellow"/>
          <w:lang w:val="es-ES"/>
        </w:rPr>
      </w:pPr>
      <w:r>
        <w:rPr>
          <w:b/>
          <w:bCs/>
          <w:i/>
          <w:color w:val="000000"/>
          <w:sz w:val="20"/>
          <w:szCs w:val="20"/>
          <w:lang w:val="es-ES"/>
        </w:rPr>
        <w:t>480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. </w:t>
      </w:r>
      <w:r>
        <w:rPr>
          <w:b/>
          <w:bCs/>
          <w:i/>
          <w:color w:val="000000"/>
          <w:sz w:val="20"/>
          <w:szCs w:val="20"/>
          <w:lang w:val="es-ES"/>
        </w:rPr>
        <w:t xml:space="preserve">Savod </w:t>
      </w:r>
      <w:r>
        <w:rPr>
          <w:b/>
          <w:bCs/>
          <w:i/>
          <w:color w:val="000000"/>
          <w:sz w:val="20"/>
          <w:szCs w:val="20"/>
          <w:highlight w:val="yellow"/>
          <w:lang w:val="es-ES"/>
        </w:rPr>
        <w:t xml:space="preserve">orgatishda yozuv darslarining </w:t>
      </w:r>
      <w:r>
        <w:rPr>
          <w:b/>
          <w:bCs/>
          <w:i/>
          <w:color w:val="000000"/>
          <w:sz w:val="20"/>
          <w:szCs w:val="20"/>
          <w:highlight w:val="yellow"/>
          <w:lang w:val="uz-Cyrl-UZ"/>
        </w:rPr>
        <w:t>davr</w:t>
      </w:r>
      <w:r>
        <w:rPr>
          <w:b/>
          <w:bCs/>
          <w:i/>
          <w:color w:val="000000"/>
          <w:sz w:val="20"/>
          <w:szCs w:val="20"/>
          <w:highlight w:val="yellow"/>
          <w:lang w:val="es-ES"/>
        </w:rPr>
        <w:t>lari qaysi javobda togri qayd qilingan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highlight w:val="yellow"/>
          <w:lang w:val="es-ES"/>
        </w:rPr>
        <w:t>A) tayyorgarlik davri, asosiy davr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B) yakuniy bosqic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) umumlashtiruvchi bosqich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) kirish bosqich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es-ES"/>
        </w:rPr>
      </w:pPr>
      <w:r>
        <w:rPr>
          <w:b/>
          <w:bCs/>
          <w:i/>
          <w:color w:val="000000"/>
          <w:sz w:val="20"/>
          <w:szCs w:val="20"/>
          <w:lang w:val="en-US"/>
        </w:rPr>
        <w:t>481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. </w:t>
      </w:r>
      <w:r>
        <w:rPr>
          <w:b/>
          <w:bCs/>
          <w:i/>
          <w:color w:val="000000"/>
          <w:sz w:val="20"/>
          <w:szCs w:val="20"/>
          <w:lang w:val="es-ES"/>
        </w:rPr>
        <w:t>Fonematik eshitish qobiliyatini ostirish deganda nima</w:t>
      </w:r>
      <w:r>
        <w:rPr>
          <w:b/>
          <w:bCs/>
          <w:i/>
          <w:color w:val="000000"/>
          <w:sz w:val="20"/>
          <w:szCs w:val="20"/>
          <w:lang w:val="uz-Cyrl-UZ"/>
        </w:rPr>
        <w:t xml:space="preserve"> </w:t>
      </w:r>
      <w:r>
        <w:rPr>
          <w:b/>
          <w:bCs/>
          <w:i/>
          <w:color w:val="000000"/>
          <w:sz w:val="20"/>
          <w:szCs w:val="20"/>
          <w:lang w:val="es-ES"/>
        </w:rPr>
        <w:t>tushun</w:t>
      </w:r>
      <w:r>
        <w:rPr>
          <w:b/>
          <w:bCs/>
          <w:i/>
          <w:color w:val="000000"/>
          <w:sz w:val="20"/>
          <w:szCs w:val="20"/>
          <w:lang w:val="uz-Cyrl-UZ"/>
        </w:rPr>
        <w:t>iladi</w:t>
      </w:r>
      <w:r>
        <w:rPr>
          <w:b/>
          <w:bCs/>
          <w:i/>
          <w:color w:val="000000"/>
          <w:sz w:val="20"/>
          <w:szCs w:val="20"/>
          <w:lang w:val="es-ES"/>
        </w:rPr>
        <w:t>?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highlight w:val="yellow"/>
          <w:lang w:val="es-ES"/>
        </w:rPr>
        <w:t>A)</w:t>
      </w:r>
      <w:r>
        <w:rPr>
          <w:color w:val="000000"/>
          <w:sz w:val="20"/>
          <w:szCs w:val="20"/>
          <w:highlight w:val="yellow"/>
          <w:lang w:val="uz-Cyrl-UZ"/>
        </w:rPr>
        <w:t xml:space="preserve"> Sozlarni togri, aniq talaffuz qi</w:t>
      </w:r>
      <w:r>
        <w:rPr>
          <w:color w:val="000000"/>
          <w:sz w:val="20"/>
          <w:szCs w:val="20"/>
          <w:highlight w:val="yellow"/>
          <w:lang w:val="es-ES"/>
        </w:rPr>
        <w:t>l</w:t>
      </w:r>
      <w:r>
        <w:rPr>
          <w:color w:val="000000"/>
          <w:sz w:val="20"/>
          <w:szCs w:val="20"/>
          <w:highlight w:val="yellow"/>
          <w:lang w:val="uz-Cyrl-UZ"/>
        </w:rPr>
        <w:t>ish, talaf</w:t>
      </w:r>
      <w:r>
        <w:rPr>
          <w:color w:val="000000"/>
          <w:sz w:val="20"/>
          <w:szCs w:val="20"/>
          <w:highlight w:val="yellow"/>
          <w:lang w:val="es-ES"/>
        </w:rPr>
        <w:t>f</w:t>
      </w:r>
      <w:r>
        <w:rPr>
          <w:color w:val="000000"/>
          <w:sz w:val="20"/>
          <w:szCs w:val="20"/>
          <w:highlight w:val="yellow"/>
          <w:lang w:val="uz-Cyrl-UZ"/>
        </w:rPr>
        <w:t>uzda ayrim tovushlarni farqlash, bogindan tovushni ajrata olishni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B) Sozlovchining nutqini tushuna olishn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C) Sozlovchining nutqini tushunib, uni ifodali qaytara bilishni</w:t>
      </w:r>
    </w:p>
    <w:p>
      <w:pPr>
        <w:pStyle w:val="Normal"/>
        <w:ind w:firstLine="570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D) Turli mashqlar yordamida sozlovchining nutqini anglashlari va qayta ifodalay bilishlarin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Cyrl-UZ"/>
        </w:rPr>
      </w:pPr>
      <w:r>
        <w:rPr>
          <w:b/>
          <w:bCs/>
          <w:i/>
          <w:color w:val="000000"/>
          <w:sz w:val="20"/>
          <w:szCs w:val="20"/>
          <w:lang w:val="uz-Cyrl-UZ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uz-Latn-UZ"/>
        </w:rPr>
      </w:pPr>
      <w:r>
        <w:rPr>
          <w:b/>
          <w:bCs/>
          <w:i/>
          <w:color w:val="000000"/>
          <w:sz w:val="20"/>
          <w:szCs w:val="20"/>
          <w:lang w:val="uz-Cyrl-UZ"/>
        </w:rPr>
        <w:t xml:space="preserve">482. </w:t>
      </w:r>
      <w:r>
        <w:rPr>
          <w:b/>
          <w:bCs/>
          <w:i/>
          <w:color w:val="000000"/>
          <w:sz w:val="20"/>
          <w:szCs w:val="20"/>
          <w:lang w:val="uz-Latn-UZ"/>
        </w:rPr>
        <w:t>4-sinf oquvchilarining oqish malakasi qaysi bosqichga togri keladi.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A</w:t>
      </w:r>
      <w:r>
        <w:rPr>
          <w:color w:val="000000"/>
          <w:sz w:val="20"/>
          <w:szCs w:val="20"/>
          <w:highlight w:val="yellow"/>
          <w:lang w:val="uz-Latn-UZ"/>
        </w:rPr>
        <w:t>) Sidirga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B) Boginlab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C) Boginlab sidirga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  <w:t>D) Harflarni qoshgan holda boginlab oqish bosqichiga</w:t>
      </w:r>
    </w:p>
    <w:p>
      <w:pPr>
        <w:pStyle w:val="Normal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en-US"/>
        </w:rPr>
        <w:t>483.Ona tili o`qitish metodikasi necha bosqichda olib boriladi 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4   B)3 C)2 D) togri javob yoq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4.Savod orgatishning analiz-sintez metodiga kim asos solgan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Ushinskiy   B)Komenskiy C)Farobiy D)Navoiy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5.Savod orgatish jarayoni necha oy davom et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4oy</w:t>
      </w:r>
      <w:r>
        <w:rPr>
          <w:color w:val="000000"/>
          <w:sz w:val="20"/>
          <w:szCs w:val="20"/>
          <w:lang w:val="en-US"/>
        </w:rPr>
        <w:t xml:space="preserve"> B)3 oy C) 2 oy D)1 oy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6.Hozirgi kunda lotin yozuvidan dunyoning necha % aholisi foydalan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30</w:t>
      </w:r>
      <w:r>
        <w:rPr>
          <w:color w:val="000000"/>
          <w:sz w:val="20"/>
          <w:szCs w:val="20"/>
          <w:lang w:val="en-US"/>
        </w:rPr>
        <w:t>% B) 40% C)25% D)20%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7.Savodi ta`lim risolasining muallifi kim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Munis Xorazmiy</w:t>
      </w:r>
      <w:r>
        <w:rPr>
          <w:color w:val="000000"/>
          <w:sz w:val="20"/>
          <w:szCs w:val="20"/>
          <w:lang w:val="en-US"/>
        </w:rPr>
        <w:t xml:space="preserve"> B) Navoiy  C)Farobiy D) Ibn Sino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8.Boshlangich sinf o`quvchilarini husnixatga o`rgatish nomli metodik qo`llanma qachon chop etilgan ? 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1970 B)1971 C)1972 D)1973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9.O`zbekistonda 1-tanaffusni kim joriy etgan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Avloniy B ) Hamza C) ushinskiy D) komenskiy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90.O`qish malakasining shakllanish jarayoni ni metodist Yegorov necha bosqichga bo`ladi? </w:t>
      </w:r>
      <w:r>
        <w:rPr>
          <w:color w:val="000000"/>
          <w:sz w:val="20"/>
          <w:szCs w:val="20"/>
          <w:highlight w:val="yellow"/>
          <w:lang w:val="en-US"/>
        </w:rPr>
        <w:t>A) 3</w:t>
      </w:r>
      <w:r>
        <w:rPr>
          <w:color w:val="000000"/>
          <w:sz w:val="20"/>
          <w:szCs w:val="20"/>
          <w:lang w:val="en-US"/>
        </w:rPr>
        <w:t xml:space="preserve"> B) 4 C)5 D) 6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1.O`qish malakalariga qo`yilgan talablar qaysilar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togri ,tez, ongli, ifodali</w:t>
      </w:r>
      <w:r>
        <w:rPr>
          <w:color w:val="000000"/>
          <w:sz w:val="20"/>
          <w:szCs w:val="20"/>
          <w:lang w:val="en-US"/>
        </w:rPr>
        <w:t xml:space="preserve"> B)tez togri C)ongli ifodali D)togri javob yo`q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2.O`qish turlari necha turga bo`lin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color w:val="000000"/>
          <w:sz w:val="20"/>
          <w:szCs w:val="20"/>
          <w:highlight w:val="yellow"/>
          <w:lang w:val="en-US"/>
        </w:rPr>
        <w:t>3 B)4</w:t>
      </w:r>
      <w:r>
        <w:rPr>
          <w:color w:val="000000"/>
          <w:sz w:val="20"/>
          <w:szCs w:val="20"/>
          <w:lang w:val="en-US"/>
        </w:rPr>
        <w:t xml:space="preserve">  C)5 D)6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3.Hozirgi maktablarda o`qish qaysi metodda olib borilyapt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color w:val="000000"/>
          <w:sz w:val="20"/>
          <w:szCs w:val="20"/>
          <w:highlight w:val="yellow"/>
          <w:lang w:val="en-US"/>
        </w:rPr>
        <w:t>izohli o`qish metodida</w:t>
      </w:r>
      <w:r>
        <w:rPr>
          <w:color w:val="000000"/>
          <w:sz w:val="20"/>
          <w:szCs w:val="20"/>
          <w:lang w:val="en-US"/>
        </w:rPr>
        <w:t xml:space="preserve"> B)ongli o`qish metodida C)ifodali o`qish metodida D)to`g`ri o`qish metodida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4.Quyidagilardan qaysi biri husnixatga o`rgatishda qadimiy usul hisoblan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namunaga qarab yozish usuli</w:t>
      </w:r>
      <w:r>
        <w:rPr>
          <w:color w:val="000000"/>
          <w:sz w:val="20"/>
          <w:szCs w:val="20"/>
          <w:lang w:val="en-US"/>
        </w:rPr>
        <w:t xml:space="preserve"> B) genetik usul C)chiziqli usul D)to`g`ri javob yo`q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5.Husnixatga o`rgatishda bolani birmuncha cheklab qo`yadigan usul qays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chiziqli usul  B)genetik usul  C)namunaga qarab yozish usuli D)tasavvur orqali yozish usuli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6.Notanish matnni o`qishda 1-sinf o`quvchilari ikkinchi yarim yillikda nechta so`z o`qiy olishlari kerak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5-30 ta</w:t>
      </w:r>
      <w:r>
        <w:rPr>
          <w:color w:val="000000"/>
          <w:sz w:val="20"/>
          <w:szCs w:val="20"/>
          <w:lang w:val="en-US"/>
        </w:rPr>
        <w:t xml:space="preserve"> B)30-35ta C)20-22ta D)18-20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7.4-sinfda o`quvchilar 250ta so`zni ovoz chiqarib o`qisalar qanchasi eslarida qol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200 tasi</w:t>
      </w:r>
      <w:r>
        <w:rPr>
          <w:color w:val="000000"/>
          <w:sz w:val="20"/>
          <w:szCs w:val="20"/>
          <w:lang w:val="en-US"/>
        </w:rPr>
        <w:t xml:space="preserve"> B)150tasi C)180 tasi D)100 tasi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8. 4-sinfda o`quvchilar 1daqiqada nechtagacha so`z o`qishlari kerak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>)170-180 ta so</w:t>
      </w:r>
      <w:r>
        <w:rPr>
          <w:color w:val="000000"/>
          <w:sz w:val="20"/>
          <w:szCs w:val="20"/>
          <w:lang w:val="en-US"/>
        </w:rPr>
        <w:t>`z B)190-200ta so`z C)200-220 ta so`z D)220-250 ta so`z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99. Xattaxtaning rangi qanaqa ranglarda bo`l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yashil va jigarrang</w:t>
      </w:r>
      <w:r>
        <w:rPr>
          <w:color w:val="000000"/>
          <w:sz w:val="20"/>
          <w:szCs w:val="20"/>
          <w:lang w:val="en-US"/>
        </w:rPr>
        <w:t xml:space="preserve"> B)oq va qora C)yashil va oq D) jigarrang va yashil 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00.2-sinfda chiroyli yozuv malakasini o`rgatish uchun yil davomida necha soat dars ajratiladi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34 soat</w:t>
      </w:r>
      <w:r>
        <w:rPr>
          <w:color w:val="000000"/>
          <w:sz w:val="20"/>
          <w:szCs w:val="20"/>
          <w:lang w:val="en-US"/>
        </w:rPr>
        <w:t xml:space="preserve"> B)36 soat C) 38 soat D) 40 soat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01.Husnixatga o`rgatish tamoyillarining qaysi birida soddadan murakkabga  qarab o`rgatiladi? A) genetik tamoyil  B)onglilik tamoyili C)takrorlash tamoyili D)Ko`rgazmalilik tamoyili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02.Sanoq-ohang usulini belgilang?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A) ritmik usul</w:t>
      </w:r>
      <w:r>
        <w:rPr>
          <w:color w:val="000000"/>
          <w:sz w:val="20"/>
          <w:szCs w:val="20"/>
          <w:lang w:val="en-US"/>
        </w:rPr>
        <w:t xml:space="preserve"> B)genetic usul C)chiziqli usul D)namunaga qarab yozish usuli  </w:t>
      </w:r>
    </w:p>
    <w:p>
      <w:pPr>
        <w:pStyle w:val="Normal"/>
        <w:spacing w:before="120" w:after="0"/>
        <w:ind w:left="850" w:right="85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3.Kim tovushni analiz va sintez qilish usullarini toliq ishlab chiqqan?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S.P. Redozubov  B) T.G. Yegerov C) 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. A. Ushiniskiy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04.Xattaxta qanday ranglarda boladi?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Jigarrang, toq yashi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B) toq yashil  C) jigarrang D) toq yashil,  kok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05.Yaxshi oqish malakasiga nimalar  kiradi?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Togri, tez, ongli va ifodali oqish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gri oqish va ongli oqish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fodali va tez oqish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Togri va ifodali oqis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06.Hozir maktabda oqish qaysi metod asosida olib boriladi?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Izohli oqis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B)  tez oqish   C) togri oqish    D) ifodali oqis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07.Oqish darslarida qaysi metoddan keng qollaniladi?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Reproduklti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B)  izlanish  C) ifdodali oqish  D)  mantiqiy oqis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08.Oquvchilar 4-sinfning 1-yarim yilligida ichida nechta soz oqish kerak?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110-13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B) 100-120    C) 90-100   D) 130-140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09.Xalq ogizaki ijodining eng ommaviy  janirlaridan biri  nozik, mayin kinoya,  qochiriqlar ishtirok etuvvchi  kichik hajimli hikoya..?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Latifa  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)  topishmoq  C) maqol  D) matal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10.qissa, hikoya,tarif, maqtov, shon-shuhrat, sarguzasht manolarini beruvchi xalq ogizaki ijodi janri nima?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Dost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  B)ertak    C) hikoya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/>
        </w:rPr>
        <w:t xml:space="preserve">    D) chiston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11.Maktablarda nechanchi yildan boshlab  maxsus sinfdan tasghqari oqish darslari boshlandi?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1959-yi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B)  1960-yil   C) 1955-yil  D) 1956-yil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12.Oquvchi tayyor qoida-tarif bilan tanishadi va uni mohiyatini til dalillari asosida ochadi. Bu  qaysi metod?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Deduksiy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B) induksiya    C) analogiya   D) analiz-sintez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13.Muommoli oqitish metodiga   kim asos slogan?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Dj. Dyu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B) K. D. Ushinskiy  C)  T. G. Yegerov  D) V. A. Suxomlinskiy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14.Grammatik mashiqlar  bilimni shakillantirish  xarakteriga kora necha turga bolinadi?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2 t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 B) 3 ta   C)  4 ta   D) ta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515.Yozuvning e3ng qadimgi shakli nima?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  <w:lang w:val="en-US"/>
        </w:rPr>
        <w:t>Piktografiy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   B) elom  C) mixxat  yozuvi  D) Misr iyerogliflar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Normal"/>
        <w:ind w:left="710" w:hanging="0"/>
        <w:jc w:val="both"/>
        <w:rPr>
          <w:color w:val="000000"/>
          <w:sz w:val="20"/>
          <w:szCs w:val="20"/>
          <w:lang w:val="uz-Latn-UZ"/>
        </w:rPr>
      </w:pPr>
      <w:r>
        <w:rPr>
          <w:color w:val="000000"/>
          <w:sz w:val="20"/>
          <w:szCs w:val="20"/>
          <w:lang w:val="uz-Latn-UZ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ANDA Times UZ Lat">
    <w:altName w:val="Arial Narrow"/>
    <w:charset w:val="00"/>
    <w:family w:val="swiss"/>
    <w:pitch w:val="variable"/>
  </w:font>
  <w:font w:name="BalticaTAD">
    <w:altName w:val="Times New Roman"/>
    <w:charset w:val="00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235" w:hanging="435"/>
      </w:pPr>
      <w:rPr>
        <w:rFonts w:cs="Times New Roman;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1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NDA Times UZ Lat;Arial Narrow" w:hAnsi="PANDA Times UZ Lat;Arial Narrow" w:eastAsia="Times New Roman;Times New Roman" w:cs="PANDA Times UZ Lat;Arial Narrow"/>
      <w:b/>
      <w:bCs/>
      <w:sz w:val="28"/>
      <w:szCs w:val="28"/>
      <w:lang w:val="uz-Cyrl-UZ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BalticaTAD;Times New Roman" w:hAnsi="BalticaTAD;Times New Roman" w:eastAsia="Times New Roman;Times New Roman" w:cs="Times New Roman;Times New Roman"/>
      <w:b/>
      <w:caps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BalticaTAD;Times New Roman" w:hAnsi="BalticaTAD;Times New Roman" w:eastAsia="Times New Roman;Times New Roman" w:cs="Times New Roman;Times New Roman"/>
      <w:sz w:val="26"/>
      <w:szCs w:val="20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;Arial" w:hAnsi="Arial;Arial" w:eastAsia="Times New Roman;Times New Roman" w:cs="Arial;Arial"/>
      <w:color w:val="auto"/>
      <w:sz w:val="40"/>
      <w:szCs w:val="40"/>
      <w:lang w:val="en-US" w:eastAsia="ru-RU" w:bidi="ar-SA"/>
    </w:rPr>
  </w:style>
  <w:style w:type="paragraph" w:styleId="31">
    <w:name w:val="Основной текст с отступом 3"/>
    <w:basedOn w:val="Normal"/>
    <w:qFormat/>
    <w:pPr>
      <w:ind w:firstLine="545"/>
      <w:jc w:val="both"/>
    </w:pPr>
    <w:rPr>
      <w:rFonts w:ascii="PANDA Times UZ Lat;Arial Narrow" w:hAnsi="PANDA Times UZ Lat;Arial Narrow" w:eastAsia="Times New Roman;Times New Roman" w:cs="PANDA Times UZ Lat;Arial Narrow"/>
      <w:b/>
      <w:bCs/>
      <w:sz w:val="28"/>
      <w:szCs w:val="28"/>
      <w:lang w:val="uz-Cyrl-UZ"/>
    </w:rPr>
  </w:style>
  <w:style w:type="paragraph" w:styleId="Style5">
    <w:name w:val="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en-US"/>
    </w:rPr>
  </w:style>
  <w:style w:type="paragraph" w:styleId="CharCharChar2CharChar">
    <w:name w:val="Char Char Char Знак Знак Знак Знак2 Знак Знак Знак Знак Char Char Знак Знак Знак Знак"/>
    <w:basedOn w:val="Normal"/>
    <w:qFormat/>
    <w:pPr>
      <w:spacing w:lineRule="exact" w:line="240" w:before="0" w:after="160"/>
    </w:pPr>
    <w:rPr>
      <w:rFonts w:ascii="Arial;Arial" w:hAnsi="Arial;Arial" w:eastAsia="MS Mincho;ＭＳ 明朝" w:cs="Arial;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2:36Z</dcterms:created>
  <dc:creator>Sherzod aka</dc:creator>
  <dc:description/>
  <dc:language>en-US</dc:language>
  <cp:lastModifiedBy>SM-A205FN</cp:lastModifiedBy>
  <cp:lastPrinted>2022-02-04T14:02:00Z</cp:lastPrinted>
  <dcterms:modified xsi:type="dcterms:W3CDTF">2022-02-14T00:42:36Z</dcterms:modified>
  <cp:revision>8</cp:revision>
  <dc:subject/>
  <dc:title>“Ona tili o’qitish metodikasi” fanidan oraliq va yakuniy nazoratlar uchun test topshirilari</dc:title>
</cp:coreProperties>
</file>