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vzu:</w:t>
      </w:r>
      <w:r>
        <w:rPr>
          <w:sz w:val="28"/>
          <w:szCs w:val="28"/>
          <w:lang w:val="en-US"/>
        </w:rPr>
        <w:t>Amir Temur-yurt farzandi.Sohibqiron Temur bob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ahna gullar,sharlar shiorlar bilan bezatilgan.Amir Temur portreti yonida shamlar yoqilgan.Elektron ko’rgazmalar tayyorlangan.O’quvchilar bir xil kiyimda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arag’ay Bahodirning Shayx Samsiddin Kulolga ko’rgan tushini aytib ta’bir so’rayabt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ugun tongotarda g’alati tush ko’ribman tushimda arabga  o’xshash  bir yigit qo’llarimga qilich berib quyoshga qarab silkit deb buyurarmish shunday qilgandim,olam birdan yorqin bo’lib charaqlab ketganmish.Ko’rgan tushimning ta’biri qanday bo’lmis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gri sizga bir o’g’il farzand ato etgay.Peshanasiga sohibqironlik bitilgan bu bolaning ismi Temur bo’lg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kki bola jarchi bo’lib,dunyoga jar solib,xushxabardan insonlarni voqif qilyapti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damlaru – odam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g’da bitgan bodom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hitmadim demang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hitganlar jilmang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kun Chig’atoy amiri Tarag’ay Bahodirxon xonadonlarida zo’r shodiyona. Ular o’g’il farzang ko’rdilar, he – he –he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gun Amir Tarag’ay Bahodirxon farzandlari sharafiga katta ziyofat berurlar.Saylimizga marhamat.Shoshilinglar he-he-he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omlarim avval aziz elimga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qaddas tuprog’im,yurtim elimg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 zaminimga,ona xalqimg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alomu aleykum,salom-assal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g’-omon bormisiz qadrdonlarim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alar-singillar,ustozjonlarim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ushbo’ylar tarovchi,gul rayhonlar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alomu aleykum,salom assal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alomu alaykum aziz mehmonlar,qadrli ustozlar,hurmatli o’quvchilar.Bugungi buyuk sarkarda,qudratli saltanat asoschisi,jahongir bobomiz Amir Temur tavalludiga 683 yil to’lishi munosabati bilan o’tkazilayotgan tadbirimizga xush kelibsiz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hammad Tarag’ay Bahodir o’g’li Amir Temur 1336-yil 9-aprelda Shahrisabz yaqinidagi Xo’jailg’or qishlog’ida tug’ilganlar va 35 yillik hukmronliklari davrida 27 mamlakatni birlashtirib buyuk imperiya barpo etgan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gun biz buyuk sarkarda va davlat arbobi,millatimiz faxri,iftixori,sohibqiron bobomiz Amir Temur tavalludi kunida uning xotirasini yod etib,ushbu tadbirga yig’ildi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hibqiron bobomiz faqat bizninggina emas,balki jahon tarixining eng ulug’,eng yorqin siymolaridan biridir.Yetti iqlimga mashhur ulug’ jahongir tengi yo’q sarkarda sifatida tan olingan,uning nomi tarix sahifalarida manguga bitilg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rzand o’z burchingni bilmog’ing kerak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riklik hissini tuymog’I kerak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qib qonunlarning mohiyatin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tanga zo’r qalqon bo’lmog’ing kera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buyuk bobom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yuklardan suyuk bob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nyo ichra nomi ketg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hibqiron ulug’ bob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rtga qildi katta xizmat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’ngra topdi katta hurma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z ularni qadrlaymiz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 bir so’zi erur hikm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vyurak tog’dek mag’ru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rodali,mard,jasu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rtin muqaddas bilur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p bobom,Temur bob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lat-la ishlag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k sari yo’l boshlag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vni yanchib tashlag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p bobom,Temur bob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rt bo’lsin deb farov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m bo’lsin,deb om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nib yashagan har 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p bobom,Temur bob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vib boshdan asriy kulfatn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ratdingiz buyuk davlatn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uksaltirib fan-ma’rifatni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etdingiz nozik san’atn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alb sultoni-Buyuk Turon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ur bobom-sohibqironi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rlarki, shoningiz o’chm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Tamal toshi siz qo’ygan ko’chm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Birlashmagan el-elat kuchm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Daholarsiz yurt zafar quchma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lp hoqoni Buyuk Turon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Temur bobom, sohibqironim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dabiyot olovin yoqq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Haqqoniyat yalovin toqq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Quyosh bo’lib boshlarda balqq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Misli tufon ko’pirib oqq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Sharafu – shon buyuk Turomi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Temur bobom, sohibqironi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sh qayratib o’ch adovatd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g’iy bosar,beklar g’aflatd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-yurt to’zgan siz xijolatd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’molingiz-“Kuch adolatda’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o’r qalqoni buyuk Turon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ur bobom,sohibqironi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’rinis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lug’ bobokalonimiz Amir Temur adolatparvar va oliyjanob kishi bo’lganlar,hozir ularni qanday inson bo’lganliklarini yaqqol anglashimiz mumk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:Amr etdimki raiyatdan mol-xiroj yig’ishda ularni og’ir ahvolga solishdan yoki mamlakatni qashshoqlikka tushurib qo’yishdan saqlanish kera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zir:Ammo ulardan soliq olmasak amaldorlar norozi bo’lishad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:Amrimga qarshi chiqganlarni muqarrar o’lim kutmoqd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shlovchi</w:t>
      </w:r>
      <w:r>
        <w:rPr>
          <w:sz w:val="28"/>
          <w:szCs w:val="28"/>
          <w:lang w:val="en-US"/>
        </w:rPr>
        <w:t>:Amir Temur o’z buyruqlariga itoat etmaganlarni ana shunday yo’l bilan jazolaganlar.Yana shunisi e’tiborliki u kishi tashlandiq va bo’sh yerlarni o’zlashtirganlarni rag’batlantirgan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hqon:</w:t>
      </w:r>
      <w:r>
        <w:rPr>
          <w:sz w:val="28"/>
          <w:szCs w:val="28"/>
          <w:lang w:val="en-US"/>
        </w:rPr>
        <w:t>Amirim men tashlandiq yerni o’zlashtirib unga ekin ekdim,ammo yaxshi hosil ololmadim,shunga qaramay amaldorlar soliq talab qilishyapti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mir Temur:</w:t>
      </w:r>
      <w:r>
        <w:rPr>
          <w:sz w:val="28"/>
          <w:szCs w:val="28"/>
          <w:lang w:val="en-US"/>
        </w:rPr>
        <w:t>Vaziri a’zam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azir:</w:t>
      </w:r>
      <w:r>
        <w:rPr>
          <w:sz w:val="28"/>
          <w:szCs w:val="28"/>
          <w:lang w:val="en-US"/>
        </w:rPr>
        <w:t>Labbay amir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Temur:Birinchi yili undan hech narsa olmasinlar,ikkinchi yili raiyat o’z roziligi bilan berganini olsinlar,uchinchi yili esa qonun-qoidaga muvofiq xiroj yig’ilsi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zir:</w:t>
      </w:r>
      <w:r>
        <w:rPr>
          <w:sz w:val="28"/>
          <w:szCs w:val="28"/>
          <w:lang w:val="en-US"/>
        </w:rPr>
        <w:t>Bosh ustig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.Temur:</w:t>
      </w:r>
      <w:r>
        <w:rPr>
          <w:sz w:val="28"/>
          <w:szCs w:val="28"/>
          <w:lang w:val="en-US"/>
        </w:rPr>
        <w:t>Yana amr qildimki xarob bo’lib yotgan yerlarda korizlar qursinlar,buzilgan ko’priklarni tuzatsinlar,ariqlar va daryolar ustiga ko’priklar qursinlar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oshlovchi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zuklardagi  dalillar sohibqron bobomiz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a shunday kechiruvchan adolatparvar oliyjanob inson bo’lganliklarini ko’rsatadi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omizdan bizlarga “Tenur tuzuklari “ nomli  mashhur asar Xsazrat Sohibqironning  tarjimai holi hayoti davlati va harbiy hayoti haqida hikoya qiladi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u dunyoda xalqimiz millatimiz o’zbekistonimiz bor ekan Amir Temur nomi barhayo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mir Temur” nafatqat  turon turkiston o’zbekiston zaminining balki insoniyatning eng ulug’ daholarning biridir” deya takiitlangan edilar yurtboshimiz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sohibqiron noimdir Atrofimda ancha fotih olimdir ikki daryo orasida bir davlat barpo etdim u yashnagay to ab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 kunlik adolat yuz kunlik toat-ibodatdan afzaldir,der edilar Sohibqiron bobomiz Shayx ShamsiddinKulol Amir Temur tug’ilmaslaridan burun ularga “Sohibqiron”laqabini bergandilar.Bobomizni bundan tashqari”ko’ragon”,”Qutbiddin’,”Abulmansur”,”Sulton G’oziy”kabi unvonlari ham bo’lg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alari Tegina Mohbegim Buxoroda tug’ilganlar.Amir Temur bobomiz onalarining hurmati uchun Buxoroga otdan tushib,piyoda kirib borar ekan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chin:Bobomizga berilgan “Qutbiddin”unvoni-zamona peshvosi,yo’l ko’rsatuvchi avliyo,degan ma’noni anglatad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mur tuzuklar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ovat emas,adolat yengad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ch adolatdadi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agi zo’r birni yiqar,bilimi zo’r mingn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r yigitni nomus o’ldir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gan ovda bilinar,botir yovd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 qilichdan o’tki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y mingan ot ham min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xshi odam yurt tuzar,yomon odam yurt buz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ilich o’tkir bo’lsada o’z sopini kesmag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lu ehson bilan jahon gulshani obod bo’lad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hbilarmon,mardlik va shijoat sohibi,azmi qat’iyat,tadbirkor va hushyor bir kishi ming-minglab tadbirsiz,loqayd,kishilardan yaxshiroqdi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hongirning qabrin ochgan kazzob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ri olim,yana biri arbob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ondek yashab o’tdilaru olamd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ruhi meni azob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’shal kun sen qayda eding bolam d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log’ingga yetmadimu nolam d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i qo’zg’ab nima topdi,olam d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ruhi meni azob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rik ersamtinmasdi-ku yarog’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’lim qayda der,qayda bosh chanog’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ruhi meni azob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 qandayin ko’rgulik,yo rabbanoh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vuz yotgan yer ostida yo’q pan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ur qayda der,qayda der Mironsho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ruhi meni azob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nyo topdim deydi,dunyo yig’mad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el uchun ot ustida uxlad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hot endi o’z go’rimga sig’madi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ruhi meni azob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ne qila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 bir ojiz bandam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hlar bilan bir jonu bir tandam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zr so’rab har kun men Samarqanddam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ir Temur ruhi meni azobla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ixchi ibn Arabshohning yozishicha,bobomiz gavdasi kelishgan uzun bo’yli kishi bo’lg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6-yil”Amir Temur”yili deb e’lon qilindi.Poytaxtimizdagi Amir Temur xiyobonida muhtasham bino-Temuriylar tarixi davlat muzeyi qad ko’tard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yuk davlat arbobi nomi bilan ta’sis etilgan “Amir Temur” ordeni bilan eng avval u tug’ilgan Samarqand taqdirlandi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ziz mehmonlar qadrli o’quvchilar,shu bilan Sohibqiron bobomiz tavalludiga bag’ishlangan tadbirimiz nihoyasiga yetdi.E’tiboringiz uchun rahmat.Xayr,omon bo’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56:00Z</dcterms:created>
  <dc:creator>User</dc:creator>
  <dc:description/>
  <cp:keywords/>
  <dc:language>en-US</dc:language>
  <cp:lastModifiedBy>Пользователь</cp:lastModifiedBy>
  <cp:lastPrinted>2018-04-16T06:52:00Z</cp:lastPrinted>
  <dcterms:modified xsi:type="dcterms:W3CDTF">2019-03-31T13:56:00Z</dcterms:modified>
  <cp:revision>101</cp:revision>
  <dc:subject/>
  <dc:title/>
</cp:coreProperties>
</file>