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  <w:lang w:eastAsia="ru-RU"/>
        </w:rPr>
        <w:t>Именем Союза Советских Социалистических Республик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32"/>
          <w:szCs w:val="32"/>
          <w:lang w:eastAsia="ru-RU"/>
        </w:rPr>
        <w:drawing>
          <wp:inline distT="0" distB="0" distL="0" distR="0">
            <wp:extent cx="1020445" cy="10636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C00000"/>
          <w:lang w:val="en-US" w:eastAsia="ru-RU"/>
        </w:rPr>
      </w:pPr>
      <w:r>
        <w:rPr>
          <w:rFonts w:cs="Times New Roman" w:ascii="Times New Roman" w:hAnsi="Times New Roman"/>
          <w:b/>
          <w:color w:val="C00000"/>
          <w:lang w:val="en-US" w:eastAsia="ru-RU"/>
        </w:rPr>
        <w:t xml:space="preserve">Жители </w:t>
      </w:r>
      <w:r>
        <w:rPr>
          <w:rFonts w:eastAsia="Calibri" w:cs="Times New Roman" w:ascii="Times New Roman" w:hAnsi="Times New Roman"/>
          <w:b/>
          <w:color w:val="C00000"/>
          <w:lang w:val="en-US" w:eastAsia="ru-RU"/>
        </w:rPr>
        <w:t xml:space="preserve"> г. Оренбурга</w:t>
      </w:r>
      <w:r>
        <w:rPr>
          <w:rFonts w:eastAsia="Calibri" w:cs="Times New Roman" w:ascii="Times New Roman" w:hAnsi="Times New Roman"/>
          <w:b/>
          <w:color w:val="C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C00000"/>
          <w:lang w:eastAsia="ru-RU"/>
        </w:rPr>
        <w:t>и</w:t>
      </w:r>
      <w:r>
        <w:rPr>
          <w:rFonts w:cs="Times New Roman" w:ascii="Times New Roman" w:hAnsi="Times New Roman"/>
          <w:b/>
          <w:color w:val="C00000"/>
          <w:lang w:val="en-US" w:eastAsia="ru-RU"/>
        </w:rPr>
        <w:t xml:space="preserve"> Оренбургской области, 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color w:val="C00000"/>
          <w:lang w:eastAsia="ru-RU"/>
        </w:rPr>
      </w:pPr>
      <w:r>
        <w:rPr>
          <w:rFonts w:eastAsia="Calibri" w:cs="Times New Roman" w:ascii="Times New Roman" w:hAnsi="Times New Roman"/>
          <w:b/>
          <w:color w:val="C00000"/>
          <w:lang w:eastAsia="ru-RU"/>
        </w:rPr>
        <w:t>РСФСР</w:t>
      </w:r>
      <w:r>
        <w:rPr>
          <w:rFonts w:cs="Times New Roman" w:ascii="Times New Roman" w:hAnsi="Times New Roman"/>
          <w:b/>
          <w:color w:val="C00000"/>
          <w:lang w:val="en-US" w:eastAsia="ru-RU"/>
        </w:rPr>
        <w:t>/</w:t>
      </w:r>
      <w:r>
        <w:rPr>
          <w:rFonts w:eastAsia="Calibri" w:cs="Times New Roman" w:ascii="Times New Roman" w:hAnsi="Times New Roman"/>
          <w:b/>
          <w:color w:val="C00000"/>
          <w:lang w:eastAsia="ru-RU"/>
        </w:rPr>
        <w:t xml:space="preserve"> СОЮЗ СОВЕТСКИХ СОЦИАЛИСТИЧЕСКИХ РЕСПУБЛИК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color w:val="C00000"/>
          <w:lang w:eastAsia="ru-RU"/>
        </w:rPr>
      </w:pPr>
      <w:r>
        <w:rPr>
          <w:rFonts w:eastAsia="Calibri" w:cs="Times New Roman"/>
          <w:b/>
          <w:color w:val="C00000"/>
          <w:lang w:eastAsia="ru-RU"/>
        </w:rPr>
      </w:r>
    </w:p>
    <w:p>
      <w:pPr>
        <w:pStyle w:val="Normal"/>
        <w:ind w:firstLine="44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/>
        </w:rPr>
        <w:t>Рег. № 001/2025 от 0</w:t>
      </w:r>
      <w:r>
        <w:rPr>
          <w:rFonts w:cs="Times New Roman"/>
          <w:lang w:val="ru-RU"/>
        </w:rPr>
        <w:t>5</w:t>
      </w:r>
      <w:r>
        <w:rPr>
          <w:rFonts w:eastAsia="Calibri" w:cs="Times New Roman"/>
        </w:rPr>
        <w:t xml:space="preserve"> мая 2025 г.                                                                                              г. </w:t>
      </w:r>
      <w:r>
        <w:rPr>
          <w:rFonts w:eastAsia="Calibri" w:cs="Times New Roman"/>
          <w:lang w:val="ru-RU"/>
        </w:rPr>
        <w:t>Оренбур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П Р О Т Е С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о  несоответствии,  размещённых флагов,  флажков, знамён и полотнищ,  при праздновании 9 мая 2025 года,  Дню Победы Союза Советских Социалистических Республик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Государственный флаг – официальный отличительный знак государства. 9 мая – всенародный праздник, установленный Президиумом Верховного Совета СССР 8 мая 1945 года в ознаменование победоносного завершения Великой Отечественной войны Советским народом  против немецко-фашистских захватчиков и исторических побед Советской Армии, увенчавшихся полным разгромом гитлеровской Германии. Основываясь на Конституцию (Основной Закон) СССР,   государственный флаг СССР состоит из красного полотнища, с изображением  на его верхнем углу, у древка, золотых серпа и молота и над ними красной пятиконечной звезды, обрамлённой золотой каймой. Отношение ширины к длине 1:2 (Конституция СССР ст. 144).</w:t>
      </w:r>
    </w:p>
    <w:p>
      <w:pPr>
        <w:pStyle w:val="Normal"/>
        <w:spacing w:lineRule="auto" w:line="240" w:before="0" w:after="14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Оренбургу и Оренбургской области наряду с красными, развешаны белые флаги. Белый флаг- символ капитуляции, т.е. безоговорочной сдачи в плен противоборствующей стороне. Использование белого флага закреплено Конвенцией о законах и обычаях сухопутной войны, 18 октября 1907 г. ст 3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 О парламентёрах». </w:t>
      </w:r>
    </w:p>
    <w:p>
      <w:pPr>
        <w:pStyle w:val="Normal"/>
        <w:spacing w:lineRule="auto" w:line="240" w:before="0" w:after="14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азднованием 80- летия Великой Победы наблюдает вся мировая общественность. Мы  потомки победителей в этой войне, а не сдавшиеся в плен, военнопленные. Поэтому неуместно «украшать» улицы наших городов неоднозначной символикой со скрытым смыслом. Всё состоит из образов и символов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Жите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 Оренбур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енбургской обла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имени Советского народа, в память предков, отдавшим жизни за сохранение суверенитета нашей земли, нашего государства, нашего народа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ЫРАЖ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Ю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   ПРОТЕСТ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ым 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ительным органам, разместившим в этот великий праздник Победы, 9 мая 2025 года, на зданиях, столбах и сооружениях флаги, флажки, знамёна или полотнища не относящиеся к победе над фашизм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Жите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 Оренбу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ренбургской област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имени Советского народа, в память предков, отдавшим жизни за сохранение суверенитета нашей земли, нашего государства, нашего народа, обращается в правоохранительные органы на территории Союза Советских Социалистических Республик, а именно: Генеральная прокуратура, Военная прокуратура, Следственный комитет и Министерство внутренних дел,  а также Верховный и Конституционный суд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ы реагир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всей строгости закона тех, кто нарушает право народа достойно чтить память своих предков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240" w:before="0" w:after="140"/>
        <w:ind w:firstLine="32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УЕМ</w:t>
      </w:r>
    </w:p>
    <w:p>
      <w:pPr>
        <w:pStyle w:val="Normal"/>
        <w:spacing w:lineRule="auto" w:line="240" w:before="0" w:after="140"/>
        <w:ind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емедленного снятия всей белой символики до 8 мая  и публичного отказа администраций от этих символов капитуляции через все официальные СМИ.</w:t>
      </w:r>
    </w:p>
    <w:p>
      <w:pPr>
        <w:pStyle w:val="Normal"/>
        <w:spacing w:lineRule="auto" w:line="240" w:before="0" w:after="140"/>
        <w:ind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Данным требованием телефонограммой оповещены администрация г. Оренбурга Северного округа (12 ч 28 минут. 05.05.2025), горячая линия Управления Жилищно- коммунального Хозяйства (12:35. 05.05.2025), единая диспетчерская служба (13:47. 05.05.2025). </w:t>
      </w:r>
    </w:p>
    <w:p>
      <w:pPr>
        <w:pStyle w:val="Normal"/>
        <w:spacing w:lineRule="auto" w:line="240" w:before="0" w:after="140"/>
        <w:ind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править данный ПРОТЕСТ в администрации всех населённых пунктов Оренбургской области. </w:t>
      </w:r>
    </w:p>
    <w:p>
      <w:pPr>
        <w:pStyle w:val="Normal"/>
        <w:spacing w:lineRule="auto" w:line="240" w:before="0" w:after="140"/>
        <w:ind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вет об исполнении по данному требованию направьте  на указанную электронную почту (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zakharushka_01@mail.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)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для отчёта перед жителями г. Оренбурга и Оренбургской области и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ьбе </w:t>
      </w:r>
      <w:r>
        <w:rPr>
          <w:rFonts w:cs="Times New Roman" w:ascii="Times New Roman" w:hAnsi="Times New Roman"/>
          <w:sz w:val="24"/>
          <w:szCs w:val="24"/>
          <w:lang w:val="ru-RU"/>
        </w:rPr>
        <w:t>ж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 Оренбу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ренбургской области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ых  объединений, народного контроля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Ольга и Владимир Медведевы, Жанна Макаревич, Ирина Лелюх, Равиль Шакиров, Елена Глущенко, Наталья Зимина, Надежда Томина, Ольга Ивашевская,  Наталья и Владимир Ивановы, Татьяна Рубитель, Светлана Остапко, Светлана  и Алина Ивановы, Евгений Лаврентьев, Валентина Захарова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 Narro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Calibri" w:cs="Times New Roman"/>
      </w:rPr>
    </w:pPr>
    <w:r>
      <w:rPr>
        <w:rFonts w:eastAsia="Calibri" w:cs="Times New Roman"/>
      </w:rPr>
    </w:r>
  </w:p>
  <w:p>
    <w:pPr>
      <w:pStyle w:val="Footer"/>
      <w:rPr>
        <w:rFonts w:ascii="Calibri" w:hAnsi="Calibri" w:eastAsia="Calibri" w:cs="Times New Roman"/>
      </w:rPr>
    </w:pPr>
    <w:r>
      <w:rPr>
        <w:rFonts w:eastAsia="Calibri"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harushka_01@mail.ru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1:04Z</dcterms:created>
  <dc:creator>Olga</dc:creator>
  <dc:description/>
  <dc:language>en-US</dc:language>
  <cp:lastModifiedBy>Olga</cp:lastModifiedBy>
  <dcterms:modified xsi:type="dcterms:W3CDTF">2025-05-05T19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EDBA54764C5F8DF8D999C0D12A44_12</vt:lpwstr>
  </property>
  <property fmtid="{D5CDD505-2E9C-101B-9397-08002B2CF9AE}" pid="3" name="KSOProductBuildVer">
    <vt:lpwstr>1049-12.2.0.20795</vt:lpwstr>
  </property>
</Properties>
</file>