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فض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ل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ر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ما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6"/>
        <w:gridCol w:w="3584"/>
        <w:gridCol w:w="397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22/2/14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9:30-9: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ق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فروغ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سرافیل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rtl w:val="true"/>
                <w:lang w:bidi="fa-IR"/>
              </w:rPr>
              <w:t>(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cs="Yagut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rtl w:val="true"/>
                <w:lang w:eastAsia="en-US"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9:40-10: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عدال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جنسی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مر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عصو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بتکار</w:t>
            </w:r>
            <w:r>
              <w:rPr>
                <w:rFonts w:cs="Yagut"/>
                <w:b/>
                <w:bCs/>
                <w:rtl w:val="true"/>
                <w:lang w:bidi="fa-IR"/>
              </w:rPr>
              <w:t>(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رئ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جمه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وازدهم</w:t>
            </w:r>
            <w:r>
              <w:rPr>
                <w:rFonts w:cs="Yagut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rtl w:val="true"/>
                <w:lang w:eastAsia="en-US"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0:0-10: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عامل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نجمن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علمی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نهاد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یاست‌گذ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اما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ناه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خداکر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rtl w:val="true"/>
                <w:lang w:bidi="fa-IR"/>
              </w:rPr>
              <w:t>(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cs="Yagut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rtl w:val="true"/>
                <w:lang w:eastAsia="en-US"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0:20-10: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ار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جتماع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نصو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وحدین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ول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rFonts w:cs="Yagut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rtl w:val="true"/>
                <w:lang w:eastAsia="en-US"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0:40-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lang w:bidi="fa-IR"/>
              </w:rPr>
              <w:t>HPV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ق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جنی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حور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لیمانجاهی</w:t>
            </w:r>
            <w:r>
              <w:rPr>
                <w:rFonts w:cs="Yagut"/>
                <w:b/>
                <w:bCs/>
                <w:rtl w:val="true"/>
                <w:lang w:bidi="fa-IR"/>
              </w:rPr>
              <w:t>(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شناس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Yagut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1-11:3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کلی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سابقه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1:30-11: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ام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مر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شع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lang w:bidi="fa-IR"/>
              </w:rPr>
              <w:t>2025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اما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حیا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حرا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روشندل</w:t>
            </w:r>
            <w:r>
              <w:rPr>
                <w:rFonts w:cs="Yagut"/>
                <w:b/>
                <w:bCs/>
                <w:rtl w:val="true"/>
                <w:lang w:bidi="fa-IR"/>
              </w:rPr>
              <w:t>(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ارور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1:45-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ح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خش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ارور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ه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رش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هبهانی</w:t>
            </w:r>
            <w:r>
              <w:rPr>
                <w:rFonts w:cs="Yagut"/>
                <w:b/>
                <w:bCs/>
                <w:rtl w:val="true"/>
                <w:lang w:bidi="fa-IR"/>
              </w:rPr>
              <w:t>(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ارور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6:00Z</dcterms:created>
  <dc:creator>Programming</dc:creator>
  <dc:description/>
  <cp:keywords/>
  <dc:language>en-US</dc:language>
  <cp:lastModifiedBy>Shahali</cp:lastModifiedBy>
  <dcterms:modified xsi:type="dcterms:W3CDTF">2025-04-29T07:21:00Z</dcterms:modified>
  <cp:revision>5</cp:revision>
  <dc:subject/>
  <dc:title/>
</cp:coreProperties>
</file>