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lgerian" w:hAnsi="Algerian" w:cs="Algerian"/>
          <w:i/>
          <w:i/>
          <w:sz w:val="24"/>
          <w:lang w:val="en-US"/>
        </w:rPr>
      </w:pPr>
      <w:r>
        <w:rPr>
          <w:rFonts w:cs="Algerian" w:ascii="Algerian" w:hAnsi="Algerian"/>
          <w:i/>
          <w:sz w:val="24"/>
          <w:lang w:val="en-US"/>
        </w:rPr>
        <w:t>Oq yo`l tilang bizgalarga, birinchi o`qituvchim</w:t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i/>
          <w:i/>
          <w:sz w:val="24"/>
          <w:lang w:val="en-US"/>
        </w:rPr>
      </w:pPr>
      <w:r>
        <w:rPr>
          <w:rFonts w:cs="Algerian" w:ascii="Algerian" w:hAnsi="Algerian"/>
          <w:i/>
          <w:sz w:val="24"/>
          <w:lang w:val="en-US"/>
        </w:rPr>
        <w:t>(4sinf o`quvhilarining bitiruv kechasi ssenariysi)</w:t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i/>
          <w:i/>
          <w:sz w:val="24"/>
          <w:lang w:val="en-US"/>
        </w:rPr>
      </w:pPr>
      <w:r>
        <w:rPr>
          <w:rFonts w:cs="Algerian" w:ascii="Algerian" w:hAnsi="Algerian"/>
          <w:i/>
          <w:sz w:val="24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lang w:val="en-US"/>
        </w:rPr>
        <w:t xml:space="preserve">adbir maktab sahnasida o`ktaziladi. Unda 4-sinf o`quvchilri, ularning o`ituvchisi va boshlovchilar ishtirok etadila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aktab sahnasi o`ziga hos bayramona usulda har xil sharlar, chiroyli gullar bilan bezzatilad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val="en-US"/>
        </w:rPr>
        <w:t>1-boshlovchi:</w:t>
      </w:r>
      <w:r>
        <w:rPr>
          <w:rFonts w:cs="Times New Roman" w:ascii="Times New Roman" w:hAnsi="Times New Roman"/>
          <w:lang w:val="en-US"/>
        </w:rPr>
        <w:t xml:space="preserve"> -Assalamu-alaykum, aziz ustozlar, qadrli o`quvchilar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val="en-US"/>
        </w:rPr>
        <w:t>2-boshlovchi</w:t>
      </w:r>
      <w:r>
        <w:rPr>
          <w:rFonts w:cs="Times New Roman" w:ascii="Times New Roman" w:hAnsi="Times New Roman"/>
          <w:lang w:val="en-US"/>
        </w:rPr>
        <w:t xml:space="preserve">: -Assalomu –alaykum, mehribon ota-onalar, sevimli buvi va buvajonlar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1-boshlovchi:</w:t>
      </w:r>
      <w:r>
        <w:rPr>
          <w:rFonts w:cs="Times New Roman" w:ascii="Times New Roman" w:hAnsi="Times New Roman"/>
          <w:lang w:val="en-US"/>
        </w:rPr>
        <w:t xml:space="preserve"> -Mana bugun 4-sinf o`quvchilari boshlang`ich ta’limni tugatdilar. Bugun ular uchun katta bayram, katta tantan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val="en-US"/>
        </w:rPr>
        <w:t>2-boshlovchi:</w:t>
      </w:r>
      <w:r>
        <w:rPr>
          <w:rFonts w:cs="Times New Roman" w:ascii="Times New Roman" w:hAnsi="Times New Roman"/>
          <w:lang w:val="en-US"/>
        </w:rPr>
        <w:t xml:space="preserve"> -Ijozatingiz bilan hozir davramizga tantanamiz sababchilari (musiqa sadolari ostida o`quvchilar sahnaga chiqadi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2-boshlovch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Mustaqil yurt o`g`il qizlar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Yuzi qirmiz, shirin so`zlar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qli rosa bilimga tashn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Kulib turar charos ko`zlar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1-boshlovch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-Davramizning guli o`zingiz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ayroqi, sho`x bulbul so`zingiz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haraqlagan oysiz, ham quyos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Olqishlaydi sizni keksa yos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1-boshlovch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Bo`lganmi bizning davrdek hech qachon davronlar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stiqlolim berdi bizga ilm uchun imkonl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a’naviyat, ma’rifatni ardoqlovchi xush onlar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Xush kelibsiz, ey aziz, o`qituvchi-yu mehmonlar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(Inglizcha “Xusgh kelibsiz” qo`shig`i ijro etiladi. Sahnada tamg`a, bayroq va paxta, big`doy, non suratini ko`targan o`quvchilar kirib keladi. Va ular dialog usulini qo`llagan holda jo`r bo`lishib, o`zlarini tanishtiradilar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Vatanimiz-Mustaqil O`zbekisto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Viloyatimiz-Farg`o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umanimiz-O`zbekist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Ona qishlog`imiz-Qushqo`noq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aktabimiz 20-sonli maktab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Davlatimiz ramzlari –tamg`a, bayroq, madhiy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ilagimiztinchlik, obodli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Rizq-ro`zimiz-no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illiy boyligimiz-paxta-bug`doy, shol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Istagimiz-ilmu odob o`rganis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aqsadimiz-Barkamol inson bo`lib, vatangaxizmat qilis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2-boshlovchi: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olalar Vatan deganda nimani tushunasiz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(O`quvchilar birin-ketin javob beradilar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atan bu-tug`ulgan makon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atan bu-sizu bizga dahldor zam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atan bu-muqaddas beshig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atan bu-ostonayu eshig`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atan bu-onamning tunlar bedor aytgan allas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Vatan bu-padarimning qilgan duos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2-boshlovch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Vatan har bir insonning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ug`ulgan diyori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Kundik qoni to`kilgan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uqaddas tuprog`idir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atan so`zi muqadd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Vatan o`zi muqad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atanga xizmat qilmoq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izlar uchun qarzu-far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am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Senga fido bo`lsin jon-tan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O`zbekiston, mening Vatani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yroq ko`targan bo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Xalqim orzu niya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ilga quvonch solad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yrog`imiz dunyo uz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Yurtga dovrug` solad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amg`a ko`targan bol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Tamg`amizda buyuklik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ks etgandir biling siz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Humo qushi yetaklar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aqsad sari bilingi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(Sho`x musiqa yangraydi, o`g`il-qizlar raqsga tushishadi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4-o`quvch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Maktab degan qutlug` dargo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uqaddasdir bizga har chog`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ilim sari boshlar yo`lga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Aziz quchoq, tanish yo`lk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5-o`quvch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Har kun erta tongdan boshlab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sta-asta qadam tashlab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iz u tomon otlanamiz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o`stalr birga shodlanami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6-o`quvch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Alifebe va hisob ortd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ari qoldi, bari yodd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aqam tanish, harflar tanis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Qo`ldan kelar o`qish, yozis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7-o`quvch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Hayrlashamiz bu kun siz bilan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zlar uchun quvonchli bu d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qat qalbda g`ashlik bor bir oz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O`qitmaysiz endi siz-ustoz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(“Aziz ustozlar” qo`shig`i ijro etiladi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8-o`quvch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Salom ustoz, salom mualli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ayramingiz bilan qutlaymiz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lm bilan istiqbol yo`li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orsatdingiz, hech unutmaysi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iz emasmu yetti yoshimdan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 xml:space="preserve">Alifbe”ni tutgan qo`limd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iz emasmu silab boshimn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heksiz shodlik slogan ko`nglimd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gun sizga chin yuragimda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ehrim toshib, tabrik bitam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mrim bo`yi men saodat-d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Vatanimga xizmat etam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2-boshlovch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-Bizni o`qish-yozishni, hisob-kitobni, mukammal odobni o`rganishimizda quyidagi ustozlarimizning o`rni beqiyosdi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(O`quvchilar ta’lim bergan o`qituvchilarga atab hurmat ila she’r o`qiydilar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1-o`quvch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Birinchi ustozim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Ilk bora partaga sokin o`tkazib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Jajji qo`llarimga qalam tutqazi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enga harf tanitgan qalbi jahon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Unutmaynam also sizday inson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2-o`quvch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-Ilmiy bo`lim mudiri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opshiriqning ko`pin bizga yukladingiz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o`rtinchilar eplaydi deb aytardingiz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shonchingiz oqlaymiz biz o`n birgach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Umr tilab sizga, ustoz, ming yilgach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3-o`quvch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Musiqa o`qituvchimizg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usiqa she’ridan bahra olishn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O`rgatdingiz to`g`ri ijro qilishn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 kun qoshingizda qilurmiz ta’z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Qalblarga nur sochgan, aziz mualli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5-o`quvch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Rus tili o`qituvchimiz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O`rgatdingiz siz qardoshlar tilin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ana chiqdi ancha savod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Unutmaymiz zahmatlaringiz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zning tilchi ustoz, muall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6-o`quvch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-Tabiatdan saboq bergan o`qituvchimiz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Rahmat sizga, janajjon ustoz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biatni sevdirdingi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mga mehr qo`ydirdingi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gladik biz olam sirlari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og`lar adrlaru, daryom qirlarn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7-o`quvch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Rasm va mehnat o`qituvchimiz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Quyosh, osmon, zamin, tuproq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anglarin siz tanitdingi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Rasm chizsak xatolarin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Hech og`rinmay o`rgatdingi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8-o`quvch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-Maktabimiz derektori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ehringiz jo`shqin dary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Qalbingiz cheksiz dary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o`zingiz gavhar a’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izga ming tahsin, ta’zim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ziz inson-mualli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9-o`quvch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Ushbu ustozlarimizga doimo qo`limiz ko`simizda, ta’zim qilamiz(o`quvchilar ta’zim qiladilar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10-o`quvchi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-Siz murabbiy inson uchun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Har bir ilmu urfon uchu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Rahnomasiz bizlar uchu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Qalbi daryo muallimla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11.o`quvch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Ko`klar sari parvozimiz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ong taratgan ovozimi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iz tufayli qalblar osmo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il guliston muallimla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(“Ustozlarim, bor bo`ling” qo`shig`i ijro etildi. Ustozlarga guldastalar taqdim etiladi. Ohista musiqa yangraydi. Boshlovchilar rivoyat so`zlaydi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1-boshlovch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-Qadim-qadim zamonda bir bog`bon bo`lgan ekan. U doimo darsxt ko`chatlarini ekib yangi-yangi bog` -bo`stonlar yaratarkan/ Kunlarning birida uning yoniga bir kishi kelib debdi: yoshingiz anchaga borib qolibdi, bu nihollar qachon hosil veradiyu, ularning mevalaridan qachon barhamand bo`lasiz? Shunda mo`ysafod degan ekam: men ko`chatlarimni faqat o`zim uchun ekkanmi yo`q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Ularning mevasini barcha birdek naham ko`rsin. Men uchun muhimi o`stirgan daraxtimning keying avlodlarga naf keltirilishi, foyda berishidir. Ustozlarimiz ham huddi bog`u chamanzorlar bunyod etuvchi beminnat bog`bonlarga o`xshayd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val="en-US"/>
        </w:rPr>
        <w:t xml:space="preserve">Hamm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Ustozimiz yaratgan bog`idir bizlar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Vatan suyanchig`i, tog`idir bizla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2-boshlovch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Bizlarni kamol topishimizda ota-onalarimizning o`rni beqiyosdi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12-o`quvch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-Hazrat Navoiydek ulug` zot ham onalarimizga bo`lgan behad hurmatni quyidagicha tarannum etganlar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nalarning oyog`I ostidadi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avzai jannatu jinon bog`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avza bog`I visolin istar esang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`l onaning oyog`in tufrog`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13-o`quvch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atanni kim yaratga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lasizmi bolalar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im dunyoni tebratg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ilasizmi bolalar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14-o`quvch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zga oq sut bergan kim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hirin tilni kim bergan 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Yo`limizda tikann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iprigida kim terga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15-o`quvch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 tunlar uxlamaga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irog`im-onam men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Jannat menga ne ker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akkam madinam menin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(“Omon bo`ling, aziz onalar” qo`shig`ini ijro etiladi, onalarga gullar tutiladi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1-boshlovch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Etti  yoshda maktabimd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Quchoq ochdi muallim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avod o`rgatgan zotd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ugun qilamiz ta’zi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(So`z navbati sinf o`qituvchisiga beriladi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O`qituvch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- Assalomu –alaykum, hurmatli ustozlar, aziz ota-onalar, mening shirindan shaker o`quvchilarim. Mana bugun hammamiz uchun hayajonli kun. Kechagina maktabga qadam qo`ygan bolajonlar bugun boshlang`ich ta’limni tugatdilar. Men ziyrak, aqilli, o`ktam o`quvchilarim bilan faxrlanar ekanman, cheksiz orziqish ila ularga oydin yo`l tilaym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O`qituvch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Hisob-kitob yozishn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fodali o`qishn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O`rgatib berdim ta’lim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Oldingiz chuqur bili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Goho siylab erkalab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Gohida sal siltalab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 xml:space="preserve">Quchog`imni ochib ken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`g`lim qizim dedim m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ustaqil hayot yo`lin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ana ilk boshidasi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Ulg`yib to`rt-besh yild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log`atga yetasi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o`ng hayot dengizig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iz qo`shilib ketasi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lgan har ilmingiz har choq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izga qo`l kelsin, deym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o`zal hayot yo`lingi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arog`on bo`lsin deym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Hozirdan puxta bo`lin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Oltin biling har damn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etindek mustahkamla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en berolgan bilimn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u kun qanot chiqard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Jajji polaponlar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chishga shay bo`ldil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Qizlarim o`g`lonlar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Yuksak bo`lsin parvozingi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Zabt eting osmonlarn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Qo`li yetmasin siz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Qarg`alarni, zog`larn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O`quvch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-Ustoz sizga tutay ajib guldast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uldastaki chamanzordan topilm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o`fonlarda so`lib qolmas birpas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ir g`unchaki hazon yopolma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O`quvch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Uni ekdim qalbimning eng to`ri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nga mehr bilan payvand berdingi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Yetaklabon ilm-fanning yo`li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ilga mehr solib qo`ygan edingi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(O`quvchilar birinchio`qituvchisiga guldastalar tutishadi. Shu asnoda “Ustozlar” qo`shig`I ijro etiladi, qo`shiq raqsga ulanadi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Tadbir “Yoshlar madhiyasi”ni kuylash bilan yakunlanadi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sectPr>
      <w:type w:val="continuous"/>
      <w:pgSz w:w="11906" w:h="16838"/>
      <w:pgMar w:left="1788" w:right="1788" w:gutter="0" w:header="0" w:top="1134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/>
      </w:rPr>
    </w:pPr>
    <w:r>
      <w:rPr>
        <w:lang w:val="en-US"/>
      </w:rPr>
      <w:t>Nuriya Print computer servic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5:58:00Z</dcterms:created>
  <dc:creator>UserXP</dc:creator>
  <dc:description/>
  <cp:keywords/>
  <dc:language>en-US</dc:language>
  <cp:lastModifiedBy>Nuriya</cp:lastModifiedBy>
  <dcterms:modified xsi:type="dcterms:W3CDTF">2018-03-10T05:09:00Z</dcterms:modified>
  <cp:revision>4</cp:revision>
  <dc:subject/>
  <dc:title/>
</cp:coreProperties>
</file>