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80"/>
          <w:sz w:val="42"/>
          <w:szCs w:val="46"/>
          <w:lang w:val="en-US" w:eastAsia="en-US"/>
        </w:rPr>
      </w:pPr>
      <w:r>
        <w:rPr>
          <w:rFonts w:cs="Times New Roman" w:ascii="Times New Roman" w:hAnsi="Times New Roman"/>
          <w:b/>
          <w:i/>
          <w:color w:val="000080"/>
          <w:sz w:val="42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715250" cy="1543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54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835785" cy="1835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 w:before="0" w:after="0"/>
        <w:ind w:left="-540" w:right="-621" w:hanging="0"/>
        <w:jc w:val="center"/>
        <w:rPr>
          <w:rFonts w:ascii="Times New Roman" w:hAnsi="Times New Roman" w:cs="Times New Roman"/>
          <w:color w:val="800080"/>
          <w:sz w:val="26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26"/>
          <w:szCs w:val="62"/>
          <w:lang w:val="en-US"/>
        </w:rPr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Министерстве дошкольного и школьного образования Республики Узбекистан</w:t>
      </w:r>
    </w:p>
    <w:p>
      <w:pPr>
        <w:pStyle w:val="Normal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100.7pt;margin-top:102.9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город (область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район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“____________”</w:t>
      </w:r>
    </w:p>
    <w:p>
      <w:pPr>
        <w:pStyle w:val="Normal"/>
        <w:spacing w:lineRule="auto" w:line="240" w:before="0" w:after="124"/>
        <w:ind w:left="142" w:right="-115" w:hanging="0"/>
        <w:jc w:val="center"/>
        <w:rPr>
          <w:rFonts w:ascii="Times New Roman" w:hAnsi="Times New Roman" w:cs="Times New Roman"/>
          <w:b/>
          <w:b/>
          <w:color w:val="80008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en-US" w:eastAsia="en-US"/>
        </w:rPr>
        <w:t xml:space="preserve">дошкольной образовательной организации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№ _____</w:t>
      </w:r>
    </w:p>
    <w:p>
      <w:pPr>
        <w:pStyle w:val="Normal"/>
        <w:spacing w:lineRule="auto" w:line="240" w:before="0" w:after="124"/>
        <w:ind w:left="142" w:right="-115" w:hanging="0"/>
        <w:jc w:val="center"/>
        <w:rPr/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воспитатель </w:t>
      </w:r>
      <w:r>
        <w:rPr>
          <w:rFonts w:cs="Times New Roman" w:ascii="Times New Roman" w:hAnsi="Times New Roman"/>
          <w:b/>
          <w:color w:val="800080"/>
          <w:sz w:val="48"/>
          <w:szCs w:val="28"/>
        </w:rPr>
        <w:t>старшей</w:t>
      </w: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 xml:space="preserve"> групп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28"/>
        </w:rPr>
      </w:pPr>
      <w:r>
        <w:rPr>
          <w:rFonts w:cs="Times New Roman" w:ascii="Times New Roman" w:hAnsi="Times New Roman"/>
          <w:b/>
          <w:color w:val="800080"/>
          <w:sz w:val="48"/>
          <w:szCs w:val="28"/>
          <w:lang w:val="it-IT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на основе учебной программы</w:t>
      </w:r>
    </w:p>
    <w:p>
      <w:pPr>
        <w:pStyle w:val="Normal"/>
        <w:widowControl w:val="false"/>
        <w:autoSpaceDE w:val="false"/>
        <w:spacing w:lineRule="auto" w:line="216" w:before="0" w:after="0"/>
        <w:ind w:left="-119" w:right="-102" w:hanging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Илк кад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«</w:t>
      </w:r>
      <w:r>
        <w:rPr/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 xml:space="preserve">Мебель», «Национальные ремесл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2"/>
          <w:szCs w:val="48"/>
          <w:lang w:val="pt-BR"/>
        </w:rPr>
      </w:pPr>
      <w:r>
        <w:rPr>
          <w:rFonts w:cs="Times New Roman" w:ascii="Times New Roman" w:hAnsi="Times New Roman"/>
          <w:b/>
          <w:color w:val="800080"/>
          <w:sz w:val="48"/>
          <w:szCs w:val="48"/>
        </w:rPr>
        <w:t>по</w:t>
      </w:r>
      <w:r>
        <w:rPr>
          <w:rFonts w:cs="Times New Roman" w:ascii="Times New Roman" w:hAnsi="Times New Roman"/>
          <w:b/>
          <w:color w:val="800080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48"/>
          <w:szCs w:val="48"/>
        </w:rPr>
        <w:t>т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2"/>
          <w:szCs w:val="48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52"/>
          <w:szCs w:val="48"/>
          <w:lang w:val="uz-Cyrl-UZ"/>
        </w:rPr>
        <w:pict>
          <v:shape id="shape_0" fillcolor="blue" stroked="t" o:allowincell="f" style="position:absolute;margin-left:9pt;margin-top:6.7pt;width:476.95pt;height:83.15pt;mso-wrap-style:none;v-text-anchor:middle" type="_x0000_t136">
            <v:path textpathok="t"/>
            <v:textpath on="t" fitshape="t" string="Развитие деятельности" style="font-family:&quot;Impact&quot;;font-size:12pt"/>
            <v:fill o:detectmouseclick="t" type="solid" color2="yellow"/>
            <v:stroke color="white" weight="9360" joinstyle="miter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42390</wp:posOffset>
                </wp:positionV>
                <wp:extent cx="4405630" cy="456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(Май,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  <w:lang w:val="en-US"/>
                              </w:rPr>
                              <w:t>-недел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0080"/>
                                <w:sz w:val="52"/>
                                <w:szCs w:val="6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pt;height:35.95pt;mso-wrap-distance-left:9.05pt;mso-wrap-distance-right:9.05pt;mso-wrap-distance-top:0pt;mso-wrap-distance-bottom:0pt;margin-top:10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(Май,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  <w:lang w:val="en-US"/>
                        </w:rPr>
                        <w:t>-неделя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0080"/>
                          <w:sz w:val="52"/>
                          <w:szCs w:val="6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Calibri"/>
          <w:i/>
          <w:lang w:val="en-US"/>
        </w:rPr>
        <w:t xml:space="preserve">     </w:t>
      </w: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pt-BR"/>
        </w:rPr>
        <w:t>Zokirjon.com</w:t>
      </w:r>
      <w:r>
        <w:rPr>
          <w:b/>
          <w:i/>
          <w:color w:val="000000"/>
          <w:sz w:val="44"/>
          <w:szCs w:val="28"/>
          <w:lang w:val="pt-BR"/>
        </w:rPr>
        <w:t xml:space="preserve"> </w:t>
      </w:r>
      <w:r>
        <w:rPr>
          <w:b/>
          <w:i/>
          <w:color w:val="008080"/>
          <w:sz w:val="44"/>
          <w:szCs w:val="28"/>
          <w:lang w:val="pt-BR"/>
        </w:rPr>
        <w:t>veb-sayti</w:t>
      </w:r>
      <w:r>
        <w:rPr>
          <w:b/>
          <w:i/>
          <w:color w:val="000000"/>
          <w:sz w:val="44"/>
          <w:szCs w:val="28"/>
          <w:lang w:val="pt-BR"/>
        </w:rPr>
        <w:t xml:space="preserve"> orqali o‘zingiz uchun </w:t>
      </w:r>
    </w:p>
    <w:p>
      <w:pPr>
        <w:pStyle w:val="Default"/>
        <w:jc w:val="center"/>
        <w:rPr>
          <w:b/>
          <w:b/>
          <w:i/>
          <w:i/>
          <w:color w:val="000000"/>
          <w:sz w:val="44"/>
          <w:szCs w:val="28"/>
          <w:lang w:val="pt-BR"/>
        </w:rPr>
      </w:pPr>
      <w:r>
        <w:rPr>
          <w:b/>
          <w:i/>
          <w:color w:val="000000"/>
          <w:sz w:val="44"/>
          <w:szCs w:val="28"/>
          <w:lang w:val="pt-BR"/>
        </w:rPr>
        <w:t>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/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en-US"/>
        </w:rPr>
        <w:t>Rus bog‘chalarga katta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uz-Cyrl-UZ"/>
        </w:rPr>
        <w:t xml:space="preserve"> guruh</w:t>
      </w:r>
      <w:r>
        <w:rPr>
          <w:rFonts w:cs="Times New Roman" w:ascii="Times New Roman" w:hAnsi="Times New Roman"/>
          <w:b/>
          <w:bCs/>
          <w:color w:val="008000"/>
          <w:sz w:val="44"/>
          <w:szCs w:val="48"/>
          <w:lang w:val="it-IT"/>
        </w:rPr>
        <w:t xml:space="preserve"> may oyi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92760</wp:posOffset>
            </wp:positionV>
            <wp:extent cx="1746250" cy="1169035"/>
            <wp:effectExtent l="0" t="0" r="0" b="0"/>
            <wp:wrapNone/>
            <wp:docPr id="6" name="reklamam мт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klamam мт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38858" b="1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8000"/>
          <w:sz w:val="44"/>
          <w:szCs w:val="44"/>
          <w:lang w:val="it-IT"/>
        </w:rPr>
        <w:t>2-hafta faoliyat ishlanmani to‘liq</w:t>
      </w: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 xml:space="preserve"> holda olish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800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color w:val="008000"/>
          <w:sz w:val="44"/>
          <w:szCs w:val="44"/>
          <w:lang w:val="it-IT"/>
        </w:rPr>
        <w:t>uchun telegramdan yozing</w:t>
      </w:r>
      <w:r>
        <w:rPr>
          <w:rFonts w:cs="Times New Roman" w:ascii="Times New Roman" w:hAnsi="Times New Roman"/>
          <w:b/>
          <w:color w:val="008000"/>
          <w:sz w:val="44"/>
          <w:szCs w:val="44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color w:val="FF0000"/>
          <w:sz w:val="34"/>
          <w:szCs w:val="36"/>
          <w:lang w:val="en-US"/>
        </w:rPr>
        <w:t>HUMO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98602301049733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497840</wp:posOffset>
            </wp:positionV>
            <wp:extent cx="2743200" cy="1646555"/>
            <wp:effectExtent l="0" t="0" r="0" b="0"/>
            <wp:wrapNone/>
            <wp:docPr id="7" name="photo_2023-05-27_17-57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hoto_2023-05-27_17-57-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56515</wp:posOffset>
                </wp:positionV>
                <wp:extent cx="3492500" cy="3467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4.4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es-NI"/>
        </w:rPr>
      </w:pPr>
      <w:r>
        <w:rPr>
          <w:rFonts w:eastAsia="Times New Roman" w:cs="Times New Roman" w:ascii="Times New Roman" w:hAnsi="Times New Roman"/>
          <w:b/>
          <w:color w:val="800080"/>
          <w:sz w:val="48"/>
          <w:lang w:val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80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caps/>
          <w:color w:val="000080"/>
          <w:sz w:val="32"/>
          <w:szCs w:val="32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left="-540" w:right="-166" w:hanging="0"/>
        <w:rPr>
          <w:rFonts w:ascii="Times New Roman" w:hAnsi="Times New Roman" w:cs="Times New Roman"/>
          <w:bCs/>
          <w:i/>
          <w:i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      </w:t>
      </w:r>
      <w:r>
        <w:rPr>
          <w:rFonts w:cs="Calibri"/>
          <w:i/>
          <w:lang w:val="en-US"/>
        </w:rPr>
        <w:t xml:space="preserve">     </w:t>
      </w:r>
      <w:r>
        <w:rPr>
          <w:rStyle w:val="41"/>
          <w:rFonts w:cs="Times New Roman" w:ascii="Times New Roman" w:hAnsi="Times New Roman"/>
          <w:bCs w:val="false"/>
          <w:iCs/>
          <w:color w:val="800080"/>
          <w:sz w:val="36"/>
          <w:szCs w:val="36"/>
          <w:lang w:eastAsia="en-US"/>
        </w:rPr>
        <w:t>Группа</w:t>
      </w:r>
      <w:r>
        <w:rPr>
          <w:rStyle w:val="41"/>
          <w:rFonts w:cs="Times New Roman" w:ascii="Times New Roman" w:hAnsi="Times New Roman"/>
          <w:bCs w:val="false"/>
          <w:i/>
          <w:iCs/>
          <w:color w:val="800080"/>
          <w:sz w:val="36"/>
          <w:szCs w:val="36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  <w:t>Старшая</w:t>
      </w:r>
      <w:r>
        <w:rPr>
          <w:rFonts w:cs="Times New Roman" w:ascii="Times New Roman" w:hAnsi="Times New Roman"/>
          <w:b/>
          <w:i/>
          <w:color w:val="800080"/>
          <w:sz w:val="36"/>
          <w:szCs w:val="36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800080"/>
          <w:sz w:val="36"/>
          <w:szCs w:val="36"/>
        </w:rPr>
        <w:t>группа</w:t>
      </w:r>
    </w:p>
    <w:p>
      <w:pPr>
        <w:pStyle w:val="101"/>
        <w:spacing w:lineRule="auto" w:line="360"/>
        <w:rPr/>
      </w:pPr>
      <w:r>
        <w:pict>
          <v:shape id="shape_0" fillcolor="navy" stroked="f" o:allowincell="f" style="position:absolute;margin-left:-88.7pt;margin-top:280.9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 w:val="false"/>
          <w:color w:val="800080"/>
          <w:sz w:val="36"/>
          <w:szCs w:val="36"/>
          <w:lang w:val="ru-RU"/>
        </w:rPr>
        <w:t>Тема</w:t>
      </w:r>
      <w:r>
        <w:rPr>
          <w:b/>
          <w:bCs/>
          <w:color w:val="800080"/>
          <w:sz w:val="36"/>
          <w:szCs w:val="36"/>
          <w:lang w:val="ru-RU"/>
        </w:rPr>
        <w:t xml:space="preserve">: </w:t>
      </w:r>
      <w:r>
        <w:rPr>
          <w:b/>
          <w:color w:val="800080"/>
          <w:sz w:val="36"/>
          <w:szCs w:val="36"/>
        </w:rPr>
        <w:t>Мебель, Национальные ремесла</w:t>
      </w:r>
    </w:p>
    <w:p>
      <w:pPr>
        <w:pStyle w:val="101"/>
        <w:spacing w:lineRule="auto" w:line="360"/>
        <w:rPr>
          <w:rStyle w:val="41"/>
          <w:bCs w:val="false"/>
          <w:i/>
          <w:i/>
          <w:iCs/>
          <w:color w:val="800080"/>
          <w:sz w:val="36"/>
          <w:szCs w:val="36"/>
          <w:lang w:val="ru-RU" w:eastAsia="en-US"/>
        </w:rPr>
      </w:pPr>
      <w:r>
        <w:rPr>
          <w:b/>
          <w:bCs/>
          <w:i w:val="false"/>
          <w:color w:val="800080"/>
          <w:sz w:val="36"/>
          <w:szCs w:val="36"/>
          <w:lang w:val="ru-RU"/>
        </w:rPr>
        <w:t>Период</w:t>
      </w:r>
      <w:r>
        <w:rPr>
          <w:b/>
          <w:bCs/>
          <w:color w:val="800080"/>
          <w:sz w:val="36"/>
          <w:szCs w:val="36"/>
          <w:lang w:val="ru-RU"/>
        </w:rPr>
        <w:t>: 2-неделя м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30"/>
          <w:szCs w:val="30"/>
        </w:rPr>
        <w:t>Цель: расширить представление детей об окружающем мире, дать представление о духовной мебели и изделиях из нее, научить беречь и беречь национальные традиции, передавать их будущим поколениям в первозданном виде, воспитывать чувство любви к Родине, уважения к национальным ценностям, получать от них удовольствие, учить рисовать образцы, развивать художественную и эстетическую культуру. повышение вк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Необходимое оборудование и материалы: тематические картинки и слайды, раздаточный материал, мебель, газлайтеры с рисунками, ткань, салфетки, цветные карандаши и кра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8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5600700" cy="32550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. Детям показывают видеоролик с историческими памятниками, мебелью и народными промы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2. Дети знакомятся с предметами национального уголка из мебели в групповой комн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3. Дети смотрят картины, на которых изображены национальные мотивы, выполненные из мебели. Выбирают образцы узоров для своих тар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4. Самостоятельная деятельность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5. Организация “выставки " на основе готовых работ. Взаимный анализ рабо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pict>
          <v:shape id="shape_0" fillcolor="navy" stroked="f" o:allowincell="f" style="position:absolute;margin-left:-76.7pt;margin-top:321.6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0"/>
          <w:szCs w:val="30"/>
        </w:rPr>
        <w:t>Дополнительная часть: дети выбирают образцы выкроек из понравившейся мебели и рисуют их на бума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 воспитатель предлагает детям посмотреть видеоролик с изображением исторических памятников и народных промыслов. Видео проводит вопросы и ответы с детьми по поверхности тар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оспитатель: получается, что дети описывают из видео-ролика вы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-й ребенок: оказывается, изображена богатая история нашего народа, исторические памятники, предметы из различной мебели, посуды, тка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Ребенок 2: получается, что все виды этой техники украшены нашими национальными уз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оспитатель: правильные ребята, давайте я вам больше расскажу о прикладном искусстве нашего народа и национальных орнаментах из мебели. Смотри вот еще больше новых вещей, которые я разместил сегодня в нашем национальном уголке. Познакомимся с ними. В них отражены мечты, чаяния, жизненные устремления нашего народа. Наш народ очень давно стал духовным и просвеще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8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5943600" cy="276415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4940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 своей повседневной жизни они занимались многими видами ремесел, такими как гончарное дело, ювелирное дело, гончарство, ткачество. Этим ремеслом украшали медресе, дворцы царей, караван-сараи. Гончарные мастера украшали стены зданий, крыши, а резчики украшали орнаментом колонны, двери и окна. С другой стороны, чеварские Момо обставляли интерьер комнаты различными палаками и сузанами. Некоторые из этих наследий нашего народа дошли и до наших дней. Узор является одним из национальных видов искусства и используется в качестве украшения на подносах из газировки, дерева и фарфора. Национальные мотивы широко использовались в исторических памятниках нашей страны. Они привлекали туристов из разных стран своей красотой, уникальностью. В орнаментах широко используются национальные ремесла, резьба по дереву. В узорах также используются прямые и волнистые линии. Например вот эти полотенца с волнистыми краями, украшенные кружочками и правильными формами. А посуду можно украсить хлопковым цветком, атласной нушадой, мелкими цветочками. Я покажу вам примеры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pict>
          <v:shape id="shape_0" fillcolor="navy" stroked="f" o:allowincell="f" style="position:absolute;margin-left:-64.7pt;margin-top:247.3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0"/>
          <w:szCs w:val="30"/>
        </w:rPr>
        <w:t>Воспитатель: ребята, знаете ли вы, что в древности был мастер-ткачиха. Оказывается, у него есть дочь-одиночка. Ткачиха мечтает связать своей дочери чудесную ткань, которую она никогда не носила. Ткачиха пользуется большим спросом. Однажды Гюльхан сидит рядом и думает. Затем внимание Ткача привлекает отражение костра в воде. Гюльхан, кажется, очень уникально обуздывает лунный шторм в воде. Вдохновленный этим, Ткач сразу же начал проецировать его на ткань. Так была создана детская национальная атласная тк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оспитатель: ребятишкам не стало скучно. Давайте проведем физическую минуту. Выходи, выходи мои часы (дети поворачивают плечи вправо и вле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Посмотрите, было ли восемь (двигают руками ввер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осемь ударов сленг (выполняют действие выз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стать (сидят, стоя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Иди в мой сад жестяная банка (делают Ходячие 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Воспитатель: дети задаются вопросом, на чем можно нарисовать уз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Ребенок 3: на блюдцах, подно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Ребенок 4: в миски, чай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0080"/>
          <w:sz w:val="30"/>
          <w:szCs w:val="30"/>
        </w:rPr>
        <w:t>Воспитатель: - правильные дети. Узоры также рисуются на кувшинах, дверях и рамах, коврах, палаках, сузанах. Дети вы можете нарисовать узор, используя образцы, которые у вас есть сейчас. Для этого сначала определим уровень блюдца, миски, чайника, кувшинов перед собой. Видеть блюдце мельче чаши, чайник выше чаши, а кувшин выше всех предметов. Теперь посмотрим, как расположить выкрой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8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6057900" cy="28822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pict>
          <v:shape id="shape_0" fillcolor="navy" stroked="f" o:allowincell="f" style="position:absolute;margin-left:-52.7pt;margin-top:328.3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0"/>
          <w:szCs w:val="30"/>
        </w:rPr>
        <w:t>Воспитатель: дети теперь могут рисовать предметы из понравившейся мебели в Центре искусств. По окончании занятий детей организуют “предметы из мебели”. Творческие работы детей анализируются между собой. Завершается мероприятие игрой” Найди своего партнера". В вечернее время воспитатель беседует с детьми о том, какие предметы из мебели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нтр конструирования, конструирования и математики «обустраиваем наш 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ль: дети делают из различных объемных геометрических фигур (куб, цилиндр, кирпич, пласт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пирамида) дом представляет собой конструкцию, объединяющую в себе элементы мебели, используемые материалы, названия и символы, определенные свойства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2988945" cy="3733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30"/>
          <w:szCs w:val="30"/>
        </w:rPr>
        <w:t>и учатся соблюдать разные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Необходимое оборудование: картинки с изображением мебели, схема-рисунок мебели из кубиков, строительный материал, пластилин, крупные геометрические фиг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. Просмотр картинок с изображением мебели, упоминание деталей,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2. Составление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3. Работа со строительными материалами на основе представлени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ополнительно: предложить детям сделать свою собственную фантастическую меб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собое внимание уделяется: развитию творческих способностей и творческого воображе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ф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нтр строительства, конструирования и мате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»Обустраиваем наш до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ль: дети научатся строить мебель из Лего разных размеров, видов меб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(кухня, гостиница, спальня, кабинет), учатся подбирать конструкцию, концентрируя определенные свойства предметов, соблюдать правила безопасности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Необходимое оборудование: картинки с изображением мебели, Лего, кукол, мелкого дек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фурнитура, подушки, готовая мебель,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. Видеть картинки с изображением мебели, упоминать ее части, анал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2. Планирование сборки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3. Подбирайте строительные материалы по своему замыс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pict>
          <v:shape id="shape_0" fillcolor="navy" stroked="f" o:allowincell="f" style="position:absolute;margin-left:-59.8pt;margin-top:303.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0"/>
          <w:szCs w:val="30"/>
        </w:rPr>
        <w:t>4. Дети делают мебель своей ме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ополнительно: предложение использовать готовую мебель в сюжетн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собое внимание уделяется: спокойствию, вниманию и взаимопомощи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нтр сюжетно-ролевых игр и постан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Сюжетно-ролевая игра» мебельный магазин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ль: творчески изобразить труд продавцов детского мебельного магазина, создать самостоятельные условия для задуманного сюж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ни учатся целенаправленно использовать какой-либо предмет, заменяющий этот предмет, при отсутстви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Необходимое оборудование: картинки на тему» мебельный магазин", табличка для игры, растра, кассовый аппарат, мебель для куклы, бумажные деньги, термины, карт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. Распределение 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2. Распределение снаряжения для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3. Разыгрывание сюжета. (Воспитатель может сам сыграть роль первого покуп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ополнительно: напоминание о правилах поведения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собое внимание уделяется: придается значение тому, чтобы дети играли дружно в коллективе, могли преодолеть конфликт, правильно рассуждая в конфликт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Сюжетно-ролевые игры и инсценировка центр «кухня» сюжетно-ролевая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ль: дети знакомятся с видами труда, выполняемого на кухне, игр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ни могут играть роль в этом состоянии, создавая различные ситуации в течение всего времени. Знают правила игры в команде, уважают мнения и мнения своих сверстников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Необходимое оборудование: набор игрушечной посуды (кухонная, для еды, для чая), стол и стулья, газплита, фартук и муляжи фруктов и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. Распределение ро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2. Планирование хода кросс-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3. Взаимный раз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ополнительно: предложить использовать цветы, бумажные салфетки при оформлении ст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собое внимание уделяется: акцент делается на правилах поведения и вежливости в местах общественного питания и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Центр языка и речи что мы знаем о меб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pict>
          <v:shape id="shape_0" fillcolor="navy" stroked="f" o:allowincell="f" style="position:absolute;margin-left:-86.8pt;margin-top:293.75pt;width:691.95pt;height:104.4pt;mso-wrap-style:none;v-text-anchor:middle;rotation:49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0"/>
          <w:szCs w:val="30"/>
        </w:rPr>
        <w:t>Цель: дети узнают новые слова, относящиеся к предмету, виды мебели, из чего они сделаны, научатся правильно выбирать мебель для своего дома или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Необходимое оборудование: тематические карти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Ход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1. Просмотр доступных изобра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2. Называйте мебель одну за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3. Обсуждение с другом, правильно или неправильно выполнено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4. Рассказывание загадок на основе М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5. Обучающая игра. Через подборку картинок, изображающих мебель, дети узнают 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олжны быть классифицированы в зависимости от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кухонная мебель, Мебель для школы, мебель для спаль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Дополнительно: раздача карточек с картинками с изображением старинной и современной мебельной фурнитуры и предложение их с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80"/>
          <w:sz w:val="30"/>
          <w:szCs w:val="30"/>
        </w:rPr>
      </w:pPr>
      <w:r>
        <w:rPr>
          <w:rFonts w:cs="Times New Roman" w:ascii="Times New Roman" w:hAnsi="Times New Roman"/>
          <w:color w:val="800080"/>
          <w:sz w:val="30"/>
          <w:szCs w:val="30"/>
        </w:rPr>
        <w:t>Особое внимание уделяется: развитию речи детей, умению составлять законченные предложения из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008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8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6551930" cy="48729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800080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color w:val="800080"/>
          <w:sz w:val="30"/>
          <w:szCs w:val="30"/>
          <w:lang w:val="it-IT" w:eastAsia="ru-RU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1">
    <w:name w:val="Основной текст (4)"/>
    <w:basedOn w:val="Style14"/>
    <w:qFormat/>
    <w:rPr>
      <w:b/>
      <w:bCs/>
      <w:spacing w:val="4"/>
      <w:sz w:val="18"/>
      <w:szCs w:val="18"/>
      <w:lang w:bidi="ar-SA"/>
    </w:rPr>
  </w:style>
  <w:style w:type="character" w:styleId="10">
    <w:name w:val="Основной текст (10)_"/>
    <w:basedOn w:val="Style14"/>
    <w:qFormat/>
    <w:rPr>
      <w:i/>
      <w:iCs/>
      <w:spacing w:val="-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47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7-21T14:18:00Z</dcterms:modified>
  <cp:revision>12</cp:revision>
  <dc:subject/>
  <dc:title/>
</cp:coreProperties>
</file>