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№5-4039/2024</w:t>
      </w:r>
    </w:p>
    <w:p>
      <w:pPr>
        <w:pStyle w:val="Normal"/>
        <w:spacing w:lineRule="auto" w:line="276"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spacing w:val="20"/>
          <w:lang w:val="en-US" w:bidi="en-US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24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постановления оглашена: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b/>
          <w:bCs/>
          <w:lang w:val="en-US" w:bidi="en-US"/>
        </w:rPr>
        <w:t xml:space="preserve">        03.12.2024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Мотивированное постановление изготовлено: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b/>
          <w:bCs/>
          <w:lang w:val="en-US" w:bidi="en-US"/>
        </w:rPr>
        <w:t xml:space="preserve">        03.12.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Style w:val="CatAddressgrp0rplc0"/>
          <w:rFonts w:eastAsia="Times New Roman" w:cs="Times New Roman"/>
          <w:b/>
          <w:bCs/>
          <w:lang w:val="en-US" w:bidi="en-US"/>
        </w:rPr>
        <w:t>адрес</w:t>
      </w:r>
    </w:p>
    <w:p>
      <w:pPr>
        <w:pStyle w:val="Normal"/>
        <w:spacing w:lineRule="auto" w:line="276"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Таганского районного суда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3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в открытом судебном заседании дело об административном правонарушении, предусмотренном ч.2 ст.13.41 КоАП РФ, в отношении</w:t>
      </w:r>
    </w:p>
    <w:p>
      <w:pPr>
        <w:pStyle w:val="Normal"/>
        <w:spacing w:lineRule="atLeast" w:line="285" w:before="0" w:after="0"/>
        <w:ind w:left="1843" w:firstLine="425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Telegram Messenger Inc. </w:t>
      </w:r>
      <w:r>
        <w:rPr>
          <w:rFonts w:eastAsia="Times New Roman" w:cs="Times New Roman"/>
          <w:lang w:val="en-US" w:bidi="en-US"/>
        </w:rPr>
        <w:t>(ИНН иностранной организации:9909561592, КИО: иностранной организации: 56159, зарегистрированного по адресу: Vistra Corporate Services Centre, Wickhams Cay Ii, Road Town, Tortola, British Virgin Islands, VG 1110,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сведения о привлечении к административной ответственности отсутствуют,</w:t>
      </w:r>
    </w:p>
    <w:p>
      <w:pPr>
        <w:pStyle w:val="Normal"/>
        <w:spacing w:lineRule="auto" w:line="276" w:before="0" w:after="0"/>
        <w:ind w:left="1701"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ладельцем информационного ресурса в информационно-телекоммуникационной сети «Интернет» «Telegram» - организацией Telegram Messenger Inc., находящейся по адресу: Вистра Корпорейт Сервис Центр, </w:t>
      </w:r>
      <w:r>
        <w:rPr>
          <w:rStyle w:val="CatFIOgrp4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I, Род-Таун, Тортола, Британские Виргинские острова, 1110 (Vistra Corporate Services Centre, Wickhams Cay Ii, Road Town, Tortola, British Virgin Islands, VG 1110), в 16 часов 58 минут 03.09.2024 не удалена информация, обязанность по удалению которой предусмотрена законодательством Российской Федерации об информации, информационных технологиях и о защите информации при следующих обстоятельствах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Роскомнадзор поступили: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Требование Первого заместителя Генерального прокурора Российской Федерации от 20.08.2024 № 27-31-2024/Треб942-24 о принятии мер по ограничению доступа в сети «Интернет» к информационным ресурсам, содержащим информационные материалы иностранной организации, деятельность которой признана нежелательной на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Требования Первого заместителя Генерального прокурора Российской Федерации от 07.07.2023 № 27-31-2023/Треб499-23, от 15.07.2024 № 27-31-2024/Треб709-24, от 16.08.2024 № 27-31-2024/Треб923-24, от 19.08.2024 № 27-31-2024/Треб928-24 о принятии мер по ограничению доступа в сети «Интернет» к информационным ресурсам, содержащим недостоверную общественно значимую информацию направленную на дестабилизацию общественно-политической обстановки в Российской Федерации, дискредитирующую действия органов государственной власти Российской Федерации и Вооруженных Сил Российской Федерации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Требование Первого заместителя Генерального прокурора Российской Федерации от 29.08.2024 № 27-31-2024/Треб998-24 о принятии мер по ограничению доступа в сети «Интернет» к информационным ресурсам, содержащим информацию, содержащую призывы к участию в массовых (публичных) мероприятиях, проводимых с нарушением установленного порядка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Требования Первого заместителя Генерального прокурора Российской от 04.04.2024 № 708-05-2024/Треб352-24, от 16.04.2024 № 708-05-2024/Треб386-24, от 14.05.2024 № 708-05-2024/Треб472-24, от 15.06.2024 № 708-05-2024/Треб588-24 о принятии мер по ограничению доступа в сети «Интернет» к информационным ресурсам, содержащим предложение о приобретении поддельных документов, представляющих права или освобождающих от обязанностей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Требование Первого заместителя Генерального прокурора Российской от 27.08.2024 № 27-31-2024/Треб979-24 о принятии мер по ограничению доступа в сети «Интернет» к информационным ресурсам, содержащим информацию, содержащую обоснование и (или) оправдание осуществления деятельности террористической организации «Исламское государство»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Требования Первого заместителя Генерального прокурора Российской Федерации от 24.07.2024 № 73/3-112-2024/Треб870-24, от 30.07.2024 № 73/3-112-2024/Треб895-24 о принятии мер по ограничению доступа в сети «Интернет» к информационным ресурсам, содержащим информацию, указанную в статье 6.2 Федерального закона от 10 июля 2002 года № 86-ФЗ «О Центральном банке Российской Федерации (Банке России)» (далее - Требования о принятии мер по ограничению доступа к информационным ресурсам)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оскомнадзором в рамках исполнения Требований о принятии мер по ограничению доступа к информационным ресурсам в адрес владельца информационного ресурса «Telegram» – в организацию Telegram Messenger Inc. 20.08.2024, 27.08.2024, 28.08.2024, 29.08.2024, 02.09.2024 в электронном виде направлены уведомления: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1030740-HB (дата и время направления уведомления: 20.08.2024 в 19 часов 50 минут 04 секунды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838488-HB (дата и время направления уведомлений: 07.07.2023 в 23 часа 45 минут 26 секунд мск, 02.09.2024 в 16 часов 56 минут 13 секунд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1013972-HB (всего в период с 17.07.2024 по 02.09.2024 направлено 3 уведомления, дата и время направления последнего: 02.09.2024 в 16 часов 57 минут 03 секунды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1029634-HB (всего в период с 16.08.2024 по 02.09.2024 направлено 3 уведомления, дата и время направления последнего: 02.09.2024 в 16 часов 56 минут 03 секунды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1030107-HB (дата и время направления уведомлений: 20.08.2023 в 15 часов 49 минут 20 секунд мск, 02.09.2024 в 16 часов 56 минут 12 секунд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1030108-HB (дата и время направления уведомлений: 20.08.2023 в 15 часов 49 минут 21 секунда мск, 02.09.2024 в 16 часов 56 минут 11 секунд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1030109-HB (дата и время направления уведомлений: 20.08.2023 в 15 часов 49 минут 22 секунды мск, 02.09.2024 в 16 часов 56 минут 09 секунд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1030114-HB (дата и время направления уведомлений: 20.08.2023 в 15 часов 49 минут 25 секунд мск, 02.09.2024 в 16 часов 56 минут 05 секунд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1037224-HB (дата и время направления уведомления: 29.08.2024 в 21 час 36 минут 03 секунды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971971-HB (дата и время направления уведомлений: 14.04.2024 в 13 часов 47 минут 28 секунд мск, 02.09.2024 в 15 часов 15 минут 11 секунд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981108-HB (дата и время направления уведомлений: 01.05.2024 в 08 часов 27 минут 25 секунд мск, 02.09.2024 в 15 часов 15 минут 05 секунд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990360-HB (всего в период с 20.05.2024 по 02.09.2024 направлено 3 уведомления, дата и время направления последнего: 02.09.2024 в 15 часов 15 минут 06 секунд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1005175-HB (дата и время направления уведомлений: 25.06.2024 в 08 часов 36 минут 07 секунд мск, 02.09.2024 в 15 часов 15 минут 04 секунды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1036005-HB (дата и время направления уведомления: 28.08.2024 в 11 часов 14 минут 12 секунд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1036007-HB (дата и время направления уведомления: 28.08.2024 в 11 часов 14 минут 14 секунд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1036009-HB (дата и время направления уведомления: 28.08.2024 в 11 часов 14 минут 04 секунды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1036010-HB (дата и время направления уведомления: 28.08.2024 в 11 часов 14 минут 05 секунд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1036012-HB (дата и время направления уведомления: 28.08.2024 в 11 часов 14 минут 07 секунд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1036014-HB (дата и время направления уведомления: 28.08.2024 в 11 часов 14 минут 09 секунд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1036016-HB (дата и время направления уведомления: 28.08.2024 в 11 часов 14 минут 11 секунд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1021847-HB (дата и время направления уведомлений: 06.08.2024 в 15 часов 01 минуту 03 секунды мск, 27.08.2024 в 17 часов 40 минут 03 секунды мск)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1028238-HB (дата и время направления уведомлений: 15.08.2024 в 11 часов 40 минут 04 секунды мск, 27.08.2024 в 17 часов 40 минут 04 секунды мск)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рушении порядка распространения информации, по адресам: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russlandhintergittern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vchkogpu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zovdagestanaa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plohayaQ1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kurssk_ua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Suja_kurskanarodnarespublika_ua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Kursk_Duga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kurskajaNR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MovementBudushee/12102</w:t>
        </w:r>
      </w:hyperlink>
      <w:r>
        <w:rPr>
          <w:rFonts w:eastAsia="Times New Roman" w:cs="Times New Roman"/>
          <w:lang w:val="en-US" w:bidi="en-US"/>
        </w:rPr>
        <w:t xml:space="preserve">; 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moskva_ish_uz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zhurnalistrf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recept_rezerv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usluga_propiska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paladin1211/7619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vashdozor/6369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spezobosrazia/14253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chpchecchnya/4279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1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terror_novosti/40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Z_RUSSKIE/27476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2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rubin_tbc/13201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obmen_valut_dnr2020</w:t>
        </w:r>
      </w:hyperlink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</w:t>
      </w:r>
      <w:hyperlink r:id="rId2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.me/rublevinvesting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становленный Федеральным законом № 149-ФЗ срок – в течение суток с момента получения уведомлений с информационного ресурса «Telegram» информация, распространяемая с нарушением закона, не удалена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сто совершения административного правонарушения: Москва, </w:t>
      </w:r>
      <w:r>
        <w:rPr>
          <w:rStyle w:val="CatAddressgrp2rplc5"/>
          <w:rFonts w:eastAsia="Times New Roman" w:cs="Times New Roman"/>
          <w:lang w:val="en-US" w:bidi="en-US"/>
        </w:rPr>
        <w:t>адрес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ремя и дата совершения административного правонарушения: 03.09.2024 16:58 по московскому времени 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конный представитель привлекаемого лица в судебное заседание не явился, о времени и месте рассмотрения дела извещен надлежащим образом. 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одатайств не заявлено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положения ст.25.15 КоАП РФ, судья приходит к выводу о возможности рассмотрения дела при данной явке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ходит к выводу о наличии в действиях компании Telegram Messenger Inc состава административного правонарушения, предусмотренного ч.2 ст.13.41 КоАП РФ и необходимости ее привлечения к административной ответственности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в совершении вменяемого административного правонарушения подтверждается совокупностью собранных по делу доказательств, достоверность и допустимость которых сомнений у судьи - Требования Первого заместителя Генерального прокурора Российской Федерации от 20.08.2024 № 27-31-2024/Треб942-24, от 07.07.2023 № 27-31-2023/Треб499-23, от 15.07.2024 № 27-31-2024/Треб709-24, от 16.08.2024 № 27-31-2024/Треб923-24, от 19.08.2024 № 27-31-2024/Треб928-24, от 29.08.2024 № 27-31-2024/Треб998-24, от 04.04.2024 № 708-05-2024/Треб352-24, от 16.04.2024 № 708-05-2024/Треб386-24, от 14.05.2024 № 708-05-2024/Треб472-24, от 15.06.2024 № 708-05-2024/Треб588-24, от 27.08.2024 № 27-31-2024/Треб979-24, от 24.07.2024 № 73/3-112-2024/Треб870-24, от 30.07.2024 № 73/3-112-2024/Треб895-24; - Скриншоты страниц информационного ресурса, на которых размещена информация, распространяемая с нарушением закона, до направления уведомлений о нарушении порядка распространения информации; - Скриншоты страниц информационных ресурсов, на которых размещена информация, распространяемая с нарушением закона, после направления уведомлений о нарушении порядка распространения информации; - Скриншоты реестровых записей подсистемы АРМ 398</w:t>
        <w:noBreakHyphen/>
        <w:t>ФЗ ЕИС Роскомнадзора, подтверждающих направление уведомлений о нарушении порядка распространения информации; - Копии уведомлений о нарушении порядка распространения информации; - Скриншоты пользовательского соглашения Telegram и политики конфиденциальности Telegram; - Фотокопия (скриншот) страницы сайта в сети Интернет 1whois.ru (сведения из базы данных сервиса whois в отношении доменного имени t.me); - Фотокопия (скриншот) страницы сайта в сети Интернет 1whois.ru (сведения из базы данных сервиса whois в отношении сетевого адреса 149.154.167.99); - Фотокопия (скриншот) страницы сайта в сети Интернет RIPE NNC (сведения из базы данных сервиса RIPE NNC в отношении сетевого адреса 149.154.167.99); - Фотокопия (скриншот) страницы сайта в сети Интернет RIPE NNC (сведения из базы данных RIPE NNC в отношении номера автономной системы AS62041); протоколом об административном правонарушении в котором изложено существо вменяемого административного правонарушения и обстоятельства его совершения и иными материалами дела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ые доказательства собраны в соответствии с требованиями ст. 26.2 КоАП РФ, а именно: содержат фактические сведения о событии правонарушения, времени и месте его совершения, в представленных материалах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. 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стоверность вышеуказанных доказательств  у судьи сомнений не вызывает, поскольку они последовательны, непротиворечивы, составлены в соответствии с требованиями  Кодекса Российской  Федерации об административных правонарушениях и объективно фиксируют фактические данные, поэтому судья принимает их как допустимые доказательства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 указанных доказательств судья полагает достаточной для вывода о виновности  Telegram Messenger Inc в совершении инкриминируемого административного правонарушения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15.3 Федерального закона от 27 июля 2006 года № 149-ФЗ «Об информации, информационных технологиях и о защите информации» (далее - Федеральный закон № 149-ФЗ) в случае обнаружения в информационно-телекоммуникационных сетях, в том числе в сети «Интернет», распространяемой с нарушением закона информации, включая поступление уведомления о распространяемой с нарушением закона информации 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ли граждан, а также поступление уведомления о распространяемой с нарушением закона информации от Председателя Центрального банка Российской Федерации или его заместителей в отношении информации, указанной в статье 6.2 Федерального закона от 10 июля 2002 года N 86-ФЗ «О Центральном банке Российской Федерации (Банке России)», Генеральный прокурор Российской Федерации или его заместители обращаются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требованием о принятии мер по ограничению доступа к информационным ресурсам, распространяющим такую информацию. Для целей настоящей статьи под распространяемой с нарушением закона информацией понимаются: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) ложные сообщения об актах терроризма и иная недостоверная общественно значимая информация, распространяемая под видом достоверных сообщений, которая создает угрозу причинения вреда жизни и (или) здоровью граждан, имуществу, угрозу массового нарушения общественного порядка и (или) общественной безопасности либо угрозу создания помех функционированию или прекращения функционирования объектов жизнеобеспечения, транспортной или социальной инфраструктуры, кредитных организаций, объектов энергетики, промышленности или связи и (или) повлекла указанные и иные тяжкие последствия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) распространяемая под видом достоверных сообщений недостоверная информация, содержащая данные об использовании Вооруженных Сил Российской Федерации в целях защиты интересов Российской Федерации и ее граждан, поддержания международного мира и безопасности, а равно содержащая данные об исполнении государственными органами Российской Федерации своих полномочий за пределами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указанных целях, или информация, направленная на дискредитацию использования Вооруженных Сил Российской Федерации в целях защиты интересов Российской Федерации и ее граждан, поддержания международного мира и безопасности, в том числе призывы к воспрепятствованию использования Вооруженных Сил Российской Федерации в указанных целях, а равно направленная на дискредитацию исполнения государственными органами Российской Федерации своих полномочий за пределами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указанных целях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6) информация, содержащая обоснование и (или) оправдание осуществления экстремистской деятельности, включая террористическую деятельность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7) информация, содержащая предложение о приобретении поддельного документа, предоставляющего права или освобождающего от обязанностей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8) информационные материалы иностранной или международной неправительственной организации, деятельность которой признана нежелательной на </w:t>
      </w:r>
      <w:r>
        <w:rPr>
          <w:rStyle w:val="CatAddressgrp1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соответствии с Федеральным законом от 28 декабря 2012 года N 272-ФЗ «О мерах воздействия на лиц, причастных к нарушениям основополагающих прав и свобод человека, прав и свобод граждан Российской Федерации», или организации, деятельность которой запрещена в соответствии с Федеральным законом от 25 июля 2002 года N 114-ФЗ «О противодействии экстремистской деятельности» или Федеральным законом от 6 марта 2006 года N 35-ФЗ «О противодействии терроризму»;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9) информация, указанная в статье 6.2 Федерального закона от 10 июля 2002 года № 86-ФЗ «О Центральном банке Российской Федерации (Банке России)»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асти 4 статьи 15.3 Федерального закона № 149-ФЗ незамедлительно с момента получения уведомления, указанного в пункте 3 части 2 настоящей статьи, провайдер хостинга или иное указанное в пункте 2 части 2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асти 4.1 статьи 15.3 Федерального закона № 149-ФЗ в течение суток с момента получения от провайдера хостинга или иного указанного в пункте 2 части 2 статьи 15.3 Федерального закона № 149-ФЗ лица уведомления о необходимости удалить распространяемую с нарушением закона информацию владелец информационного ресурса, провайдер хостинга или иное указанное в пункте 2 части 2 настоящей статьи лицо обязаны удалить такую информацию. В случае отказа или бездействия владельца информационного ресурса провайдер хостинга или иное указанное в пункте 2 части 2 статьи 15.3 Федерального закона № 149-ФЗ лицо обязаны ограничить доступ к соответствующему информационному ресурсу незамедлительно по истечении суток с момента получения уведомления, указанного в пункте 3 части 2 статьи 15.3 Федерального закона № 149-ФЗ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бязанность удаления информации, распространяемой с нарушением закона, возложена именно на владельца информационного ресурса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Условий использования (https://telegram.org/tos) «Регистрируясь в Telegram, вы принимаете нашу Политику конфиденциальности…», согласно Политике конфиденциальности Telegram (</w:t>
      </w:r>
      <w:hyperlink r:id="rId2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https://telegram.org/privacy</w:t>
        </w:r>
      </w:hyperlink>
      <w:r>
        <w:rPr>
          <w:rFonts w:eastAsia="Times New Roman" w:cs="Times New Roman"/>
          <w:lang w:val="en-US" w:bidi="en-US"/>
        </w:rPr>
        <w:t>)  «В настоящей Политике конфиденциальности изложено, как мы, Telegram Messenger Inc. («Telegram»), используем и защищаем ваши личные данные, которые вы нам предоставляете или которые иным образом получены или сгенерированы нами в связи с использованием вами наших облачных сервисов, службы обмена сообщениями («Услуги»). Для целей настоящей Политики конфиденциальности слова «мы», «нас» и «наш» относятся к Telegram, а «вы» - к вам, как пользователю Услуг»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владельцем информационного ресурса и одновременно провайдером хостинга по смыслу Федерального закона 149-ФЗ является Telegram Messenger Inc., что подтверждается сведениями из базы RIPE NCC и Whois Service. Таким образом, уведомления были направлены напрямую Telegram Messenger Inc. на известные и использовавшиеся ранее адреса электронной почты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Федеральным законом № 149-ФЗ срок – в течение суток с момента получения уведомлений с информационного ресурса «Telegram» информация, распространяемая с нарушением закона, не удалена, что подтверждается: - скриншотами заверенными начальником отдела по контролю за распространением информации в сети «Интернет» № 1 Управления контроля и надзора в сфере электронных коммуникаций </w:t>
      </w:r>
      <w:r>
        <w:rPr>
          <w:rStyle w:val="CatFIOgrp6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иселевым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, подтверждающих принятие Telegram Messenger Inc всех зависящих от него, достаточных и своевременных мер для предотвращения правонарушения, соблюдения требований законодательства, как и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Telegram Messenger Inc не представлено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вина  Telegram Messenger Inc в совершении  административного правонарушения нашла свое объективное подтверждение в ходе рассмотрения дела, в связи Telegram Messenger Inc судья квалифицирует по   ч. 2 ст. 13.41 КоАП РФ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ереквалификации действий Telegram Messenger Inc либо прекращения производства по делу не имеется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я для признания совершенного административного правонарушения малозначительным в соответствии с положениями ст.2.9 КоАП РФ отсутствую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учитывает данные о юридическом лице, отсутствие отягчающих и смягчающих административную ответственность обстоятельств, имущественное и финансовое положение юридического лица и считает необходимым назначить Telegram Messenger Inc административное наказание в виде административного штрафа в пределах санкции, предусмотренной ч.2 ст.13.41 КоАП РФ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29.7, 29.9- 29.11 КоАП РФ, судья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lineRule="atLeast" w:line="28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Telegram Messenger Inc. (ИНН иностранной организации:9909561592, КИО: иностранной организации: 56159)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2 ст.13.41 КоАП РФ, и назначить ему наказание в виде административного штрафа в размере </w:t>
      </w:r>
      <w:r>
        <w:rPr>
          <w:rStyle w:val="CatSumgrp7rplc1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lineRule="auto" w:line="276" w:before="0" w:after="20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Квитанцию об уплате штрафа необходимо предоставить в административную канцелярию Таганского районного суда </w:t>
      </w:r>
      <w:r>
        <w:rPr>
          <w:rStyle w:val="CatAddressgrp0rplc11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по адресу: </w:t>
      </w:r>
      <w:r>
        <w:rPr>
          <w:rStyle w:val="CatAddressgrp0rplc12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>, Марксистский пер-к, д.1/32, стр.8.</w:t>
      </w:r>
    </w:p>
    <w:p>
      <w:pPr>
        <w:pStyle w:val="Normal"/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bCs/>
          <w:highlight w:val="none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Штраф подлежит уплате по следующим реквизитам: </w:t>
      </w:r>
    </w:p>
    <w:tbl>
      <w:tblPr>
        <w:tblW w:w="9324" w:type="dxa"/>
        <w:jc w:val="left"/>
        <w:tblInd w:w="137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2223"/>
        <w:gridCol w:w="7101"/>
      </w:tblGrid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Получатель платежа: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Управление Федерального казначейства по </w:t>
            </w:r>
            <w:r>
              <w:rPr>
                <w:rStyle w:val="CatAddressgrp0rplc1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адрес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 (для Управление Роскомнадзора по ЦФО)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Л/сч.: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7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04731А2070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ИНН: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7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7706545288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КПП: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7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772401001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Банк получателя: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7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 xml:space="preserve">ГУ Банка России по ЦФО//УФК по </w:t>
            </w:r>
            <w:r>
              <w:rPr>
                <w:rStyle w:val="CatAddressgrp0rplc1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адрес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БИК: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7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004525988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ОКТМО: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7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4591800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Казначейский счет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7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0310064300000001730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КБК: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7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09611601191019000140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УИН|номер дела: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7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09600000000050214341|05-4039/2024</w:t>
            </w:r>
          </w:p>
        </w:tc>
      </w:tr>
      <w:tr>
        <w:trPr/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Назначение платежа: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Административный штраф по постановлению суда №05-4039/2024</w:t>
            </w:r>
          </w:p>
        </w:tc>
      </w:tr>
    </w:tbl>
    <w:p>
      <w:pPr>
        <w:pStyle w:val="Normal"/>
        <w:spacing w:lineRule="atLeast" w:line="285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о ст.32.2 КоАП РФ в случае неуплаты штрафа в установленный срок он может быть привлечен к административной ответственности за неуплату по ч.1 ст.20.25 КоАП РФ. </w:t>
      </w:r>
    </w:p>
    <w:p>
      <w:pPr>
        <w:pStyle w:val="Normal"/>
        <w:spacing w:lineRule="auto" w:line="276" w:before="0" w:after="200"/>
        <w:ind w:firstLine="567"/>
        <w:jc w:val="both"/>
        <w:rPr>
          <w:lang w:val="en-US" w:bidi="en-US"/>
        </w:rPr>
      </w:pPr>
      <w:r>
        <w:rPr>
          <w:rFonts w:eastAsia="Calibri" w:cs="Calibri" w:ascii="Calibri" w:hAnsi="Calibri"/>
          <w:sz w:val="22"/>
          <w:szCs w:val="22"/>
          <w:lang w:val="en-US" w:bidi="en-US"/>
        </w:rPr>
        <w:t> 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Московский городской суд через Таганский районный суд </w:t>
      </w:r>
      <w:r>
        <w:rPr>
          <w:rStyle w:val="CatAddressgrp0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его вручения или получения копии постановления.</w:t>
      </w:r>
    </w:p>
    <w:p>
      <w:pPr>
        <w:pStyle w:val="Normal"/>
        <w:spacing w:lineRule="auto" w:line="276" w:before="0" w:after="20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Судья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lang w:val="en-US" w:bidi="en-US"/>
        </w:rPr>
        <w:t xml:space="preserve">  А.М.Анохина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3rplc2">
    <w:name w:val="cat-FIO grp-3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Sumgrp7rplc10">
    <w:name w:val="cat-Sum grp-7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russlandhintergittern" TargetMode="External"/><Relationship Id="rId3" Type="http://schemas.openxmlformats.org/officeDocument/2006/relationships/hyperlink" Target="https://t.me/vchkogpu" TargetMode="External"/><Relationship Id="rId4" Type="http://schemas.openxmlformats.org/officeDocument/2006/relationships/hyperlink" Target="https://t.me/zovdagestanaa" TargetMode="External"/><Relationship Id="rId5" Type="http://schemas.openxmlformats.org/officeDocument/2006/relationships/hyperlink" Target="https://t.me/plohayaQ1" TargetMode="External"/><Relationship Id="rId6" Type="http://schemas.openxmlformats.org/officeDocument/2006/relationships/hyperlink" Target="https://t.me/kurssk_ua" TargetMode="External"/><Relationship Id="rId7" Type="http://schemas.openxmlformats.org/officeDocument/2006/relationships/hyperlink" Target="https://t.me/Suja_kurskanarodnarespublika_ua" TargetMode="External"/><Relationship Id="rId8" Type="http://schemas.openxmlformats.org/officeDocument/2006/relationships/hyperlink" Target="https://t.me/Kursk_Duga" TargetMode="External"/><Relationship Id="rId9" Type="http://schemas.openxmlformats.org/officeDocument/2006/relationships/hyperlink" Target="https://t.me/kurskajaNR" TargetMode="External"/><Relationship Id="rId10" Type="http://schemas.openxmlformats.org/officeDocument/2006/relationships/hyperlink" Target="https://t.me/MovementBudushee/12102" TargetMode="External"/><Relationship Id="rId11" Type="http://schemas.openxmlformats.org/officeDocument/2006/relationships/hyperlink" Target="https://t.me/moskva_ish_uz" TargetMode="External"/><Relationship Id="rId12" Type="http://schemas.openxmlformats.org/officeDocument/2006/relationships/hyperlink" Target="https://t.me/zhurnalistrf" TargetMode="External"/><Relationship Id="rId13" Type="http://schemas.openxmlformats.org/officeDocument/2006/relationships/hyperlink" Target="https://t.me/recept_rezerv" TargetMode="External"/><Relationship Id="rId14" Type="http://schemas.openxmlformats.org/officeDocument/2006/relationships/hyperlink" Target="https://t.me/usluga_propiska" TargetMode="External"/><Relationship Id="rId15" Type="http://schemas.openxmlformats.org/officeDocument/2006/relationships/hyperlink" Target="https://t.me/paladin1211/7619" TargetMode="External"/><Relationship Id="rId16" Type="http://schemas.openxmlformats.org/officeDocument/2006/relationships/hyperlink" Target="https://t.me/vashdozor/6369" TargetMode="External"/><Relationship Id="rId17" Type="http://schemas.openxmlformats.org/officeDocument/2006/relationships/hyperlink" Target="https://t.me/spezobosrazia/14253" TargetMode="External"/><Relationship Id="rId18" Type="http://schemas.openxmlformats.org/officeDocument/2006/relationships/hyperlink" Target="https://t.me/chpchecchnya/4279" TargetMode="External"/><Relationship Id="rId19" Type="http://schemas.openxmlformats.org/officeDocument/2006/relationships/hyperlink" Target="https://t.me/terror_novosti/40" TargetMode="External"/><Relationship Id="rId20" Type="http://schemas.openxmlformats.org/officeDocument/2006/relationships/hyperlink" Target="https://t.me/Z_RUSSKIE/27476" TargetMode="External"/><Relationship Id="rId21" Type="http://schemas.openxmlformats.org/officeDocument/2006/relationships/hyperlink" Target="https://t.me/rubin_tbc/13201" TargetMode="External"/><Relationship Id="rId22" Type="http://schemas.openxmlformats.org/officeDocument/2006/relationships/hyperlink" Target="https://t.me/obmen_valut_dnr2020" TargetMode="External"/><Relationship Id="rId23" Type="http://schemas.openxmlformats.org/officeDocument/2006/relationships/hyperlink" Target="https://t.me/rublevinvesting" TargetMode="External"/><Relationship Id="rId24" Type="http://schemas.openxmlformats.org/officeDocument/2006/relationships/hyperlink" Target="https://telegram.org/privacy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