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99"/>
          <w:sz w:val="30"/>
          <w:szCs w:val="24"/>
          <w:lang w:val="en-US" w:eastAsia="ru-RU"/>
        </w:rPr>
      </w:pPr>
      <w:r>
        <w:rPr>
          <w:rFonts w:cs="Times New Roman" w:ascii="Times New Roman" w:hAnsi="Times New Roman"/>
          <w:b/>
          <w:color w:val="333399"/>
          <w:sz w:val="30"/>
          <w:szCs w:val="24"/>
          <w:shd w:fill="FFFFFF" w:val="clear"/>
          <w:lang w:val="uz-Cyrl-UZ" w:eastAsia="ru-RU"/>
        </w:rPr>
        <w:t>Amir Temur ajdodlarimiz</w:t>
      </w:r>
    </w:p>
    <w:p>
      <w:pPr>
        <w:pStyle w:val="Normal"/>
        <w:spacing w:lineRule="auto" w:line="240" w:before="0" w:after="0"/>
        <w:rPr/>
      </w:pP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1-boshlovchi:</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 Yillarning qa'ridan omon chiqolgan,</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Istibdod taxtini yengib, yiqolgan,</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Istiqlol mash'alin gurlab yoqolgan,</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Boshi osmon bo'lsin bugun o'zbekning,</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Dong'i doston bo'lsin bugun o'zbekning!</w:t>
      </w:r>
      <w:r>
        <w:rPr>
          <w:rFonts w:cs="Times New Roman" w:ascii="Times New Roman" w:hAnsi="Times New Roman"/>
          <w:color w:val="333399"/>
          <w:sz w:val="30"/>
          <w:szCs w:val="24"/>
          <w:lang w:val="uz-Cyrl-UZ" w:eastAsia="ru-RU"/>
        </w:rPr>
        <w:t> </w:t>
      </w:r>
    </w:p>
    <w:p>
      <w:pPr>
        <w:pStyle w:val="Normal"/>
        <w:spacing w:lineRule="auto" w:line="240" w:before="0" w:after="0"/>
        <w:rPr>
          <w:rFonts w:ascii="Times New Roman" w:hAnsi="Times New Roman" w:cs="Times New Roman"/>
          <w:color w:val="333399"/>
          <w:sz w:val="30"/>
          <w:szCs w:val="24"/>
          <w:lang w:val="en-US" w:eastAsia="ru-RU"/>
        </w:rPr>
      </w:pPr>
      <w:r>
        <w:rPr>
          <w:rFonts w:cs="Times New Roman" w:ascii="Times New Roman" w:hAnsi="Times New Roman"/>
          <w:color w:val="333399"/>
          <w:sz w:val="30"/>
          <w:szCs w:val="24"/>
          <w:shd w:fill="FFFFFF" w:val="clear"/>
          <w:lang w:val="uz-Cyrl-UZ" w:eastAsia="ru-RU"/>
        </w:rPr>
        <w:t>2-boshlovchi:</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 Beruniy yaratgan ziyosi bilan,</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Jon tabibi — ibn Sinosi bilan</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Qaddi baland bo'lsin bugun o'zbekning,</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Jismi payvand bo'lsin bugun o'zbekning!</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 Amir Temur otliq bobosi bilan,</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Marvarid yaratgan navosi bilan,</w:t>
      </w:r>
      <w:r>
        <w:rPr>
          <w:rFonts w:cs="Times New Roman" w:ascii="Times New Roman" w:hAnsi="Times New Roman"/>
          <w:color w:val="333399"/>
          <w:sz w:val="30"/>
          <w:szCs w:val="24"/>
          <w:lang w:val="uz-Cyrl-UZ" w:eastAsia="ru-RU"/>
        </w:rPr>
        <w:t> </w:t>
        <w:br/>
      </w:r>
      <w:r>
        <w:rPr>
          <w:rFonts w:cs="Times New Roman" w:ascii="Times New Roman" w:hAnsi="Times New Roman"/>
          <w:color w:val="333399"/>
          <w:sz w:val="30"/>
          <w:szCs w:val="24"/>
          <w:shd w:fill="FFFFFF" w:val="clear"/>
          <w:lang w:val="uz-Cyrl-UZ" w:eastAsia="ru-RU"/>
        </w:rPr>
        <w:t>Intizor Boburiy Mirzosi bilan</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Nasli ulug' bo'lsin bugun o'zbekning,</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uz-Cyrl-UZ" w:eastAsia="ru-RU"/>
        </w:rPr>
        <w:t>Rizqi to'luq bo'lsin bugun o'zbekning!</w:t>
      </w:r>
      <w:r>
        <w:rPr>
          <w:rFonts w:cs="Times New Roman" w:ascii="Times New Roman" w:hAnsi="Times New Roman"/>
          <w:color w:val="333399"/>
          <w:sz w:val="30"/>
          <w:szCs w:val="24"/>
          <w:lang w:val="uz-Cyrl-UZ" w:eastAsia="ru-RU"/>
        </w:rPr>
        <w:br/>
      </w:r>
      <w:r>
        <w:rPr>
          <w:rFonts w:cs="Times New Roman" w:ascii="Times New Roman" w:hAnsi="Times New Roman"/>
          <w:color w:val="333399"/>
          <w:sz w:val="30"/>
          <w:szCs w:val="24"/>
          <w:shd w:fill="FFFFFF" w:val="clear"/>
          <w:lang w:val="en-US" w:eastAsia="ru-RU"/>
        </w:rPr>
        <w:t>1-boshlovchi: —Assalomu alaykum, hurmatli ustozlar, aziz ota-onalar va mehribon tarbiyachila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 Assalomu alaykum, shirin bolajon!ar-u aziz o'quvchila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 — Bugun biz buyuk bobomiz Amir Temur tavalludiga baqishlangan tadbimi o'tkazish uchun yig'ilib turibm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 Amir Temur bobomiz buyuk sohibqiron, sarkarda va qudratli mamlakat tuzib, uni adolatli idora etgan mohir davlat arbobi bo'lga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ovchi: — Hurmatli ustozlar, bugun o'quvchilarimiz buyuk bobomizni madh etuvchi she'riar hamda u zotning hayoti va faoliyati to'g'risida turli ma'lumotlar tayyorlab kelishgan. Hozir navbatni ularga beram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 Marhamat, aziz o'quvchila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Amir Temur bobomiz</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Mard-u jasur bobomiz.</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Jang-u jadallar kezgan Buyuk davlat, yurt tuzga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Abadiy o'chmas nom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Tilimizda kalom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Unutmaymiz hech qacho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Sizni ulug' bobojo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2-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xml:space="preserve">— Buyuk saltanatni tikladi Temur, </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Istagi: avlodim otsa zo'r tomi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Mulki Turon dunyo uzugi bo'lib,</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Xaiqim osoyishta ko'rsaydi um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3-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Sohibqiron aytar: ey farzandlarim,</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Ko'zimning qarog'i jon dilbandlar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Millatning dardiga darmon bb'lingiz,</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Bo'shashtirmang mening bo'g'in-bandlarim.</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4-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Adolat, ozodlik dastida bo'ling,</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Yomonlik, razolat qasdida bo'ling.</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Nifoq tuxmlarin ekmangiz aslo,</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Yaxshilik, ezgulik rostida bo'ling!</w:t>
      </w:r>
      <w:r>
        <w:rPr>
          <w:rFonts w:cs="Times New Roman" w:ascii="Times New Roman" w:hAnsi="Times New Roman"/>
          <w:color w:val="333399"/>
          <w:sz w:val="30"/>
          <w:szCs w:val="24"/>
          <w:lang w:val="en-US" w:eastAsia="ru-RU"/>
        </w:rPr>
        <w:br/>
      </w:r>
    </w:p>
    <w:p>
      <w:pPr>
        <w:pStyle w:val="Normal"/>
        <w:spacing w:lineRule="auto" w:line="240" w:before="0" w:after="0"/>
        <w:rPr/>
      </w:pPr>
      <w:r>
        <w:rPr>
          <w:rFonts w:cs="Times New Roman" w:ascii="Times New Roman" w:hAnsi="Times New Roman"/>
          <w:color w:val="333399"/>
          <w:sz w:val="30"/>
          <w:szCs w:val="24"/>
          <w:shd w:fill="FFFFFF" w:val="clear"/>
          <w:lang w:val="en-US" w:eastAsia="ru-RU"/>
        </w:rPr>
        <w:t>Milliy raqs ijro etiladi. Raqs tugagach, o'quvchilar Amir Temurning hayoti va faoliyati haqida so'zlab berisha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ovchi: — Buyuk bobomiz 1336-yil 9-aprelda Keshdan uncha uzoq bo'lmagan Xo'ja Ilg'or qishlog'ida barlos urug'iga mansiib bo'lgan bek Tarag'ay Bahodir oilasida dunyoga kel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ovchi: — Temur yoshligidan bilimga tashna bo'lishi bilan birga harb ilmiga qiziqqan, otiarni juda sevgan va mohir chavandoz bo'lga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ovchi: — Amir Temur juda olijanob qalb egasi bo'lgan. U Movarounnahrdek buyuk davlat tuzgan. Eron, Turkiya, Hindiston kabi yirik davlatlarda ilm-ma'rifat, madaniyatni targ'ib etgan. Qizil O'rdaning istilochilik hukmronligiga barham berga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ovchi: — Amir Temur iqtisodiy mustahkam, xalq manfaatlarini himoya qiluvchi davlat tuz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ovchi: — Amir Temur buyuk siyosatchi, sarkarda, o'z davrining buyuk davlat arbobi bo'lgan. Uning shiori — «Kuch — adolatdadir», degan purma'no hikmat bo'lga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ovchi: — Amir Temur 27 ta katta-kichik tarqoq shaharlarni birlashtirib, qudratli davlat tuz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ovchi: — Amir Temur davlatining poytaxti — Samarqand shahri bo'lib, juda obod va chiroyli shaharga aylantiril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ovchi: — Bobomiz Samarqand, Buxoro va Turkistonda tarixiy obidalar, madrasalar, maqbaralar qurdirdi. Obodonlashtirish ishlarini olib bor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Amir Temur hayotini yorituvchi sahna ko'rinishi namoyish etiladi. So'ngra o'quvchilar shoir Temur Ubaydulloning «Pirlar qissasi» she'ridan parchalar o'qib berisha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Temur otli pahlavo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Topar chog'ida kamol —</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Unga bo'ldi esh, hamdam</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Shayx Shamsiddin Kulol.</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2-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Sohib karomatlarning</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Biri edi Shayx Kulol.</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Tarag'ay Bahodirning</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Piri edi Shayx Kulol.</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3-o'quvch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 Amir Temur bahramand</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Pirning o'gitlarida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Ixlos bilan ushlad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Shayx Kulolning barida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4-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Bir tomondan qo'llad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Suyub Said Baraka.</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O'tmas edi uningsiz</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Mashvarat-u ma'raka.</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5-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Shundan buyuk saltanat</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Dovrug' soldi jahonga.</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Barcha ta'zim aylad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Temur Sohibqironga.</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6-o'qu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Buyuk zotlar nafas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Har doimo qo'llasin!</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Ona yurtimni mudom</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G'oliblikka yo'llasi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 Sohibqiron buyuk davlat tuzishda, uning gullab-yashnashida quyidagi qoidalarga qat'iy amai qilganligini aytib o'tga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 Men davlatni shoshmay, insonparvarlik bilan boshqar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 Tartib va qoidalarga rioya qilish — mening davlatimni mustahkamla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3. Men o'z askarlarimga g'amxo'rlik va olijanoblik ko'rsat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4. Men davlatni haqgo'ylik va aql bilan boshqar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5. Adiblar, allomalar, olimlar, tarixchilarga muruwatli bo'l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6. O'z ishimda qat'iy va dadil bo'l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7. O'z xalqimni doim tushun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8. Yaxshiga yaxshi, yomonga qattiqqo'l bo'l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9. Men doim ahillikni ista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0. O'z askarlarimni hurmat qildim va qonun-qoidalarga qattiq rioya qildi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 — Aziz ustozlar va bilimdon o'quvchilar! Bugun biz buyuk bobomiz hayoti va faoliyatiga doir ko'p narsalarni bilib oldik.</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 Biz — O'zbekiston farzandi, buyuk Amir Temur avlodidan bo'lganligimiz bilan faxrlanamiz. Bobomizdek olijanob va haqiqatparvar, yurtsevar bo'laylik!</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 Jahongir so'zidan yaxshilik bunyod,</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Bizga mayoq bo'lsin, baxsh etib sabot.</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Avlodlar bizlardan ololsin o'mak,</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Shunda rizo bo'lur Temurdayin zot.</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 Shuning bilan aziz ustozlar, ota-onalar va bugungi tadbirimizda Amir Temur bobomiz haqidagi she’rga navbat.</w:t>
      </w:r>
      <w:r>
        <w:rPr>
          <w:rFonts w:cs="Times New Roman" w:ascii="Times New Roman" w:hAnsi="Times New Roman"/>
          <w:color w:val="333399"/>
          <w:sz w:val="30"/>
          <w:szCs w:val="24"/>
          <w:lang w:val="en-US" w:eastAsia="ru-RU"/>
        </w:rPr>
        <w:br/>
      </w:r>
      <w:r>
        <w:rPr>
          <w:rFonts w:cs="Times New Roman" w:ascii="Times New Roman" w:hAnsi="Times New Roman"/>
          <w:b/>
          <w:color w:val="333399"/>
          <w:sz w:val="30"/>
          <w:szCs w:val="24"/>
          <w:shd w:fill="FFFFFF" w:val="clear"/>
          <w:lang w:val="en-US" w:eastAsia="ru-RU"/>
        </w:rPr>
        <w:t>AMIR TEMUR HAQIDA QO'SHIQ</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Siz - Amirsiz, Siz-Temur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jahongir Sulto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Iymondirsiz, vijdondir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Siz aziz inso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Qalblar aro ko'tarmoqda</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ruhingiz isyon,</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Temur bobo, nomingizn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yodetajakm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Olam aro ruhingiznishod etajakmiz.</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Tumorlarda, duolardaj yashab qola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Ko'kni o'pgan binolardaj yashab qola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Ko'zga ko'chgan/ziyolarda yashab qola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Narziy bitgan navolarda yashab qolas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Temur bobo, nomingizni yodetajakm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Olam aro ruhingizni shod etajakmiz!</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Bobomizga hurmat</w:t>
      </w:r>
      <w:r>
        <w:rPr>
          <w:rFonts w:cs="Times New Roman" w:ascii="Times New Roman" w:hAnsi="Times New Roman"/>
          <w:color w:val="333399"/>
          <w:sz w:val="30"/>
          <w:szCs w:val="24"/>
          <w:lang w:val="en-US" w:eastAsia="ru-RU"/>
        </w:rPr>
        <w:t> </w:t>
      </w:r>
    </w:p>
    <w:p>
      <w:pPr>
        <w:pStyle w:val="Normal"/>
        <w:spacing w:before="0" w:after="0"/>
        <w:rPr/>
      </w:pPr>
      <w:r>
        <w:rPr>
          <w:rFonts w:cs="Times New Roman" w:ascii="Times New Roman" w:hAnsi="Times New Roman"/>
          <w:color w:val="333399"/>
          <w:sz w:val="30"/>
          <w:szCs w:val="24"/>
          <w:shd w:fill="FFFFFF" w:val="clear"/>
          <w:lang w:val="en-US" w:eastAsia="ru-RU"/>
        </w:rPr>
        <w:t>O’quvchi:Olti yuz yil ilgari qonunlar va urf-odatlarga asoslangan davlat barpo etgan Sohibqiron saltanatining barcha hududlarida birday amal qilgan “Kuch - adolatda” shiori bugun biz, vorislar uchun ham ustuvor axloqiy-ma’naviy mezondir. Istiqlolning dastlabki yillaridanoq demokratik huquqiy davlat va adolatli fuqarolik jamiyati barpo etishni oldimizga bosh maqsad qilib qo‘yganimiz va shu yo‘ldan sobitqadamlik bilan olg‘a odimlayotganimiz buning yorqin dalilidir.</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 O’quvchi: Amir Temur o‘zining Shahrisabzdagi koshonasi – Oqsaroy peshtoqiga “Kimki bizning shon-shuhratimizni ko‘rmoqchi bo‘lsa, biz barpo etgan imoratlarga nazar solsin”, degan ulug‘vor hikmatni naqsh ettirgan. Bu - Amir Temurning, dunyodagi aksariyat jahongirlardan farqli o‘laroq, umr bo‘yi bunyodkorlik bilan mashg‘ul bo‘lganidan dalolat.</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2- O’quvchi: Bu - Amir Temur yurtimizning jahonda buyuk nufuz kasb etishini, mislsiz go‘zal va obod bo‘lishini, har tomonlama taraqqiy topishini orzu qilgani, bu yo‘lda salmoqli natijalarga erishgani, mamlakat qudratini har sohada yuksaklikka ko‘targani, qadimiy shaharlarimizni olamning yetti iqlimiga ma’lumu mashhur tabarruk maskanlarga aylantirgani hamda o‘z sa’y-harakatlarining bu kabi sharofatlaridan haqli ravishda faxrlana bilganining tasdig‘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3- O’quvchi: Bu – hamisha el-yurt g‘amini o‘ylab yashagan Sohibqiron dahosining o‘z xalqiga, kelajak avlodlarga murojaati, olijanoblik va bunyodkorlikka chorlovi. Obod va ozod yurtimizda shahar va qishloqlarimiz, bugungi hayotimizning qiyofasi kundan-kun ochilib borayotgani zamirida ham bizga bobokalonimizdan meros bunyodkorlik ruhi, xalqimizning yakdilligi, halol mehnati, aqlu zakovati va teran salohiyati mujassamdir.</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4- O’quvchi: Mamlakatimiz istiqlolga erishgach, Amir Temur shaxsi yana Vatan va millat timsoliga aylandi. Istiqlolimizning har bir tadbirida, mustaqil davlatimizning har bir qadamida ul buyuk zot ruhi bizga hamrohu hamnafas. Toshkentda, Shahrisabzda, Samarqandda buyuk bobomizning ulug‘vor haykallari qad ko‘tardi. Poytaxtimiz markazidagi xiyobon, shohko‘cha, metro bekati, shuningdek, mamlakatimizning turli hududlaridagi madaniyat va ma’rifat maskanlari Sohibqiron nomi bilan ataladi.</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5- O’quvchi: Amir Temur ordeni – yurtimizda mustaqillik davrida ta’sis etilgan va bugungi avlodni buyuk ajdodlarimizning munosib vorislari, ozod mamlakatimiz yorqin istiqbolini yaratishga qodir kishilar qilib tarbiyalash ishiga qo‘shgan alohida xizmatlari uchun beriladigan yuksak davlat mukofotlaridandir.</w:t>
      </w:r>
      <w:r>
        <w:rPr>
          <w:rFonts w:cs="Times New Roman" w:ascii="Times New Roman" w:hAnsi="Times New Roman"/>
          <w:color w:val="333399"/>
          <w:sz w:val="30"/>
          <w:szCs w:val="24"/>
          <w:lang w:val="en-US" w:eastAsia="ru-RU"/>
        </w:rPr>
        <w:t> </w:t>
        <w:br/>
      </w:r>
      <w:r>
        <w:rPr>
          <w:rFonts w:cs="Times New Roman" w:ascii="Times New Roman" w:hAnsi="Times New Roman"/>
          <w:color w:val="333399"/>
          <w:sz w:val="30"/>
          <w:szCs w:val="24"/>
          <w:shd w:fill="FFFFFF" w:val="clear"/>
          <w:lang w:val="en-US" w:eastAsia="ru-RU"/>
        </w:rPr>
        <w:t>6- O’quvchi: Amir Temur xiyoboniga tutash joyda Sohibqiron bobomiz va uning shavkatli avlodlariga bag‘ishlab bunyod etilgan muhtasham koshona – Temuriylar tarixi davlat muzeyi yurtimizning turli hududlaridan va dunyoning ko‘plab mamlakatlaridan keladigan ziyoratchilar bilan doimo gavjum.</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7- O’quvchi: Amir Temur nomi, uning siymosi xalqimizni birlashtirishda, jipslashtirishda, iymon-oqibatli bo‘lishda, qudratli kelajagimizni qurishda bizga yangi-yangi kuch-quvvat va shijoat bag‘ishlab turibdi. Davlatimiz rahbari ta’kidlaganidek, “kimki o‘zbek nomini, o‘zbek millatining kuch-qudratini, adolatparvarligini, cheksiz imkoniyatlarini, uning umumbashariyat rivojiga qo‘shgan hissasini, shu asosda kelajakka ishonchini anglamoqchi bo‘lsa, Amir Temur siymosini eslashi kerak”.</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 Amir Temur, A. Navoiy, Z.M. Bobur … kabi bobolarga va ular qoldirgan buyuk merosga doimo hurmatda bo’laylik!</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2-boshlovchi: Shu bilan Amir Temur bobomiz tavalludiga bag’ishlab tayyorlagan tadbirimiz nihoyasiga etdi.</w:t>
      </w:r>
      <w:r>
        <w:rPr>
          <w:rFonts w:cs="Times New Roman" w:ascii="Times New Roman" w:hAnsi="Times New Roman"/>
          <w:color w:val="333399"/>
          <w:sz w:val="30"/>
          <w:szCs w:val="24"/>
          <w:lang w:val="en-US" w:eastAsia="ru-RU"/>
        </w:rPr>
        <w:br/>
      </w:r>
      <w:r>
        <w:rPr>
          <w:rFonts w:cs="Times New Roman" w:ascii="Times New Roman" w:hAnsi="Times New Roman"/>
          <w:color w:val="333399"/>
          <w:sz w:val="30"/>
          <w:szCs w:val="24"/>
          <w:shd w:fill="FFFFFF" w:val="clear"/>
          <w:lang w:val="en-US" w:eastAsia="ru-RU"/>
        </w:rPr>
        <w:t>1-boshlovchi: — Shuning bilan aziz ustozlar, ota-onalar va bugungi tadbirimizni yakunlaymiz. Barchangizga sog'lik-salomatlik, ishlaringizga rivoj tilaymiz. Yurtimiz kelajagi bo'lmish yosh va barkamol avlodni tarbiyalashdek olijanob ishda hech qachon charchamang!</w:t>
      </w:r>
      <w:r>
        <w:br w:type="page"/>
      </w:r>
    </w:p>
    <w:p>
      <w:pPr>
        <w:pStyle w:val="Normal"/>
        <w:spacing w:before="0" w:after="0"/>
        <w:rPr>
          <w:rFonts w:ascii="Times New Roman" w:hAnsi="Times New Roman" w:cs="Times New Roman"/>
          <w:color w:val="333399"/>
          <w:sz w:val="26"/>
          <w:szCs w:val="24"/>
          <w:shd w:fill="FFFFFF" w:val="clear"/>
          <w:lang w:val="en-US" w:eastAsia="ru-RU"/>
        </w:rPr>
      </w:pPr>
      <w:r>
        <w:rPr>
          <w:rFonts w:cs="Times New Roman" w:ascii="Times New Roman" w:hAnsi="Times New Roman"/>
          <w:color w:val="333399"/>
          <w:sz w:val="26"/>
          <w:szCs w:val="24"/>
          <w:shd w:fill="FFFFFF" w:val="clear"/>
          <w:lang w:val="en-US" w:eastAsia="ru-RU"/>
        </w:rPr>
      </w:r>
    </w:p>
    <w:p>
      <w:pPr>
        <w:pStyle w:val="Normal"/>
        <w:spacing w:before="0" w:after="0"/>
        <w:rPr>
          <w:rFonts w:ascii="Times New Roman" w:hAnsi="Times New Roman" w:cs="Times New Roman"/>
          <w:color w:val="333399"/>
          <w:sz w:val="26"/>
          <w:szCs w:val="24"/>
          <w:shd w:fill="FFFFFF" w:val="clear"/>
          <w:lang w:val="en-US" w:eastAsia="en-US"/>
        </w:rPr>
      </w:pPr>
      <w:r>
        <w:rPr>
          <w:rFonts w:cs="Times New Roman" w:ascii="Times New Roman" w:hAnsi="Times New Roman"/>
          <w:color w:val="333399"/>
          <w:sz w:val="26"/>
          <w:szCs w:val="24"/>
          <w:shd w:fill="FFFFFF" w:val="clear"/>
          <w:lang w:val="en-US" w:eastAsia="en-US"/>
        </w:rPr>
        <w:drawing>
          <wp:anchor behindDoc="0" distT="0" distB="0" distL="114935" distR="114935" simplePos="0" locked="0" layoutInCell="0" allowOverlap="1" relativeHeight="2">
            <wp:simplePos x="0" y="0"/>
            <wp:positionH relativeFrom="column">
              <wp:posOffset>-765810</wp:posOffset>
            </wp:positionH>
            <wp:positionV relativeFrom="paragraph">
              <wp:posOffset>-102870</wp:posOffset>
            </wp:positionV>
            <wp:extent cx="6947535" cy="835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204" b="8479"/>
                    <a:stretch>
                      <a:fillRect/>
                    </a:stretch>
                  </pic:blipFill>
                  <pic:spPr bwMode="auto">
                    <a:xfrm>
                      <a:off x="0" y="0"/>
                      <a:ext cx="6947535" cy="8352155"/>
                    </a:xfrm>
                    <a:prstGeom prst="rect">
                      <a:avLst/>
                    </a:prstGeom>
                    <a:ln w="9525">
                      <a:solidFill>
                        <a:srgbClr val="0000FF"/>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5.7pt;margin-top:657.8pt;width:508.45pt;height:76.45pt;mso-wrap-style:none;v-text-anchor:middle" type="_x0000_t136">
            <v:path textpathok="t"/>
            <v:textpath on="t" fitshape="t" string="9 - aprel.&#10;Amir Temur tavallud topgan kun." style="font-family:&quot;Arial Black&quot;;font-size:12pt"/>
            <v:fill o:detectmouseclick="t" type="solid" color2="yellow"/>
            <v:stroke color="black" weight="9360" joinstyle="miter" endcap="flat"/>
            <w10:wrap type="none"/>
          </v:shape>
        </w:pict>
      </w:r>
    </w:p>
    <w:sectPr>
      <w:headerReference w:type="default" r:id="rId3"/>
      <w:type w:val="continuous"/>
      <w:pgSz w:w="11906" w:h="16838"/>
      <w:pgMar w:left="2922" w:right="1220" w:gutter="0" w:header="708" w:top="76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Telegram: Maktablar_uchun_hujjatla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05:00Z</dcterms:created>
  <dc:creator>User</dc:creator>
  <dc:description/>
  <cp:keywords/>
  <dc:language>en-US</dc:language>
  <cp:lastModifiedBy>Zokirjon</cp:lastModifiedBy>
  <cp:lastPrinted>2016-04-02T10:34:00Z</cp:lastPrinted>
  <dcterms:modified xsi:type="dcterms:W3CDTF">2019-03-30T15:05:00Z</dcterms:modified>
  <cp:revision>3</cp:revision>
  <dc:subject/>
  <dc:title>Amir Temur ajdodlarimiz </dc:title>
</cp:coreProperties>
</file>