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зиденту РФ Путину В.В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едседателю Совета Федерации ФС РФ Матвиенко В.И.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ю Государственной Думы ФС РФ Володину В.В.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иректору ФСБ России Бортникову А.В.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ру здравоохранения РФ Мурашко М.А.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ру иностранных дел РФ Лаврову С.В.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</w:rPr>
        <w:t>от граждан России: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для корреспонденции: 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spacing w:lineRule="atLeast" w:line="10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 _______________________________________</w:t>
      </w:r>
    </w:p>
    <w:p>
      <w:pPr>
        <w:pStyle w:val="Normal"/>
        <w:spacing w:lineRule="atLeast" w:line="100" w:before="0" w:after="0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-mail:_______________________________________</w:t>
      </w:r>
    </w:p>
    <w:p>
      <w:pPr>
        <w:pStyle w:val="Normal"/>
        <w:spacing w:lineRule="atLeast" w:line="10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кушении на суверенитет, Конституцию, права человека и гражданина России.</w:t>
      </w:r>
    </w:p>
    <w:p>
      <w:pPr>
        <w:pStyle w:val="Normal"/>
        <w:widowControl w:val="false"/>
        <w:spacing w:lineRule="atLeast" w:line="10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представители народа России, требуем незамедлительно сделать всё необходимое д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ета подписания Росси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«Международного договора по предотвращению пандемий, обеспечению готовности и принятию мер реагирования» (Пандемического соглашения), запланированного на 19-27 мая 2025 года на 78-й сессии Всемирной ассамблеи здравоохранения в Женеве. Требуем выхода России из Всемирной организации здравоохранения (ВОЗ) как скомпрометировавшей себя многими разоблачёнными вакцинными диверсиями. Требуем отменить введенную новую редакцию международных медико-санитарных правил от 01.06.2024г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держание указанного документа противоречит фундаментальным принципам демократического правового государства: разделения властей, законности, права народов на самоопределение, народовластия (вся власть должна исходить от народа), свободы массовой информации и запрета цензуры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инятие указанного документа, по сути, лишит российские госорганы ряда полномочий и превратит ВОЗ в своего рода «мировое правительство здравоохранения», которому обязаны подчиняться правительства и народы государств, входящих в состав ВОЗ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читаем, что это ведёт к прямой угрозе безопасности России и её народа, утрате суверенитета, нарушит положения статей 3, 4, 5, 67 и 79 Конституции РФ, создаст условия для передачи страны во внешнее управление враждебных России си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сцениваем действия российских чиновников, причастных к такой деятельности ВОЗ, как содержащие признаки госизмены, то есть преступления, предусмотренное статьей 275 Уголовного кодекса РФ.</w:t>
      </w:r>
    </w:p>
    <w:p>
      <w:pPr>
        <w:pStyle w:val="Normal"/>
        <w:spacing w:lineRule="atLeast" w:line="10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не доверяем чиновникам ВОЗ распоряжаться нашей страной, нашими конституционными правами даже в случае самой серьёзной пандемии. Это наша свободная во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то мы, народ, решаем нужна ли нам ВОЗ, её соглашения и правила. Чиновники должны учитывать наше народное мнение, а не мы выполнять их прихоти, как своих госпо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 Конституции России любая власть должна быть от народа, а ВОЗ мы во власть над народом России не выбирали!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Властью могут называться только те люди, которые выбраны волей народа, а не те, которые сами захотели встать над народом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итаем, что ВОЗ, прикрываясь заботой о здоровье, на деле служит международной финансово-политической «элите» и продвигает фашистские планы своих спонсоров. А именно: уничтожение большей части населения планеты, установление глобального медицинского фашизма, цифрового концлагеря для оставшихся в живых. Представители «элиты» прямо заявляли о планах сокращения населения планеты с 8,2 до 0,5 млрд человек, то есть уничтожении более 7,5 млрд человек! Причём сокращать население, то есть уничтожать его  Гейтс, главный спонсор ВОЗ, открыто намерен с помощью вакцин (</w:t>
      </w:r>
      <w:hyperlink r:id="rId2">
        <w:r>
          <w:rPr>
            <w:rStyle w:val="InternetLink"/>
            <w:color w:val="000000"/>
          </w:rPr>
          <w:t>https://my.mail.ru/mail/genadii_aleksiev/video/viruses_vaccine/1527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А чтобы вакцины понадобились, нужен опасный вирус в масштабе всего человечества. И его, судя по всему, создают.  В открытом доступе есть информация, что в мире намеренно создаются рукотворные «пандемии» с использованием вирусов, искусственно выведенных в лаборатор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ar-SA" w:bidi="ar-SA"/>
          </w:rPr>
          <w:t>https://www.pravda.ru/politics/1486840-biowar19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 https://www.kp.ru/daily/27668/5019333/?ysclid=madtiltri0848416804-%D1%80%D1%83%D0%BA%D0%BE%D1%82%D0%B2%D0%BE%D1%80%D0%BD%D1%8B%D0%B5). И затем утверждается, что только ВОЗ спасёт мир от этих вирусов, введя свои тоталитарные ограничения прав челове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уже накоплено много фактов о вредоносных вакцинах, буквально вакцинных диверсиях с участием ВОЗ. Так, кенийские медики обнаружили в вакцинах ВОЗ абортивные компоненты (https://www.pro-life.by/obshhestvo/zdorov-e/v-kenii-pod-vidom-privivok-proveli-massovuyu-sterilizatsiyu/?ysclid=madudfzx3d351810116). Индийские медики уличили вакцины ВОЗ от полиомиелита в возбуждении этой болез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https://1796web.com/vaccines/diseases/chatterjee4.htm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же медиками из Чехии в 2009 г. в вакцинах от гриппа, поставленных ВОЗ, были обнаружены вирусы смертельного гриппа — смертность более 60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https://fore-cast.livejournal.com/23252.html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ается о подростках европейских стран, привитых вакцинами ВОЗ от свиного гриппа, которые получили страшную болезнь нервной системы — нарколепс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https://cyberleninka.ru/article/n/k-probleme-vaktsinatsii-protiv-svinogo-grippa-i-ee-svyazi-s-narkolepsiey-v-neskolkih-evropeyskih-stranah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«пандемии» накоплено много фактов вредоносности и даже смертельной опасности  вакцин ВОЗ против ковид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ar-SA" w:bidi="ar-SA"/>
          </w:rPr>
          <w:t>https://newizv.ru/news/2023-05-23/somneniya-postfaktum-posle-okonchaniya-pandemii-voz-priznala-vred-privivok-ot-kovida-40821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ar-SA" w:bidi="ar-SA"/>
          </w:rPr>
          <w:t>https://www.dw.com/ru/posledstvia-posle-privivki-kto-pomozet-zertvam-vakcinacii/a-6505840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. Сам Гейтс публично признал, что вакцины ВОЗ оказались гораздо вреднее самого вируса ковида (https://www.mk.ru/social/2023/04/14/bill-geyts-priznal-chto-vakciny-okazalis-opasnee-koronavirusa.html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– настоящие вакцинные диверсии, то есть преступления. Но ВОЗ не привлекают к ответственности, так как ООН предоставила ей юридический иммунитет! И вот опять мы видим попытку совершить такую диверсию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настоящее время практически все международные организации и страны Запада выступают против России. Как же мы можем принимать власть над нами такой организации?</w:t>
      </w:r>
    </w:p>
    <w:p>
      <w:pPr>
        <w:pStyle w:val="Normal"/>
        <w:spacing w:lineRule="atLeast" w:line="10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андемическое соглашение» будет обязательно к исполнению для государств-участников ВОЗ. При объявлении ВОЗ очередной «пандемии» — власть ВОЗ будет выше власти правительств стран мира в вопросах здоровья населения. После «самоизоляции» нам понятно, что власть ВОЗ по факту может выйти далеко за сферу медицины! По сути, «Пандемическое соглашение» отменяет верховенство прав человека и ставит ВОЗ выше Конституции и законов России! Сейчас власти России могут руководствоваться позицией российских врачей и чиновников, не исполнять вызывающие сомнения методички ВОЗ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дписание международного договора — э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ридически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формлен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говорен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ключенные между странами и имеющие для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язательную силу. За их неисполнение последуют всевозможные санкции. Вводить Россию в такую зависимость от международной организации, имеющей сомнительную репутацию народ России, не позволяет!</w:t>
      </w:r>
    </w:p>
    <w:p>
      <w:pPr>
        <w:pStyle w:val="Normal"/>
        <w:spacing w:lineRule="atLeast" w:line="100" w:before="0" w:after="0"/>
        <w:ind w:firstLine="709"/>
        <w:jc w:val="both"/>
        <w:rPr>
          <w:rStyle w:val="3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писание «Пандемического соглашения», со с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енерального директора ВОЗ Тедроса Гебрейесус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полагает учреждение наднационального органа для борьбы с будущими «пандемиям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Им заявляется о подготовке к новой «пандемии» пока неизвестной «болезни Х». То есть ВОЗ уже готовится к тому, чего по факту ещё нет! Либо возбудители «болезни Х» целенаправленно создаются ими же в недрах биолабораторий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ть публикации, что коронавирус был создан в лабораториях США. О создании вируса еще в 2015 году сообщил авторитетный медицинский журнал «Nature Medicine». Вирус создали 12 американских вирусологов, два китайских ученых из Уханьского института вирусологии и один швейцарский ученый из Цюрихского института биомедици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https://nic-pnb.ru/analytics/koronavirus-byl-sozdan-na-territorii-ssha/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звестно, что и с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ценарий «пандемии Ковида» был планом, который официально опубликовал Фонд Рокфеллера задолго до пандемии, еще в 2010 году в своём докладе за подписью Киссинджера.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Локдауны, обязательное ношение масок, измерение температуры — все эти якобы антиковидные меры были описаны в этом докладе Фонда. А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целью локдауна в докладе названо отчуждение народов стран от управления своей страной и передача власти полностью в руки чиновников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слеживается схема: мировая элита, желающая избавиться от «бесполезных едоков», оплачивает работу биолабораторий по созданию новых вирусов. Она же оплачивает и работу ВОЗ, которая вне всяких научных сроков и норм якобы создаёт «вакцину», по сути принуждая вводить её каждому человеку Земли. Одновременно вводит правила тотального контроля населения под предлогом «борьбы с вирусом». Причём эта схема была разоблачена ещё в первую искусственно созданную «пандемию» «свиного гриппа» в 2010 году. И потому новые попытки пандемий сопровождаются строжайшими запретами на свободу слова и мнений, по сути, принуждением к вакцинированию.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звестно, что сами вакцины вызвали у значительного количества привитых серьезные поствакцинальные осложнения и смертельные исходы, о чем заявляют официальные источники различных стр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зультаты «пандем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19 наглядно показали всему миру, что вред от исполнения таких «рекомендаций» ВОЗа оказался несоразмерно большим, чем потенциальные угрозы от самой болез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транах-лидерах по вакцинации резко выросла смертность от рака, аутоиммунных заболеваний, тромбозов и синдрома внезапной смертности в 2-3 ра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ar-SA" w:bidi="ar-SA"/>
          </w:rPr>
          <w:t>https://www.mk.ru/social/2025/03/27/miokardy-trombozy-paralichi-besplodie-uchenye-izuchili-posledstviya-privivok-ot-covid19-u-99-mln-chelovek.html?ysclid=madv7vgljf75662744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https://rossaprimavera.ru/news/1083ec12?ysclid=madv9luzqu30625625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ксперты связывают это именно с применением «вакцин», созданных на «скорую руку» и не прошедшую длительных исследований. Гинекологи Казахстана утверждают, что после «вакцины» от ковида у женщин и мужчин возникает бесплодие. 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vk.com/video-181047282_456244615 (1:10:00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эм Лонг, бывший офицер армейской медицинской службы заявил о побочных эффектах вакцинации от ковида в армии США из базы данных Минобороны: миокардит - рост на 2800%, бесплодие (оба пола) - увеличение на 500%, выкидыши - увеличение на 300%, ВИЧ - увеличение на 500% (https://www.redvoicemedia.com/2022/05/myocarditis-up-2800-army-veteran-pam-long-lists-alarming-numbers-from-the-dmed-data-base-video/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Вывод: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жизненный опыт международной общественности говорит, что действия ВОЗ часто оказываются вредоносными, а «Пандемическое соглашение» предполагает именно верховенство ВОЗ даже над властными структурами государст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России в 2022 году врачами «Независимой ассоциацией врачей» было подано заявление в Следственный Комитет РФ, где были собраны свидетельства о смертях более 1000 российских граждан сразу после вакцинации, с требованием провести проверку действий Мурашко, Гинцбурга и Поповой. Но никаких проверок так и не было проведено. Все инстанции сослались на ВОЗ — что спрашивать нужно с них, ведь рекомендации о необходимости «вакцинации» от коронавируса поступило оттуд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З занимается преимущественно «вакцинациями» под предлогом борьбы с инфекциями. Но самые смертоносные болезни она просто игнорирует. А смертность от болезней на планете происходит прежде всего от онкологии и сердечно-сосудистых заболеваний. А эти болезни рождает постоянный социальный стресс, в который вводят население чиновники, политики и та же ВОЗ, максимально урезая конституционные и естественные права граждан планет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аким образом, принятие «Пандемического соглашения» и новых «Медико-санитарных правил», по нашему мнению, это покушение на здоровье народа России, а не его охрана, на суверенитет нашей страны, Конституцию РФ и наши права человека и гражданина России! </w:t>
      </w:r>
    </w:p>
    <w:p>
      <w:pPr>
        <w:pStyle w:val="Normal"/>
        <w:spacing w:lineRule="atLeast" w:line="100" w:before="0" w:after="0"/>
        <w:ind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лучае принятия этих документов Россия, по сути, окажется под внешним управлением и диктатом структур ВОЗа!</w:t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статьи 3, 29 Конституции Российской Федераци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являем о несогласии с вхождением России в международное «Пандемическое соглашение», введением новой редакции Международных медико-санитарных правил (ММСП) от 01.06.2024г., то есть с фактическим введением в нашей стране диктата со стороны В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уе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Запретить подписание со стороны нашей страны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Международного договора по предотвращению пандемий, обеспечению готовности и принятию мер реагирования» (Пандемического соглашени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запретить его применение на территории России, отменить новую редакцию международных медико-санитарных правил </w:t>
      </w:r>
      <w:r>
        <w:rPr>
          <w:rFonts w:eastAsia="Arial" w:cs="Times New Roman" w:ascii="Times New Roman" w:hAnsi="Times New Roman"/>
          <w:sz w:val="24"/>
          <w:szCs w:val="24"/>
        </w:rPr>
        <w:t>от 01.06.2024г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   Инициировать выход России из ВОЗ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 Провести проверку действий всех российских чиновников, продвигающих сохранение членства России в ВОЗ, подписание «Пандемического соглашения», интересы и вредоносные указания ВОЗ в нашей стране, на наличие признаков преступления, предусмотренного статьей 275 Уголовного кодекса России (Государственная измен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25" w:right="566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pographymoduletextccovh">
    <w:name w:val="typography-module_text__ccovh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ail.ru/mail/genadii_aleksiev/video/viruses_vaccine/1527.html" TargetMode="External"/><Relationship Id="rId3" Type="http://schemas.openxmlformats.org/officeDocument/2006/relationships/hyperlink" Target="https://www.pravda.ru/politics/1486840-biowar19/" TargetMode="External"/><Relationship Id="rId4" Type="http://schemas.openxmlformats.org/officeDocument/2006/relationships/hyperlink" Target="https://newizv.ru/news/2023-05-23/somneniya-postfaktum-posle-okonchaniya-pandemii-voz-priznala-vred-privivok-ot-kovida-408211" TargetMode="External"/><Relationship Id="rId5" Type="http://schemas.openxmlformats.org/officeDocument/2006/relationships/hyperlink" Target="https://www.dw.com/ru/posledstvia-posle-privivki-kto-pomozet-zertvam-vakcinacii/a-65058406" TargetMode="External"/><Relationship Id="rId6" Type="http://schemas.openxmlformats.org/officeDocument/2006/relationships/hyperlink" Target="https://www.mk.ru/social/2025/03/27/miokardy-trombozy-paralichi-besplodie-uchenye-izuchili-posledstviya-privivok-ot-covid19-u-99-mln-chelovek.html?ysclid=madv7vgljf75662744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8:00Z</dcterms:created>
  <dc:creator>Simple</dc:creator>
  <dc:description/>
  <cp:keywords/>
  <dc:language>en-US</dc:language>
  <cp:lastModifiedBy>apchilicherkina@outlook.com</cp:lastModifiedBy>
  <cp:lastPrinted>1995-11-21T17:41:00Z</cp:lastPrinted>
  <dcterms:modified xsi:type="dcterms:W3CDTF">2025-05-07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