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0"/>
          <w:sz w:val="36"/>
          <w:lang w:val="en-US" w:eastAsia="en-US"/>
        </w:rPr>
      </w:pPr>
      <w:r>
        <w:rPr>
          <w:b/>
          <w:color w:val="000000"/>
          <w:spacing w:val="0"/>
          <w:sz w:val="36"/>
          <w:lang w:val="en-US" w:eastAsia="en-US"/>
        </w:rPr>
        <w:drawing>
          <wp:inline distT="0" distB="0" distL="0" distR="0">
            <wp:extent cx="3912870" cy="1281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b/>
          <w:color w:val="000000"/>
          <w:spacing w:val="0"/>
          <w:sz w:val="32"/>
          <w:szCs w:val="32"/>
          <w:lang w:val="en-US" w:eastAsia="en-US"/>
        </w:rPr>
        <w:t>РЕЗОЛЮ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живаемая нами эпоха отмечена нарастанием вызовов и угроз в сфере внешней и внутренней политики, социально-экономического развития и экологии. Деградация и обострение межгосударственных отношений порождают конфликты и кровопролитие, не стихает борьба за доминирование на планете и технологическое лидерство, разворачиваются динамичные процессы со смещением центров мирового развития. В повестке современного анализа социально-экономических противоречи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актуализируются проблемы обеспечения гуманизма, подлинной демократии, народовластия и повышения уровня и качества жизни люд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этим по инициативе Иркутского обкома КПРФ при поддержке ЦК КПРФ 26-27 апреля 2025 г. состоялся Иркутский Международный Экономический Форум с широким участием депутатов Государственной Думы ФС РФ</w:t>
      </w:r>
      <w:r>
        <w:rPr>
          <w:color w:val="000000"/>
          <w:sz w:val="28"/>
          <w:szCs w:val="28"/>
        </w:rPr>
        <w:t>, представителей министерств, ведомств, органов местного самоуправления, депутатов различных уровней, экспертов и предпринимателей. На форум прибыли около 300 участников из 17 регионов России, Китая, Италии, Вьетнама, Польши, Северной и Южной Кореи, Монголии. Проведено 2 пленарных и 12 специализированных экспертных заседан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ель состоявшегося форума – выработка рекомендаций</w:t>
      </w:r>
      <w:r>
        <w:rPr>
          <w:bCs/>
          <w:color w:val="000000"/>
          <w:sz w:val="28"/>
          <w:szCs w:val="28"/>
        </w:rPr>
        <w:t xml:space="preserve"> по перспективному и эффективному развитию России и ее сибирского и дальневосточного регионов в контексте взаимодействия государственных, предпринимательских и общественных структур с привлечением авторитетных политиков, учёных, бизнесменов и общественных деятелей. В этой связи востребовано обсуждение проблем, резервов и направлений международного экономического сотрудничества России со странами Азиатско-Тихоокеанского региона (АТР) и Глобального Юг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остижение этой цели предполагает «погружение» в широкий спектр вопросов развития экономики России, среди которых развитие и модернизация индустрии, энергетического комплекса, создание мотивирующих условий для формирования современной инновационной экономики и др. Особое внимание уделяется подготовке высококвалифицированных кадров и разработке инновационных проектов</w:t>
      </w:r>
      <w:r>
        <w:rPr>
          <w:color w:val="000000"/>
          <w:sz w:val="28"/>
          <w:szCs w:val="28"/>
        </w:rPr>
        <w:t>, привлечению иностранных инвесторов в Россию и созданию среды благоприятствования для взаимовыгодного сотрудничества. В ряду немаловажных задач обсуждение мер по укреплению межкультурного диалога России со странами АТР как базового условия укрепления партнерских отношений между народами.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Участники форума констатируют, что до сих пор в российской экономике не преодолены системные проблемы, которые на протяжении десятилетий тормозят ее развитие, терзают интеллектуальный потенциал страны и отбрасывают ее на периферию общественного прогресса. 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ызывают обоснованные опасения демографическая динамика в стране, безуспешные попытки переломить укоренившиеся тенденции с вымиранием населения, которые влекут за собой ухудшение его воспроизводства и падение численности популяции: естественная убыль населения за последние три года (2022-2024 гг.) составила почти 1,7 млн чел.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Скачущая инфляция товаров потребительского спроса ставит барьеры для их приобретения малоимущими и обездоленными покупателями, снижает уровень и качество жизни населения.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ind w:firstLine="709"/>
        <w:rPr/>
      </w:pPr>
      <w:r>
        <w:rPr>
          <w:szCs w:val="28"/>
          <w:lang w:val="ru-RU"/>
        </w:rPr>
        <w:t xml:space="preserve">Неудовлетворительное состояние жилищно-коммунального хозяйства угрожает каскадом аварийных ситуаций и отключения сетей водоснабжения населения в стране с обширными территориями с суровым климатом, а бесконтрольное энергопотребление майнинговыми фермами и вовсе лишает людей возможности пользования электрической энергией.  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ind w:firstLine="709"/>
        <w:rPr>
          <w:szCs w:val="28"/>
        </w:rPr>
      </w:pPr>
      <w:r>
        <w:rPr>
          <w:szCs w:val="28"/>
          <w:lang w:val="ru-RU"/>
        </w:rPr>
        <w:t xml:space="preserve">Сохранение </w:t>
      </w:r>
      <w:r>
        <w:rPr>
          <w:szCs w:val="28"/>
        </w:rPr>
        <w:t>сырьевой ориентации индустри</w:t>
      </w:r>
      <w:r>
        <w:rPr>
          <w:szCs w:val="28"/>
          <w:lang w:val="ru-RU"/>
        </w:rPr>
        <w:t>альных компаний</w:t>
      </w:r>
      <w:r>
        <w:rPr>
          <w:szCs w:val="28"/>
        </w:rPr>
        <w:t>, закрепляемого расширением внешней торговли природными ресурсами, а</w:t>
      </w:r>
      <w:r>
        <w:rPr>
          <w:szCs w:val="28"/>
          <w:lang w:val="ru-RU"/>
        </w:rPr>
        <w:t xml:space="preserve"> с ним и </w:t>
      </w:r>
      <w:r>
        <w:rPr>
          <w:szCs w:val="28"/>
        </w:rPr>
        <w:t xml:space="preserve">ослабление </w:t>
      </w:r>
      <w:r>
        <w:rPr>
          <w:szCs w:val="28"/>
          <w:lang w:val="ru-RU"/>
        </w:rPr>
        <w:t>стимулов развития</w:t>
      </w:r>
      <w:r>
        <w:rPr>
          <w:szCs w:val="28"/>
        </w:rPr>
        <w:t xml:space="preserve"> обрабатывающих отраслей, уменьшение доли высоких технологий и выпускаемой на их основе продукции в экономике страны</w:t>
      </w:r>
      <w:r>
        <w:rPr>
          <w:szCs w:val="28"/>
          <w:lang w:val="ru-RU"/>
        </w:rPr>
        <w:t>, становится препятствием дл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воения нового технологического уклада и</w:t>
      </w:r>
      <w:r>
        <w:rPr>
          <w:szCs w:val="28"/>
        </w:rPr>
        <w:t xml:space="preserve"> прологом к деиндустриализации России. 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Снижение</w:t>
      </w:r>
      <w:r>
        <w:rPr>
          <w:szCs w:val="28"/>
        </w:rPr>
        <w:t xml:space="preserve"> потребности в научных исследованиях и овладении знаниями и умениями в сфере высоких технологий чревато не только инженерно-техническим отставанием России от лидеров западной экономики, но и сдерживанием интеллектуализации </w:t>
      </w:r>
      <w:r>
        <w:rPr>
          <w:szCs w:val="28"/>
          <w:lang w:val="ru-RU"/>
        </w:rPr>
        <w:t xml:space="preserve">наших </w:t>
      </w:r>
      <w:r>
        <w:rPr>
          <w:szCs w:val="28"/>
        </w:rPr>
        <w:t xml:space="preserve">трудовых ресурсов. </w:t>
      </w:r>
      <w:r>
        <w:rPr>
          <w:szCs w:val="28"/>
          <w:lang w:val="ru-RU"/>
        </w:rPr>
        <w:t>Подобный</w:t>
      </w:r>
      <w:r>
        <w:rPr>
          <w:szCs w:val="28"/>
        </w:rPr>
        <w:t xml:space="preserve"> сценарий не приемлем и противоречит стратегическим задачам </w:t>
      </w:r>
      <w:r>
        <w:rPr>
          <w:szCs w:val="28"/>
          <w:lang w:val="ru-RU"/>
        </w:rPr>
        <w:t xml:space="preserve">индустриализации и </w:t>
      </w:r>
      <w:r>
        <w:rPr>
          <w:szCs w:val="28"/>
        </w:rPr>
        <w:t>ус</w:t>
      </w:r>
      <w:r>
        <w:rPr>
          <w:szCs w:val="28"/>
          <w:lang w:val="ru-RU"/>
        </w:rPr>
        <w:t>корен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оциально-экономического </w:t>
      </w:r>
      <w:r>
        <w:rPr>
          <w:szCs w:val="28"/>
        </w:rPr>
        <w:t xml:space="preserve">развития </w:t>
      </w:r>
      <w:r>
        <w:rPr>
          <w:szCs w:val="28"/>
          <w:lang w:val="ru-RU"/>
        </w:rPr>
        <w:t>страны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5670" w:leader="none"/>
        </w:tabs>
        <w:ind w:firstLine="709"/>
        <w:rPr/>
      </w:pPr>
      <w:r>
        <w:rPr>
          <w:szCs w:val="28"/>
          <w:lang w:val="ru-RU"/>
        </w:rPr>
        <w:t>Наряду с этим депрессивная или вялотекущая деятельность промышленных предприятий ряда отраслей не станет притягательной для инвестиционного финансирования технико-технологических ресурсов и лишит их будущих вложений и модернизации, в виду чего эти предприятия постигнет судьба производителей-аутсайдеров. «Бегство» капитала за рубеж в последние годы приобретает внушительные масштабы и «обескровливает» российскую экономику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О низкой эффективности инвестиций в российской экономике свидетельствует то обстоятельство, что показатель прироста ВВП по отношению к приросту инвестиций в основной капитал, у нас равен 0,59, что меньше, чем в большинстве стран мира, в частности на 30% меньше, чем в странах ЕС, Китае, Индии, Вьетнаме. К тому же с 1% прироста инвестиций базовая инфляция прирастает в нашей экономике на 2%, тогда как этот показатель инвестиционной инфляции в России в два и более раз выше, чем в абсолютном большинстве стр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ост промышленного выпуска в 2024 г. на 4,6%, увеличение производства достигнуто крупными госзаказами в связи с проведением специальной военной операции. Между тем в конце 2024 года настроения большинства промышленников ухудшились: предприятия столкнулись с нехваткой оборотных средств, с недоступностью кредитов и снижением потребительской активности из-за жесткой политики Центрального Банка России. Взлет ставки процента банковской системы резко ограничивает спрос на кредитование хозяйствующих субъектов и удушает их деятельность и последующе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проблемы в энергетике России сужают возможности потребления энергии промышленными структурами и населением и без программ развития и весомых инвестиций несут риски для нормального жизнеобеспечения и технологического уровня экономики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довольственной безопасности государства первостепенное значение имеет решение агропромышленных задач, которые направлены на полноценное и бесперебойное обеспечение продуктами питания наш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напряженной ситуация с медицинским обслуживанием и экологией, здоровьем населения, испытывающим влияние высокой антропогенной нагрузки. Экологизация природной среды, защита воздушного пространства и водных ресурсов, озера Байкал – важнейший  приоритет устойчивого социального прогресса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и с транспортной доступностью разрывают сложившиеся связи между территориями и людьми, отягощают ресурсные взаимодействия и условия развития северных территор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фоне по-прежнему наносят урон навязывание западных стандартов и бездумные эксперименты в сфере образования, подрывающие интеллектуализацию нынешнего и будущих поколений молодежи, ее физическое и духовное самосовершенствование. Отток молодежи из Сибири и Дальнего Востока сводит на нет перспективы их ускоренного и эффективного развития как восточных форпостов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арадигмой инновационной экономики расходится недостаточное финансирование научных учреждений, призванных быть генераторами фундаментальных знаний и прикладных разработок, цифровых проектов для создания и продвижения прорывных технологи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тоге наслоение деструктивных факторов закрепощения развития экономики сибирских и дальневосточных регионов и страны оборачивается негативными последствиями для наращивания партнерских, и прежде всего внешнеторговых, инвестиционных, логистических проектов, со странами АТР и других континентов, расширения сотрудничества с ними в культурной и духовной сфер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ая задача вывода российской экономики их тупика, глубокого и затяжного системного кризиса вызвала к жизни введение механизмов планового управления развитием страны с опорой на ценный опыт советского планового хозяйствования и Иркутского Госплана («Иркутской пятилетки» на 2019-2023 гг.) как эффективного инструмента достижения высоких темпов социально-экономического развития Приангарья в 2015-2019 гг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результатам обсуждений докладов и дискуссий Иркутский Международный Экономический Форум принял следующие рекомендации</w:t>
      </w:r>
      <w:r>
        <w:rPr>
          <w:bCs/>
          <w:color w:val="000000"/>
          <w:sz w:val="28"/>
          <w:szCs w:val="28"/>
        </w:rPr>
        <w:t xml:space="preserve"> по поступательному и инновационному развитию России и ее сибирского и дальневосточного регионов в сфер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  <w:lang w:bidi="he-IL"/>
        </w:rPr>
        <w:t>Планового социально-экономического развития Российской Федера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еодоление системного социально-экономического кризиса нашей страны и обеспечение ее научно-технологического суверенитета диктуют необходимость освоения планового механизма управления российской экономикой для перевода ее на траекторию интенсивного созидательного развития. В эпоху радикализации геополитических отношений и смещения центров мирового экономического развития овладение инструментами перспективного и пятилетнего планирования отраслей экономики становится императивом достижения общественного прогресса и национальной безопасности России. В этой связи</w:t>
      </w:r>
      <w:r>
        <w:rPr>
          <w:sz w:val="28"/>
          <w:szCs w:val="28"/>
          <w:lang w:val="en-US" w:bidi="he-IL"/>
        </w:rPr>
        <w:t xml:space="preserve"> </w:t>
      </w:r>
      <w:r>
        <w:rPr>
          <w:sz w:val="28"/>
          <w:szCs w:val="28"/>
          <w:lang w:bidi="he-IL"/>
        </w:rPr>
        <w:t>полагаем необходимым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повысить уровень планомерности федерального и регионального  развития страны в контексте нарастающих вызовов и угроз для реализации приоритетов и долгосрочных стратегий социально-экономического развития регионов и макрорегионов стран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стратегического планирования вовлекать сложившиеся в национальной экономике, но до настоящего времени не охваченные планированием, макрорегионы, крупнейшие городские агломерации, экономически высоко интегрированные субъекты РФ, минерально-сырьевые центры, территории опережающего развития, наукограды, технополисы, технопарки и др.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разовать в структуре Минэкономразвития РФ орган планирования территориального развития страны с функцией организационно-методического обеспечения плановой работы на макрорегиональном, региональном и муниципальном уровнях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ать принципиально новый уровень работе межрегиональных органов координации экономических и межрегиональных связей субъектов РФ, превратив их в реальные полномочные органы управл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рректировку действующих национальных проектов и государственных программ субъектов РФ под углом зрения выполнения неотложных задач по обеспечению устойчивого роста, технологического суверенитета, импортозамещения, активизации инвестиционно-инновационной деятельности, межрегиональной производственной кооперации и географической диверсификации  с учетом  взаимовыгодного сотрудничества со странами АТР и Глобального Юг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ить систему критериев и пороговых значений экономической и социальной безопасности для регионов и макрорегионов страны с нормативным закреплением их для использования в процедурах  мониторинга, анализа и  принятия эффективных реш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 использованием преимуществ современных информационно-коммуникационных технологий и систем искусственного интеллекта модернизировать процессы целеполагания и комплексного управления экономикой и социальной сферой регионов и макрорегионов страны с целью ускорения темпов их развития и создания надлежащих условий для последовательного повышения жизненного уровня населения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lang w:bidi="he-IL"/>
        </w:rPr>
        <w:t>Воспроизводства населения, молодежной и миграционной политики</w:t>
      </w:r>
      <w:r>
        <w:rPr>
          <w:i/>
          <w:iCs/>
          <w:color w:val="000000"/>
          <w:sz w:val="28"/>
          <w:szCs w:val="28"/>
        </w:rPr>
        <w:t>: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раеугольное значение в социально-экономической политике государства – кардинальное решение задачи воспроизводства населения, и прежде всего, выполнение действенных программ развития юношества и молодежи от дошкольного до послевузовского образования и помощи в создании семьи и ее обустройстве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i/>
          <w:iCs/>
          <w:sz w:val="28"/>
          <w:szCs w:val="28"/>
          <w:lang w:bidi="he-IL"/>
        </w:rPr>
        <w:t>Социальной политики государства и комплекса мер по управлению развитием социальной сфе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0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черкнута настоятельная необходимость о</w:t>
      </w:r>
      <w:r>
        <w:rPr>
          <w:sz w:val="28"/>
          <w:szCs w:val="28"/>
        </w:rPr>
        <w:t>тмены антинародной пенсионной реформы с возвращением срока выхода на пенсию женщин с 55 лет и ⁠мужчин с 60 лет с сокращением обязательного стажа при выходе на пенсию для женщин и мужчин 35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таж для выхода на пенсию обучение в высших и среднеспециальных учебных завед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069"/>
        <w:jc w:val="both"/>
        <w:rPr/>
      </w:pPr>
      <w:r>
        <w:rPr>
          <w:sz w:val="28"/>
          <w:szCs w:val="28"/>
        </w:rPr>
        <w:t xml:space="preserve">введение единой тарифной сетки врачам и учителям для выравнивания оплаты труда по регион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доведение средней зарплаты учителям до 2-х кратной средней по региону (по аналогии с врач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069"/>
        <w:jc w:val="both"/>
        <w:rPr/>
      </w:pPr>
      <w:r>
        <w:rPr>
          <w:sz w:val="28"/>
          <w:szCs w:val="28"/>
        </w:rPr>
        <w:t>принятие Федерального Закона о Фонде социальной справедливости, по которому каждый гражданин России, отработавший 15 лет, получает право на выплату ему части дохода от продажи нефти и га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Ценообразования и тарифной политики для обеспечения нужд населения: </w:t>
      </w:r>
      <w:r>
        <w:rPr>
          <w:sz w:val="28"/>
          <w:szCs w:val="28"/>
        </w:rPr>
        <w:t xml:space="preserve">немедленное введение контроля за ценами на социально - значимые продовольственные продукты и тарифы за пользование жилищно-коммунальными услугами (электричество, газ, водоснабжение, водоотведение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i/>
          <w:iCs/>
          <w:sz w:val="28"/>
          <w:szCs w:val="28"/>
          <w:lang w:bidi="he-IL"/>
        </w:rPr>
        <w:t>Демографического вызова для Сибири, Дальнего Востока и северных территорий страны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ризнана безуспешность усилий Правительства РФ и регионов по поиску методов повышения демографии на Дальнем Востоке, которые явно недостаточны для решения этой задачи. Необходима дополнительная финансовая и социальная поддержка сибиряков и дальневосточников, направленная на снижение пенсионного возраста, льготное налогообложение, повышение инфраструктурной привлекательности регионов, имея в виду состояние здравоохранения, образования, транспорта, дорог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упреждения демографической катастрофы и </w:t>
      </w:r>
      <w:r>
        <w:rPr>
          <w:sz w:val="28"/>
          <w:szCs w:val="28"/>
        </w:rPr>
        <w:t>вымирания населения первоначально добиться простого демографического воспроизводства для организации последующего перехода к расширенному демографическому воспроизводству с тем, чтобы численность населения сибирского и дальневосточного регионов к середине столетия осталась на нынешнем уровне в последующем с тенденцией к ее рос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й запрет этнодемографического замещения коренного населения хаотической миграцие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делать ставку на модельную 3-4-х детную семью как образец для воспитания молодёжи и базу общественного воспроизводства и развития  Сибири и Дальнего Востока, благодаря чему минимум </w:t>
      </w:r>
      <w:r>
        <w:rPr>
          <w:szCs w:val="28"/>
        </w:rPr>
        <w:t xml:space="preserve">половина </w:t>
      </w:r>
      <w:r>
        <w:rPr>
          <w:szCs w:val="28"/>
          <w:lang w:val="ru-RU"/>
        </w:rPr>
        <w:t xml:space="preserve">всех </w:t>
      </w:r>
      <w:r>
        <w:rPr>
          <w:szCs w:val="28"/>
        </w:rPr>
        <w:t>семей должны стать 3-4-х</w:t>
      </w:r>
      <w:r>
        <w:rPr>
          <w:szCs w:val="28"/>
          <w:lang w:val="ru-RU"/>
        </w:rPr>
        <w:t xml:space="preserve"> </w:t>
      </w:r>
      <w:r>
        <w:rPr>
          <w:szCs w:val="28"/>
        </w:rPr>
        <w:t>детными</w:t>
      </w:r>
      <w:r>
        <w:rPr>
          <w:szCs w:val="28"/>
          <w:lang w:val="ru-RU"/>
        </w:rPr>
        <w:t xml:space="preserve"> с обеспечением преобладания в среднем 2,5-х  д</w:t>
      </w:r>
      <w:r>
        <w:rPr>
          <w:szCs w:val="28"/>
        </w:rPr>
        <w:t>етной</w:t>
      </w:r>
      <w:r>
        <w:rPr>
          <w:szCs w:val="28"/>
          <w:lang w:val="ru-RU"/>
        </w:rPr>
        <w:t xml:space="preserve"> семьи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szCs w:val="28"/>
        </w:rPr>
      </w:pPr>
      <w:r>
        <w:rPr>
          <w:szCs w:val="28"/>
          <w:lang w:val="ru-RU"/>
        </w:rPr>
        <w:t>выполнить п</w:t>
      </w:r>
      <w:r>
        <w:rPr>
          <w:szCs w:val="28"/>
        </w:rPr>
        <w:t>ереход от доминирующей ныне мегаполисной урбанизации с её концентрационными городами к ландшафтно-усадебной малоэтажной урбанизации с опорой на собственный семейный дом по схеме жилищного обеспечения многодетной модельной семьи «Дом+квартира», в том числе развивая национальную сеть городков демографического будущего (ГДБ) с государственным финансированием мультиинфраструктуры обеспечения достойной жизни  - от дорог, эле</w:t>
      </w:r>
      <w:r>
        <w:rPr>
          <w:szCs w:val="28"/>
          <w:lang w:val="ru-RU"/>
        </w:rPr>
        <w:t>к</w:t>
      </w:r>
      <w:r>
        <w:rPr>
          <w:szCs w:val="28"/>
        </w:rPr>
        <w:t>троэнергетики, газа, водоснабжения и водоотведения</w:t>
      </w:r>
      <w:r>
        <w:rPr>
          <w:szCs w:val="28"/>
          <w:lang w:val="ru-RU"/>
        </w:rPr>
        <w:t>, телекоммуникаций</w:t>
      </w:r>
      <w:r>
        <w:rPr>
          <w:szCs w:val="28"/>
        </w:rPr>
        <w:t xml:space="preserve"> до всех необходимых </w:t>
      </w:r>
      <w:r>
        <w:rPr>
          <w:szCs w:val="28"/>
          <w:lang w:val="ru-RU"/>
        </w:rPr>
        <w:t xml:space="preserve">для социально-культурной инфраструктуры </w:t>
      </w:r>
      <w:r>
        <w:rPr>
          <w:szCs w:val="28"/>
        </w:rPr>
        <w:t>учреждений здравоохран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образования и культуры. </w:t>
      </w:r>
      <w:r>
        <w:rPr>
          <w:rFonts w:eastAsia="Calibri"/>
          <w:szCs w:val="28"/>
        </w:rPr>
        <w:t>В качестве пилотной площадки определить опережающее развитие</w:t>
      </w:r>
      <w:r>
        <w:rPr>
          <w:szCs w:val="28"/>
        </w:rPr>
        <w:t xml:space="preserve"> посёл</w:t>
      </w:r>
      <w:r>
        <w:rPr>
          <w:rFonts w:eastAsia="Calibri"/>
          <w:szCs w:val="28"/>
        </w:rPr>
        <w:t>ка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«</w:t>
      </w:r>
      <w:r>
        <w:rPr>
          <w:szCs w:val="28"/>
        </w:rPr>
        <w:t>Еловое</w:t>
      </w:r>
      <w:r>
        <w:rPr>
          <w:rFonts w:eastAsia="Calibri"/>
          <w:szCs w:val="28"/>
        </w:rPr>
        <w:t>» с более 6 тысячами домовладениями в демографический город-спутник Иркутск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  <w:lang w:val="ru-RU"/>
        </w:rPr>
        <w:t>осуществить з</w:t>
      </w:r>
      <w:r>
        <w:rPr>
          <w:szCs w:val="28"/>
        </w:rPr>
        <w:t xml:space="preserve">апуск форсированной реиндустриализации региона с максимальным приближением места работы к жилью и </w:t>
      </w:r>
      <w:r>
        <w:rPr>
          <w:szCs w:val="28"/>
          <w:lang w:val="ru-RU"/>
        </w:rPr>
        <w:t>значительным</w:t>
      </w:r>
      <w:r>
        <w:rPr>
          <w:szCs w:val="28"/>
        </w:rPr>
        <w:t xml:space="preserve"> ростом доли «дорогого» (т.е. высокооплачиваемого) труда на основе индустрий будущего, чтобы кормилец семьи мог обеспечивать достойный минимум уровня и качества жизни для 3-4-х</w:t>
      </w:r>
      <w:r>
        <w:rPr>
          <w:szCs w:val="28"/>
          <w:lang w:val="ru-RU"/>
        </w:rPr>
        <w:t xml:space="preserve"> </w:t>
      </w:r>
      <w:r>
        <w:rPr>
          <w:szCs w:val="28"/>
        </w:rPr>
        <w:t>детной семь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  <w:lang w:val="ru-RU"/>
        </w:rPr>
        <w:t>активно</w:t>
      </w:r>
      <w:r>
        <w:rPr>
          <w:szCs w:val="28"/>
        </w:rPr>
        <w:t xml:space="preserve"> содействовать российской многодетной семье средствами государственного бюджета Российской Федерации по мере перехода к состоянию модельной 3-4-х</w:t>
      </w:r>
      <w:r>
        <w:rPr>
          <w:szCs w:val="28"/>
          <w:lang w:val="ru-RU"/>
        </w:rPr>
        <w:t xml:space="preserve"> </w:t>
      </w:r>
      <w:r>
        <w:rPr>
          <w:szCs w:val="28"/>
        </w:rPr>
        <w:t>детной семь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  <w:lang w:val="ru-RU"/>
        </w:rPr>
        <w:t xml:space="preserve">добиваться </w:t>
      </w:r>
      <w:r>
        <w:rPr>
          <w:szCs w:val="28"/>
        </w:rPr>
        <w:t>тес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коали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всех политических партий на решение критически значимой общей задачи демографического выживания и роста</w:t>
      </w:r>
      <w:r>
        <w:rPr>
          <w:szCs w:val="28"/>
          <w:lang w:val="ru-RU"/>
        </w:rPr>
        <w:t>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вести в Стратегию национальной безопасности </w:t>
      </w:r>
      <w:r>
        <w:rPr>
          <w:szCs w:val="28"/>
          <w:lang w:val="ru-RU"/>
        </w:rPr>
        <w:t>Российской Федерации, иные соответствующи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федеральные и региональные </w:t>
      </w:r>
      <w:r>
        <w:rPr>
          <w:szCs w:val="28"/>
        </w:rPr>
        <w:t>документы стратегического планирования понятие семейно-демографической безопасност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  <w:lang w:val="ru-RU"/>
        </w:rPr>
        <w:t>для придания общегосударственной значимости демографической проблемы у</w:t>
      </w:r>
      <w:r>
        <w:rPr>
          <w:szCs w:val="28"/>
        </w:rPr>
        <w:t xml:space="preserve">становить </w:t>
      </w:r>
      <w:r>
        <w:rPr>
          <w:szCs w:val="28"/>
          <w:lang w:val="ru-RU"/>
        </w:rPr>
        <w:t xml:space="preserve">в регионах </w:t>
      </w:r>
      <w:r>
        <w:rPr>
          <w:szCs w:val="28"/>
        </w:rPr>
        <w:t>День многодетной семьи.</w:t>
      </w:r>
    </w:p>
    <w:p>
      <w:pPr>
        <w:pStyle w:val="11"/>
        <w:tabs>
          <w:tab w:val="clear" w:pos="708"/>
          <w:tab w:val="left" w:pos="113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держки и развития села и сельхозпроизводителей как основы жиз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работать и осуществить на практике комплексную программу социально-экономического и культурного развития сельских территорий и проживающего на них населения для его закрепления и наращивания на селе, удовлетворения растущих материальных и духовных потреб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ать импульс развитию земледелия и животноводства с использованием новейших продуктивных технологий, агропромышленному производству для повышения доходности сельхозпроизводителей, бюджетов муниципальных образований и  укрепления продовольственной безопасности регионов и стра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i/>
          <w:iCs/>
          <w:sz w:val="28"/>
          <w:szCs w:val="28"/>
          <w:lang w:bidi="he-IL"/>
        </w:rPr>
        <w:t>Совершенствования деятельности строительной отрасли и жилищно-коммунального хозяйства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для недопущения приватизации жизненно важных инфраструктурных объектов для целей дальнейшей коммерческой застройки, прекратить уничтожение МУП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ланомерный перевод всех объектов ЖКХ в государственную собствен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еть действующий порядок расчёта нормативов по обращению твердых коммунальных отходов для граждан и бизнеса с учетом всего цикла обращения с отходами (сбор, сортировка, обезвреживание и захоронение). Ввести понятные обоснованные критерии расчета нормативов постановлением Правительства Р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лучшая условия для расширения и удешевления строительства комфортного жилья для населения, р</w:t>
      </w:r>
      <w:r>
        <w:rPr>
          <w:sz w:val="28"/>
          <w:szCs w:val="28"/>
        </w:rPr>
        <w:t xml:space="preserve">екомендовать Правительству РФ разработать и утвердить типовой договор управления многоквартирными домами, обязательный для использования управляющими организация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явлением большого числа обманутых мошенниками граждан при кредитовании индивидуального жилищного строительства (ИЖС) предложить Государственной Думе ФС РФ внести изменения в законодательство РФ об обязательном порядке применения механизма эскроу-счетов для всех форм договоров подряда для ИЖС с использованием средств гражд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i/>
          <w:iCs/>
          <w:sz w:val="28"/>
          <w:szCs w:val="28"/>
          <w:lang w:eastAsia="en-US" w:bidi="he-IL"/>
        </w:rPr>
        <w:t>Транспортной доступности, транзитного потенциала и развития международного сотрудничества РФ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тложные меры к повышению т</w:t>
      </w:r>
      <w:r>
        <w:rPr>
          <w:sz w:val="28"/>
          <w:szCs w:val="28"/>
          <w:lang w:eastAsia="en-US" w:bidi="he-IL"/>
        </w:rPr>
        <w:t xml:space="preserve">ранспортной доступности для коммуникаций между территориями, особенно в районах Севера для улучшения взаимодействия и координации в социально-экономическом развитии регионов страны;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илить государственный контроль за ценообразованием стоимости авиабилетов для перелетов в регионы Сибири и Дальнего Востока, чтобы предупредить возможность спекуляции на тарифах авиакомпаний; 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2C2D2E"/>
          <w:sz w:val="28"/>
          <w:szCs w:val="28"/>
        </w:rPr>
        <w:t xml:space="preserve">в рамках наращивания </w:t>
      </w:r>
      <w:r>
        <w:rPr>
          <w:sz w:val="28"/>
          <w:szCs w:val="28"/>
          <w:lang w:eastAsia="en-US" w:bidi="he-IL"/>
        </w:rPr>
        <w:t>транзитного потенциала РФ</w:t>
      </w:r>
      <w:r>
        <w:rPr>
          <w:color w:val="2C2D2E"/>
          <w:sz w:val="28"/>
          <w:szCs w:val="28"/>
        </w:rPr>
        <w:t xml:space="preserve"> государственным органам власти РФ, сибирских и дальневосточных субъектов продолжить работу по расширению географии и укреплению взаимовыгодного сотрудничества со странами АТР и Глобального Юга в политической, социально-экономической, научно-образовательной и культурных сфера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i/>
          <w:iCs/>
          <w:sz w:val="28"/>
          <w:szCs w:val="28"/>
          <w:lang w:bidi="he-IL"/>
        </w:rPr>
        <w:t>Денежно-кредитной политики и бюджетной сбалансированност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лагая, что неэффективность инвестиций и инфляционность российской экономики невозможно преодолеть высокой ключевой банковской ставкой, подобный сценарий макроэкономического регулирования обнаруживает низкую квалификацию руководства Центрального Банка России и курирующего его блока Правительства РФ, пороками нынешнего д</w:t>
      </w:r>
      <w:r>
        <w:rPr>
          <w:iCs/>
          <w:sz w:val="28"/>
          <w:szCs w:val="28"/>
          <w:lang w:bidi="he-IL"/>
        </w:rPr>
        <w:t>енежно-кредитной</w:t>
      </w:r>
      <w:r>
        <w:rPr>
          <w:sz w:val="28"/>
          <w:szCs w:val="28"/>
        </w:rPr>
        <w:t xml:space="preserve"> курса, что ставит задачу отказа их следования стереотипам экономического либерализма и снижения сковывающего развитие отечественной экономики банковского процент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ные изменения налоговой системы должны быть нацелены на перевод его акцента с фискальной функции на повышение стимулирования экономического роста и создание высокотехнологичных производств и рабочих мест посредством наращивания финансирования инвестиционной поддержки инновационной деятельности товаропроизводителей, кратного увеличения объемов выпуска конкурентоспособной продукции и доходов ее производителей и работ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блегчением финансового бремени инвестиционно-инновационной деятельности предприятий и организаций требует введения социально и экономически корректной шкалы прогрессивного налогообложения физических лиц с освобождением от него молодых семей, малоимущего на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ересмотреть федеральную политику финансовых взаимоотношений центра и регионов с перекосом денежных потоков между ними для благоприятствования ресурсным условиям динамичного социально-экономического развития реги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обходимо оставить в прошлом хроническое недофинансирование научных исследований учреждений РАН, отраслевых институтов и вузов, добиться возрастания государственных финансовых вложений в генерацию и освоение производства наукоемких товаров в рамках становления перспективного технологического уклада российской эконом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lang w:eastAsia="en-US" w:bidi="he-IL"/>
        </w:rPr>
        <w:t>Развития федерального, регионального и муниципального управления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тремлению к подлинному демократизму и развитию гражданского общества противоречит действующее выборное законодательство с расширением неконтролируемого дистанционного электронного голосования и замысел муниципальной реформы, возможность избрания мэров городов в обход всеобщих и прямых выборов их населением. На этом основании требуется «капитальный ремонт» всего пакета законодательных актов в сфере выборов в стра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>Развития</w:t>
      </w:r>
      <w:r>
        <w:rPr>
          <w:bCs/>
          <w:i/>
          <w:iCs/>
          <w:color w:val="000000"/>
          <w:sz w:val="28"/>
          <w:szCs w:val="28"/>
        </w:rPr>
        <w:t xml:space="preserve"> т</w:t>
      </w:r>
      <w:r>
        <w:rPr>
          <w:i/>
          <w:iCs/>
          <w:sz w:val="28"/>
          <w:szCs w:val="28"/>
          <w:lang w:bidi="he-IL"/>
        </w:rPr>
        <w:t>опливно-энергетического комплекса: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ладая крупнейшими в мире запасами </w:t>
      </w:r>
      <w:r>
        <w:rPr>
          <w:bCs/>
          <w:color w:val="000000"/>
          <w:sz w:val="28"/>
          <w:szCs w:val="28"/>
        </w:rPr>
        <w:t>т</w:t>
      </w:r>
      <w:r>
        <w:rPr>
          <w:sz w:val="28"/>
          <w:szCs w:val="28"/>
          <w:lang w:bidi="he-IL"/>
        </w:rPr>
        <w:t xml:space="preserve">опливно-энергетических ресурсов и принимая во внимание их значение для укрепления международного сотрудничества со странами АТР и Глобального Юга, развития внешней торговли и наполнения доходов федерального бюджета, нельзя мириться с отсутствием планомерного и эффективного государственного подхода к их использованию, модернизации и расширению в текущем периоде, ближайшую и дальнюю перспективу. Настало время вернуть в русло рачительного и социально ответственного управления </w:t>
      </w:r>
      <w:r>
        <w:rPr>
          <w:bCs/>
          <w:color w:val="000000"/>
          <w:sz w:val="28"/>
          <w:szCs w:val="28"/>
        </w:rPr>
        <w:t>т</w:t>
      </w:r>
      <w:r>
        <w:rPr>
          <w:sz w:val="28"/>
          <w:szCs w:val="28"/>
          <w:lang w:bidi="he-IL"/>
        </w:rPr>
        <w:t>опливно-энергетическим комплексом страны с привлечением научных разработок отечественных ученых в области энерге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ильный поставщик углеводородов на востоке страны за рубеж, Иркутская область испытывает острую потребность в их использовании на своей территории для нужд населения, что предполагает безотлагательное проведение газификации районов Сибири и Дальнего Вост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>Рационального освоения, воспроизводства уникального природно-ресурсного и промышленного потенциала РФ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  <w:lang w:bidi="he-IL"/>
        </w:rPr>
        <w:t>ациональное освоение и воспроизводство уникального природно-ресурсного и промышленного потенциала РФ формируют приоритетную повестку его бережливого и экологичного использования с позиций концепции «зеленой экономик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lang w:bidi="he-IL"/>
        </w:rPr>
        <w:t xml:space="preserve">Экологизация природной среды и социума: </w:t>
      </w:r>
      <w:r>
        <w:rPr>
          <w:sz w:val="28"/>
          <w:szCs w:val="28"/>
          <w:lang w:bidi="he-IL"/>
        </w:rPr>
        <w:t xml:space="preserve">до сих пор не сходит из ряда первоочередных задач решение экологических проблем защиты воздушного и водного пространств, растительного мира, почвы от антропогенной нагрузки промышленных предприятий, накоплений ядовитых отходов, способных нанести вред природе и здоровью человека. Поэтому принципиально важно неуклонно сводить к минимуму вредное воздействие товаропроизводителей на окружающую среду и человека, подвергать проекты строительства новых и расширения промышленных производств строгой экологической экспертизе.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 </w:t>
      </w:r>
      <w:r>
        <w:rPr>
          <w:i/>
          <w:iCs/>
          <w:sz w:val="28"/>
          <w:szCs w:val="28"/>
          <w:lang w:bidi="he-IL"/>
        </w:rPr>
        <w:t xml:space="preserve">Надежной охраны Байкала и Прибайкальской природной территории: </w:t>
      </w:r>
      <w:r>
        <w:rPr>
          <w:sz w:val="28"/>
          <w:szCs w:val="28"/>
          <w:lang w:bidi="he-IL"/>
        </w:rPr>
        <w:t>в</w:t>
      </w:r>
      <w:r>
        <w:rPr>
          <w:sz w:val="28"/>
          <w:szCs w:val="28"/>
        </w:rPr>
        <w:t xml:space="preserve"> то время как национальные достояния и уникальные жемчужины планеты в цивилизованном обществе оберегают от нанесения непоправимого ущерба для сохранения их для нынешнего и будущих поколений, алчные интересы российских и иностранных толстосумов недавно были обращены к Байкалу и его заповедным лесным массивам.  Наш долг – предотвратить нанесение вреда Байкалу, обеспечить надежную охрану его экосистемы, возможные в будущем попытки выведения его в федеральную территорию и узаконить проведение рубок прибайкальского ле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ультурного и духовного обогащения поколений россиян, воспитания качеств патриотизма, гуманизма и человечности молодых люд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накопившихся и глубоко поразивших российское общество социально-экономических проблем и возрождение утраченных нравственных традиций вопреки насаждавшимся западным «благам» немыслимо без возвращения к истокам советской идеологии гуманизма, человечности, патриотизма благодаря культурному и духовному обогащению нынешнего и будущих  поколений россия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ципиальная смена государственной политики в области культуры и искусства с освобождением общественного мировоззрения от пропагандируемых ныне нарративов потребует «перезагрузки» духовной сферы социума, преображений в смыслах учебной литературы, телевидения, кинематографа, театрального искусства, музейного дела и др. с организационным, кадровым и финансовым обеспечением.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  <w:lang w:bidi="he-IL"/>
        </w:rPr>
        <w:t>Развития научно-исследовательских и опытно-конструкторских работ, интеллектуализации и цифровизации российской экономик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 xml:space="preserve">системный анализ и выполнение неотложных социально-экономических задач, сформулированных </w:t>
      </w:r>
      <w:r>
        <w:rPr>
          <w:sz w:val="28"/>
          <w:szCs w:val="28"/>
        </w:rPr>
        <w:t xml:space="preserve">Иркутским Международным Экономическим Форумом, не представляется возможным без </w:t>
      </w:r>
      <w:r>
        <w:rPr>
          <w:sz w:val="28"/>
          <w:szCs w:val="28"/>
          <w:lang w:bidi="he-IL"/>
        </w:rPr>
        <w:t xml:space="preserve">научного обоснования стратегических проектов и их эффективного осуществления, в связи с чем необходимы планирование и координация ресурсов и усилий научного, образовательного и делового сообщества, кадровой, организационной, информационной и финансовой поддержки научных исследований, политической воли и активности федеральной, региональных и муниципальных властей, предпринимателей, ученых, общественных деятелей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осударственная политика в сфере образования и науки не терпит легковесного отношения к существующим в ней проблемам, связанных как со стремительным развитием науки и прорывных технологий </w:t>
      </w:r>
      <w:r>
        <w:rPr>
          <w:sz w:val="28"/>
          <w:szCs w:val="28"/>
          <w:lang w:val="en-US" w:bidi="he-IL"/>
        </w:rPr>
        <w:t>XXI</w:t>
      </w:r>
      <w:r>
        <w:rPr>
          <w:sz w:val="28"/>
          <w:szCs w:val="28"/>
          <w:lang w:bidi="he-IL"/>
        </w:rPr>
        <w:t xml:space="preserve"> века, так и пренебрежением критическими оценками ученых, безоглядным реформированием этой сферы по западным стандартам и «финансовым голодом». Отток талантливой молодежи из страны, потеря престижа качественного образования, аспирантуры, докторантуры и передовых позиций в научных исследованиях оборачиваются истощением интеллектуального ресурса и подрывом национальной безопасности страны. Исходя из этого, восстановление и наращивание научного потенциала экономики и общества нацеливают на всемерное развитие научно-исследовательских и опытно-конструкторских работ учреждений РАН, образовательных организаций, предприятий по приоритетным направлениям микроэлектроники, биомедицины, цифровизации, </w:t>
      </w:r>
      <w:r>
        <w:rPr>
          <w:sz w:val="28"/>
          <w:szCs w:val="28"/>
          <w:lang w:val="en-US" w:bidi="he-IL"/>
        </w:rPr>
        <w:t>IT</w:t>
      </w:r>
      <w:r>
        <w:rPr>
          <w:sz w:val="28"/>
          <w:szCs w:val="28"/>
          <w:lang w:bidi="he-IL"/>
        </w:rPr>
        <w:t xml:space="preserve">-технологии, искусственного интеллекта и др. 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Настоящую резолюцию направить в профильные комитеты Государственной Думы ФС РФ, Совета Федерации ФС РФ, Правительство РФ, высшие органы законодательной и исполнительной власти субъектов РФ, государственные и общественные академии, ТПП РФ, РСПП, крупнейшие объединения предпринимателей.</w:t>
      </w:r>
    </w:p>
    <w:sectPr>
      <w:head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pacing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pacing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0"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pacing w:val="3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pacing w:val="3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pacing w:val="3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0"/>
      <w:spacing w:val="3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color w:val="000000"/>
      <w:spacing w:val="3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11">
    <w:name w:val="Стиль1"/>
    <w:basedOn w:val="Normal"/>
    <w:qFormat/>
    <w:pPr>
      <w:suppressAutoHyphens w:val="true"/>
      <w:ind w:firstLine="748"/>
      <w:jc w:val="both"/>
    </w:pPr>
    <w:rPr>
      <w:color w:val="000000"/>
      <w:spacing w:val="0"/>
      <w:sz w:val="28"/>
      <w:szCs w:val="24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1:00Z</dcterms:created>
  <dc:creator>Надежда</dc:creator>
  <dc:description/>
  <cp:keywords/>
  <dc:language>en-US</dc:language>
  <cp:lastModifiedBy>Admin</cp:lastModifiedBy>
  <cp:lastPrinted>2022-09-08T16:09:00Z</cp:lastPrinted>
  <dcterms:modified xsi:type="dcterms:W3CDTF">2025-05-16T12:21:00Z</dcterms:modified>
  <cp:revision>2</cp:revision>
  <dc:subject/>
  <dc:title/>
</cp:coreProperties>
</file>