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7870190" cy="1131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131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-645795</wp:posOffset>
            </wp:positionV>
            <wp:extent cx="2286000" cy="2183765"/>
            <wp:effectExtent l="0" t="0" r="0" b="0"/>
            <wp:wrapNone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</w:rPr>
      </w:r>
    </w:p>
    <w:p>
      <w:pPr>
        <w:pStyle w:val="Normal"/>
        <w:spacing w:lineRule="auto" w:line="216" w:before="0" w:after="0"/>
        <w:ind w:left="-540" w:right="-261" w:hanging="0"/>
        <w:jc w:val="center"/>
        <w:rPr>
          <w:rStyle w:val="21"/>
          <w:rFonts w:ascii="Times New Roman" w:hAnsi="Times New Roman" w:cs="Times New Roman"/>
          <w:bCs/>
          <w:color w:val="8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</w:r>
    </w:p>
    <w:p>
      <w:pPr>
        <w:pStyle w:val="Normal"/>
        <w:spacing w:lineRule="auto" w:line="216" w:before="0" w:after="0"/>
        <w:ind w:left="-540" w:right="-261" w:hanging="0"/>
        <w:jc w:val="center"/>
        <w:rPr/>
      </w:pPr>
      <w:r>
        <w:rPr>
          <w:rStyle w:val="21"/>
          <w:rFonts w:cs="Times New Roman" w:ascii="Times New Roman" w:hAnsi="Times New Roman"/>
          <w:bCs/>
          <w:color w:val="800080"/>
          <w:sz w:val="52"/>
          <w:szCs w:val="52"/>
          <w:lang w:val="en-US"/>
        </w:rPr>
        <w:t>O‘zbekiston Respublikasi maktabgac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uz-Cyrl-UZ"/>
        </w:rPr>
      </w:pPr>
      <w:r>
        <w:rPr>
          <w:rStyle w:val="21"/>
          <w:rFonts w:cs="Times New Roman" w:ascii="Times New Roman" w:hAnsi="Times New Roman"/>
          <w:bCs/>
          <w:color w:val="800080"/>
          <w:sz w:val="52"/>
          <w:szCs w:val="52"/>
          <w:lang w:val="en-US"/>
        </w:rPr>
        <w:t xml:space="preserve">   </w:t>
      </w:r>
      <w:r>
        <w:rPr>
          <w:rStyle w:val="21"/>
          <w:rFonts w:cs="Times New Roman" w:ascii="Times New Roman" w:hAnsi="Times New Roman"/>
          <w:bCs/>
          <w:color w:val="800080"/>
          <w:sz w:val="52"/>
          <w:szCs w:val="52"/>
          <w:lang w:val="en-US"/>
        </w:rPr>
        <w:t>va maktab ta‘limi vazirligi huzuridagi maktabgacha ta‘lim agentligi</w:t>
      </w:r>
      <w:r>
        <w:rPr>
          <w:rFonts w:cs="Times New Roman" w:ascii="Times New Roman" w:hAnsi="Times New Roman"/>
          <w:color w:val="800080"/>
          <w:sz w:val="52"/>
          <w:szCs w:val="5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  <w:t>_______________________ hokimlig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maktabgacha va maktab ta’limi boshqarmas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>_______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>_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>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>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maktabgacha va  maktab ta’limi bo‘limi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80008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56"/>
          <w:szCs w:val="56"/>
          <w:lang w:val="uz-Cyrl-UZ"/>
        </w:rPr>
        <w:t>__-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800080"/>
          <w:sz w:val="56"/>
          <w:szCs w:val="56"/>
          <w:lang w:val="it-IT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en-US"/>
        </w:rPr>
        <w:t xml:space="preserve">o‘rta 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it-IT"/>
        </w:rPr>
        <w:t>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80008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____________________________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52"/>
          <w:lang w:val="en-US"/>
        </w:rPr>
        <w:t>takomillashtirilgan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 xml:space="preserve"> “Ilk qadam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o‘quv dasturi asos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  <w:lang w:val="uz-Cyrl-UZ"/>
        </w:rPr>
      </w:pP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“</w:t>
      </w:r>
      <w:r>
        <w:rPr>
          <w:rFonts w:cs="Times New Roman" w:ascii="Times New Roman" w:hAnsi="Times New Roman"/>
          <w:b/>
          <w:i/>
          <w:color w:val="800080"/>
          <w:sz w:val="56"/>
          <w:szCs w:val="56"/>
          <w:lang w:val="uz-Cyrl-UZ"/>
        </w:rPr>
        <w:t>Tabiatni asrab-avaylaylik</w: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”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jc w:val="center"/>
        <w:rPr>
          <w:b/>
          <w:b/>
          <w:caps/>
          <w:color w:val="800080"/>
          <w:sz w:val="32"/>
          <w:szCs w:val="32"/>
          <w:lang w:val="uz-Cyrl-UZ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9.4pt;margin-top:34.85pt;width:450.9pt;height:98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56"/>
          <w:szCs w:val="56"/>
          <w:lang w:val="uz-Cyrl-UZ"/>
        </w:rPr>
        <w:t>mavzusida tashkillangan</w:t>
      </w:r>
    </w:p>
    <w:p>
      <w:pPr>
        <w:pStyle w:val="Normal"/>
        <w:tabs>
          <w:tab w:val="clear" w:pos="708"/>
          <w:tab w:val="left" w:pos="3600" w:leader="none"/>
        </w:tabs>
        <w:spacing w:lineRule="auto" w:line="480"/>
        <w:ind w:right="-166" w:hanging="0"/>
        <w:jc w:val="center"/>
        <w:rPr>
          <w:rFonts w:eastAsia="Calibri" w:cs="Calibri"/>
          <w:b/>
          <w:b/>
          <w:i/>
          <w:i/>
          <w:caps/>
          <w:color w:val="800080"/>
          <w:sz w:val="32"/>
          <w:szCs w:val="32"/>
          <w:lang w:val="uz-Cyrl-UZ"/>
        </w:rPr>
      </w:pPr>
      <w:r>
        <w:rPr>
          <w:rFonts w:eastAsia="Calibri" w:cs="Calibri"/>
          <w:b/>
          <w:i/>
          <w:caps/>
          <w:color w:val="800080"/>
          <w:sz w:val="32"/>
          <w:szCs w:val="32"/>
          <w:lang w:val="uz-Cyrl-UZ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36"/>
          <w:szCs w:val="36"/>
          <w:lang w:val="uz-Cyrl-UZ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uz-Cyrl-UZ"/>
        </w:rPr>
        <w:t>(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en-US"/>
        </w:rPr>
        <w:t xml:space="preserve">Aprel oyining 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uz-Cyrl-UZ"/>
        </w:rPr>
        <w:t>4-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en-US"/>
        </w:rPr>
        <w:t>h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uz-Cyrl-UZ"/>
        </w:rPr>
        <w:t>afta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en-US"/>
        </w:rPr>
        <w:t>si</w:t>
      </w:r>
      <w:r>
        <w:rPr>
          <w:rFonts w:cs="Times New Roman" w:ascii="Times New Roman" w:hAnsi="Times New Roman"/>
          <w:b/>
          <w:i/>
          <w:color w:val="800080"/>
          <w:sz w:val="50"/>
          <w:szCs w:val="50"/>
          <w:lang w:val="uz-Cyrl-UZ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14070</wp:posOffset>
            </wp:positionV>
            <wp:extent cx="1746250" cy="11690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O‘r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larg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aprel oyi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4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5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b/>
          <w:b/>
          <w:color w:val="000080"/>
          <w:sz w:val="25"/>
          <w:szCs w:val="25"/>
          <w:lang w:val="it-IT" w:eastAsia="en-US"/>
        </w:rPr>
      </w:pPr>
      <w:r>
        <w:rPr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80645</wp:posOffset>
                </wp:positionV>
                <wp:extent cx="3492500" cy="3467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6.3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aps/>
          <w:color w:val="000080"/>
          <w:sz w:val="25"/>
          <w:szCs w:val="25"/>
          <w:lang w:val="it-IT" w:eastAsia="en-US"/>
        </w:rPr>
      </w:pPr>
      <w:r>
        <w:rPr>
          <w:b/>
          <w:caps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8745</wp:posOffset>
            </wp:positionH>
            <wp:positionV relativeFrom="paragraph">
              <wp:posOffset>264160</wp:posOffset>
            </wp:positionV>
            <wp:extent cx="2743200" cy="1646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color w:val="000080"/>
          <w:sz w:val="25"/>
          <w:szCs w:val="25"/>
          <w:lang w:val="it-IT"/>
        </w:rPr>
      </w:pPr>
      <w:r>
        <w:rPr>
          <w:color w:val="000080"/>
          <w:sz w:val="25"/>
          <w:szCs w:val="25"/>
          <w:lang w:val="it-IT"/>
        </w:rPr>
      </w:r>
    </w:p>
    <w:p>
      <w:pPr>
        <w:pStyle w:val="Normal"/>
        <w:rPr>
          <w:b/>
          <w:b/>
          <w:caps/>
          <w:color w:val="000080"/>
          <w:sz w:val="32"/>
          <w:szCs w:val="32"/>
          <w:lang w:val="es-NI"/>
        </w:rPr>
      </w:pPr>
      <w:r>
        <w:rPr>
          <w:rFonts w:eastAsia="Calibri" w:cs="Calibri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b/>
          <w:b/>
          <w:caps/>
          <w:color w:val="000080"/>
          <w:sz w:val="32"/>
          <w:szCs w:val="32"/>
          <w:lang w:val="it-IT"/>
        </w:rPr>
      </w:pPr>
      <w:r>
        <w:rPr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z-Cyrl-UZ"/>
        </w:rPr>
        <w:t>Guruh: O‘rta guruhlar uchu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Oy mavzusi: Yer sayyorasi umumiy uyimiz.</w:t>
      </w:r>
      <w:r>
        <w:rPr>
          <w:rFonts w:cs="Times New Roman" w:ascii="Times New Roman" w:hAnsi="Times New Roman"/>
          <w:b/>
          <w:i/>
          <w:color w:val="800080"/>
          <w:w w:val="100"/>
          <w:sz w:val="28"/>
          <w:szCs w:val="28"/>
          <w:shd w:fill="000000" w:val="clear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Hafta mavzu: Tabiatni asrab-avaylayl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Faoliyat: Nutq o`stiris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Maqsad: Bolalarga yer sayyorasini, uning ustki va ostki boyliklari haqida ma`lumotlar berish, bilimlarini boyitish. Ona tabiatimizning qanchalik aziz ekanligini uning har bir tuprog`I ham toshlari ham muqaddas, tan-u jonga shifo ekanligini tushuntirish va shu aziz diyorni asrab –avaylashhaqida bolalarga bilim beris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Kerakli jihozlar: Mavzuga doir rasmlar, turli xil detallar, markazlar uchun legolar, mozaykalar, oq qog`oz, bo`yoqlar va hakozol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Faoliyatning borishi: Guruh xonasi ochiq ta`limiy o`yin faoliyati o`tish uchun tayyor. Guruhga bolalar  musiqa sadolari ostida harakalari bilan kirib keladilar. Musiqa bolalarga va hattoki atrofdagilarga ham o`zgacha  ruh baxshida etadi. Bolalar mehmonlar bilan salomlashib oladilar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140</wp:posOffset>
            </wp:positionH>
            <wp:positionV relativeFrom="paragraph">
              <wp:posOffset>1636395</wp:posOffset>
            </wp:positionV>
            <wp:extent cx="6400800" cy="44240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>Tarbiyachi bolalarni o`z o`rinlariga o`tirishlarini aytib ularga oy mavzusi , haftaning nomlanishlarini tushuntirib ma`lumotlar beriladi. Kundalik suhbt ham shu vaqtda o`tkaziladi. Tarbiyachi qo`lida turgan patnosda kerakli jihozlar turadi. Bolalarni bilimlarini tekshirib ularga turli xil tezkor savollar berib ularning diqqatini xotirasini mustahkamlab oladi. Savollarga to`g`ri javob bergan bolalar kerakli jihozlardan o`zlariga yoqqanini tanlab o`yindagi manzaraga o`z mehnatlarini joylashtiradil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421005</wp:posOffset>
            </wp:positionV>
            <wp:extent cx="6508115" cy="3368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739" r="-2314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Tezkor savollar: -siz yashayotgan shahar nom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-o`lkamizda qanday fas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-bir qo`lingizda nechta barmog`ingiz bor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-pingvinlar uchadimi yoki suzadimi?</w:t>
      </w:r>
      <w:r>
        <w:rPr>
          <w:rFonts w:cs="Times New Roman" w:ascii="Times New Roman" w:hAnsi="Times New Roman"/>
          <w:b/>
          <w:i/>
          <w:color w:val="800080"/>
          <w:w w:val="100"/>
          <w:sz w:val="28"/>
          <w:szCs w:val="28"/>
          <w:shd w:fill="000000" w:val="clear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-kamalak qachon chiqa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ikkita olmaga ikkita olmani qo`shsak nechta olma bo`la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>-qaldirg`och qushining rangi qanda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sabzi poliz ekinimi yoki mevam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yomg`ir qayerdan tusha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ismingizni ayti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`ngacha ingiliz tilida sana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daraxtlar qaysi faslda gullay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non nimadan tayyorlanad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q qog`ozga rasm chizishda nimalardan foydalanamiz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ro`s tilida o`ngacha sanab beri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biz qaysi guruhda tarbiyalanmoqdamiz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kapalak qushmi yoki hashora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uchga ikkini qo`shing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daraxt o`sishi uchun biz nima qilishimiz kerak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nangizni ismlari  nim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y mavzusi qanday nomlanga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kattalarni ko`rganda nima deymiz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vqatlanishdan oldin qanday geginiya qoidalariga amal qilamiz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bugun haftaning qaysi kun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-olma so`zi ingiliz tilida qanday tarjima qilinadi?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 xml:space="preserve">Tarbiyachi: barakkala bolalar. Siz o`zingiz yoqtirgan markazlarga joylashdingizmi? Bolalar: ha. Endi men sizlarga ibratli bir hikoyani ayti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 xml:space="preserve">beraman. Siz esa bugungi o`tilgan Faoliyatimiz yuzasidan o`zingizga maqul  bo`lgan rasmni chizing, qurish yasash markazida yasashngiz mumkin, tabiat markazidagi bolalar gullarni parvarish qilishlari mumkin. Nutq va til markazidagi bolalar ham o`zlari yoqtirgan ishlarini olib borishlari mumkin. Tarbiyachi: “Ibn Sino” bobomizning hayotida bo`lib o`tgan voqea haqida sizlarga so`zlab beraman. Tarbiyachi ibratli hikoyani so`zlab beradi bu orada bolalarga ham qarab yordam beradi. Bolalar ishlarini tugatgandan so`ng kuzatib chiqib o`z fikrini aytib kamchiliklarini to`g`irlab boradi.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/>
        </w:rPr>
        <w:t xml:space="preserve">“Dam olish daqiqasi”. Shundan so`ng bolalar bilan bir o`yin o`ynaymiz.1. “Qushchalar” she`ri. Harakatli o`yin.2. “Ona yer”haqidagi she`r. o`yin faoliyat.  </w:t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>Tarbiyachi: Barakalla bolalar endi sizlar bilan yana bir qiziqarli o`yin o`ynaymiz. Bu o`yinning nomi “Paypaslab meni top” Tarbiyachi o`yin sharti bilan tanishtirib o`tadi. Bolalar bilan o`yinni davom ettirad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920115</wp:posOffset>
            </wp:positionV>
            <wp:extent cx="6345555" cy="52120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  <w:t xml:space="preserve">Tarbiyachi: Faoliyat so`ngida bugun o`tilgan mavzu yuzasidan mustahkamlovchi savollar beradi va bolalarni rag`batlantiradi. Faoliyat so`ngida to`plagan rag`batlarni sarhisob qilinadi, va ularga rag`bat ya`ni  “Sehrli daraxt olmalaridan qip-qizil olmalar” beriladi. 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326390</wp:posOffset>
            </wp:positionV>
            <wp:extent cx="6286500" cy="4267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Aprel. To‘rtinchi hafta «Tabiatni asrab avaylaylik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urish,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  <w:t>yasash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 va matematika markaz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en-US"/>
        </w:rPr>
        <w:t>«Do‘stlarga yordam beramiz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olalar konstruktiv malakalarni egallagan, turli detallarning shakli, rangi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kondagi joyi haqida tasavvurga ega bo‘ladila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erakli jihoz va materiallar: qurilish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teriallari to‘plami, turli kattalikdag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qo‘g‘irchoqlar va o‘yinchoqla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oliyatning borishi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«Nimani kurishni istar edingiz?»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vzusida suhba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Gimnastika mashqi: Biz sanashn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ilamiz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3. Rivojlantiruvchi o‘yin: Qulfning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alitini top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4. Goya asosida yasa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5. Qurilmalar va mayda o‘yinchoqlar bilan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yna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ordamga kelish ko‘nikmasini, do‘ston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unosabatlarni tarbiyala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onstruktsiyani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aratish paytida harakatlar izchilligiga erish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Syujetli-rolli o‘yinlar va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sahnalashtirish markaz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«Hayvonot bog‘i» syujetli-rolli o‘yin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yerdagi jonzotlar uchun havo v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uv muhimligini tushunadilar. O‘yin syujetig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o‘ra turli rollarni ijro etadilar, o‘yin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shyolardan foydalanadila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vtobus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rindiqlari, rul, hayvonot bog‘i uchun chipta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assa, o‘yinchoq-hayvonchala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Hayvonlar haqida suhba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«Hayvonlar» ta’limiy o‘yini (hayvonlarni uy va yo v voyn hayvonlarga ajratish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Topishmoqlar ayt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Bolalar o‘rtasida rollarni taqsimlash va ijro et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O‘yin jarayonini uyushtir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video roliklarni, multiplikatsio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filmlarni tomosha qil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do‘stona munosabatlarni,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do‘stlari manfaatlari va fikrlari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ilan hisoblashish, tabiatga ehtiyotkoron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unosabagda bo‘lish ko‘nikmasini tarbiyalas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color w:val="8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172200" cy="424370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Til va nutq marka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Hayvonot olamid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yovvoyi hayvonlar, ularning turmush tarzi, ovqatlanishi va yashash joyi haqi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ushunchaga ega. Gaplarida ot, sifat va fe’llarda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foydalanadilar, so‘zlarni birlik va ko‘plik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qo‘llanilishini biladila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ovvoyi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hayvonlarning konturli rasmlari; yovvoy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hayvonlarning yashash joylari, ularning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ziqlanishi aks yettirilgan rasmlar; yovvoyi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hayvonlar tasvirlangan rasmlar: «O‘rmonda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1. Mavzuga oid rasmlarni tomosha qil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2. Bolalarning «Yovvoyi hayvonlar yashash joylari» rasmi bo‘yicha hikoyas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3. O‘yin: «Sehrli televizor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4. Yovvoyi hayvonlar haqida topishmoqlar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ayt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5. «Bitta va ko‘p» mashq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6. Tasviriy hikoyalar tuz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qalam bilan to‘g‘ri va qiya chiziqlar chizib, ularni mazmuniga ko‘ra birlashtirishga o‘rgat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g‘langan nutqni va yovvoyi hayvonlar haqida hikoya tuzish ko‘nikmalarini rivojlantiris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Fan va tabiat marka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Gullayotgan mevali daraxtni kuzatish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mevali daraxtlar bahorda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‘zgarishini (bahor faslidagi ko‘rinishi -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urtaklar, gullar, o‘simlik qismlari) biladilar.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b-havodagi mavsumiy o‘zgarishlardan xabardor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(quyosh nuri, issiqlik, namlik), bular o‘simliklar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holatining o‘zgarishiga (o‘sishi, gullashiga) olib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kelad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jihoz va materiallar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vzuga oid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rasmlar, rasmi olinadigan ta’limiy darax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8990</wp:posOffset>
            </wp:positionH>
            <wp:positionV relativeFrom="paragraph">
              <wp:posOffset>36830</wp:posOffset>
            </wp:positionV>
            <wp:extent cx="2823845" cy="39033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8529" b="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 .Bahor haqida suhba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I. Tokmakovaning «Olma daraxti» she’r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ening bog‘imd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lma gullad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ppok gullarg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o‘la burkand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Mening ko‘ylagim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Gulingdek oppoq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el ey, olmajon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Bulaylik o‘rtoq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«Asalni yig‘» o‘yini - imitatsiy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«Bu yaproq qaysi daraxtdan?» ta’limiy o‘yin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«G‘aroyb daraxt» ta’limiy o‘yin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ni manzarali daraxtlar bilan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tanishtirish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ni mevali v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anzarali daraxtlar, o‘simliklarga ehtiyotkoron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munosabatda bo‘lishga o‘rgatis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>San’at markaz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800080"/>
          <w:sz w:val="28"/>
          <w:szCs w:val="28"/>
          <w:lang w:val="it-IT"/>
        </w:rPr>
        <w:t>Loy ishi: «Biz dalada sayr qilamiz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Maqsad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bolalar odamlar haykalchalarin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yasay oladilar, bunda yoyish, ezish, yopishtiris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4530</wp:posOffset>
            </wp:positionH>
            <wp:positionV relativeFrom="paragraph">
              <wp:posOffset>-76835</wp:posOffset>
            </wp:positionV>
            <wp:extent cx="2985770" cy="29083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991" t="-5" r="212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usullaridan foydalanadilar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Kerakli 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>jixoz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 va materiallar: bogda sayr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qilayotgan bolalar rasmlari, loy yoki plastilin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taxtachalar, to‘rlar, chizmalar bilan ishlash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koptok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n-US"/>
        </w:rPr>
        <w:t>Faoliyatning borishi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1. Iil fasllari haqida topishmoq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2. «Bu qanday sodir bo‘ladi?» ta’limiy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o‘yin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3. «Men senga, sen menga» ta’limiy o‘yin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4. Chizmalar bilan ishlas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5. Bolalarning mustaqil ishlar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6. Bolalar ishlari ko‘rgazmasi va tahlili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Qo‘shimcha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erta bahorda bolalar 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it-IT"/>
        </w:rPr>
        <w:t>bog‘cha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sidagi maydonchani kuzatish. Badiiy adabiyotni o‘qish, she’rlarni yodlash.</w:t>
      </w:r>
    </w:p>
    <w:p>
      <w:pPr>
        <w:pStyle w:val="Normal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485140</wp:posOffset>
            </wp:positionV>
            <wp:extent cx="6465570" cy="51752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it-IT"/>
        </w:rPr>
        <w:t xml:space="preserve">E’tiborga molik jihati: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chizma asosida ishlay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olish, nutqning to‘g‘riligiga, ahil va birgalikda</w:t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>ishlashga erishish.</w:t>
      </w:r>
    </w:p>
    <w:sectPr>
      <w:type w:val="continuous"/>
      <w:pgSz w:w="11906" w:h="16838"/>
      <w:pgMar w:left="1680" w:right="1732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eastAsia="ko-KR" w:bidi="ar-S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ru-RU" w:eastAsia="ko-KR" w:bidi="ar-SA"/>
    </w:rPr>
  </w:style>
  <w:style w:type="character" w:styleId="SubtleEmphasis">
    <w:name w:val="Subtle Emphasis"/>
    <w:qFormat/>
    <w:rPr>
      <w:i/>
      <w:color w:val="404040"/>
    </w:rPr>
  </w:style>
  <w:style w:type="character" w:styleId="PageNumber">
    <w:name w:val="Page Number"/>
    <w:basedOn w:val="Style14"/>
    <w:rPr/>
  </w:style>
  <w:style w:type="character" w:styleId="21">
    <w:name w:val="Основной текст (2)_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38:00Z</dcterms:created>
  <dc:creator>BonuMedia</dc:creator>
  <dc:description/>
  <cp:keywords/>
  <dc:language>en-US</dc:language>
  <cp:lastModifiedBy>Zokirjon</cp:lastModifiedBy>
  <dcterms:modified xsi:type="dcterms:W3CDTF">2024-05-06T11:24:00Z</dcterms:modified>
  <cp:revision>12</cp:revision>
  <dc:subject/>
  <dc:title>O’ZBEKISTON RESPUBLIKASI MAKTABGACHA TA’LIM VAZIRLIGI</dc:title>
</cp:coreProperties>
</file>