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8152765" cy="1223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835785" cy="183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8"/>
          <w:szCs w:val="62"/>
          <w:lang w:val="en-US"/>
        </w:rPr>
      </w:r>
    </w:p>
    <w:p>
      <w:pPr>
        <w:pStyle w:val="Normal"/>
        <w:spacing w:lineRule="auto" w:line="240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инистерстве дошкольного и школьного образования Республики Узбекистан</w:t>
      </w:r>
    </w:p>
    <w:p>
      <w:pPr>
        <w:pStyle w:val="Normal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06.7pt;margin-top:97.8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город (обла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район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“____________”</w:t>
      </w:r>
    </w:p>
    <w:p>
      <w:pPr>
        <w:pStyle w:val="Normal"/>
        <w:spacing w:lineRule="auto" w:line="240" w:before="0" w:after="124"/>
        <w:ind w:left="142" w:right="-115" w:hanging="0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en-US" w:eastAsia="en-US"/>
        </w:rPr>
        <w:t xml:space="preserve">дошкольной образовательной организации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№ _____</w:t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воспитатель 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средней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на основе учебной программ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Илк кад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2"/>
          <w:szCs w:val="48"/>
          <w:lang w:val="pt-BR"/>
        </w:rPr>
      </w:pPr>
      <w:r>
        <w:pict>
          <v:shape id="shape_0" fillcolor="red" stroked="t" o:allowincell="f" style="position:absolute;margin-left:9pt;margin-top:25.85pt;width:467.95pt;height:83.15pt;mso-wrap-style:none;v-text-anchor:middle" type="_x0000_t136">
            <v:path textpathok="t"/>
            <v:textpath on="t" fitshape="t" string="Развитие деятельности" style="font-family:&quot;Impact&quot;;font-size:12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ебель» по т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0</wp:posOffset>
                </wp:positionV>
                <wp:extent cx="440563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(Май,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>-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5.95pt;mso-wrap-distance-left:9.05pt;mso-wrap-distance-right:9.05pt;mso-wrap-distance-top:0pt;mso-wrap-distance-bottom:0pt;margin-top:127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(Май,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>-недел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sz w:val="62"/>
          <w:szCs w:val="28"/>
          <w:lang w:val="pt-BR"/>
        </w:rPr>
      </w:pPr>
      <w:r>
        <w:rPr>
          <w:sz w:val="62"/>
          <w:szCs w:val="28"/>
          <w:lang w:val="pt-BR"/>
        </w:rPr>
        <w:t xml:space="preserve">veb-saytimiz: </w:t>
      </w:r>
      <w:r>
        <w:rPr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Rus bog‘chalarga o‘rt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may oyi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  <w:lang w:val="it-IT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1746250" cy="1169035"/>
            <wp:effectExtent l="0" t="0" r="0" b="0"/>
            <wp:wrapNone/>
            <wp:docPr id="6" name="reklamam м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klamam мт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44"/>
          <w:szCs w:val="44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2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935</wp:posOffset>
                </wp:positionH>
                <wp:positionV relativeFrom="paragraph">
                  <wp:posOffset>56515</wp:posOffset>
                </wp:positionV>
                <wp:extent cx="3492500" cy="346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4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7490</wp:posOffset>
            </wp:positionH>
            <wp:positionV relativeFrom="paragraph">
              <wp:posOffset>240030</wp:posOffset>
            </wp:positionV>
            <wp:extent cx="2743200" cy="1646555"/>
            <wp:effectExtent l="0" t="0" r="0" b="0"/>
            <wp:wrapNone/>
            <wp:docPr id="8" name="photo_2023-05-27_17-5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_2023-05-27_17-57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32"/>
          <w:szCs w:val="32"/>
          <w:lang w:val="es-NI"/>
        </w:rPr>
      </w:pPr>
      <w:r>
        <w:rPr>
          <w:rFonts w:cs="Calibri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b/>
          <w:b/>
          <w:caps/>
          <w:color w:val="000080"/>
          <w:sz w:val="32"/>
          <w:szCs w:val="32"/>
          <w:lang w:val="it-IT"/>
        </w:rPr>
      </w:pPr>
      <w:r>
        <w:rPr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800080"/>
          <w:sz w:val="40"/>
          <w:szCs w:val="40"/>
        </w:rPr>
      </w:pPr>
      <w:r>
        <w:rPr>
          <w:rStyle w:val="4"/>
          <w:rFonts w:cs="Times New Roman" w:ascii="Times New Roman" w:hAnsi="Times New Roman"/>
          <w:bCs w:val="false"/>
          <w:i/>
          <w:iCs/>
          <w:color w:val="800080"/>
          <w:sz w:val="40"/>
          <w:szCs w:val="40"/>
          <w:lang w:eastAsia="en-US"/>
        </w:rPr>
        <w:t xml:space="preserve">Группа: </w:t>
      </w:r>
      <w:r>
        <w:rPr>
          <w:rFonts w:cs="Times New Roman" w:ascii="Times New Roman" w:hAnsi="Times New Roman"/>
          <w:color w:val="800080"/>
          <w:sz w:val="40"/>
          <w:szCs w:val="40"/>
        </w:rPr>
        <w:t>Средняя  группа</w:t>
      </w:r>
    </w:p>
    <w:p>
      <w:pPr>
        <w:pStyle w:val="101"/>
        <w:spacing w:lineRule="auto" w:line="360"/>
        <w:rPr/>
      </w:pPr>
      <w:r>
        <w:pict>
          <v:shape id="shape_0" fillcolor="navy" stroked="f" o:allowincell="f" style="position:absolute;margin-left:-94.7pt;margin-top:276.8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i w:val="false"/>
          <w:color w:val="800080"/>
          <w:sz w:val="40"/>
          <w:szCs w:val="40"/>
          <w:lang w:val="ru-RU"/>
        </w:rPr>
        <w:t>Тема</w:t>
      </w:r>
      <w:r>
        <w:rPr>
          <w:b/>
          <w:bCs/>
          <w:color w:val="800080"/>
          <w:sz w:val="40"/>
          <w:szCs w:val="40"/>
          <w:lang w:val="ru-RU"/>
        </w:rPr>
        <w:t xml:space="preserve">: </w:t>
      </w:r>
      <w:r>
        <w:rPr>
          <w:b/>
          <w:color w:val="800080"/>
          <w:sz w:val="40"/>
          <w:szCs w:val="40"/>
        </w:rPr>
        <w:t>Мебел</w:t>
      </w:r>
      <w:r>
        <w:rPr>
          <w:b/>
          <w:color w:val="800080"/>
          <w:sz w:val="40"/>
          <w:szCs w:val="40"/>
          <w:lang w:val="ru-RU"/>
        </w:rPr>
        <w:t>ь</w:t>
      </w:r>
    </w:p>
    <w:p>
      <w:pPr>
        <w:pStyle w:val="101"/>
        <w:spacing w:lineRule="auto" w:line="360"/>
        <w:rPr>
          <w:rStyle w:val="4"/>
          <w:bCs w:val="false"/>
          <w:i/>
          <w:i/>
          <w:iCs/>
          <w:color w:val="800080"/>
          <w:sz w:val="40"/>
          <w:szCs w:val="40"/>
          <w:lang w:val="ru-RU" w:eastAsia="en-US"/>
        </w:rPr>
      </w:pPr>
      <w:r>
        <w:rPr>
          <w:b/>
          <w:bCs/>
          <w:i w:val="false"/>
          <w:color w:val="800080"/>
          <w:sz w:val="40"/>
          <w:szCs w:val="40"/>
          <w:lang w:val="ru-RU"/>
        </w:rPr>
        <w:t>Период</w:t>
      </w:r>
      <w:r>
        <w:rPr>
          <w:b/>
          <w:bCs/>
          <w:color w:val="800080"/>
          <w:sz w:val="40"/>
          <w:szCs w:val="40"/>
          <w:lang w:val="ru-RU"/>
        </w:rPr>
        <w:t>: 2-неделя м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Цель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Образовательные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– знакомство детей с видами домашнего обихода и большими маленькими картинками, формирование у детей навыков ответа на вопр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Воспитательная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учить трудолюбию, не повреждать мебель, быть организованным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Коррекционная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коррекция психических возможностей детей развивать их познавательную деятельность. Развитие мира мышления детей через игры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борудование: оконная штора, телевизор, диван, письменный стол, стул, ковер, комната, холодильник, книжная полка картины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985</wp:posOffset>
            </wp:positionV>
            <wp:extent cx="3314700" cy="24860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Ход деятельности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Организационная часть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ти начали деятельность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ветствие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ти какое сейчас время года в нашей стране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сенний сезон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то сказал Какие бывают месяцы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ентябрь, Октябрь, Ноябрь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акой сейчас месяц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а сколько порций делится благословение в 1 сутки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лится на 4 части. Два день и ночь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82.7pt;margin-top:293.7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Макрос пропущенной темы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 какой теме мы говорили с вами на прошлом уроке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 мебели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Что в них входит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Шифонер, письменный стул, диван..............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то их создает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3195</wp:posOffset>
            </wp:positionV>
            <wp:extent cx="3429000" cy="24250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Мастера, дровосеки, дворники............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Артикуляционная гимнастика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Упражнение на язык, широкое и узкое распространение языка движение вниз вверх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ыхательное упражнение, вдыхание и выдыхание языка в виде бороздки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Основная часть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ти сегодня поговорим о кухне. Газ на кухне, духовка, тумба холодильника, стеллаж для посуды, стиральная машина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Что мы, ребята, будем печь в духовке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серты, сома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то стирает в машине, кто стирает зимнюю одежду, кто стирает летнюю одежду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Что мы храним в холодильнике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Еда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Благословенна посуда в шкафу, где стоит тарелка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.............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5. Физическая минута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Формирование речевого дыхания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А-о-и-Е-Ю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70.7pt;margin-top:305.7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6. Толкование пословицы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Мало кто учится, становится мудрее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мола смола собирается и становится мудрой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7. Запоминание загадки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Сам большой сгибается в малый (чайник)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Когда я говорю "вода", это не вода шипит что-то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огда я говорю "трава", трава не мерцает что-то (самовар)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8. Развитие фонематического слуха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Развитие звукового состава слова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 этом детям выдаются картонные коробки синего и желтого цветов, и детей просят показать фотографии предметов домашнего обихода.если я покажу кухонную технику синий, если я покажу гостиничную технику поднимите желтый картон и вы не уроните его, пока я не скажу "уронить"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9.Развивать мышление. 4-й плюс игра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2995295" cy="30099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тям показывают картинки. Далее мы выделим изображения, не относящиеся к теме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конструирования и математики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борка: стол и стул из разных материалов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делают стол и стул из спичечных коробков из разных материалов, используют метод совмещения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материалы: различные материалы, картон, ножницы, клей, тематические картинк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58.7pt;margin-top:317.7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Просмотр изображений: мебель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Развивающая игра "Выбираем мебель для куклы"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Разобраться в порядке изготовления прибора из спичечных коробков на примере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Выполнение работы детьм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5. Детская выставка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сюжетно-ролевые игры» семья", "мебель для дома"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формирование конструктивных способностей, творческого воображения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стижения прогресса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сюжетно-ролевых игр и постановок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южетно-ролевая игра» в мебельном магазине"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творчески изображают труд продавцов мебельного магазина, умеют самостоятельно создавать условия для задуманного сюжета, использовать атрибуты на месте, проявляют доброжелательные качества, играют в команде, легко вступают в общение со своими сверстникам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картина» мебельный магазин", Раста, мебель для куклы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Беседа: "что продается в мебельном магазине?»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Распределение ролей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Выбор места для игры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Разыгрывание сюжета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сюжетно-ролевые игры: «семья», «больница»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играть дружно в команде, уметь принимать самостоятельные решения и добиваться вежливого отношения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сюжетно-ролевых игр и постановок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южетно-ролевая игра "мы-плотники"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46.7pt;margin-top:329.7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знают о труде плотника, его орудиях труда, интересуются профессией плотника, усердно играют свои роли, пользуются атрибутам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тематические картинки, атрибуты к игре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Беседа о профессии плотника (значение профессии плотника в жизни человека)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Распределение ролей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"Что нужно для работы? образовательная игра"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Разыгрывание сюжета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знакомство с профессией строителя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момент: дети дружно играют в коллективе, проявляют творческую фантазию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6235</wp:posOffset>
            </wp:positionV>
            <wp:extent cx="5829300" cy="383476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развитие, нежное отношение друг к другу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языка и речи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34.7pt;margin-top:313.9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»Мебель в доме"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расширяются знания детей о мебели, они знают функцию каждого предмета мебели, формируется их активная речь, мышление, воображение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картинки по теме, оборудование для развивающих игр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Просмотр картинок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Вопросы и отве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4914900" cy="2857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35" t="12420" r="10307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Зачем нужна мебель? (Стул нужен для сидения)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Для чего нужен диван? (Для отдыха)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Для чего нужна кровать? (Ложиться спать)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Для чего нужен шкаф? (Для хранения одежды)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Для чего нужен стул? (Для отдыха)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"Чего не хватает? образовательная игра"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Развивающая игра» четвертый плюс"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игра с детской мебелью. Сюжетно-ролевые игры "семья", "детский сад"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22.7pt;margin-top:333.9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обогащение словарного запаса и грамматически правильное формирование реч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языка и речи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оставление рассказа. "Мебель»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рассказывают конструкцию и детали мебели, узнают о производстве мебельной фурнитуры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66395</wp:posOffset>
            </wp:positionV>
            <wp:extent cx="2286000" cy="21475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фотографии с изображением мебели, деталей мебели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изображение разбито на част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Просмотр изображения мебели в комнате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Рассказ воспитателя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Запланированная история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Составление рассказа с детьм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5. Развивающая игра» картинки в разрезе " (сборка мебели)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беседа с детьми о профессии плотника, сборщика мебели, деревянной и других видах мебел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грамматически правильное соединение слов. Активность познавательного процесса детей, развитие связной реч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науки и природы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войства металла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умеют различать предметы из металла, рассказывают о его внешнем виде (внешнем строении, цвете), знают свойства (теплопроводность, блеск металла)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емкость с водой, свеча, Магнит, обрешетка, деревянные, резиновые предметы, картинки на тему, магнитные перчатки, лист бумаг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Отгадайте загадку про металлические предметы (молоток) и просмотрите картинк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Проведение практических экспериментов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-практический опыт: звук стука сначала деревянными палочками, затем металлическими. Какой звук звучал громко, почему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Развивающая игра:»приведение в порядок внутренней части ящика". (Разделение предметов по тому, из чего они сделаны)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-практический опыт: предметы одинакового размера, но из разных материалов (из металла и дерева)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Развивающая игра: "что весит больше?»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-практический опыт: нагревание металлической пластины на свече. По прошествии определенного времени дети заметят, что тарелка согрета. Вывод: это означает, что железная пластина нагревается и сохраняет тепло в течение длительного времен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-практический эксперимент: надавливание магнитной игрушки на мелкие металлические предметы. Что с этим происходит и в чем причина? Вывод: следовательно, магнит притягивает металлические предметы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рассказ воспитателя о значении металла в жизни человека, игра с конструктором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поддержка интересов ребенка, соблюдение основ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66040</wp:posOffset>
            </wp:positionV>
            <wp:extent cx="2670175" cy="256032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0. Стимулирование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1. Завершение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28" w:before="0" w:after="160"/>
        <w:rPr>
          <w:rFonts w:ascii="Times New Roman" w:hAnsi="Times New Roman" w:cs="Times New Roman"/>
          <w:color w:val="993366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993366"/>
          <w:sz w:val="28"/>
          <w:szCs w:val="28"/>
          <w:lang w:val="it-IT"/>
        </w:rPr>
      </w:r>
    </w:p>
    <w:sectPr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character" w:styleId="4">
    <w:name w:val="Основной текст (4)"/>
    <w:basedOn w:val="Style14"/>
    <w:qFormat/>
    <w:rPr>
      <w:b/>
      <w:bCs/>
      <w:spacing w:val="4"/>
      <w:sz w:val="18"/>
      <w:szCs w:val="18"/>
      <w:lang w:bidi="ar-SA"/>
    </w:rPr>
  </w:style>
  <w:style w:type="character" w:styleId="10">
    <w:name w:val="Основной текст (10)_"/>
    <w:basedOn w:val="Style14"/>
    <w:qFormat/>
    <w:rPr>
      <w:i/>
      <w:i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2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4-07-21T14:18:00Z</dcterms:modified>
  <cp:revision>12</cp:revision>
  <dc:subject/>
  <dc:title/>
</cp:coreProperties>
</file>