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58"/>
          <w:szCs w:val="62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58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842885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621030</wp:posOffset>
            </wp:positionV>
            <wp:extent cx="2286000" cy="218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3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3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b/>
          <w:b/>
          <w:color w:val="800080"/>
          <w:sz w:val="58"/>
          <w:szCs w:val="62"/>
          <w:lang w:val="uz-Cyrl-UZ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  <w:t>_______________________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 xml:space="preserve"> hokimligi </w:t>
      </w:r>
    </w:p>
    <w:p>
      <w:pPr>
        <w:pStyle w:val="Normal"/>
        <w:spacing w:lineRule="auto" w:line="240" w:before="0" w:after="0"/>
        <w:ind w:left="-540" w:right="-621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>maktabgacha va maktab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 xml:space="preserve"> ta’limi boshqarmasi</w:t>
      </w:r>
    </w:p>
    <w:p>
      <w:pPr>
        <w:pStyle w:val="Normal"/>
        <w:spacing w:lineRule="auto" w:line="240" w:before="0" w:after="0"/>
        <w:ind w:left="-540" w:right="-621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77.9pt;margin-top:47.3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800080"/>
          <w:sz w:val="58"/>
          <w:szCs w:val="62"/>
          <w:lang w:val="uz-Latn-UZ"/>
        </w:rPr>
        <w:t xml:space="preserve"> 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_______</w:t>
      </w: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_</w:t>
      </w: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Cyrl-UZ"/>
        </w:rPr>
        <w:t>__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Cyrl-UZ"/>
        </w:rPr>
        <w:t>__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Latn-UZ"/>
        </w:rPr>
        <w:t xml:space="preserve"> 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maktabgacha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va            maktab ta’limi bo‘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>limi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624" w:hanging="0"/>
        <w:jc w:val="center"/>
        <w:rPr/>
      </w:pPr>
      <w:r>
        <w:rPr>
          <w:rFonts w:cs="Times New Roman" w:ascii="Times New Roman" w:hAnsi="Times New Roman"/>
          <w:caps/>
          <w:color w:val="800080"/>
          <w:sz w:val="58"/>
          <w:szCs w:val="62"/>
          <w:lang w:val="uz-Cyrl-UZ"/>
        </w:rPr>
        <w:t>__</w:t>
      </w:r>
      <w:r>
        <w:rPr>
          <w:rFonts w:cs="Times New Roman" w:ascii="Times New Roman" w:hAnsi="Times New Roman"/>
          <w:b/>
          <w:caps/>
          <w:color w:val="800080"/>
          <w:sz w:val="58"/>
          <w:szCs w:val="62"/>
          <w:lang w:val="uz-Cyrl-UZ"/>
        </w:rPr>
        <w:t>-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maktabgacha ta’lim tashkiloti</w:t>
      </w:r>
      <w:r>
        <w:rPr>
          <w:rFonts w:cs="Times New Roman" w:ascii="Times New Roman" w:hAnsi="Times New Roman"/>
          <w:b/>
          <w:caps/>
          <w:color w:val="800080"/>
          <w:sz w:val="44"/>
          <w:szCs w:val="40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624" w:hanging="0"/>
        <w:jc w:val="center"/>
        <w:rPr>
          <w:rFonts w:ascii="Times New Roman" w:hAnsi="Times New Roman" w:cs="Times New Roman"/>
          <w:b/>
          <w:b/>
          <w:caps/>
          <w:color w:val="800080"/>
          <w:sz w:val="58"/>
          <w:szCs w:val="58"/>
          <w:lang w:val="it-IT"/>
        </w:rPr>
      </w:pPr>
      <w:r>
        <w:rPr>
          <w:rFonts w:cs="Times New Roman" w:ascii="Times New Roman" w:hAnsi="Times New Roman"/>
          <w:b/>
          <w:color w:val="800080"/>
          <w:sz w:val="58"/>
          <w:szCs w:val="58"/>
          <w:lang w:val="it-IT"/>
        </w:rPr>
        <w:t>o‘rta</w:t>
      </w:r>
      <w:r>
        <w:rPr>
          <w:rFonts w:cs="Times New Roman" w:ascii="Times New Roman" w:hAnsi="Times New Roman"/>
          <w:color w:val="800080"/>
          <w:sz w:val="58"/>
          <w:szCs w:val="58"/>
          <w:lang w:val="it-IT"/>
        </w:rPr>
        <w:t xml:space="preserve"> 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it-IT"/>
        </w:rPr>
        <w:t>guruh tarbiyachi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-621" w:hanging="0"/>
        <w:jc w:val="center"/>
        <w:rPr>
          <w:rFonts w:ascii="Times New Roman" w:hAnsi="Times New Roman" w:cs="Times New Roman"/>
          <w:b/>
          <w:b/>
          <w:caps/>
          <w:color w:val="800080"/>
          <w:sz w:val="2"/>
          <w:szCs w:val="32"/>
          <w:lang w:val="uz-Cyrl-UZ"/>
        </w:rPr>
      </w:pPr>
      <w:r>
        <w:rPr>
          <w:rFonts w:cs="Times New Roman" w:ascii="Times New Roman" w:hAnsi="Times New Roman"/>
          <w:b/>
          <w:caps/>
          <w:color w:val="800080"/>
          <w:sz w:val="2"/>
          <w:szCs w:val="3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>
          <w:rFonts w:ascii="Times New Roman" w:hAnsi="Times New Roman" w:cs="Times New Roman"/>
          <w:b/>
          <w:b/>
          <w:caps/>
          <w:color w:val="800080"/>
          <w:sz w:val="58"/>
          <w:szCs w:val="58"/>
          <w:lang w:val="uz-Cyrl-UZ"/>
        </w:rPr>
      </w:pPr>
      <w:r>
        <w:rPr>
          <w:rFonts w:cs="Times New Roman" w:ascii="Times New Roman" w:hAnsi="Times New Roman"/>
          <w:color w:val="800080"/>
          <w:sz w:val="58"/>
          <w:szCs w:val="58"/>
          <w:lang w:val="uz-Cyrl-UZ"/>
        </w:rPr>
        <w:t>____________________________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ning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58"/>
          <w:szCs w:val="58"/>
          <w:lang w:val="uz-Cyrl-UZ"/>
        </w:rPr>
      </w:pP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“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Ilk qadam” o‘quv dasturi asosida</w:t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58"/>
          <w:szCs w:val="58"/>
          <w:lang w:val="uz-Cyrl-UZ"/>
        </w:rPr>
        <w:t>“</w:t>
      </w:r>
      <w:r>
        <w:rPr>
          <w:rFonts w:cs="Times New Roman" w:ascii="Times New Roman" w:hAnsi="Times New Roman"/>
          <w:b/>
          <w:i/>
          <w:color w:val="800080"/>
          <w:sz w:val="58"/>
          <w:szCs w:val="58"/>
          <w:lang w:val="en-US"/>
        </w:rPr>
        <w:t>Men va mening uyim</w:t>
      </w:r>
      <w:r>
        <w:rPr>
          <w:rFonts w:cs="Times New Roman" w:ascii="Times New Roman" w:hAnsi="Times New Roman"/>
          <w:b/>
          <w:i/>
          <w:color w:val="800080"/>
          <w:sz w:val="58"/>
          <w:szCs w:val="58"/>
          <w:lang w:val="uz-Cyrl-UZ"/>
        </w:rPr>
        <w:t>”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52"/>
          <w:szCs w:val="38"/>
          <w:lang w:val="uz-Cyrl-UZ"/>
        </w:rPr>
      </w:pPr>
      <w:r>
        <w:rPr>
          <w:rFonts w:eastAsia="Times New Roman" w:cs="Times New Roman" w:ascii="Times New Roman" w:hAnsi="Times New Roman"/>
          <w:b/>
          <w:color w:val="800080"/>
          <w:sz w:val="58"/>
          <w:szCs w:val="58"/>
          <w:lang w:val="uz-Cyrl-UZ"/>
        </w:rPr>
        <w:t xml:space="preserve">    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mavzusida tashkillangan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aps/>
          <w:color w:val="000080"/>
          <w:sz w:val="46"/>
          <w:szCs w:val="32"/>
          <w:lang w:val="uz-Cyrl-UZ" w:eastAsia="en-US"/>
        </w:rPr>
      </w:pPr>
      <w:r>
        <w:rPr>
          <w:b/>
          <w:i/>
          <w:caps/>
          <w:color w:val="000080"/>
          <w:sz w:val="46"/>
          <w:szCs w:val="32"/>
          <w:lang w:val="uz-Cyrl-UZ" w:eastAsia="en-US"/>
        </w:rPr>
        <w:pict>
          <v:shape id="shape_0" fillcolor="red" stroked="t" o:allowincell="f" style="position:absolute;margin-left:0pt;margin-top:1.35pt;width:476.95pt;height:125.95pt;mso-wrap-style:none;v-text-anchor:middle" type="_x0000_t136">
            <v:path textpathok="t"/>
            <v:textpath on="t" fitshape="t" string="FAOLIYAT&#10;ISHLANMASI" style="font-family:&quot;Impact&quot;;font-size:12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46"/>
          <w:szCs w:val="32"/>
          <w:lang w:val="uz-Cyrl-UZ"/>
        </w:rPr>
      </w:pPr>
      <w:r>
        <w:rPr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46"/>
          <w:szCs w:val="32"/>
          <w:lang w:val="uz-Cyrl-UZ"/>
        </w:rPr>
      </w:pPr>
      <w:r>
        <w:rPr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2"/>
          <w:szCs w:val="32"/>
          <w:lang w:val="uz-Cyrl-UZ"/>
        </w:rPr>
      </w:pPr>
      <w:r>
        <w:rPr>
          <w:b/>
          <w:color w:val="000080"/>
          <w:sz w:val="2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28"/>
          <w:lang w:val="en-US"/>
        </w:rPr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28"/>
          <w:lang w:val="uz-Cyrl-UZ"/>
        </w:rPr>
        <w:t>(</w:t>
      </w:r>
      <w:r>
        <w:rPr>
          <w:rFonts w:cs="Times New Roman" w:ascii="Times New Roman" w:hAnsi="Times New Roman"/>
          <w:b/>
          <w:i/>
          <w:color w:val="000080"/>
          <w:sz w:val="36"/>
          <w:szCs w:val="28"/>
          <w:lang w:val="en-US"/>
        </w:rPr>
        <w:t xml:space="preserve">May oyining </w:t>
      </w:r>
      <w:r>
        <w:rPr>
          <w:rFonts w:cs="Times New Roman" w:ascii="Times New Roman" w:hAnsi="Times New Roman"/>
          <w:b/>
          <w:i/>
          <w:color w:val="000080"/>
          <w:sz w:val="36"/>
          <w:szCs w:val="28"/>
          <w:lang w:val="uz-Cyrl-UZ"/>
        </w:rPr>
        <w:t>1-hafta</w:t>
      </w:r>
      <w:r>
        <w:rPr>
          <w:rFonts w:cs="Times New Roman" w:ascii="Times New Roman" w:hAnsi="Times New Roman"/>
          <w:b/>
          <w:i/>
          <w:color w:val="000080"/>
          <w:sz w:val="36"/>
          <w:szCs w:val="28"/>
          <w:lang w:val="en-US"/>
        </w:rPr>
        <w:t>si</w:t>
      </w:r>
      <w:r>
        <w:rPr>
          <w:rFonts w:cs="Times New Roman" w:ascii="Times New Roman" w:hAnsi="Times New Roman"/>
          <w:b/>
          <w:i/>
          <w:color w:val="000080"/>
          <w:sz w:val="36"/>
          <w:szCs w:val="28"/>
          <w:lang w:val="uz-Cyrl-UZ"/>
        </w:rPr>
        <w:t>)</w:t>
      </w:r>
      <w:r>
        <w:rPr>
          <w:rFonts w:cs="Times New Roman" w:ascii="Times New Roman" w:hAnsi="Times New Roman"/>
          <w:b/>
          <w:i/>
          <w:color w:val="000080"/>
          <w:sz w:val="54"/>
          <w:szCs w:val="32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-540" w:right="-166" w:hanging="0"/>
        <w:jc w:val="center"/>
        <w:rPr>
          <w:rFonts w:ascii="Times New Roman" w:hAnsi="Times New Roman" w:cs="Times New Roman"/>
          <w:b/>
          <w:b/>
          <w:i/>
          <w:i/>
          <w:caps/>
          <w:color w:val="00008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i/>
          <w:caps/>
          <w:color w:val="000080"/>
          <w:sz w:val="32"/>
          <w:szCs w:val="3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ind w:right="-166" w:hanging="0"/>
        <w:jc w:val="center"/>
        <w:rPr>
          <w:rFonts w:cs="Calibri"/>
          <w:b/>
          <w:b/>
          <w:i/>
          <w:i/>
          <w:caps/>
          <w:color w:val="000080"/>
          <w:sz w:val="32"/>
          <w:szCs w:val="32"/>
          <w:lang w:val="uz-Cyrl-UZ"/>
        </w:rPr>
      </w:pPr>
      <w:r>
        <w:rPr>
          <w:rFonts w:cs="Calibri"/>
          <w:b/>
          <w:i/>
          <w:caps/>
          <w:color w:val="000080"/>
          <w:sz w:val="32"/>
          <w:szCs w:val="32"/>
          <w:lang w:val="uz-Cyrl-UZ"/>
        </w:rPr>
        <w:t xml:space="preserve"> </w:t>
      </w:r>
      <w:r>
        <w:br w:type="page"/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8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z-Cyrl-UZ"/>
        </w:rPr>
        <w:t>Guruh: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z-Cyrl-UZ"/>
        </w:rPr>
        <w:t>O‘rta  guruhlar uchu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80"/>
          <w:sz w:val="32"/>
          <w:szCs w:val="32"/>
          <w:lang w:val="en-US"/>
        </w:rPr>
      </w:pPr>
      <w:r>
        <w:pict>
          <v:shape id="shape_0" fillcolor="black" stroked="f" o:allowincell="f" style="position:absolute;margin-left:-165.9pt;margin-top:262.4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uz-Cyrl-UZ"/>
        </w:rPr>
        <w:t>Oy mavzusi:</w:t>
      </w:r>
      <w:r>
        <w:rPr>
          <w:rFonts w:cs="Times New Roman" w:ascii="Times New Roman" w:hAnsi="Times New Roman"/>
          <w:i/>
          <w:color w:val="0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FF"/>
          <w:sz w:val="32"/>
          <w:szCs w:val="32"/>
          <w:lang w:val="uz-Cyrl-UZ"/>
        </w:rPr>
        <w:t>Asboblar va u</w:t>
      </w:r>
      <w:r>
        <w:rPr>
          <w:rFonts w:cs="Times New Roman" w:ascii="Times New Roman" w:hAnsi="Times New Roman"/>
          <w:b/>
          <w:bCs/>
          <w:i/>
          <w:color w:val="FF00FF"/>
          <w:sz w:val="32"/>
          <w:szCs w:val="32"/>
          <w:lang w:val="en-US"/>
        </w:rPr>
        <w:t>skunalar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uz-Cyrl-UZ"/>
        </w:rPr>
        <w:t>Hafta mavzusi:</w:t>
      </w:r>
      <w:r>
        <w:rPr>
          <w:rFonts w:cs="Times New Roman" w:ascii="Times New Roman" w:hAnsi="Times New Roman"/>
          <w:i/>
          <w:color w:val="0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uz-Cyrl-UZ"/>
        </w:rPr>
        <w:t>M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>en va mening uyim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it-IT"/>
        </w:rPr>
        <w:t>Ta’limiy maqsad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 xml:space="preserve">:  Bolalarni jamosda ishlash mahoratini, qo‘l mayda matorikalarini va tafakkurini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 xml:space="preserve">rivojlantirish , lug‘at boyligini boyitish, tovushni to‘gri talaffuz etish, ijodiy qobiliyatni rivojlantirish, hayot xavzligi asoslariga rioya qilish, kompozitsiya va ranglarni his qilish, ziyraklikni tarbiyalash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it-IT"/>
        </w:rPr>
        <w:t xml:space="preserve">Tarbiyaviy maqsad: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 xml:space="preserve">Kattalar va tengdoshlari bilan muloqot qilish ko‘nikmalarini shakllantirish, bir-birlarini hurmat qilishga urgatish, mehnatsevarlikni ulug‘lash,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3314700" cy="2057400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80"/>
          <w:sz w:val="32"/>
          <w:szCs w:val="32"/>
          <w:lang w:val="it-IT"/>
        </w:rPr>
        <w:t xml:space="preserve">Kerakli jihozlar: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Karton, qaychi, rangli qog‘oz, yelim, uy rasmlari, bo‘yoq, mo‘y qalam, plastilin, J tovushiga mos predmetli rasmlar, rangli qalam, AKT , avtobus atributi, o‘yinchqlar, oldindan tayyorlangan pul va chiptalar, teatr bezakla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it-IT"/>
        </w:rPr>
        <w:t xml:space="preserve">Mashgulotning borishi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it-IT"/>
        </w:rPr>
        <w:t xml:space="preserve">Kirish.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Tarbiyachi bolarni diqqatini o‘ziga jalb qilib , faoliyatni boshlaydi.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Vatanimiz qayer? 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Bolajonlar hozir qaysi fasl?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Bahorning nechanchi oyi?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Bahor oylarini kim ketma-ketlikda sanab bera olad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Bahor faslida ob-havolar qanday bo‘lad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Kelinglar yomg‘ir qo‘shig‘imizni birgalikda aytaylik.(Raqs)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en-US"/>
        </w:rPr>
        <w:t>Asosiy qis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O‘ng tomonga qaraymiz, </w:t>
        <w:tab/>
        <w:tab/>
        <w:tab/>
        <w:tab/>
        <w:t>Diqqatimizni jamlab,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Chap tomonga qaraymiz,  Faoliyatni boshlaymi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Biz o‘tgan oy va hayta mavzumiz nomi nima edi?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Yer sayyorasining globusdagi tasviridagi havorang joylar nimani ifodalaydi?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Suvlikda nimalar yashaydi?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Quruqlikda nimalar joylashga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Tarbiyachi:Bolajonlar bizning yangi oy mavzumiz: “Asbob va anjomlar” , hafta mavzumiz: “Men va mening uyim”.Men va mening uyim ingliz va rus tilida qanday bo‘ladi? Kelinglar kimligimizni tanishtiraylik va bahor faslida yod olgan she’rlarimizn aytaylik.(Barcha bolalar o‘zlarini tanishtirdilar va she’r, qo‘shiq aytdilar) </w:t>
      </w:r>
    </w:p>
    <w:p>
      <w:pPr>
        <w:pStyle w:val="Normal"/>
        <w:spacing w:before="0" w:after="0"/>
        <w:rPr/>
      </w:pPr>
      <w:r>
        <w:pict>
          <v:shape id="shape_0" fillcolor="black" stroked="f" o:allowincell="f" style="position:absolute;margin-left:-153.9pt;margin-top:252.2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Men Abdullajonov Shahbozbek. Yoshim 4 da. Men To‘ptol qishlog‘ida yashayman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Koptogi suvga tushdi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Tanya yig‘lar hech tinmas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Qo‘y tig‘lama Tanyaxon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Koptoging cho‘kib ketma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Tarbiyachi: Bolajonlar men sizlarning e’tiboringizga turli uylar ko‘rinishlarini va “ G‘aroyib sayohat”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multfilmini namoyish etaman.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06375</wp:posOffset>
            </wp:positionV>
            <wp:extent cx="3507105" cy="3507105"/>
            <wp:effectExtent l="0" t="0" r="0" b="0"/>
            <wp:wrapSquare wrapText="bothSides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760</wp:posOffset>
            </wp:positionH>
            <wp:positionV relativeFrom="paragraph">
              <wp:posOffset>123190</wp:posOffset>
            </wp:positionV>
            <wp:extent cx="2857500" cy="1600200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Tarbiyachi bolalarga “Kim qayerda yashaydi?” ta’limiy oyinini oynatdi, geometrik  shakllar   bilan tanishildi. Kvadrat va uchburchakdan uy shakli hosil qilindi. “Raqamni top” ta’limiy  o‘yini o‘ynaldi, 1</w:t>
        <w:noBreakHyphen/>
        <w:t>5 gacha, 1</w:t>
        <w:noBreakHyphen/>
        <w:t>10 gacha  sanash va orqaga qaytish amallari bajarildi. Tarbiyachi bolalarni pul va chiptalardan , avtobus atributidan foydalangan holda teatrga olib bordi, teatrda “Uycha ertagi” sahnalashtirildi.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3035</wp:posOffset>
            </wp:positionH>
            <wp:positionV relativeFrom="paragraph">
              <wp:posOffset>13970</wp:posOffset>
            </wp:positionV>
            <wp:extent cx="2559685" cy="1439545"/>
            <wp:effectExtent l="0" t="0" r="0" b="0"/>
            <wp:wrapSquare wrapText="bothSides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5090</wp:posOffset>
            </wp:positionH>
            <wp:positionV relativeFrom="paragraph">
              <wp:posOffset>14605</wp:posOffset>
            </wp:positionV>
            <wp:extent cx="2559685" cy="1439545"/>
            <wp:effectExtent l="0" t="0" r="0" b="0"/>
            <wp:wrapSquare wrapText="bothSides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5090</wp:posOffset>
            </wp:positionH>
            <wp:positionV relativeFrom="paragraph">
              <wp:posOffset>62865</wp:posOffset>
            </wp:positionV>
            <wp:extent cx="2559685" cy="1439545"/>
            <wp:effectExtent l="0" t="0" r="0" b="0"/>
            <wp:wrapSquare wrapText="bothSides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1760</wp:posOffset>
            </wp:positionH>
            <wp:positionV relativeFrom="paragraph">
              <wp:posOffset>62865</wp:posOffset>
            </wp:positionV>
            <wp:extent cx="2519680" cy="1417320"/>
            <wp:effectExtent l="0" t="0" r="0" b="0"/>
            <wp:wrapSquare wrapText="bothSides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559.15pt;margin-top:303.8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Teatrdan bog‘chaga kelindi, mashg‘lot davom etdi. J tovushi talaffuz qilindi, J tovushi ishtirok etgan rasmlar topildi, AKT foydalanib, fonematik eshitish: J tovushi ishtirok etgan so‘zlar aniqlandi. J tovushi ishtirok etgan so‘zlar qatnashgan tez aytishlar eshitildi va o‘rganil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Tez aytish: “Jajji jo‘ja jim turmas”, “Jasur va jiblajibon jo‘ra”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en-US"/>
        </w:rPr>
        <w:t>Dam olish daqiqasi.</w:t>
        <w:tab/>
        <w:tab/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Uycha baland bo‘lsin desangiz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Uycha mahkam bo‘lsin desangiz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Mixlarin tekis qoqing.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O‘ngga “To‘q-to‘q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Chapga “To‘q-to‘q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O‘ngga “To‘q-to‘q”,</w:t>
      </w:r>
    </w:p>
    <w:p>
      <w:pPr>
        <w:pStyle w:val="Normal"/>
        <w:spacing w:before="0" w:after="0"/>
        <w:ind w:left="2124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415540" cy="3441065"/>
            <wp:effectExtent l="0" t="0" r="0" b="0"/>
            <wp:wrapSquare wrapText="bothSides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Chapga “To‘q-to‘q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Bolajonlar 5 ta markazga bo‘lindilar . Qurish-yasash va matematika markazida legolardan uycha yasaldi, raqamli kartochkalar ketma-ketlikda joylashtirildi, “O‘xshashini top”  ta’limiy o‘yini o‘ynal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Syujetli-rolli o‘yinlar va sahnalashtirish markazida “Po‘stloqli uycha”  ertagi qo‘l qo‘g‘irchoqlari orqali sahnalashtirildi. 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Til va nutq markazida “Mening uyim”, “Mening xonam” mavzusida rasmlar asosida hikoya tuzild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Fan va tabiat markazida “Qumning xususiyatlari” nomli amaliy tajriba o‘tkazildi. Qum qoliplari, patnis, suvdan foydalanib turli ko‘rinishli shakllar hosil qilindi, nam qumda kaft izlari qoldirildi.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pict>
          <v:shape id="shape_0" fillcolor="black" stroked="f" o:allowincell="f" style="position:absolute;margin-left:-129.9pt;margin-top:315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San’at markazida “Uy” applikatsiyasi hosil qilindi, “Sevimli uyim” rasmi chizildi, “Mening uyim”  plastilindan uy yasal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 xml:space="preserve">Qurish-yasash va matematika markazi </w:t>
      </w:r>
      <w:r>
        <w:rPr>
          <w:rFonts w:cs="Times New Roman" w:ascii="Times New Roman" w:hAnsi="Times New Roman"/>
          <w:b/>
          <w:bCs/>
          <w:i/>
          <w:iCs/>
          <w:color w:val="800080"/>
          <w:sz w:val="32"/>
          <w:szCs w:val="32"/>
          <w:lang w:val="en-US"/>
        </w:rPr>
        <w:t>Qurish-yasash: «Uycha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 xml:space="preserve">Maqsad: 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bolalar qurish-yasashga qiziqish bildiradilar, qurilish namunalarini tahlil qiladilar, geometrik shakllarni ayta oladilar, qurilish materiallaridan ehtiyotkorlik bilan foydalanadilar, faoliyatlarini nutq orq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tasvirlab beradi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384810</wp:posOffset>
            </wp:positionV>
            <wp:extent cx="2628900" cy="21234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 xml:space="preserve">Kerakli jihoz va materiallar: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 xml:space="preserve">qurilish 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materiali, yuk mashinasi, archalar, o‘yinchoq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1. Turli arxitektura inshootlari tasvirlangan suratlarni tomosha qil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2. «Kimninig uychasi?» ta’limiy o‘y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3. Uyni qur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4. Bolalar ishlarini muhokama qil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5. Qurilish bilan bog‘liq o‘yinlarni tashkil et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 xml:space="preserve">Qo‘shimcha: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tarbiyachi bolalarga kichik o‘yinchoqlardan iborat bo‘lgan kompozitsiyani Qo‘shimcha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taklif etishi mumkin (daraxtlar, archalar,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skameyka) badiiy so‘z bilan ifodalab be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bolalarni jamoada ishlash mahoratini, qo‘l mayda motorikalarini va tafakkurini rivojlan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>Syujetli-rolli o‘yinlar va sahnalashtirish mark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32"/>
          <w:szCs w:val="32"/>
          <w:lang w:val="it-IT"/>
        </w:rPr>
        <w:t>«Oilamiz bilan teatrga boramiz» syujetli-rolli o‘y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bolalar jamoat joylari - avtobusda, teatrda o‘zini tutish qoidalarini biladilar, she’rlarni ifodali o‘qishga o‘rgan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 xml:space="preserve">Kerakli jihoz va materiallar: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avtobus atributlari, teatr bezaklari, bolalar bilan oldindan tayyorlangan pul va chipta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1. Qaysi teatrga borishni rejalash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2. Kerakli narsalar va jihozlarni yig‘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3. Rollarni taqsim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4. Ijro: bolalar avtobusga chiqib teatrga boradilar. Teatrga etib kelib chipta sotib oladilar. Spektaklni tomosha qil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5. Syujetli-rolli o‘yin muhokamasi va rag‘batlan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 xml:space="preserve">Qo‘shimcha: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bolalarga spektakl mavzusini mustaqil tanlashni taklif et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bolalarning dunyoqarashini rivojlantirish, kattalar va tengdoshlari bilan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muloqot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qilish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ko‘nikmalarini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shakllantir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>Til va nutq marka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2"/>
          <w:szCs w:val="32"/>
          <w:lang w:val="en-US"/>
        </w:rPr>
        <w:t>Suhbat: «Mening uyim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pict>
          <v:shape id="shape_0" fillcolor="black" stroked="f" o:allowincell="f" style="position:absolute;margin-left:-117.9pt;margin-top:327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 xml:space="preserve">Maqsad: 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bolalarda «Mening uyim», «Mening xonam» tushunchasi shakllanadi, o‘z uyiga nisbatan mehr hissi tarbiyalanadi, o‘z oilasida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tutgan o‘rni haqida tasavvurga ega bo‘ladilar,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katta, keng, shinam, yorug‘ kabi so‘zlar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ishtirokida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it-IT"/>
        </w:rPr>
        <w:t>tavsiflashni biladilar.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Kerakli jihoz va materiallar: turli uy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ko‘rinishlari (ko‘p qavatli, bir qavatli, katta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hovli) tasvirlangan rasmlar, o‘yinchoqlar,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kitob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1. Rasmlar asosida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 xml:space="preserve">turli uy ko‘rinishlarini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kuz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2. «Mening uyim», «Mening xonam» mavzusida bolalar hikoya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3. «Mening xonamda o‘ynaymiz» ta’limiy o‘yi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4. «Xonada tartib o‘rnatamiz» ta’limiy o‘y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68680</wp:posOffset>
            </wp:positionV>
            <wp:extent cx="5715000" cy="41148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4957" r="-4" b="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744720</wp:posOffset>
            </wp:positionV>
            <wp:extent cx="2722880" cy="21780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Qo‘shimcha: «Oila» syujetli-rolli o‘yini. Badiiy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 xml:space="preserve">asarlarni o‘qish, multfilmlar ko‘rish. E’tiborga molik jihati: bolalarning oilasi, uyi haqidagi hikoyalariga e’tibor berish, lug‘at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boyligini boyi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>Til va nutq marka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Cs/>
          <w:i/>
          <w:iCs/>
          <w:color w:val="800080"/>
          <w:sz w:val="32"/>
          <w:szCs w:val="32"/>
          <w:lang w:val="it-IT"/>
        </w:rPr>
        <w:t>«J» tovushi talaffu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Maqsad: bolalar «J» tovushini to‘g‘ri talaffu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z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»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qiladilar, « J» tovushi ishtirok etgan so‘zlar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n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i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ayta ol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>Kerakli jihoz va materiallar: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 xml:space="preserve"> nomlanishidi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«J» tovushi ishtirok etgan buyumlariipg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rasml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745740" cy="27457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05.9pt;margin-top:339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>Faoliyatning borish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1. Bolalar bog‘chasidagi istirohat bog‘igi sayohat qilish, hasharotlarni kuzatish, «Qo‘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ng‘iz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» o‘yinini mashq qild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2. Rasmlarni ko‘rib chiqish, nomla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nishida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«J» tovushi ishtirok etgan buyumlarni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rasmlardan top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3. «J» tovushi ishtirok etgan so‘zlar qatnashgan tez aytishlarni eshitib o‘rgani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4. «J» tovushi bor so‘zlarni  o‘ylab top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ta’limiy o‘yi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Qo‘shimcha: artikulyatsion aparatni rivojlantirish, shovqinli na shonqinsiz tovushlarni talaffuzda mashq qildirish, fonematik eshiti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«J» tovushi ishtirok etgan so‘zlarni aniq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E’tiborga molik jihati: tovushni to‘g‘ri talaffuz etish, berilgan topshiriqlarni to‘g‘ri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va aniq bajarilishini nazorat qil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it-IT"/>
        </w:rPr>
        <w:t>Fan va tabiat markazi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4000500" cy="251015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color w:val="800080"/>
          <w:sz w:val="32"/>
          <w:szCs w:val="32"/>
          <w:lang w:val="it-IT"/>
        </w:rPr>
        <w:t xml:space="preserve">Amaliy tajriba: </w:t>
      </w:r>
      <w:r>
        <w:rPr>
          <w:rFonts w:cs="Times New Roman" w:ascii="Times New Roman" w:hAnsi="Times New Roman"/>
          <w:bCs/>
          <w:i/>
          <w:iCs/>
          <w:color w:val="800080"/>
          <w:sz w:val="32"/>
          <w:szCs w:val="32"/>
          <w:lang w:val="uz-Cyrl-UZ"/>
        </w:rPr>
        <w:t>Q</w:t>
      </w:r>
      <w:r>
        <w:rPr>
          <w:rFonts w:cs="Times New Roman" w:ascii="Times New Roman" w:hAnsi="Times New Roman"/>
          <w:bCs/>
          <w:i/>
          <w:iCs/>
          <w:color w:val="800080"/>
          <w:sz w:val="32"/>
          <w:szCs w:val="32"/>
          <w:lang w:val="it-IT"/>
        </w:rPr>
        <w:t>umning xususiyatl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 xml:space="preserve">Maqsad: bolalar qumning xususiyatlari bilan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>t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anishishda davom etadilar, Hulosa qilishni biladilar, o‘tkazilgan tajriba haqida fikr bildiradi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 xml:space="preserve">Kerakli jihoz va materiallar: qum, qum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qoliplari, patnis, su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Tajribalar o‘tkaz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1-amaliy tajriba. Nam qumdan turli ko‘rinishli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shakllar hosil qilish mumkin, quruq qumdan esa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hosil bo‘lmay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 xml:space="preserve">Qoliplarga quruq qumni solish. Shakllar hosil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bo‘ldim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Qoliplarga nam qumni solish. Shakllar hosil bo‘ldim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Qaysi qumdan shakllar yasash mumkinligini aniq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it-IT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2-amaliy tajriba. Nam qumda izlar qol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Bolalarga quruq qumda kaft izlarini qoldirishni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taklif etish. Izlar yaxshi ko‘rinayaptimi? Qum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namlantiriladi, aralashtiriladi, tekislanadi,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it-IT"/>
        </w:rPr>
        <w:t>so‘ngra nam qumda kaftlarning izini qoldirish taklif etiladi. Endi iz qoldim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 xml:space="preserve">Qo‘shimcha: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bolalar tashabbusi bilan loyning xususiyatlarini taqqos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en-US"/>
        </w:rPr>
      </w:pPr>
      <w:r>
        <w:pict>
          <v:shape id="shape_0" fillcolor="black" stroked="f" o:allowincell="f" style="position:absolute;margin-left:-93.9pt;margin-top:333.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E’tiborga molik jihati: gigiena talablariga e’tibor ber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San’at marka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iCs/>
          <w:color w:val="800080"/>
          <w:sz w:val="32"/>
          <w:szCs w:val="32"/>
          <w:lang w:val="en-US"/>
        </w:rPr>
        <w:t>Loy ishi: «Mening uyim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>Maqsad: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 xml:space="preserve"> bolalar katta hajmli tasvirlarni yarata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oladilar, tekis detallardan foydalan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>Kerakli jihoz va materiallar: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 xml:space="preserve"> har xil rangdagi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plastilin, doskalar, kartondan tayyorlangan uzun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to‘g‘ri burchaklar (tom uchun); derazalar uchun kichik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to‘g‘ri to‘rtburchak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US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 xml:space="preserve">1. Uy rasmlarini ko‘rib chiqis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2. «Qirqilgan rasmlar» ta’limiy o‘y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3. Sxemalardan foydalangan holda uy yas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4. Bolalar ishlarining ko‘rgazma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Qo‘shimcha: uylarni qurish, pazllarni ter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800080"/>
          <w:sz w:val="32"/>
          <w:szCs w:val="32"/>
          <w:lang w:val="en-US"/>
        </w:rPr>
        <w:t>E’tiborga molik jihati: topshiriqlarni to‘g‘ri bajarish. Ijodiy qobiliyatlarni rivojlantirish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9135</wp:posOffset>
            </wp:positionH>
            <wp:positionV relativeFrom="paragraph">
              <wp:posOffset>102870</wp:posOffset>
            </wp:positionV>
            <wp:extent cx="2519680" cy="1416685"/>
            <wp:effectExtent l="0" t="0" r="0" b="0"/>
            <wp:wrapSquare wrapText="bothSides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80"/>
          <w:sz w:val="32"/>
          <w:szCs w:val="32"/>
          <w:lang w:val="en-US"/>
        </w:rPr>
        <w:t xml:space="preserve">Yakuniy qism. </w:t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 xml:space="preserve">Markazlarda bajarilgan ishlar tahlil qilindi, ota-onalar farzandlarining bajargan ishlari bilan tanishdilar </w:t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734060</wp:posOffset>
            </wp:positionV>
            <wp:extent cx="5372100" cy="37909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en-US"/>
        </w:rPr>
        <w:t>va ko‘maklashdilar ,  bolalarga rag‘bat kartochkalari tag‘dim etildi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4"/>
          <w:szCs w:val="28"/>
          <w:lang w:val="pt-BR"/>
        </w:rPr>
        <w:t>Zokirjon.com</w:t>
      </w:r>
      <w:r>
        <w:rPr>
          <w:rFonts w:cs="Times New Roman" w:ascii="Times New Roman" w:hAnsi="Times New Roman"/>
          <w:b/>
          <w:i/>
          <w:color w:val="000000"/>
          <w:sz w:val="44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8080"/>
          <w:sz w:val="44"/>
          <w:szCs w:val="28"/>
          <w:lang w:val="pt-BR"/>
        </w:rPr>
        <w:t>veb-sayti</w:t>
      </w:r>
      <w:r>
        <w:rPr>
          <w:rFonts w:cs="Times New Roman" w:ascii="Times New Roman" w:hAnsi="Times New Roman"/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FF"/>
          <w:sz w:val="4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8000"/>
          <w:sz w:val="48"/>
          <w:szCs w:val="28"/>
          <w:lang w:val="en-US"/>
        </w:rPr>
        <w:t>91-328-88-38</w:t>
      </w:r>
      <w:r>
        <w:rPr>
          <w:rFonts w:cs="Times New Roman" w:ascii="Times New Roman" w:hAnsi="Times New Roman"/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rFonts w:cs="Times New Roman" w:ascii="Times New Roman" w:hAnsi="Times New Roman"/>
          <w:b/>
          <w:sz w:val="48"/>
          <w:szCs w:val="28"/>
          <w:lang w:val="en-US"/>
        </w:rPr>
        <w:t>@jek567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800080"/>
          <w:sz w:val="4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800080"/>
          <w:sz w:val="3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it-IT"/>
        </w:rPr>
        <w:t>javob berilad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284605</wp:posOffset>
            </wp:positionV>
            <wp:extent cx="1714500" cy="110998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 xml:space="preserve">O‘rta guruhlarga may oyi 1-hafta 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  <w:lang w:val="it-IT"/>
        </w:rPr>
        <w:t xml:space="preserve">“Men va mening uyim”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mavzusida markazlar bo‘yicha tayyorlangan faoliyat ishlanmani</w:t>
      </w:r>
      <w:r>
        <w:rPr>
          <w:rFonts w:cs="Times New Roman" w:ascii="Times New Roman" w:hAnsi="Times New Roman"/>
          <w:b/>
          <w:i/>
          <w:sz w:val="48"/>
          <w:szCs w:val="48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to‘liq  holda olish uchun telegramdan yozing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48"/>
          <w:szCs w:val="48"/>
          <w:lang w:val="en-US"/>
        </w:rPr>
        <w:t>5 ming so‘m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color w:val="008000"/>
          <w:sz w:val="44"/>
          <w:szCs w:val="44"/>
          <w:lang w:val="en-US"/>
        </w:rPr>
        <w:t xml:space="preserve">        </w:t>
      </w:r>
      <w:r>
        <w:rPr>
          <w:rFonts w:cs="Times New Roman" w:ascii="Times New Roman" w:hAnsi="Times New Roman"/>
          <w:color w:val="008000"/>
          <w:sz w:val="44"/>
          <w:szCs w:val="44"/>
          <w:lang w:val="en-US"/>
        </w:rPr>
        <w:t>T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sz w:val="44"/>
          <w:szCs w:val="44"/>
          <w:lang w:val="en-US"/>
        </w:rPr>
        <w:t>l</w:t>
      </w:r>
      <w:r>
        <w:rPr>
          <w:rFonts w:cs="Times New Roman" w:ascii="Times New Roman" w:hAnsi="Times New Roman"/>
          <w:color w:val="3366FF"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color w:val="FF00FF"/>
          <w:sz w:val="44"/>
          <w:szCs w:val="44"/>
          <w:lang w:val="en-US"/>
        </w:rPr>
        <w:t>g</w:t>
      </w:r>
      <w:r>
        <w:rPr>
          <w:rFonts w:cs="Times New Roman" w:ascii="Times New Roman" w:hAnsi="Times New Roman"/>
          <w:color w:val="00FF00"/>
          <w:sz w:val="44"/>
          <w:szCs w:val="44"/>
          <w:lang w:val="en-US"/>
        </w:rPr>
        <w:t>r</w:t>
      </w:r>
      <w:r>
        <w:rPr>
          <w:rFonts w:cs="Times New Roman" w:ascii="Times New Roman" w:hAnsi="Times New Roman"/>
          <w:color w:val="993366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color w:val="FF9900"/>
          <w:sz w:val="44"/>
          <w:szCs w:val="44"/>
          <w:lang w:val="en-US"/>
        </w:rPr>
        <w:t xml:space="preserve">m </w:t>
      </w:r>
      <w:r>
        <w:rPr>
          <w:rFonts w:cs="Times New Roman" w:ascii="Times New Roman" w:hAnsi="Times New Roman"/>
          <w:color w:val="008000"/>
          <w:sz w:val="44"/>
          <w:szCs w:val="44"/>
          <w:lang w:val="en-US"/>
        </w:rPr>
        <w:t>k</w:t>
      </w:r>
      <w:r>
        <w:rPr>
          <w:rFonts w:cs="Times New Roman" w:ascii="Times New Roman" w:hAnsi="Times New Roman"/>
          <w:color w:val="666699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n</w:t>
      </w:r>
      <w:r>
        <w:rPr>
          <w:rFonts w:cs="Times New Roman" w:ascii="Times New Roman" w:hAnsi="Times New Roman"/>
          <w:color w:val="33CCCC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sz w:val="44"/>
          <w:szCs w:val="44"/>
          <w:lang w:val="en-US"/>
        </w:rPr>
        <w:t>l</w:t>
      </w:r>
      <w:r>
        <w:rPr>
          <w:rFonts w:cs="Times New Roman" w:ascii="Times New Roman" w:hAnsi="Times New Roman"/>
          <w:color w:val="80800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color w:val="008080"/>
          <w:sz w:val="44"/>
          <w:szCs w:val="44"/>
          <w:lang w:val="en-US"/>
        </w:rPr>
        <w:t>m</w:t>
      </w:r>
      <w:r>
        <w:rPr>
          <w:rFonts w:cs="Times New Roman" w:ascii="Times New Roman" w:hAnsi="Times New Roman"/>
          <w:color w:val="FF990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color w:val="993366"/>
          <w:sz w:val="44"/>
          <w:szCs w:val="44"/>
          <w:lang w:val="en-US"/>
        </w:rPr>
        <w:t>z</w:t>
      </w:r>
      <w:r>
        <w:rPr>
          <w:rFonts w:cs="Times New Roman" w:ascii="Times New Roman" w:hAnsi="Times New Roman"/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rFonts w:cs="Times New Roman" w:ascii="Times New Roman" w:hAnsi="Times New Roman"/>
          <w:b/>
          <w:bCs/>
          <w:sz w:val="16"/>
          <w:szCs w:val="44"/>
          <w:lang w:val="uz-Cyrl-UZ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800080"/>
          <w:sz w:val="48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CC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FF"/>
          <w:sz w:val="36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>ZCARD *880*8600020164858693*summa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Nabiyev Zokirjon plastik egasi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212725</wp:posOffset>
                </wp:positionV>
                <wp:extent cx="3267075" cy="22098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09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n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ami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>Omonatga hiyonat qilm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174pt;mso-wrap-distance-left:9.05pt;mso-wrap-distance-right:9.05pt;mso-wrap-distance-top:0pt;mso-wrap-distance-bottom:0pt;margin-top:16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n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ami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3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  <w:t>Omonatga hiyonat qilmang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 </w:t>
      </w:r>
    </w:p>
    <w:p>
      <w:pPr>
        <w:pStyle w:val="Normal"/>
        <w:jc w:val="center"/>
        <w:rPr>
          <w:rStyle w:val="4"/>
          <w:bCs w:val="false"/>
          <w:color w:val="800080"/>
          <w:sz w:val="28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4"/>
          <w:rFonts w:ascii="Times New Roman" w:hAnsi="Times New Roman" w:cs="Times New Roman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4"/>
          <w:rFonts w:ascii="Times New Roman" w:hAnsi="Times New Roman" w:cs="Times New Roman"/>
          <w:b w:val="false"/>
          <w:b w:val="false"/>
          <w:color w:val="800080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4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4-05-06T11:24:00Z</dcterms:modified>
  <cp:revision>17</cp:revision>
  <dc:subject/>
  <dc:title/>
</cp:coreProperties>
</file>