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1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20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11.png" ContentType="image/pn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11"/>
              <w:spacing w:before="0" w:after="280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Алифанова Е.А., Егорова Н.</w:t>
            </w: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  <w:t>Логопедические рифмовки и миниатюры.</w:t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11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11"/>
              <w:spacing w:before="280" w:after="0"/>
              <w:jc w:val="left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Пособие для логопедов и воспитателей лого групп. — М.: «ГНОМ-ПРЕСС», 1999. — 80 с. (В помощь логопеду)</w:t>
            </w:r>
          </w:p>
        </w:tc>
      </w:tr>
    </w:tbl>
    <w:p>
      <w:pPr>
        <w:pStyle w:val="Heading1"/>
        <w:jc w:val="center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ПРЕДИСЛОВИЕ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 xml:space="preserve">Пособие предназначается для автоматизации и дифференциации звуков у детей старшего дошкольного и младшего школьного возраста. Лексический материал структурно располагаетсяследующим образом:Автоматизация и дифференциация звуков С,С', 3, 3', Ц.Автоматизация звуков Ш, Ж.Дифференциация свистящих и шипящих звуков.Автоматизация звуков Ч, Щ и их дифференциация со звуками, сходными по месту и способу образования.Автоматизация и дифференциация звуков Л,Л',Р,Р'.Свое пособие мы назвали «Логопедическиерифмовки и миниатюры».Рифмовки — это специальные упражнения,построенные по законам ритма и рифмы, служащие определенной дидактической цели. Цель,которую мы ставили перед собой, сочиняя этитексты, — максимально наполнить речевой материал изучаемым звуком и при этом по возможности исключить дефектно произносимые звуки.Насколько мы справились с поставленной задачей судить Вам, уважаемые коллеги. Мы надеемся, что книга пригодится логопедам образовательных и медицинских учреждений, воспитателям, родителям, занимающимся с детьми позаданию логопеда, а также детям для самостоятельного чтения. </w:t>
      </w:r>
    </w:p>
    <w:p>
      <w:pPr>
        <w:pStyle w:val="Heading1"/>
        <w:jc w:val="center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Автоматизация звуков С, С'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А они сосут конфеты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анин папа купит сыну снегокат,</w:t>
        <w:br/>
        <w:t>А когда весна настанет — самокат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ом беседует с сомом:</w:t>
        <w:br/>
        <w:t>Где сому поставить дом?</w:t>
        <w:br/>
        <w:t>— На песке, само собой!</w:t>
        <w:br/>
        <w:t>Есть и свет там, и покой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Днём сонные совы</w:t>
        <w:br/>
        <w:t>На соснах сидят,</w:t>
        <w:br/>
        <w:t>Когда все уснут •</w:t>
        <w:br/>
        <w:t xml:space="preserve">На охоту летят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297940" cy="1651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казки новые несёт.</w:t>
        <w:br/>
        <w:t>Сказки обо всём на свете...</w:t>
        <w:br/>
        <w:t>Так бегом в постели, дети!</w:t>
        <w:br/>
        <w:t>Из кискиной миски пёс</w:t>
        <w:br/>
        <w:t>Сегодня «Вискас» унёс,</w:t>
        <w:br/>
        <w:t>А киска у пса из миски</w:t>
        <w:br/>
        <w:t>Ест с аппетитом сосиски.</w:t>
        <w:br/>
        <w:t>Сам сказать сумей-ка:</w:t>
        <w:br/>
        <w:t>В саду стоит скамейка,</w:t>
        <w:br/>
        <w:t>На скамейке сидит кот,</w:t>
        <w:br/>
        <w:t>Он нам песенки поёт.</w:t>
        <w:br/>
        <w:t>Сколько всего у Сони котят,</w:t>
        <w:br/>
        <w:t>Если два — под скамейкой сидят,</w:t>
        <w:br/>
        <w:t>А пять на софе спокойно спят?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b/>
          <w:color w:val="333333"/>
        </w:rPr>
        <w:t>2</w:t>
      </w:r>
      <w:r>
        <w:rPr>
          <w:rFonts w:cs="Times NR Cyr MT;Times New Roman" w:ascii="Times NR Cyr MT;Times New Roman" w:hAnsi="Times NR Cyr MT;Times New Roman"/>
          <w:color w:val="333333"/>
        </w:rPr>
        <w:t xml:space="preserve"> Снова снегом занесён</w:t>
        <w:br/>
        <w:t>Дом и сад,</w:t>
        <w:br/>
        <w:t>И синий всюду, всюду иней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732915" cy="15360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Есть у Сани сани.</w:t>
        <w:br/>
        <w:t>Дайте Сане снегопад, —</w:t>
        <w:br/>
        <w:t>Он катать всех станет.</w:t>
        <w:br/>
        <w:t>У Светы о сове есть сказка.</w:t>
        <w:br/>
        <w:t>Сова в ней надевает маску</w:t>
        <w:br/>
        <w:t>И, сев в кусты, свистит, сопит...</w:t>
        <w:br/>
        <w:t>Не спит сама и лес не спит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оёт песню о весне,</w:t>
        <w:br/>
        <w:t>О том, как солнце светит</w:t>
        <w:br/>
        <w:t>Всем на свете детям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390650" cy="164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СОБАКА СОЙКА В ЛЕСУ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У Стаса собака Сойка. В субботу Стас с Сойкой идёт в лес. В лесу Стас спускает собаку с поводка. Сойка бегает по кустам и нюхает следы. Вот след лисы. Собака идёт по следу, но находит не лису, а сову. Сова сидитна сосне и спит. Сойка стоит под сосной и думает, как достать сову. Но сова сидит высоко, а собаки не умеют летать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тас свистит Сойке. Надо идти домой. До свиданья, сова!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Автоматизация звуков 3, 3'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отоптали все газоны.</w:t>
        <w:br/>
        <w:t>У Зои своя коза.</w:t>
        <w:br/>
        <w:t>Зовут козу Егоза.</w:t>
        <w:br/>
        <w:t>Не знает Зоя покою</w:t>
        <w:br/>
        <w:t xml:space="preserve">С козою своей Егозою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531620" cy="176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обывали в магазине.</w:t>
        <w:br/>
        <w:t>Лизе купили зайку,</w:t>
        <w:br/>
        <w:t>А Зине — мозаику.</w:t>
        <w:br/>
        <w:t>Знает Зоя: иногда</w:t>
        <w:br/>
        <w:t>Падает с небес звезда.</w:t>
        <w:br/>
        <w:t>Звездопад тех удивит,</w:t>
        <w:br/>
        <w:t>Кто, когда темно, не спит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618615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Выпустить позёмки, вьюги,</w:t>
        <w:br/>
        <w:t>Замести везде пути —</w:t>
        <w:br/>
        <w:t>Ни заехать, ни зайти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732915" cy="97917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Есть о цапле, о кунице,</w:t>
        <w:br/>
        <w:t>Есть о зайце, о кольце,</w:t>
        <w:br/>
        <w:t>Об удалом молодце.*</w:t>
        <w:br/>
        <w:t>Котёнок Цап кусается,</w:t>
        <w:br/>
        <w:t>Цыплёнок Цып клюётся,</w:t>
        <w:br/>
        <w:t>Обоим от хозяйки</w:t>
        <w:br/>
        <w:t>За это достаётся.</w:t>
        <w:br/>
        <w:t>И вместе веселиться</w:t>
        <w:br/>
        <w:t>Им не удаётся.</w:t>
        <w:br/>
        <w:t>* Используется при отсутствии дефекта в произношении звука Л.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ПЕВЦЫ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—</w:t>
      </w:r>
      <w:r>
        <w:rPr>
          <w:rFonts w:eastAsia="Times NR Cyr MT;Times New Roman" w:cs="Times NR Cyr MT;Times New Roman" w:ascii="Times NR Cyr MT;Times New Roman" w:hAnsi="Times NR Cyr MT;Times New Roman"/>
          <w:color w:val="333333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</w:rPr>
        <w:t>Вот какие мы певцы! Как папа!</w:t>
        <w:br/>
        <w:t>В пятницу мы будем выступать на сцене.</w:t>
        <w:br/>
        <w:t xml:space="preserve">— Какие вы певцы? — удивляется утёнок. — В пятницу съедутся знаменитые певцы, а не птенцы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Цыплята, попив из блюдца водицы, пели под акацией весь день, пока не осипли. Потом поплелись к наседке узнать, когда наконец они станут певцами. Наседка смеётся: «Вы у меня умницы. Если будете заниматься, обязательно станете знаменитыми певцами». *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5* Может быть использован для дифференциации звуков С - 3 - Ц.</w:t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ифференциация звуков с-з-ц</w:t>
      </w:r>
    </w:p>
    <w:p>
      <w:pPr>
        <w:pStyle w:val="Heading2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Звуки С-3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пит он под завывание вьюг.</w:t>
        <w:br/>
        <w:t>Снегопады идут и позёмки метут,</w:t>
        <w:br/>
        <w:t xml:space="preserve">А медведь до весны видит сны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то загадок, сто затей.</w:t>
        <w:br/>
        <w:t>Созывает всех весной</w:t>
        <w:br/>
        <w:t>Он в свой домик под сосной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428750" cy="82867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Завесили своё окно.</w:t>
        <w:br/>
        <w:t>Засов задвинув,</w:t>
        <w:br/>
        <w:t>Засыпают сазан с фазаном.</w:t>
        <w:br/>
        <w:t>И не знают,</w:t>
        <w:br/>
        <w:t>Как за окном на высоте</w:t>
        <w:br/>
        <w:t>Мигают звёзды в темноте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Он от солнца и от зноя.</w:t>
        <w:br/>
        <w:t>Создаёт тот зонтик тень</w:t>
        <w:br/>
        <w:t>В самый-самый знойный день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847215" cy="118554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b/>
          <w:color w:val="333333"/>
        </w:rPr>
        <w:t>6</w:t>
      </w:r>
      <w:r>
        <w:rPr>
          <w:rFonts w:cs="Times NR Cyr MT;Times New Roman" w:ascii="Times NR Cyr MT;Times New Roman" w:hAnsi="Times NR Cyr MT;Times New Roman"/>
          <w:color w:val="333333"/>
        </w:rPr>
        <w:t xml:space="preserve"> Собака не знает ни сна, ни покоя. </w:t>
        <w:br/>
        <w:t>Обязана сумку, газету нести,</w:t>
        <w:br/>
        <w:t>За это хозяин её угостит.</w:t>
        <w:br/>
        <w:t>Хозяин собаку зовёт на охоту.</w:t>
        <w:br/>
        <w:t>Одна у собаки там будет забота:</w:t>
        <w:br/>
        <w:t>В засаде сидеть, не зевать</w:t>
        <w:br/>
        <w:t>и не спать,</w:t>
        <w:br/>
        <w:t>Взять след, если надо кого-то</w:t>
        <w:br/>
        <w:t xml:space="preserve">поймать. 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ВКУСНАЯ ЗЕМЛЯНИК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Захотела коза посадить у себясладкую землянику. Взяла несколько кустиков в лесу и засадила полоску земли около дома. Зацвела веснойземляника, а потом поспели ягоды.Позвала коза соседей и угостила всехсвоей земляникой.*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Heading3"/>
        <w:rPr/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7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ЛЮБОПЫТНАЯ СОВА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 xml:space="preserve">Не спит лупоглазая сова когда темно. В темноте глаза совы всё видят:вот зайка поскакал, вот суслик зевнул, лиса в кустах затаилась. Когдавесь лес заснёт, сова вылетит из дупла; везде заглянет, всех напугает, апотом усядется на сук и заухает.*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Heading2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Звуки С-З-Ц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иница боится куницу,</w:t>
        <w:br/>
        <w:t>Куница боится песца,</w:t>
        <w:br/>
        <w:t xml:space="preserve">А стих боится конца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На месте не сидится.</w:t>
        <w:br/>
        <w:t>Весь день та обезьяна</w:t>
        <w:br/>
        <w:t>Поёт и веселится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706245" cy="1982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Хвалится соседке:</w:t>
        <w:br/>
        <w:t>— Али я не умница,</w:t>
        <w:br/>
        <w:t>Али я не модница?</w:t>
        <w:br/>
        <w:t>Сойка удивляется:</w:t>
        <w:br/>
        <w:t>— Цепь к лицу цепному псу,</w:t>
        <w:br/>
        <w:t>А если птица умница,</w:t>
        <w:br/>
        <w:t>То не станет птица</w:t>
        <w:br/>
        <w:t>Цепью хвалиться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b/>
          <w:color w:val="333333"/>
        </w:rPr>
        <w:t>8</w:t>
      </w:r>
      <w:r>
        <w:rPr>
          <w:rFonts w:cs="Times NR Cyr MT;Times New Roman" w:ascii="Times NR Cyr MT;Times New Roman" w:hAnsi="Times NR Cyr MT;Times New Roman"/>
          <w:color w:val="333333"/>
        </w:rPr>
        <w:t xml:space="preserve"> Звёздная медведица.</w:t>
        <w:br/>
        <w:t>Помогают звёзды те</w:t>
        <w:br/>
        <w:t xml:space="preserve">С пути не сбиться в темноте. 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САНИН СОН</w:t>
      </w:r>
    </w:p>
    <w:p>
      <w:pPr>
        <w:pStyle w:val="2"/>
        <w:spacing w:before="280" w:after="240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пит Саня и снится ему сон. Садится он в самолёт и летит высоко-высоко. Летит над лесом, над садом. Восне Саня совсем не боится высоты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Думает змейка о том:</w:t>
        <w:br/>
        <w:t>"Не надо бояться змей,</w:t>
        <w:br/>
        <w:t>Ведь змеи не всех сильней;</w:t>
        <w:br/>
        <w:t>И только тогда они злятся,</w:t>
        <w:br/>
        <w:t>Когда сами кого-то боятся"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409700" cy="142875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Автоматизация звука Ш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—</w:t>
      </w:r>
      <w:r>
        <w:rPr>
          <w:rFonts w:eastAsia="Times NR Cyr MT;Times New Roman" w:cs="Times NR Cyr MT;Times New Roman" w:ascii="Times NR Cyr MT;Times New Roman" w:hAnsi="Times NR Cyr MT;Times New Roman"/>
          <w:color w:val="333333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</w:rPr>
        <w:t>Кыш! —</w:t>
        <w:br/>
        <w:t xml:space="preserve">Ты мышонок, а не мышь!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Мешают Гоше и Пашке.</w:t>
        <w:br/>
        <w:t>Две букашки на опушке</w:t>
        <w:br/>
        <w:t>Шьют мышатам по подушке.</w:t>
        <w:br/>
        <w:t>У Маши книжка «Мишкина каша».</w:t>
        <w:br/>
        <w:t>У Миши книжка «Медведи и Маша».</w:t>
        <w:br/>
        <w:t>Шумит на опушке</w:t>
        <w:br/>
        <w:t>Мишка Топтыжка.</w:t>
        <w:br/>
        <w:t>Шишка на макушке</w:t>
        <w:br/>
        <w:t>У бедного мишки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Шубу, шапку и калоши</w:t>
        <w:br/>
        <w:t>Мы найти никак не можем.</w:t>
        <w:br/>
        <w:t>Вот такие шутки</w:t>
        <w:br/>
        <w:t>У нашего Мишутки!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0022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У Миши мышонок Тотошка.</w:t>
        <w:br/>
        <w:t>Не могут Тотошка с Тимошкой</w:t>
        <w:br/>
        <w:t>Не шуметь хотя бы немножко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57162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Шутит с мышкой по-немножку.</w:t>
        <w:br/>
        <w:t>Что-то не до шуток мышке,</w:t>
        <w:br/>
        <w:t>Помогу-ка я малышке.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9У мышонка Тотошки</w:t>
        <w:br/>
        <w:t>Кашки немножко.</w:t>
        <w:br/>
        <w:t>Думает Тотошка</w:t>
        <w:br/>
        <w:t>Отдать кашку кошке.</w:t>
        <w:br/>
        <w:t>И не будет кошка</w:t>
        <w:br/>
        <w:t>Шипеть на Тотошку.</w:t>
        <w:br/>
        <w:t>Пишет школьник Паша:</w:t>
        <w:br/>
        <w:t>Шапка, шайба, каша,</w:t>
        <w:br/>
        <w:t>Мышка, мошка, шутка,</w:t>
        <w:br/>
        <w:t>Шахматы, мишутка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579880" cy="1655445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ШАХМАТЫ И МЫШИ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Два мышонка шумели и шутили наопушке. У каштана мышата нашли шахматы. Ушли они в камыши, чтобы им не мешали. Тишина в камышах: ни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</w:rPr>
        <w:t xml:space="preserve">шума, не шёпота. Увлекли мышат шахматы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543050" cy="176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ШУБА ДЛЯ ПУШКА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Маша и Наташа шьют котёнку Пушку шубу. Пушок недоволен. Он шипит:</w:t>
        <w:br/>
        <w:t xml:space="preserve">— Ну уж нет! Не буду я надевать вашу шубу! Мне больше моя шубка подходит. </w:t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Автоматизация звука Ж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Ужин нужен.</w:t>
        <w:br/>
        <w:t>Дадим ежевики</w:t>
        <w:br/>
        <w:t xml:space="preserve">Ежам на ужин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Как же жутко быть жуком, —</w:t>
        <w:br/>
        <w:t>Каждый может обижать.</w:t>
        <w:br/>
        <w:t>Как об этом не жужжать?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77165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Жадность той жабе спать не даёт.</w:t>
        <w:br/>
        <w:t>Даже жутко — не одна</w:t>
        <w:br/>
        <w:t>Такая жадная она!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10Ежедневно ужин ждёт,</w:t>
        <w:br/>
        <w:t>Ведь на ужин медвежонок</w:t>
        <w:br/>
        <w:t>Пьёт охотно жидкий мёд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847215" cy="1242695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ЁЖИК-ЛЕЖЕБОК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Между двух ёлок живёт лежебока-ёжик. Живёт, не тужит, нет нуждыникуда бежать. Наденет ёжик жёлтую пижаму и лежит, важный такой.Никто его не уважает. Да и как же можно так жить?!*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Жук отважный однажды,</w:t>
        <w:br/>
        <w:t>Жужжа, ожидал ужин важный.</w:t>
        <w:br/>
        <w:t>Должен он был за ужином</w:t>
        <w:br/>
        <w:t>Обслуживать жужелиц дюжину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11 Лей, лей!</w:t>
        <w:br/>
        <w:t>Капель не жалей! Лей!</w:t>
        <w:br/>
        <w:t>Дождик, дождик,</w:t>
        <w:br/>
        <w:t>Ты нам нужен! —</w:t>
        <w:br/>
        <w:t>Пели жабы, лёжа в луже.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732915" cy="1349375"/>
            <wp:effectExtent l="0" t="0" r="0" b="0"/>
            <wp:docPr id="17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ЖЕНЯ И ЖУК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Однажды Женя пошел за жёлудями. Подошёл он дубу, видит, на жёлуде жук сидит. «Неважная погода,холодно», — сказал жук. И жалобнодобавил: «Давай я к тебе жить пойду. Я жужжалки петь умею». И зажужжал:</w:t>
        <w:br/>
        <w:t>«Я на жёлуде сижу</w:t>
        <w:br/>
        <w:t>И на Женю я гляжу.</w:t>
        <w:br/>
        <w:t>Всё сижу и гляжу,</w:t>
        <w:br/>
        <w:t>И жужжу, жужжу, жужжу».</w:t>
        <w:br/>
        <w:t xml:space="preserve">Женя подумал: «Кажется, я уже слышал похожую песенку». А жуку сказал: «Мне давно такой жук нужен. Я ужасно люблю жужжалки. Пойдём ко мне жить».*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Может быть использован при автоматизации звука Л.</w:t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12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ифференциация звуков С-Ш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Снова он шутками всех насмешит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073785" cy="1901190"/>
            <wp:effectExtent l="0" t="0" r="0" b="0"/>
            <wp:docPr id="18" name="Image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Весело смеялись:</w:t>
        <w:br/>
        <w:t>Шесть пушистых кошек</w:t>
        <w:br/>
        <w:t>Мышонка испугались.</w:t>
        <w:br/>
        <w:t>Саша с Машей, не спеша,</w:t>
        <w:br/>
        <w:t>Шьют сапожки кошке,</w:t>
        <w:br/>
        <w:t>Но не будет кошка</w:t>
        <w:br/>
        <w:t>Носить эти сапожки.</w:t>
        <w:br/>
        <w:t>Семь пушистых котят</w:t>
        <w:br/>
        <w:t>Есть суп сегодня хотят,</w:t>
        <w:br/>
        <w:t>А наша Наташа даёт им кашу.</w:t>
        <w:br/>
        <w:t>Вот смешная Наташа!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732915" cy="154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304165" cy="304165"/>
            <wp:effectExtent l="0" t="0" r="0" b="0"/>
            <wp:docPr id="20" name="Image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СУШКИ С ВЕСНУШКАМИ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—</w:t>
      </w:r>
      <w:r>
        <w:rPr>
          <w:rFonts w:eastAsia="Times NR Cyr MT;Times New Roman" w:cs="Times NR Cyr MT;Times New Roman" w:ascii="Times NR Cyr MT;Times New Roman" w:hAnsi="Times NR Cyr MT;Times New Roman"/>
          <w:color w:val="333333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</w:rPr>
        <w:t>У меня смешные сушки! На них веснушки, не буду их есть. Это надо! Суметь в сушки засунуть веснушки!</w:t>
        <w:br/>
        <w:t>— Не шуми, Саша, это не веснушки, а мак. Смешивают тесто с маком и пекут. Поешь, они вкусные!</w:t>
        <w:br/>
        <w:t>— Ясно. Дай-ка мне ту, где веснушек побольше!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525905" cy="148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ифференциация звуков З-Ж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 забавным жуком</w:t>
        <w:br/>
        <w:t>Забыли к зиме</w:t>
        <w:br/>
        <w:t xml:space="preserve">Подыскать себе дом. 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ЗАВОДНОЙ ЗАЙК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У Жени живёт.</w:t>
        <w:br/>
        <w:t>Женя не знает</w:t>
        <w:br/>
        <w:t>С зайкой забот.</w:t>
        <w:br/>
        <w:t>Зайке не нужен</w:t>
        <w:br/>
        <w:t>Ни обед, ни ужин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31340" cy="1382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ЖИВОТНЫЕ В ПУСТЫНЕ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Животные пустынь знают, что такое зной и жажда. Всю жизнь живутони в песках. Эти животные иногдадаже забывают, что такое дождик.Тяжко им там жить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2075815" cy="1569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304165" cy="304165"/>
            <wp:effectExtent l="0" t="0" r="0" b="0"/>
            <wp:docPr id="24" name="Image2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ЖАБА ЗАБОЛЕЛА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 xml:space="preserve">Зелёная жаба никогда ни о ком незаботилась. Всю жизнь жила онаодна: нежилась в лужах, скакала полужайкам и вот однажды — о, ужас! Жаба заболела. Лежит она, еле квакает. Никто даже не знает, как ей плохо. Бежал мимо жук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—</w:t>
      </w:r>
      <w:r>
        <w:rPr>
          <w:rFonts w:eastAsia="Times NR Cyr MT;Times New Roman" w:cs="Times NR Cyr MT;Times New Roman" w:ascii="Times NR Cyr MT;Times New Roman" w:hAnsi="Times NR Cyr MT;Times New Roman"/>
          <w:color w:val="333333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</w:rPr>
        <w:t>Я жаба, мне никто не нужен.</w:t>
        <w:br/>
        <w:t>— Как же ты всю жизнь жила? —ужаснулся жук и побежал за соседями.</w:t>
        <w:br/>
        <w:t>Помогли соседи жабе каждый по-своему: кто ужином угостил, кто камин зажег. Поняла жаба, как важно заслужить уважение, тогда бы в тяжёлую минуту она не осталась совсем одна.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13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847215" cy="1057275"/>
            <wp:effectExtent l="0" t="0" r="0" b="0"/>
            <wp:docPr id="25" name="Image2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Автоматизация звука Ч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Моет плечи, личико,</w:t>
        <w:br/>
        <w:t>Моет пальчики, бочок.</w:t>
        <w:br/>
        <w:t>— Как бы вымыть язычок?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304165" cy="304165"/>
            <wp:effectExtent l="0" t="0" r="0" b="0"/>
            <wp:docPr id="26" name="Image2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255395" cy="161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Отбивает чечётку.</w:t>
        <w:br/>
        <w:t>Ни у кого чечётка</w:t>
        <w:br/>
        <w:t>Не звучит так чётко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очта, ночь, водичка, чётки,</w:t>
        <w:br/>
        <w:t>Чемодан, овечка, печь,</w:t>
        <w:br/>
        <w:t>Девочка, печенье, меч,</w:t>
        <w:br/>
        <w:t>Кабачок, начинка, почка,</w:t>
        <w:br/>
        <w:t>Чайка, чайник, мячик... Точка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ухлые, как кабачки?</w:t>
        <w:br/>
        <w:t>Отвечают хомячки,</w:t>
        <w:br/>
        <w:t>Пухлые, как кабачки:</w:t>
        <w:br/>
        <w:t>— Не в почёте хомячок,</w:t>
        <w:br/>
        <w:t>Если худ его бочок.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304165" cy="304165"/>
            <wp:effectExtent l="0" t="0" r="0" b="0"/>
            <wp:docPr id="28" name="Image2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771650" cy="1379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14Часто бывает.</w:t>
        <w:br/>
        <w:t>Пачку печенья она покупает,</w:t>
        <w:br/>
        <w:t>Булочку к чаю,</w:t>
        <w:br/>
        <w:t>Сайку и пончик,</w:t>
        <w:br/>
        <w:t>Сладкий кулик</w:t>
        <w:br/>
        <w:t xml:space="preserve">И хлеба батончик.* 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ПОЧЕМУЧК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—</w:t>
      </w:r>
      <w:r>
        <w:rPr>
          <w:rFonts w:eastAsia="Times NR Cyr MT;Times New Roman" w:cs="Times NR Cyr MT;Times New Roman" w:ascii="Times NR Cyr MT;Times New Roman" w:hAnsi="Times NR Cyr MT;Times New Roman"/>
          <w:color w:val="333333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</w:rPr>
        <w:t>Почему ночью не летают бабочки?</w:t>
        <w:br/>
        <w:t>— Почему есть солнечные зайчики, а лунных нет?</w:t>
        <w:br/>
        <w:t>— Почему в темноте не видно чудесных цветов, а на солнышке никто</w:t>
        <w:br/>
        <w:t>не замечает, какая необычная у меня спинка?</w:t>
        <w:br/>
        <w:t xml:space="preserve">Мама светлячка очень довольна тем, что у неё такой любознательный сын. Она мечтает о том, что Почемучка станет учёным.*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15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ифференциация звуков Ч-Т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Дан котёнку язычок,</w:t>
        <w:br/>
        <w:t>Чтобы чистить свой бочок,</w:t>
        <w:br/>
        <w:t>Чтобы ночью песни петь,</w:t>
        <w:br/>
        <w:t>Чтоб меня лизнуть суметь.</w:t>
        <w:br/>
        <w:t>Птичка-синица</w:t>
        <w:br/>
        <w:t>Совсем невеличка.</w:t>
        <w:br/>
        <w:t>Тенькает она весь день:</w:t>
        <w:br/>
        <w:t>— Тень-тень-тень, да</w:t>
        <w:br/>
        <w:t>Тень-тень-тень.</w:t>
        <w:br/>
        <w:t>О чём тенькает синичка?</w:t>
        <w:br/>
        <w:t>О мечте заветной птички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831340" cy="1320800"/>
            <wp:effectExtent l="0" t="0" r="0" b="0"/>
            <wp:docPr id="30" name="Image3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301115" cy="1688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У Кати бычок</w:t>
        <w:br/>
        <w:t>Глупый чудачок:</w:t>
        <w:br/>
        <w:t>Вздумал обучать</w:t>
        <w:br/>
        <w:t>Катю мычать.*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31340" cy="1309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ифференциация звуков С-С-Ц-Ч-Т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Но не ходят, а стоят.</w:t>
        <w:br/>
        <w:t>День и ночь они скучают</w:t>
        <w:br/>
        <w:t>О починке всё мечтают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864235" cy="1715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Чайник, печку, мяч, бачок,</w:t>
        <w:br/>
        <w:t>Баночку, часы, посуду,</w:t>
        <w:br/>
        <w:t>Чистота будет повсюду.</w:t>
        <w:br/>
        <w:t>Мечтаю я стать силачом,</w:t>
        <w:br/>
        <w:t>Ведь силачу все нипочём.</w:t>
        <w:br/>
        <w:t>Смельчаку и силачу</w:t>
        <w:br/>
        <w:t>Любое дело по-плечу.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Гусь гогочет и гогочет,</w:t>
        <w:br/>
        <w:t>Не пойму чего он хочет?</w:t>
        <w:br/>
        <w:t>— Я хочу чистой водички,</w:t>
        <w:br/>
        <w:t>Семечек и чечевички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31340" cy="13436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Ездить на мопеде.</w:t>
        <w:br/>
        <w:t>Учатся олени</w:t>
        <w:br/>
        <w:t>Танцевать на сцене.</w:t>
        <w:br/>
        <w:t>Дети учатся читать,</w:t>
        <w:br/>
        <w:t>Чтобы обо всём узнать.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16Очень плохо спится.</w:t>
        <w:br/>
        <w:t>Мечтает лисица</w:t>
        <w:br/>
        <w:t>Навестить куницу.</w:t>
        <w:br/>
        <w:t>Сплетница лисица</w:t>
        <w:br/>
        <w:t>В неведенье томится:</w:t>
        <w:br/>
        <w:t>Зачем куница</w:t>
        <w:br/>
        <w:t>Ездила в столицу?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2190115" cy="1003935"/>
            <wp:effectExtent l="0" t="0" r="0" b="0"/>
            <wp:docPr id="35" name="Image3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пела Таня Свете.</w:t>
        <w:br/>
        <w:t>Танины частушки</w:t>
        <w:br/>
        <w:t>Обо всём на свете:</w:t>
        <w:br/>
        <w:t>О чистой водице,</w:t>
        <w:br/>
        <w:t>О смелой кунице,</w:t>
        <w:br/>
        <w:t>О чуткой медведице,</w:t>
        <w:br/>
        <w:t>О чудесах и волшебнице.*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Heading3"/>
        <w:rPr/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17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ЧИП - ТКАЧ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Заказала модница-бабочка паучку Чипу платье для танца. День и ночьткал паучок. Днём ему помогали гусеницы, а ночью — светлячки. Паучок вплетал в ткань солнечный лучик, частичку лунного света, капельку тучки, пыльцу цветов. Когда ткань была готова, Чип уселся на скамеечку и начал шить. Платье получилосьчудесное. Так Чип стал знаменитым ткачом.*</w:t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449705" cy="1127760"/>
            <wp:effectExtent l="0" t="0" r="0" b="0"/>
            <wp:docPr id="36" name="Image3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333333"/>
        </w:rPr>
        <w:t xml:space="preserve">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* Используется при отсутствии дефекта в произношении звука Л.</w:t>
      </w:r>
    </w:p>
    <w:p>
      <w:pPr>
        <w:pStyle w:val="Heading3"/>
        <w:rPr/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18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ХОМЯЧОК-МЕЧТАТЕЛЬ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Хомячок ночью в клетке мечтает.Очень он хочет помочь кому-нибудь:часики починить, песенку сочинить,блинчиков испечь. Все бы тогда сказали: «Какой чудесный хомячок!» —и угостили меня чем-нибудь вкусным, — думает он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—</w:t>
      </w:r>
      <w:r>
        <w:rPr>
          <w:rFonts w:eastAsia="Times NR Cyr MT;Times New Roman" w:cs="Times NR Cyr MT;Times New Roman" w:ascii="Times NR Cyr MT;Times New Roman" w:hAnsi="Times NR Cyr MT;Times New Roman"/>
          <w:color w:val="333333"/>
        </w:rPr>
        <w:t xml:space="preserve"> </w:t>
      </w:r>
      <w:r>
        <w:rPr>
          <w:rFonts w:cs="Times NR Cyr MT;Times New Roman" w:ascii="Times NR Cyr MT;Times New Roman" w:hAnsi="Times NR Cyr MT;Times New Roman"/>
          <w:color w:val="333333"/>
        </w:rPr>
        <w:t>Какой чудесный хомячок! Хочешь семечки или печенье? — сказали они.</w:t>
        <w:br/>
        <w:t>Оказывается мечтать очень полезно. Ведь мечты иногда сбываются. Надо только немножечко подождать.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ЧУДЕСНЫЙ ПОЛЁТ ЧИПА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Жил-был маленький паучок поимени Чип. Часто мечтал Чип о том, как он когда-нибудь сможет полетать. «Птички летают, пчёлки летают, бабочки летают и даже тучки летают, а паучки чем хуже?» — думал он.</w:t>
        <w:br/>
        <w:t>И вот однажды сплёл Чип тонкую паутинку, забрался на веточку и прыгнул вниз. Ветерок подхватил и понёс паучка. Чип от радости дажезапел:</w:t>
        <w:br/>
        <w:t>— Чудесный полёт,</w:t>
        <w:br/>
        <w:t>Прекрасный полёт,</w:t>
        <w:br/>
        <w:t>Вот только бы мне</w:t>
        <w:br/>
        <w:t>Не сбить самолёт.</w:t>
        <w:br/>
        <w:t>Мимо пролетал воробей, увидел паучка и зачирикал: «Чик-чирик! Чудеса! Паучки летают! А может ты и чирикать научился?»</w:t>
        <w:br/>
        <w:br/>
        <w:t xml:space="preserve">А Чип был очень рад, что его мечта сбылась. Он и других паучков летать научил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ясный сентябрьский день и ты можешь увидеть, как летят пауч ки, держась за паутинки. И Чип где-то среди них.*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677035" cy="1769745"/>
            <wp:effectExtent l="0" t="0" r="0" b="0"/>
            <wp:docPr id="37" name="Image3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Автоматизация звука Щ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Обещали угостить.</w:t>
        <w:br/>
        <w:t>Пищу подходящую</w:t>
        <w:br/>
        <w:t>Для щуки поищи,</w:t>
        <w:br/>
        <w:t>Ведь хищная щука</w:t>
        <w:br/>
        <w:t>Не будет есть щи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470660" cy="1704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Ищут щётки, ищут клещи,</w:t>
        <w:br/>
        <w:t>Плащ, ботинки, ящик, лейку.</w:t>
        <w:br/>
        <w:t>Папа купит им ищейку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19Щенок к ящику бежит.</w:t>
        <w:br/>
        <w:t>Он ищет её тщательно</w:t>
        <w:br/>
        <w:t>И стащит обязательно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236345" cy="1715770"/>
            <wp:effectExtent l="0" t="0" r="0" b="0"/>
            <wp:docPr id="39" name="Image3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Щенок тащит щепку.</w:t>
        <w:br/>
        <w:t>Ведь для щенка</w:t>
        <w:br/>
        <w:t>Пока и щепка велика.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ЩЕНОК-НЕПОСЕДА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Катя обещала маме помыть овощи для щей. Её отвлек щенок. Он хотел угощения и пищал. Катя угостила щенка и посадила его в ящик. Но несиделось щенку в ящике. Он попытался вылезти. Ящик наклонился иупал. Щенок оказался под ним. Пищит щенок, зовёт Катю на помощь.Катя вытащила щенка из-под ящика и сказала: «Сиди спокойно. Я домою овощи, ведь обещанья надо выполнять; а потом мы вместе погуляем». Щенок понимающе кивнул.*</w:t>
        <w:br/>
        <w:t xml:space="preserve">* Используется при отсутствии дефекта в произношении звука Л. </w:t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ифференциация Ч-Щ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Щуку он поймать мечтает,</w:t>
        <w:br/>
        <w:t>Но поплавок, как часовой,</w:t>
        <w:br/>
        <w:t>Не качнётся над водой.</w:t>
        <w:br/>
        <w:t>Почему не хочет щука</w:t>
        <w:br/>
        <w:t>Пообедать? Вкусно ведь!</w:t>
        <w:br/>
        <w:t>Может видит плохо щука?</w:t>
        <w:br/>
        <w:t>Может ей очки надеть?*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717040" cy="1328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Нам не надо помощи.</w:t>
        <w:br/>
        <w:t>Тащит воду Ванечка,</w:t>
        <w:br/>
        <w:t xml:space="preserve">Таня чистит овощи. 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ОБЫЧ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Около плотины мальчики ловили лещей и складывали их в ящик. Севв кустах, лисёнок не сводил глаз сящика и, улучив момент, стащил одного леща. Тащит весёлый лисёнок леща в чащу леса. Донесёт до своегожилища, не отщипнув ни кусочка.Очень хочет лисёнок удивить свою маму.*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2174240" cy="869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ЩЕНОК И ПЛАЩ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С вешалки упал плащ. Никогда ещё щенок не видел таких чудных вещей.Он ощетинился, укусил плащ, пощипал его, а потом утащил в угол свою косточку, подальше от незнакомой вещи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47215" cy="156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Автоматизация звуков Л, Л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Дупло у белок — это дом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31340" cy="1578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Он за хвост слона водил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21Мила сделала салат.</w:t>
        <w:br/>
        <w:t>Маме помогала Мила.</w:t>
        <w:br/>
        <w:t>Мама Милу похвалила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348105" cy="1769745"/>
            <wp:effectExtent l="0" t="0" r="0" b="0"/>
            <wp:docPr id="44" name="Image4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Луна на облако легла,</w:t>
        <w:br/>
        <w:t>А облако как одеяло</w:t>
        <w:br/>
        <w:t>Луну окутало, поймало.</w:t>
        <w:br/>
        <w:t>Листья клёна пожелтели,</w:t>
        <w:br/>
        <w:t>Птицы к югу улетели.</w:t>
        <w:br/>
        <w:t>Дождику идти не лень</w:t>
        <w:br/>
        <w:t>И всю ночку, и весь день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717040" cy="1389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Клубнику и хлеб,</w:t>
        <w:br/>
        <w:t>Молока полбокала,</w:t>
        <w:br/>
        <w:t>Булку и лук,</w:t>
        <w:br/>
        <w:t>Лимон и малину,</w:t>
        <w:br/>
        <w:t>Похлёбку, бульон</w:t>
        <w:br/>
        <w:t>И блина половину.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20Кипятила Клава молоко. Молоко кипятить нелегко. Внимательно Клава глядит, когда молоко закипит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Волк завоет на луну. </w:t>
        <w:br/>
        <w:t xml:space="preserve">Нет оленя, белки, тёлки. </w:t>
        <w:br/>
        <w:t>Плохо, голодно ему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831340" cy="1188085"/>
            <wp:effectExtent l="0" t="0" r="0" b="0"/>
            <wp:docPr id="46" name="Image4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Ей платье, платок и панаму купил.</w:t>
        <w:br/>
        <w:t>В платье над лугом голубка летала.</w:t>
        <w:br/>
        <w:t>Не только меня она напугала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лыла на лодке лайка.</w:t>
        <w:br/>
        <w:t>У лайки балалайка.</w:t>
        <w:br/>
        <w:t>Долго пела лайка мне</w:t>
        <w:br/>
        <w:t>О погоде, о луне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22Надела платье, белый бант.</w:t>
        <w:br/>
        <w:t>Сказала: «У меня талант:</w:t>
        <w:br/>
        <w:t>Могу я лаять, петь, скакать,</w:t>
        <w:br/>
        <w:t>Вальс и ламбаду танцевать»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717040" cy="1218565"/>
            <wp:effectExtent l="0" t="0" r="0" b="0"/>
            <wp:docPr id="47" name="Image4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ЛУНА И ВОЛКИ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Волки сегодня охотились на лугу около болота. Не поймали ни лося, ни лани. В полнолуние уселись голодные волки на холме и завыли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Над облаками плыла луна. Поглядела она на волков и улыбнулась им холодной улыбкой: ведь только волки поют ей песни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Лось поел котлету.</w:t>
        <w:br/>
        <w:t>Долго топал он потом</w:t>
        <w:br/>
        <w:t>И плевался под кустом:</w:t>
        <w:br/>
        <w:t>«Не надо мне котлету,</w:t>
        <w:br/>
        <w:t>Не надо мне конфету!</w:t>
        <w:br/>
        <w:t>На лугу, в лесу и в поле</w:t>
        <w:br/>
        <w:t>Сена я наемся вволю»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31340" cy="159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БЕЛК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 xml:space="preserve">Клава гуляла по аллее и увидела белку. Белка сидела на ёлке и лукаво поглядывала на Клаву. Клава вынула из сумки конфету и показала белке. Та ловко спустилась с ёлки иуселась на ладонь Клавы. Клава погладила белку. Белка схватила конфету и унесла её в дупло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Дома Клава глядела на ладонь и вспоминала, какие лукавые были у белки глазки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569720" cy="16071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8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  <w:szCs w:val="24"/>
        </w:rPr>
        <w:t>Автоматизация звуков Р, Р</w:t>
      </w:r>
    </w:p>
    <w:p>
      <w:pPr>
        <w:sectPr>
          <w:footerReference w:type="default" r:id="rId7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  <w:t>Рае и Егорке.</w:t>
        <w:br/>
        <w:t>Кроит из бархата портной</w:t>
        <w:br/>
        <w:t>Роме куртку с бахромой.</w:t>
        <w:br/>
        <w:t>Подруга выдра у бобра.</w:t>
        <w:br/>
        <w:t>Она проворна и хитра.</w:t>
        <w:br/>
        <w:t>Бобёр и выдра поутру</w:t>
        <w:br/>
        <w:t>Играют в новую игру.</w:t>
        <w:br/>
        <w:t>Храпит медведь в корнях ракиты.</w:t>
        <w:br/>
        <w:t>К нему попробуй подойди ты.</w:t>
        <w:br/>
      </w:r>
      <w:r>
        <w:rPr>
          <w:rFonts w:cs="Times NR Cyr MT;Times New Roman" w:ascii="Times NR Cyr MT;Times New Roman" w:hAnsi="Times NR Cyr MT;Times New Roman"/>
          <w:color w:val="333333"/>
          <w:sz w:val="28"/>
        </w:rPr>
        <w:drawing>
          <wp:inline distT="0" distB="0" distL="0" distR="0">
            <wp:extent cx="2059940" cy="11639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  <w:t>Тигры храбры,</w:t>
        <w:br/>
        <w:t>Кобры мудры,</w:t>
        <w:br/>
        <w:t>А бобры добры.</w:t>
        <w:br/>
      </w:r>
      <w:r>
        <w:rPr>
          <w:rFonts w:cs="Times NR Cyr MT;Times New Roman" w:ascii="Times NR Cyr MT;Times New Roman" w:hAnsi="Times NR Cyr MT;Times New Roman"/>
          <w:color w:val="333333"/>
          <w:sz w:val="28"/>
        </w:rPr>
        <w:drawing>
          <wp:inline distT="0" distB="0" distL="0" distR="0">
            <wp:extent cx="1945640" cy="979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  <w:t>Играет Рома на трубе,</w:t>
        <w:br/>
        <w:t>Макар играет на гармони,</w:t>
        <w:br/>
        <w:t>А Герман на аккордеоне.</w:t>
        <w:br/>
        <w:t>Квартет играет в парке</w:t>
        <w:br/>
        <w:t>Под кедрами у ар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  <w:t>Роет нору хмурый рак.</w:t>
        <w:br/>
        <w:t>Рак бы рад её не рыть,</w:t>
        <w:br/>
        <w:t>Но ведь где-то надо жить.</w:t>
        <w:br/>
        <w:t>(Работать раку неохота,</w:t>
        <w:br/>
        <w:t>Не радует его работа.)</w:t>
        <w:br/>
      </w:r>
      <w:r>
        <w:rPr>
          <w:rFonts w:cs="Times NR Cyr MT;Times New Roman" w:ascii="Times NR Cyr MT;Times New Roman" w:hAnsi="Times NR Cyr MT;Times New Roman"/>
          <w:color w:val="CC0000"/>
          <w:sz w:val="28"/>
        </w:rPr>
        <w:drawing>
          <wp:inline distT="0" distB="0" distL="0" distR="0">
            <wp:extent cx="2174240" cy="1656715"/>
            <wp:effectExtent l="0" t="0" r="0" b="0"/>
            <wp:docPr id="52" name="Image52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  <w:t>Захар и Егор.</w:t>
        <w:br/>
        <w:t>Захар дрова рубит,</w:t>
        <w:br/>
        <w:t>Егор метёт двор.</w:t>
        <w:br/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  <w:t>В каждый дом идёт с экрана.</w:t>
        <w:br/>
        <w:t>Вот такой у папы труд.</w:t>
        <w:br/>
        <w:t>Его диктором зовут.</w:t>
        <w:br/>
        <w:t>Есть у Ромы огород,</w:t>
        <w:br/>
        <w:t>В нём морковка растёт</w:t>
        <w:br/>
        <w:t>И горох, и помидоры.</w:t>
        <w:br/>
        <w:t>Рома фермер будет скоро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CC0000"/>
          <w:sz w:val="28"/>
        </w:rPr>
        <w:drawing>
          <wp:inline distT="0" distB="0" distL="0" distR="0">
            <wp:extent cx="304165" cy="304165"/>
            <wp:effectExtent l="0" t="0" r="0" b="0"/>
            <wp:docPr id="53" name="Image5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333333"/>
          <w:sz w:val="28"/>
        </w:rPr>
        <w:drawing>
          <wp:inline distT="0" distB="0" distL="0" distR="0">
            <wp:extent cx="1983105" cy="18903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  <w:sz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</w:rPr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Где-то в роще за бугром, —</w:t>
        <w:br/>
        <w:t>Не боится грома Рома,</w:t>
        <w:br/>
        <w:t>Ведь у Ромы папа дома.</w:t>
        <w:br/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Там морковка и горох,</w:t>
        <w:br/>
        <w:t>Справа огород Федоры.</w:t>
        <w:br/>
        <w:t>В основном там помидоры.</w:t>
        <w:br/>
        <w:t>В парке высокая горка стоит.</w:t>
        <w:br/>
        <w:t>На горке сердитый Егорка сидит.</w:t>
        <w:br/>
        <w:t>Боится Егорка</w:t>
        <w:br/>
        <w:t>Съехать с крутой горки.</w:t>
        <w:br/>
        <w:t>Фёдор встаёт с петухами с утра.</w:t>
        <w:br/>
        <w:t>Много забот у него и Петра.</w:t>
        <w:br/>
        <w:t>Надо двум братьям дров нарубить,</w:t>
        <w:br/>
        <w:t>Чтоб спозаранку печь протопить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304165" cy="304165"/>
            <wp:effectExtent l="0" t="0" r="0" b="0"/>
            <wp:docPr id="55" name="Image5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983105" cy="1014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Там ругаются два рака.</w:t>
        <w:br/>
        <w:t>Не уступит раку рак,</w:t>
        <w:br/>
        <w:t>Как же обойтись без драк?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Несъедобен мухомор.</w:t>
        <w:br/>
        <w:t>Не смотря на красоту,</w:t>
        <w:br/>
        <w:t>Не годится он в еду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Едет крот.</w:t>
        <w:br/>
        <w:t>У крота под горкою огород.</w:t>
        <w:br/>
        <w:t>Радует крота природа:</w:t>
        <w:br/>
        <w:t>В реке рыба, бобр у брода,</w:t>
        <w:br/>
        <w:t>Радует крота дорога</w:t>
        <w:br/>
        <w:t>От огорода до порога</w:t>
        <w:br/>
        <w:t>Дома радует крота</w:t>
        <w:br/>
        <w:t xml:space="preserve">И уют, и темнота. </w:t>
      </w:r>
    </w:p>
    <w:p>
      <w:pPr>
        <w:pStyle w:val="2"/>
        <w:ind w:hanging="0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Ведёт к норе водопровод.</w:t>
        <w:br/>
        <w:t>Протянет трубы от пруда.</w:t>
        <w:br/>
        <w:t>Кран поверни — и есть вода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304165" cy="304165"/>
            <wp:effectExtent l="0" t="0" r="0" b="0"/>
            <wp:docPr id="57" name="Image5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530350" cy="161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Дай, повар, крупы воронятам,</w:t>
        <w:br/>
        <w:t>Дай, повар, раков енотам,</w:t>
        <w:br/>
        <w:t>Баранок дай бегемотам.</w:t>
        <w:br/>
        <w:t>Дай, повар, Роману тортик в обед,</w:t>
        <w:br/>
        <w:t>Творог Егору, а Рае — конфет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Спорит Рая со всем домом;</w:t>
        <w:br/>
        <w:t>И поэтому народ</w:t>
        <w:br/>
        <w:t>Её спорщицей зовёт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Борису суп из риса,</w:t>
        <w:br/>
        <w:t>А Борис Раису</w:t>
        <w:br/>
        <w:t>Угостит ирисом.</w:t>
        <w:br/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О том, как красива</w:t>
        <w:br/>
        <w:t>Природа вокруг.</w:t>
        <w:br/>
        <w:t>Говори красиво:</w:t>
        <w:br/>
        <w:t>Фёдор, ветер, грива,</w:t>
        <w:br/>
        <w:t>Барабан, мундир, топор,</w:t>
      </w:r>
    </w:p>
    <w:p>
      <w:pPr>
        <w:pStyle w:val="2"/>
        <w:ind w:hanging="0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Карта, марка, мухомор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480820" cy="1541145"/>
            <wp:effectExtent l="0" t="0" r="0" b="0"/>
            <wp:docPr id="59" name="Image59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Будка Трезора.</w:t>
        <w:br/>
        <w:t>Не пустит Трезор</w:t>
        <w:br/>
        <w:t>Гостей за забор.</w:t>
      </w:r>
    </w:p>
    <w:p>
      <w:pPr>
        <w:pStyle w:val="2"/>
        <w:jc w:val="left"/>
        <w:rPr/>
      </w:pPr>
      <w:r>
        <w:rPr>
          <w:rFonts w:cs="Times NR Cyr MT;Times New Roman" w:ascii="Times NR Cyr MT;Times New Roman" w:hAnsi="Times NR Cyr MT;Times New Roman"/>
          <w:b/>
          <w:color w:val="333333"/>
        </w:rPr>
        <w:t>25</w:t>
      </w:r>
      <w:r>
        <w:rPr>
          <w:rFonts w:cs="Times NR Cyr MT;Times New Roman" w:ascii="Times NR Cyr MT;Times New Roman" w:hAnsi="Times NR Cyr MT;Times New Roman"/>
          <w:color w:val="333333"/>
        </w:rPr>
        <w:t xml:space="preserve"> И гостей зовёт с утра,</w:t>
        <w:br/>
        <w:t>Но никто из зверей</w:t>
        <w:br/>
        <w:t>Не приходит в гости к ней.</w:t>
        <w:br/>
        <w:t>Почему-то звери</w:t>
        <w:br/>
        <w:t xml:space="preserve">Кобре той не верят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МЕЧТА ТАРАКАН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У Ромы в кармане дырка. Рома набивает карман едой. Таракан ходит за Ромой и подбирает сухари, баранки, фрукты и крошки от торта. Сегодня таракан позовёт в гости своих друзей, и будет у них пир горой. Дырка в кармане неряхи — мечта каждого таракана.</w:t>
        <w:br/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ИГРА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У Юры ракета. У Раи ракетки. Утром Юра и Рая играют с ракетой. Ракетой правит Юра, а Рая руководит игрой. Потом они идут во двор и играют в бадминтон Раиными ракетками. Друг друга Юра и Рая понимают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602740" cy="1590675"/>
            <wp:effectExtent l="0" t="0" r="0" b="0"/>
            <wp:docPr id="60" name="Image6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ифференциация звуков Л-Р-Л-Р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Едет Владимир</w:t>
        <w:br/>
        <w:t>В город Владимир,</w:t>
        <w:br/>
        <w:t>Так как у Владимира</w:t>
        <w:br/>
        <w:t xml:space="preserve">Родные во Владимире. 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Я красивый и страшно милый,</w:t>
        <w:br/>
        <w:t>А когда я кого-то глотаю,</w:t>
        <w:br/>
        <w:t>Долго плачу потом и страдаю.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304165" cy="304165"/>
            <wp:effectExtent l="0" t="0" r="0" b="0"/>
            <wp:docPr id="61" name="Image6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2326005" cy="601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80" w:after="240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Наш рыбак поймал на мели.</w:t>
        <w:br/>
        <w:t>— Вот улов, так улов!</w:t>
        <w:br/>
        <w:t>Радовался рыболов.</w:t>
        <w:br/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Забрал Юлу,</w:t>
        <w:br/>
        <w:t>И сел с юлой</w:t>
        <w:br/>
        <w:t>Играть в углу.</w:t>
        <w:br/>
        <w:t>Не захотела для Юры</w:t>
        <w:br/>
        <w:t>Юла петь без Юли.</w:t>
        <w:br/>
        <w:t>Из полена Папа Карло</w:t>
        <w:br/>
        <w:t>Буратино смастерил.</w:t>
        <w:br/>
        <w:t>Неприятностей немало</w:t>
        <w:br/>
        <w:t>Папа Карло пережил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831340" cy="146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Клара на кларнете</w:t>
        <w:br/>
        <w:t>Играли дуэтом</w:t>
        <w:br/>
        <w:t>Кириллу и Пете.</w:t>
        <w:br/>
        <w:t>На поляне лось стоит</w:t>
        <w:br/>
        <w:t>Хитрый волк за ним следит.</w:t>
        <w:br/>
        <w:t>Не боится лось врага,</w:t>
        <w:br/>
        <w:t>Ведь даны ему рога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668145" cy="17487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Внимательным взглядом</w:t>
        <w:br/>
        <w:t>За цаплей следил.</w:t>
        <w:br/>
        <w:t>Проворная цапля</w:t>
        <w:br/>
        <w:t>Лягушку схватила,</w:t>
        <w:br/>
        <w:t>Слёзы блеснули</w:t>
        <w:br/>
        <w:t>В глазах крокодила.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b/>
          <w:color w:val="333333"/>
        </w:rPr>
        <w:t>26</w:t>
      </w:r>
      <w:r>
        <w:rPr>
          <w:rFonts w:cs="Times NR Cyr MT;Times New Roman" w:ascii="Times NR Cyr MT;Times New Roman" w:hAnsi="Times NR Cyr MT;Times New Roman"/>
          <w:color w:val="333333"/>
        </w:rPr>
        <w:t xml:space="preserve"> Сёла и города.</w:t>
        <w:br/>
        <w:t>Нет ни звука,</w:t>
        <w:br/>
        <w:t>Ни проблеска света.</w:t>
        <w:br/>
        <w:t>Легкокрылая тьма</w:t>
        <w:br/>
        <w:t>Растворится сама,</w:t>
        <w:br/>
        <w:t>Только лучик прольётся рассвета.</w:t>
        <w:br/>
        <w:t>У Иры на клумбе</w:t>
        <w:br/>
        <w:t>Растут георгины,</w:t>
        <w:br/>
        <w:t>Фиалка, тюльпан,</w:t>
        <w:br/>
        <w:t>Гладиолус, малина,</w:t>
        <w:br/>
        <w:t>Астры, ромашки</w:t>
        <w:br/>
        <w:t>И мандарины.</w:t>
        <w:br/>
        <w:t>Чего не должно быть</w:t>
        <w:br/>
        <w:t>На клумбе Ирины?</w:t>
        <w:br/>
      </w:r>
      <w:r>
        <w:rPr>
          <w:rFonts w:cs="Times NR Cyr MT;Times New Roman" w:ascii="Times NR Cyr MT;Times New Roman" w:hAnsi="Times NR Cyr MT;Times New Roman"/>
          <w:color w:val="CC0000"/>
        </w:rPr>
        <w:drawing>
          <wp:inline distT="0" distB="0" distL="0" distR="0">
            <wp:extent cx="1599565" cy="1835785"/>
            <wp:effectExtent l="0" t="0" r="0" b="0"/>
            <wp:docPr id="65" name="Image6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окоряют океаны.</w:t>
        <w:br/>
        <w:t>Видят с борта корабля</w:t>
        <w:br/>
        <w:t>Страны дальние, моря.</w:t>
        <w:br/>
        <w:t>Не боятся капитаны</w:t>
        <w:br/>
        <w:t>Ни волны, ни урагана.</w:t>
        <w:br/>
        <w:t>И когда я взрослым стану</w:t>
        <w:br/>
        <w:t xml:space="preserve">Буду смелым капитаном. </w:t>
      </w:r>
    </w:p>
    <w:p>
      <w:pPr>
        <w:pStyle w:val="Heading3"/>
        <w:rPr>
          <w:rFonts w:ascii="Times NR Cyr MT;Times New Roman" w:hAnsi="Times NR Cyr MT;Times New Roman" w:cs="Times NR Cyr MT;Times New Roman"/>
          <w:color w:val="333333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333333"/>
          <w:sz w:val="24"/>
          <w:szCs w:val="24"/>
        </w:rPr>
        <w:t>ДРУЗЬЯ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color w:val="333333"/>
        </w:rPr>
      </w:pPr>
      <w:r>
        <w:rPr>
          <w:rFonts w:cs="Times NR Cyr MT;Times New Roman" w:ascii="Times NR Cyr MT;Times New Roman" w:hAnsi="Times NR Cyr MT;Times New Roman"/>
          <w:color w:val="333333"/>
        </w:rPr>
        <w:t>Подружился слон с комаром. Слону нравилось, что комарик такой маленький и умеет летать. Комару нравилось, что слон такой большой и умеет бегать.</w:t>
        <w:br/>
        <w:t>А кроме того, у слона был хобот, а у комарика — хоботок.</w:t>
        <w:br/>
        <w:t>Слон любил послушать песни комара. А комар, когда было холодно, забирался слону в ухо и спал там.</w:t>
        <w:br/>
        <w:t>Друзья могут быть очень разными, главное, чтобы им вместе было хорошо.</w:t>
        <w:br/>
      </w:r>
    </w:p>
    <w:p>
      <w:pPr>
        <w:pStyle w:val="2"/>
        <w:spacing w:before="280" w:after="280"/>
        <w:jc w:val="left"/>
        <w:rPr/>
      </w:pPr>
      <w:r>
        <w:rPr>
          <w:rFonts w:cs="Times NR Cyr MT;Times New Roman" w:ascii="Times NR Cyr MT;Times New Roman" w:hAnsi="Times NR Cyr MT;Times New Roman"/>
          <w:color w:val="333333"/>
        </w:rPr>
        <w:t>Сегодня с утра.</w:t>
        <w:br/>
        <w:t>Там видел газель,</w:t>
        <w:br/>
        <w:t>Леопарда, бобра,</w:t>
        <w:br/>
        <w:t>Мартышку, оленя,</w:t>
        <w:br/>
        <w:t>Дрофу и гориллу,</w:t>
        <w:br/>
        <w:t>Жирафа, тюленя,</w:t>
        <w:br/>
        <w:t>Лису, крокодила.</w:t>
        <w:br/>
      </w:r>
      <w:r>
        <w:rPr>
          <w:rFonts w:cs="Times NR Cyr MT;Times New Roman" w:ascii="Times NR Cyr MT;Times New Roman" w:hAnsi="Times NR Cyr MT;Times New Roman"/>
          <w:color w:val="333333"/>
        </w:rPr>
        <w:drawing>
          <wp:inline distT="0" distB="0" distL="0" distR="0">
            <wp:extent cx="1140460" cy="21228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80" w:after="280"/>
      <w:jc w:val="center"/>
      <w:outlineLvl w:val="1"/>
    </w:pPr>
    <w:rPr>
      <w:color w:val="B98D3E"/>
      <w:kern w:val="2"/>
      <w:sz w:val="19"/>
      <w:szCs w:val="19"/>
    </w:rPr>
  </w:style>
  <w:style w:type="paragraph" w:styleId="2">
    <w:name w:val="Обычный (веб)2"/>
    <w:basedOn w:val="Normal"/>
    <w:qFormat/>
    <w:pPr>
      <w:spacing w:before="280" w:after="280"/>
      <w:ind w:firstLine="16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lib.ru/books1/2/0027/image00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dlib.ru/books1/2/0027/image002.gi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pedlib.ru/books1/2/0027/image010.gif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pedlib.ru/books1/2/0027/image011.gif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pedlib.ru/books1/2/0027/image012.gif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www.pedlib.ru/books1/2/0027/image014.gif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yperlink" Target="http://www.pedlib.ru/books1/2/0027/image017.gif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hyperlink" Target="http://www.pedlib.ru/books1/2/0027/image020.gif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pedlib.ru/books1/2/0027/image021.gif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pedlib.ru/books1/2/0027/image022.gif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pedlib.ru/books1/2/0027/image023.gif" TargetMode="External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hyperlink" Target="http://www.pedlib.ru/books1/2/0027/image027.gif" TargetMode="External"/><Relationship Id="rId36" Type="http://schemas.openxmlformats.org/officeDocument/2006/relationships/image" Target="media/image23.jpeg"/><Relationship Id="rId37" Type="http://schemas.openxmlformats.org/officeDocument/2006/relationships/hyperlink" Target="http://www.pedlib.ru/books1/2/0027/image028.gif" TargetMode="External"/><Relationship Id="rId38" Type="http://schemas.openxmlformats.org/officeDocument/2006/relationships/hyperlink" Target="http://www.pedlib.ru/books1/2/0027/image029.gif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www.pedlib.ru/books1/2/0027/image030.gif" TargetMode="External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hyperlink" Target="http://www.pedlib.ru/books1/2/0027/image031.gif" TargetMode="External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hyperlink" Target="http://www.pedlib.ru/books1/2/0027/image036.gif" TargetMode="External"/><Relationship Id="rId50" Type="http://schemas.openxmlformats.org/officeDocument/2006/relationships/image" Target="media/image32.jpeg"/><Relationship Id="rId51" Type="http://schemas.openxmlformats.org/officeDocument/2006/relationships/hyperlink" Target="http://www.pedlib.ru/books1/2/0027/image037.gif" TargetMode="External"/><Relationship Id="rId52" Type="http://schemas.openxmlformats.org/officeDocument/2006/relationships/image" Target="media/image33.jpeg"/><Relationship Id="rId53" Type="http://schemas.openxmlformats.org/officeDocument/2006/relationships/hyperlink" Target="http://www.pedlib.ru/books1/2/0027/image038.gif" TargetMode="External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hyperlink" Target="http://www.pedlib.ru/books1/2/0027/image040.gif" TargetMode="External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hyperlink" Target="http://www.pedlib.ru/books1/2/0027/image046.gif" TargetMode="External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hyperlink" Target="http://www.pedlib.ru/books1/2/0027/image045.gif" TargetMode="External"/><Relationship Id="rId66" Type="http://schemas.openxmlformats.org/officeDocument/2006/relationships/image" Target="media/image43.jpeg"/><Relationship Id="rId67" Type="http://schemas.openxmlformats.org/officeDocument/2006/relationships/hyperlink" Target="http://www.pedlib.ru/books1/2/0027/image048.gif" TargetMode="External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footer" Target="footer1.xml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hyperlink" Target="http://www.pedlib.ru/books1/2/0027/image053.gif" TargetMode="External"/><Relationship Id="rId75" Type="http://schemas.openxmlformats.org/officeDocument/2006/relationships/hyperlink" Target="http://www.pedlib.ru/books1/2/0027/image054.gif" TargetMode="External"/><Relationship Id="rId76" Type="http://schemas.openxmlformats.org/officeDocument/2006/relationships/image" Target="media/image49.jpeg"/><Relationship Id="rId77" Type="http://schemas.openxmlformats.org/officeDocument/2006/relationships/hyperlink" Target="http://www.pedlib.ru/books1/2/0027/image055.gif" TargetMode="External"/><Relationship Id="rId78" Type="http://schemas.openxmlformats.org/officeDocument/2006/relationships/image" Target="media/image50.jpeg"/><Relationship Id="rId79" Type="http://schemas.openxmlformats.org/officeDocument/2006/relationships/hyperlink" Target="http://www.pedlib.ru/books1/2/0027/image056.gif" TargetMode="External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hyperlink" Target="http://www.pedlib.ru/books1/2/0027/image057.gif" TargetMode="External"/><Relationship Id="rId83" Type="http://schemas.openxmlformats.org/officeDocument/2006/relationships/image" Target="media/image53.jpeg"/><Relationship Id="rId84" Type="http://schemas.openxmlformats.org/officeDocument/2006/relationships/hyperlink" Target="http://www.pedlib.ru/books1/2/0027/image058.gif" TargetMode="External"/><Relationship Id="rId85" Type="http://schemas.openxmlformats.org/officeDocument/2006/relationships/hyperlink" Target="http://www.pedlib.ru/books1/2/0027/image059.gif" TargetMode="External"/><Relationship Id="rId86" Type="http://schemas.openxmlformats.org/officeDocument/2006/relationships/image" Target="media/image54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hyperlink" Target="http://www.pedlib.ru/books1/2/0027/image062.gif" TargetMode="External"/><Relationship Id="rId91" Type="http://schemas.openxmlformats.org/officeDocument/2006/relationships/image" Target="media/image58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2:00Z</dcterms:created>
  <dc:creator>учитель</dc:creator>
  <dc:description/>
  <cp:keywords/>
  <dc:language>en-US</dc:language>
  <cp:lastModifiedBy>Hallucinogen</cp:lastModifiedBy>
  <cp:lastPrinted>2008-12-10T10:27:00Z</cp:lastPrinted>
  <dcterms:modified xsi:type="dcterms:W3CDTF">2016-07-04T15:09:00Z</dcterms:modified>
  <cp:revision>55</cp:revision>
  <dc:subject/>
  <dc:title>Алифанова Е</dc:title>
</cp:coreProperties>
</file>