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ья </w:t>
      </w:r>
      <w:r>
        <w:rPr>
          <w:rStyle w:val="CatFIOgrp3rplc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Дело № 10-715/2024</w:t>
      </w:r>
    </w:p>
    <w:p>
      <w:pPr>
        <w:pStyle w:val="Normal"/>
        <w:widowControl w:val="fals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АПЕЛЛЯЦИОННОЕ ПОСТАНОВЛЕНИЕ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17 января 2024 года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сковский городской суд в составе председательствующего судьи Манеркиной Ю.Н.,</w:t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помощнике судьи Ладиловой В.М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окурора отдела прокуратуры </w:t>
      </w:r>
      <w:r>
        <w:rPr>
          <w:rStyle w:val="CatAddressgrp0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щитника – адвоката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озреваемого Станченко С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л в открытом судебном заседании апелляционную жалобу защитника – адвоката </w:t>
      </w:r>
      <w:r>
        <w:rPr>
          <w:rStyle w:val="CatFIOgrp7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постановление Тверского районного суда </w:t>
      </w:r>
      <w:r>
        <w:rPr>
          <w:rStyle w:val="CatAddressgrp1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ноября 2023 года, которым в отношении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Станченко Сергея Владимировича, </w:t>
      </w:r>
      <w:r>
        <w:rPr>
          <w:rStyle w:val="CatPassportDatagrp11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имеющего высшее образование, работающего в должности советника директора ФГБУ «ФИОКО», женатого, не судимого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подозреваемого в совершении преступления, предусмотренного ч. 4 ст. 159 УК РФ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брана мера пресечения в виде заключения под стражу на 2 месяца, то есть до 21 января 2024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слушав доклад председательствующего судьи, пояснения защитника – адвоката </w:t>
      </w:r>
      <w:r>
        <w:rPr>
          <w:rStyle w:val="CatFIOgrp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дозреваемого Станченко С.В., поддержавших доводы апелляционной жалобы, мнение прокурора </w:t>
      </w:r>
      <w:r>
        <w:rPr>
          <w:rStyle w:val="CatFIOgrp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 оставлении постановления суда без изменения, суд апелляционной инстанции,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роизводстве 12 отдела СЧ ГСУ ГУ МВД России по </w:t>
      </w:r>
      <w:r>
        <w:rPr>
          <w:rStyle w:val="CatAddressgrp0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тся уголовное дело, возбужденное 19 октября 2023 года по признакам преступления, предусмотренного ч. 4 ст. 159 УК РФ в отношении неустановленных лиц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варительного расследования продлен в установленном законом порядке до 19 февраля 2024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ноября 2023 года по данному уголовному делу в порядке ст.ст. 91, 92 УПК РФ по подозрению в совершении указанного преступления был задержан Станченко С.В., и допрошен в качестве подозреваемо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м Тверского районного суда </w:t>
      </w:r>
      <w:r>
        <w:rPr>
          <w:rStyle w:val="CatAddressgrp0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ноября 2023 года в отношении Станченко С.В. избрана мера пресечения в виде заключения под стражу сроком на 2 месяца, то есть до 21 января 2024 года.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есогласие с данным постановлением,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агая его незаконным и необоснованным, в апелляционной жалобе выражает адвокат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сылаясь на то, что судом не приведены конкретные фактические обстоятельства, свидетельствующие о наличии у Станченко С.В. реальной возможности совершить действия, указанные в ст. 97 УПК РФ. Указывает, что судом не дано надлежащей оценки данным о личности Станченко С.В., а именно, что он имеет постоянное место жительства и регистрации в </w:t>
      </w:r>
      <w:r>
        <w:rPr>
          <w:rStyle w:val="CatAddressgrp0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женат, незамедлительно являлся по требованию следователя, не допускал нарушений меры пресечения в виде домашнего ареста, не скрывался и не намерен скрываться, а также отсутствию компрометирующих его сведений. Просит постановление суда отменить, избрать в отношении Станченко С.В. меру пресечения в виде домашнего арес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верив представленные материалы, обсудив доводы жалобы и выслушав стороны, суд апелляционной инстанции находит постановление законным и обоснованным, подлежащим оставлению без измен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одатайство следователя об избрании меры пресечения в виде заключения под стражу в отношении подозреваемого Станченко С.В. внесено в суд надлежащим должностным лицом с согласия соответствующего руководителя следственного органа и отвечает требованиям, предусмотренным ст. 108 УП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ешении вопроса об избрании меры пресечения в отношении подозреваемого Станченко С.В. судом приняты во внимание положения УПК РФ, регулирующие разрешение вышеназванного ходатайства, и в постановлении приведены конкретные, фактические обстоятельства, на основании которых принято решение об избрании меры пресечения в виде заключения под страж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 усматривается из представленных материалов, при рассмотрении ходатайства органа дознания, суд первой инстанции принимал во внимание тяжесть преступления, в совершении которого подозревается Станченко С.В., данные о личности подозреваемого, которые были известны суду на момент рассмотрения ходатайства и соответственно были приняты во внимание, в том числе и те, на которые имеется ссылка в апелляционной жалоб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ходя из представленных материалов и положений ст. 100 УПК РФ, исключительность случая избрания меры пресечения в отношении Станченко С.В. в рассматриваемой ситуации обуславливается как обстоятельствами дела и личностью подозреваемого, так и существом возникших в отношении него подозрени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, подтверждающих невозможность содержания Станченко С.В. под стражей в условиях следственного изолятора, в том числе по состоянию здоровья, в представленных суду материалах не имеется. Не было представлено таких доказательств и в ходе апелляционного рассмотрения дела, в том числе данных о наличии таких заболеваний, которые включены в перечень тяжелых заболеваний, препятствующих содержанию под стражей подозреваемых или обвиняемых в совершении преступлений, утвержденный Постановлением Правительства РФ от 14 января 2011 г. №3 «О медицинском освидетельствовании подозреваемых или обвиняемых в совершении преступлений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ом первой инстанции, без вхождения в обсуждение вопросов, подлежащих разрешению при рассмотрении уголовного дела по существу, надлежаще проверена достаточность данных об имевшем место событии преступления и правильно установлена причастность к нему Станченко С.В., исходя из представленных копий материалов уголовного дел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ые материалы, фактические обстоятельства преступления, в совершении которого подозревается Станченко С.В., стадия расследования уголовного дела, данные о личности подозреваемого, в том числе сведения о предпринятых им действий по сокрытию имущества и оказанию противодействия следствию, в совокупности дали суду достаточные основания согласиться с доводами органа дознания о том, что, находясь на свободе, Станченко С.В. может скрыться от следствия и суда либо иным путем воспрепятствовать производству по дел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указанных обстоятельств, суд обоснованно пришел к выводу о наличии оснований для избрания Станченко С.В. меры пресечения в виде заключения под стражу и невозможности избрания в отношении подозреваемого иной, более мягкой меры пресеч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воды суда первой инстанции, изложенные в постановлении, основаны на представленных органами предварительного расследования материалах, которые, как видно из протокола судебного заседания, в полном объеме исследованы в ходе судебного заседания с участием сторон, не согласиться с указанными выводами у суда апелляционной инстанции оснований не имеется. При этом материалы уголовного дела представлены в объеме, достаточном для принятия судом решения по ходатайству следователя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апелляционной инстанции с учетом изложенного, также не усматривает оснований для изменения в отношении Станченко С.В. меры пресечения на иную, не связанную с заключением под стражу, в том числе в виде домашнего ареста, залога либо запрета определенных действи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ом первой инстанции при рассмотрении ходатайства дознавателя нарушений норм уголовно-процессуального закона, которые путем лишения или ограничения прав участников уголовного судопроизводства, несоблюдения процедуры судопроизводства или иным путем повлияли или могли повлиять на постановление законного, обоснованного и мотивированного решения, не допущено. Постановление полностью соответствуют требованиям ч. 4 ст. 7 УПК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снований для отмены или изменения постановления, в том числе, исходя из доводов апелляционной жалобы, суд апелляционной инстанции не находит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положениями ст.ст. 389.13, 389.20, 389.28 УПК РФ, суд апелляционной инстан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Тверского районного суда </w:t>
      </w:r>
      <w:r>
        <w:rPr>
          <w:rStyle w:val="CatAddressgrp0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3 ноября 2023 года, которым избрана мера пресечения в виде заключения под стражу в отношении обвиняемого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Станченко Сергея Владимирович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срок 2 месяца, то есть до 21 января 2024 года - оставить без изменения, апелляционную жалобу защитника – без удовлетворения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пелляционное постановление может быть обжаловано в кассационном порядке во Второй кассационный суд общей юрисдикции. </w:t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ья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3rplc0">
    <w:name w:val="cat-FIO grp-3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0rplc4">
    <w:name w:val="cat-Address grp-0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PassportDatagrp11rplc11">
    <w:name w:val="cat-PassportData grp-11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FIOgrp7rplc13">
    <w:name w:val="cat-FIO grp-7 rplc-13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character" w:styleId="CatAddressgrp0rplc16">
    <w:name w:val="cat-Address grp-0 rplc-16"/>
    <w:basedOn w:val="DefaultParagraphFont"/>
    <w:qFormat/>
    <w:rPr/>
  </w:style>
  <w:style w:type="character" w:styleId="CatAddressgrp0rplc18">
    <w:name w:val="cat-Address grp-0 rplc-18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Addressgrp0rplc23">
    <w:name w:val="cat-Address grp-0 rplc-23"/>
    <w:basedOn w:val="DefaultParagraphFont"/>
    <w:qFormat/>
    <w:rPr/>
  </w:style>
  <w:style w:type="character" w:styleId="CatAddressgrp0rplc35">
    <w:name w:val="cat-Address grp-0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