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i/>
          <w:i/>
          <w:sz w:val="24"/>
          <w:lang w:val="en-US"/>
        </w:rPr>
      </w:pPr>
      <w:r>
        <w:rPr>
          <w:rFonts w:cs="Algerian" w:ascii="Algerian" w:hAnsi="Algerian"/>
          <w:i/>
          <w:sz w:val="24"/>
          <w:lang w:val="en-US"/>
        </w:rPr>
        <w:t>Oq yo`l tilang bizgalarga, birinchi o`qituvchim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i/>
          <w:i/>
          <w:sz w:val="24"/>
          <w:lang w:val="en-US"/>
        </w:rPr>
      </w:pPr>
      <w:r>
        <w:rPr>
          <w:rFonts w:cs="Algerian" w:ascii="Algerian" w:hAnsi="Algerian"/>
          <w:i/>
          <w:sz w:val="24"/>
          <w:lang w:val="en-US"/>
        </w:rPr>
        <w:t>(4sinf o`quvhilarining bitiruv kechasi ssenariysi)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i/>
          <w:i/>
          <w:sz w:val="24"/>
          <w:lang w:val="en-US"/>
        </w:rPr>
      </w:pPr>
      <w:r>
        <w:rPr>
          <w:rFonts w:cs="Algerian" w:ascii="Algerian" w:hAnsi="Algerian"/>
          <w:i/>
          <w:sz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adbir maktab sahnasida o`ktaziladi. Unda 4-sinf o`quvchilri, ularning o`ituvchisi va boshlovchilar ishtirok etadi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ktab sahnasi o`ziga hos bayramona usulda har xil sharlar, chiroyli gullar bilan bezzatilad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1-boshlovchi:</w:t>
      </w:r>
      <w:r>
        <w:rPr>
          <w:rFonts w:cs="Times New Roman" w:ascii="Times New Roman" w:hAnsi="Times New Roman"/>
          <w:lang w:val="en-US"/>
        </w:rPr>
        <w:t xml:space="preserve"> -Assalamu-alaykum, aziz ustozlar, qadrli o`quvchilar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2-boshlovchi</w:t>
      </w:r>
      <w:r>
        <w:rPr>
          <w:rFonts w:cs="Times New Roman" w:ascii="Times New Roman" w:hAnsi="Times New Roman"/>
          <w:lang w:val="en-US"/>
        </w:rPr>
        <w:t xml:space="preserve">: -Assalomu –alaykum, mehribon ota-onalar, sevimli buvi va buvajonlar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1-boshlovchi:</w:t>
      </w:r>
      <w:r>
        <w:rPr>
          <w:rFonts w:cs="Times New Roman" w:ascii="Times New Roman" w:hAnsi="Times New Roman"/>
          <w:lang w:val="en-US"/>
        </w:rPr>
        <w:t xml:space="preserve"> -Mana bugun 4-sinf o`quvchilari boshlang`ich ta’limni tugatdilar. Bugun ular uchun katta bayram, katta tanta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2-boshlovchi:</w:t>
      </w:r>
      <w:r>
        <w:rPr>
          <w:rFonts w:cs="Times New Roman" w:ascii="Times New Roman" w:hAnsi="Times New Roman"/>
          <w:lang w:val="en-US"/>
        </w:rPr>
        <w:t xml:space="preserve"> -Ijozatingiz bilan hozir davramizga tantanamiz sababchilari (musiqa sadolari ostida o`quvchilar sahnaga chiq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Mustaqil yurt o`g`il qizlar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uzi qirmiz, shirin so`zlar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qli rosa bilimga tash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lib turar charos ko`zla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boshlovch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-Davramizning guli o`zingi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yroqi, sho`x bulbul so`zingi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raqlagan oysiz, ham quyos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lqishlaydi sizni keksa yos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Bo`lganmi bizning davrdek hech qachon davronl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tiqlolim berdi bizga ilm uchun imkon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’naviyat, ma’rifatni ardoqlovchi xush onla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Xush kelibsiz, ey aziz, o`qituvchi-yu mehmonlar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Inglizcha “Xusgh kelibsiz” qo`shig`i ijro etiladi. Sahnada tamg`a, bayroq va paxta, big`doy, non suratini ko`targan o`quvchilar kirib keladi. Va ular dialog usulini qo`llagan holda jo`r bo`lishib, o`zlarini tanishtiradila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imiz-Mustaqil O`zbekist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loyatimiz-Farg`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manimiz-O`zbekis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a qishlog`imiz-Qushqo`noq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ktabimiz 20-sonli makta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Davlatimiz ramzlari –tamg`a, bayroq, madh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ilagimiztinchlik, obodl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zq-ro`zimiz-n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lliy boyligimiz-paxta-bug`doy, sho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stagimiz-ilmu odob o`rgan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qsadimiz-Barkamol inson bo`lib, vatangaxizmat qili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2-boshlovchi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olalar Vatan deganda nimani tushunasiz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O`quvchilar birin-ketin javob beradila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tug`ulgan mako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sizu bizga dahldor z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muqaddas beshig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ostonayu eshig`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onamning tunlar bedor aytgan all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 bu-padarimning qilgan duo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Vatan har bir insonnin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g`ulgan diyor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ndik qoni to`kilg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qaddas tuprog`idi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so`zi muqad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 o`zi muqad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ga xizmat qilmoq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zlar uchun qarzu-far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m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enga fido bo`lsin jon-ta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zbekiston, mening Vatan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yroq ko`targan bo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Xalqim orzu niy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lga quvonch sola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yrog`imiz dunyo uz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Yurtga dovrug` sola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mg`a ko`targan bol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Tamg`amizda buyukli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ks etgandir biling s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umo qushi yetakla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qsad sari biling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Sho`x musiqa yangraydi, o`g`il-qizlar raqsga tushish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4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Maktab degan qutlug` dargo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qaddasdir bizga har chog`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lim sari boshlar yo`lg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Aziz quchoq, tanish yo`l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5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Har kun erta tongdan boshla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ta-asta qadam tashla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z u tomon otlanam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`stalr birga shodlana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6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Alifebe va hisob ort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i qoldi, bari yod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qam tanish, harflar tanis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o`ldan kelar o`qish, yozi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7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Hayrlashamiz bu kun siz bil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lar uchun quvonchli bu d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qat qalbda g`ashlik bor bir o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qitmaysiz endi siz-ust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(“Aziz ustozlar” qo`shig`i ijro etil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8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alom ustoz, salom muall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yramingiz bilan qutlaym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m bilan istiqbol yo`l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rsatdingiz, hech unutmays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z emasmu yetti yoshimd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Alifbe”ni tutgan qo`lim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z emasmu silab boshim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eksiz shodlik slogan ko`nglim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gun sizga chin yuragimd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hrim toshib, tabrik bita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rim bo`yi men saodat-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imga xizmat eta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-boshlovch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Bizni o`qish-yozishni, hisob-kitobni, mukammal odobni o`rganishimizda quyidagi ustozlarimizning o`rni beqiyos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O`quvchilar ta’lim bergan o`qituvchilarga atab hurmat ila she’r o`qiydilar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Birinchi ustozim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Ilk bora partaga sokin o`tkazi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jji qo`llarimga qalam tutqaz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ga harf tanitgan qalbi jaho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utmaynam also sizday inso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-Ilmiy bo`lim mudiri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pshiriqning ko`pin bizga yukladingi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`rtinchilar eplaydi deb aytarding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shonchingiz oqlaymiz biz o`n birgach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mr tilab sizga, ustoz, ming yilgac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Musiqa o`qituvchimiz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siqa she’ridan bahra olish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rgatdingiz to`g`ri ijro qilish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 kun qoshingizda qilurmiz ta’z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alblarga nur sochgan, aziz muall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5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Rus tili o`qituvchimiz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rgatdingiz siz qardoshlar tili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a chiqdi ancha savod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utmaymiz zahmatlaring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ning tilchi ustoz, muall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6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Tabiatdan saboq bergan o`qituvchimiz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hmat sizga, janajjon usto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iatni sevdird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ga mehr qo`ydird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gladik biz olam sirlar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g`lar adrlaru, daryom qirlar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7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Rasm va mehnat o`qituvchimiz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yosh, osmon, zamin, tuproq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nglarin siz tanitding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sm chizsak xatolar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ch og`rinmay o`rgatdingi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8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Maktabimiz derektori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hringiz jo`shqin dary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albingiz cheksiz dary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`zingiz gavhar a’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zga ming tahsin, ta’zi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ziz inson-muall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9-o`quvc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Ushbu ustozlarimizga doimo qo`limiz ko`simizda, ta’zim qilamiz(o`quvchilar ta’zim qiladila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0-o`quvch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Siz murabbiy inson uchu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r bir ilmu urfon uchu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hnomasiz bizlar uchu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albi daryo mualliml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1.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Ko`klar sari parvozimi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ng taratgan ovozi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z tufayli qalblar osm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l guliston mualliml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“Ustozlarim, bor bo`ling” qo`shig`i ijro etildi. Ustozlarga guldastalar taqdim etiladi. Ohista musiqa yangraydi. Boshlovchilar rivoyat so`zlay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boshlovch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Qadim-qadim zamonda bir bog`bon bo`lgan ekan. U doimo darsxt ko`chatlarini ekib yangi-yangi bog` -bo`stonlar yaratarkan/ Kunlarning birida uning yoniga bir kishi kelib debdi: yoshingiz anchaga borib qolibdi, bu nihollar qachon hosil veradiyu, ularning mevalaridan qachon barhamand bo`lasiz? Shunda mo`ysafod degan ekam: men ko`chatlarimni faqat o`zim uchun ekkanmi yo`q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larning mevasini barcha birdek naham ko`rsin. Men uchun muhimi o`stirgan daraxtimning keying avlodlarga naf keltirilishi, foyda berishidir. Ustozlarimiz ham huddi bog`u chamanzorlar bunyod etuvchi beminnat bog`bonlarga o`xshay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Ham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Ustozimiz yaratgan bog`idir bizla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 suyanchig`i, tog`idir biz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Bizlarni kamol topishimizda ota-onalarimizning o`rni beqiyos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2-o`quvch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Hazrat Navoiydek ulug` zot ham onalarimizga bo`lgan behad hurmatni quyidagicha tarannum etganl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alarning oyog`I ostidad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vzai jannatu jinon bog`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vza bog`I visolin istar esan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`l onaning oyog`in tufrog`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3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ni kim yaratg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lasizmi bolal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m dunyoni tebrat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lasizmi bolalar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4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ga oq sut bergan ki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irin tilni kim bergan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o`limizda tikan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prigida kim terg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5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 tunlar uxlamag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rog`im-onam me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nnat menga ne ke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kkam madinam men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“Omon bo`ling, aziz onalar” qo`shig`ini ijro etiladi, onalarga gullar tutil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Etti  yoshda maktabimd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choq ochdi mualli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vod o`rgatgan zotd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gun qilamiz ta’z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So`z navbati sinf o`qituvchisiga beril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O`qituvch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 Assalomu –alaykum, hurmatli ustozlar, aziz ota-onalar, mening shirindan shaker o`quvchilarim. Mana bugun hammamiz uchun hayajonli kun. Kechagina maktabga qadam qo`ygan bolajonlar bugun boshlang`ich ta’limni tugatdilar. Men ziyrak, aqilli, o`ktam o`quvchilarim bilan faxrlanar ekanman, cheksiz orziqish ila ularga oydin yo`l tilay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O`qit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sob-kitob yozish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odali o`qish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rgatib berdim ta’li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ldingiz chuqur bil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oho siylab erkalab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Gohida sal siltala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Quchog`imni ochib ke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`g`lim qizim dedim 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staqil hayot yo`l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na ilk boshidasi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lg`yib to`rt-besh yil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og`atga yetas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`ng hayot dengizi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z qo`shilib ketas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gan har ilmingiz har choq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zga qo`l kelsin, dey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`zal hayot yo`l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rog`on bo`lsin dey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zirdan puxta bo`l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ltin biling har dam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indek mustahkaml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n berolgan bilim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 kun qanot chiqard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jji polaponla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hishga shay bo`ld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izlarim o`g`lonla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ksak bo`lsin parvoz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abt eting osmonlar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o`li yetmasin siz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arg`alarni, zog`lar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O`quvch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Ustoz sizga tutay ajib guldas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ldastaki chamanzordan topil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`fonlarda so`lib qolmas birpas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r g`unchaki hazon yopolm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O`quvch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Uni ekdim qalbimning eng to`r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ga mehr bilan payvand berd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etaklabon ilm-fanning yo`l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lga mehr solib qo`ygan eding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O`quvchilar birinchio`qituvchisiga guldastalar tutishadi. Shu asnoda “Ustozlar” qo`shig`I ijro etiladi, qo`shiq raqsga ulanadi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Tadbir “Yoshlar madhiyasi”ni kuylash bilan yakunlanad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sectPr>
      <w:type w:val="continuous"/>
      <w:pgSz w:w="11906" w:h="16838"/>
      <w:pgMar w:left="1788" w:right="1788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  <w:t>@ustozlar_uchun</w:t>
      <w:tab/>
      <w:tab/>
      <w:t>Xalq ta’limi xodimlarig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58:00Z</dcterms:created>
  <dc:creator>UserXP</dc:creator>
  <dc:description/>
  <cp:keywords/>
  <dc:language>en-US</dc:language>
  <cp:lastModifiedBy>Адхамжон</cp:lastModifiedBy>
  <dcterms:modified xsi:type="dcterms:W3CDTF">2019-05-09T10:49:00Z</dcterms:modified>
  <cp:revision>5</cp:revision>
  <dc:subject/>
  <dc:title/>
</cp:coreProperties>
</file>