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7030A0"/>
          <w:sz w:val="32"/>
          <w:szCs w:val="32"/>
          <w:lang w:val="en-US"/>
        </w:rPr>
      </w:pPr>
      <w:r>
        <w:rPr>
          <w:b/>
          <w:color w:val="7030A0"/>
          <w:sz w:val="32"/>
          <w:szCs w:val="32"/>
          <w:lang w:val="en-US"/>
        </w:rPr>
        <w:t xml:space="preserve">9-may tadbir ssenariysi 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32"/>
          <w:szCs w:val="32"/>
          <w:lang w:val="en-US"/>
        </w:rPr>
      </w:pPr>
      <w:r>
        <w:rPr>
          <w:b/>
          <w:color w:val="7030A0"/>
          <w:sz w:val="32"/>
          <w:szCs w:val="32"/>
          <w:lang w:val="en-US"/>
        </w:rPr>
        <w:t>Mavzu; “Xotira abadiy-xotira mangu”</w:t>
      </w:r>
    </w:p>
    <w:p>
      <w:pPr>
        <w:pStyle w:val="Normal"/>
        <w:spacing w:lineRule="auto" w:line="276"/>
        <w:jc w:val="both"/>
        <w:rPr>
          <w:b/>
          <w:b/>
          <w:color w:val="7030A0"/>
          <w:sz w:val="32"/>
          <w:szCs w:val="32"/>
          <w:lang w:val="en-US"/>
        </w:rPr>
      </w:pPr>
      <w:r>
        <w:rPr>
          <w:b/>
          <w:color w:val="7030A0"/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>1-boshlovchi:</w:t>
      </w:r>
      <w:r>
        <w:rPr>
          <w:sz w:val="32"/>
          <w:szCs w:val="32"/>
          <w:lang w:val="en-US"/>
        </w:rPr>
        <w:t xml:space="preserve"> Boshing egib ta’zim ayla shukrona ayt.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  <w:lang w:val="en-US"/>
        </w:rPr>
        <w:t>Seni guldek erkalagan chaman uchun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Osmonlarda yurgan bo‘lsang tuproqqa qayt.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  <w:lang w:val="en-US"/>
        </w:rPr>
        <w:t>Aytgil do‘sdim nima qildik Vatan uchun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>2-boshlovchi:</w:t>
      </w:r>
      <w:r>
        <w:rPr>
          <w:sz w:val="32"/>
          <w:szCs w:val="32"/>
          <w:lang w:val="en-US"/>
        </w:rPr>
        <w:t xml:space="preserve"> Shu soylarda suvlargal urgil yuzingga sen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  <w:lang w:val="en-US"/>
        </w:rPr>
        <w:t>Bir bor nazar solgil bosgan izingga sen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  <w:lang w:val="en-US"/>
        </w:rPr>
        <w:t>Shu savolni berib ko‘rgil o‘zingga sen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  <w:lang w:val="en-US"/>
        </w:rPr>
        <w:t>Aytgil do‘sdim nima qildik Vatan uchun.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>1-boshlovchi:</w:t>
      </w:r>
      <w:r>
        <w:rPr>
          <w:sz w:val="32"/>
          <w:szCs w:val="32"/>
          <w:lang w:val="en-US"/>
        </w:rPr>
        <w:t xml:space="preserve"> Assalomu alaykum bizlarni ilm sarchashmalaridan bahramand qilayotgan aziz ustozlar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-boshlovchi:</w:t>
      </w:r>
      <w:r>
        <w:rPr>
          <w:sz w:val="32"/>
          <w:szCs w:val="32"/>
          <w:lang w:val="en-US"/>
        </w:rPr>
        <w:t xml:space="preserve"> Assalomu alaykum mehri daryo, qalbi qaynoq, tinib-tinchimas muhtarama hamkasblar.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>1-boshlovchi:</w:t>
      </w:r>
      <w:r>
        <w:rPr>
          <w:sz w:val="32"/>
          <w:szCs w:val="32"/>
          <w:lang w:val="en-US"/>
        </w:rPr>
        <w:t xml:space="preserve"> Assalomu alaykum ushbu kechamizning asosiy mehmonlari bo‘lmish hurmatli faxriylar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>2-boshlovchi:</w:t>
      </w:r>
      <w:r>
        <w:rPr>
          <w:sz w:val="32"/>
          <w:szCs w:val="32"/>
          <w:lang w:val="en-US"/>
        </w:rPr>
        <w:t xml:space="preserve"> Allohning in’om etgan ajoyib go‘zal kunida siz bilan diydor ko‘rishganimizdan g‘oyat mamnunmiz. Xush kelibsiz </w:t>
      </w:r>
      <w:r>
        <w:rPr>
          <w:sz w:val="32"/>
          <w:szCs w:val="32"/>
          <w:lang w:val="uz-Cyrl-UZ"/>
        </w:rPr>
        <w:t>“Xotira aziz-qadr muqaddas”</w:t>
      </w:r>
      <w:r>
        <w:rPr>
          <w:b/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mavzusidagi adabiy-badiiy kecha</w:t>
      </w:r>
      <w:r>
        <w:rPr>
          <w:sz w:val="32"/>
          <w:szCs w:val="32"/>
          <w:lang w:val="en-US"/>
        </w:rPr>
        <w:t>mizga.</w:t>
      </w:r>
      <w:r>
        <w:rPr>
          <w:color w:val="0000FF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76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en-US"/>
        </w:rPr>
        <w:t xml:space="preserve">1-boshlovchi: </w:t>
      </w:r>
      <w:r>
        <w:rPr>
          <w:sz w:val="32"/>
          <w:szCs w:val="32"/>
          <w:lang w:val="en-US"/>
        </w:rPr>
        <w:t xml:space="preserve">Xotira o‘zlikni anglashga o‘tmishni doimo yodda tutishga da’vat etib turadigan muqaddas tuyg‘udir, u orqali inson o‘ziga yaxshi xislatlarni qaror toptirib boradi. </w:t>
      </w:r>
    </w:p>
    <w:p>
      <w:pPr>
        <w:pStyle w:val="Normal"/>
        <w:spacing w:lineRule="auto" w:line="276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2-boshlovchi: </w:t>
      </w:r>
      <w:r>
        <w:rPr>
          <w:sz w:val="32"/>
          <w:szCs w:val="32"/>
          <w:lang w:val="en-US"/>
        </w:rPr>
        <w:t xml:space="preserve">Muqaddas tushunchalarning barchasi xotira bilan tirik. Xotira nafaqat o‘tmishni unutmaslik, bugungi kunni to‘g‘ri tasavvur etish hamdir. </w:t>
      </w:r>
    </w:p>
    <w:p>
      <w:pPr>
        <w:pStyle w:val="Normal"/>
        <w:spacing w:lineRule="auto" w:line="27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en-US"/>
        </w:rPr>
        <w:t xml:space="preserve">1-boshlovchi: </w:t>
      </w:r>
      <w:r>
        <w:rPr>
          <w:sz w:val="32"/>
          <w:szCs w:val="32"/>
          <w:lang w:val="en-US"/>
        </w:rPr>
        <w:t xml:space="preserve">Xotira insoni keljakka ochiq ko‘z bilan qarashga o‘rgatadi. </w:t>
      </w:r>
    </w:p>
    <w:p>
      <w:pPr>
        <w:pStyle w:val="Normal"/>
        <w:spacing w:lineRule="auto" w:line="27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 xml:space="preserve">2-boshlovchi: </w:t>
      </w:r>
      <w:r>
        <w:rPr>
          <w:sz w:val="32"/>
          <w:szCs w:val="32"/>
          <w:lang w:val="en-US"/>
        </w:rPr>
        <w:t xml:space="preserve">Qadrlash esa xonadonimizga fayzu-baraka bag‘ishlab, qilayotgan ezgu ishlarimizga oq fotiha tilab turgan pir-u badavlat qariyalarimizning hurmatini joyiga qo‘yishdir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1-boshlovchi: </w:t>
      </w:r>
      <w:r>
        <w:rPr>
          <w:sz w:val="32"/>
          <w:szCs w:val="32"/>
          <w:lang w:val="en-US"/>
        </w:rPr>
        <w:t xml:space="preserve">O‘zbekiston Respublikasi prezidenti Islom Abdug‘aniyevich Karimovning farmoyishiga binoan, Vatan ozodligi va mustaqilligi uchun jon fido etgan bobolarimiz xotirasini abadiylashtirib, bugun ham el-yurtimiz farovonligini yuksaltirishga, yoshlarni tarbiyalashga  hissa qo‘shayotgan faxriylarni hurmatini joyiga qo‘yish maqsadida 9-may xotira va qarlash kuni keng nishonlanmoqda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 xml:space="preserve">2-boshlovchi: </w:t>
      </w:r>
      <w:r>
        <w:rPr>
          <w:sz w:val="32"/>
          <w:szCs w:val="32"/>
          <w:lang w:val="en-US"/>
        </w:rPr>
        <w:t xml:space="preserve">O‘zbekiston xalq shoiri Abdulla Oripov ustozlarni ulug‘lab shunday deydi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irga dedilar sen baxtli inson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Xalqingiz ardoqlar, hamma taniydi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Shoir javob qildi menga bor armon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Muallim desalar mni qaniydi.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-boshlovchi:</w:t>
      </w:r>
      <w:r>
        <w:rPr>
          <w:sz w:val="32"/>
          <w:szCs w:val="32"/>
          <w:lang w:val="en-US"/>
        </w:rPr>
        <w:t xml:space="preserve"> Tabrik uchun so‘z institutimiz rektori, dotsent Faxriddin Ro‘ziqulov Rasulovichga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-boshlovchi:</w:t>
      </w:r>
      <w:r>
        <w:rPr>
          <w:sz w:val="32"/>
          <w:szCs w:val="32"/>
          <w:lang w:val="en-US"/>
        </w:rPr>
        <w:t xml:space="preserve"> Domlo aytgan yaxshi tilaklaringiz o‘zingizga ham hamroh bo‘lsin, ishlaringizga omad tilaymiz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-boshlovchi:</w:t>
      </w:r>
      <w:r>
        <w:rPr>
          <w:sz w:val="32"/>
          <w:szCs w:val="32"/>
          <w:lang w:val="en-US"/>
        </w:rPr>
        <w:t xml:space="preserve"> Inson xotirasi azizdir. Xalqimiz qadim-qadimdan o‘tgan avlodlarni munosib xotirlab, qadrlab kelgan. Xotira millat tarixi, uning qadriyatlarini madaniyat va ma’naviyatini, bir so‘z  bilan aytganda mujassam etadigan buyuk qadriyat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-boshlovchi:</w:t>
      </w:r>
      <w:r>
        <w:rPr>
          <w:sz w:val="32"/>
          <w:szCs w:val="32"/>
          <w:lang w:val="en-US"/>
        </w:rPr>
        <w:t xml:space="preserve"> Xotira o‘zlikni anglashda o‘tmishni doimo yodda tutishga bot-bot da’vat etib turadigan muqaddas tuyg‘u. Inson o‘zining kim ekanini xotira va qadr tuyg‘usi orqali chuqurroq anglaydi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-boshlovchi:</w:t>
      </w:r>
      <w:r>
        <w:rPr>
          <w:sz w:val="32"/>
          <w:szCs w:val="32"/>
          <w:lang w:val="en-US"/>
        </w:rPr>
        <w:t xml:space="preserve"> Bizning tinch va baxtiyor yashashimiz hamda yurtimiz mustaqiligi uchun kurashgan va bu yo‘lda jonini fido qilgan insonlar hurmati, faxriylar xotirasi uchun bir lahza sukut saqlaymiz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Do‘stim bir lahza sukut saqlaylik,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Baxtimiz qurboni bo‘lganlar haqqi,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en-US"/>
        </w:rPr>
        <w:tab/>
        <w:t>Nomlarin yod etib bir-bir yo‘qlaylik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Xalqim deb, yurtim deb o‘tganlar  haqqi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 xml:space="preserve">1-2-boshlovchilar: </w:t>
      </w:r>
      <w:r>
        <w:rPr>
          <w:sz w:val="32"/>
          <w:szCs w:val="32"/>
          <w:lang w:val="en-US"/>
        </w:rPr>
        <w:t xml:space="preserve">Kel do‘stim bir lahza sukut saqlaylik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>1-boshlovchi: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>2-boshlovchi:</w:t>
      </w:r>
      <w:r>
        <w:rPr>
          <w:sz w:val="32"/>
          <w:szCs w:val="32"/>
          <w:lang w:val="en-US"/>
        </w:rPr>
        <w:t xml:space="preserve"> Davramizda ulug‘ Vatan urush qatnashchisi faxriylarimizga so‘z navbatini beramiz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-boshlovchi:</w:t>
      </w:r>
      <w:r>
        <w:rPr>
          <w:sz w:val="32"/>
          <w:szCs w:val="32"/>
          <w:lang w:val="en-US"/>
        </w:rPr>
        <w:t xml:space="preserve"> Yurtim, ado bo‘lmas armonlaring bor,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en-US"/>
        </w:rPr>
        <w:tab/>
        <w:tab/>
        <w:t xml:space="preserve">    Toshlarni yig‘latgan dostonlaring bor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O‘tmishingni o‘ylab og‘riydi jonim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Ko‘ksing to‘la shahid o‘g‘lonlaring bor.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-boshlovchi:</w:t>
      </w:r>
      <w:r>
        <w:rPr>
          <w:sz w:val="32"/>
          <w:szCs w:val="32"/>
          <w:lang w:val="en-US"/>
        </w:rPr>
        <w:t xml:space="preserve"> Bag‘rim o‘rtar bir o‘y bahor ayyomlar,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en-US"/>
        </w:rPr>
        <w:tab/>
        <w:tab/>
        <w:t xml:space="preserve">    Oy botgan yoqlarda, termulib shomlar,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ab/>
        <w:tab/>
        <w:t xml:space="preserve">    Aybin bilmay ketgan Akmal Ikromlar,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en-US"/>
        </w:rPr>
        <w:tab/>
        <w:tab/>
        <w:t xml:space="preserve">    Fayzullodek mardu-maydonlaring bor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>1-boshlovchi: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Odobnoma kursi tinglovchilari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Til va adabiyot kursi tinglovchilar tomonidan she’rlar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Mahmud Toipovning she’ri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Vatanni aslida vatan qilganlar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Erk uchun jonlarin gulxan qilganlar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Tillarin kessalar, ko‘zlarin o‘ysa,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Bir-biriga dil bilan suxanlik qilganlar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Vatanni aslida vatan qilganlar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>Yovning yaxshisi yo‘q degan ham ular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>Zog‘ning yaxshisi yo‘q degan ham ular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</w:p>
    <w:p>
      <w:pPr>
        <w:pStyle w:val="Normal"/>
        <w:spacing w:lineRule="auto" w:line="276"/>
        <w:ind w:left="708"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illatning ko‘ksida bo‘y chozgan chinor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Har dilda ko‘klamdek ko‘karib kelar. </w:t>
        <w:tab/>
      </w:r>
    </w:p>
    <w:p>
      <w:pPr>
        <w:pStyle w:val="Normal"/>
        <w:spacing w:lineRule="auto" w:line="276"/>
        <w:ind w:left="708"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tanni aslida vatan qilganlar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Maqtov malham bo‘lmas, bil qurbonlarga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Oyatda orom bor shahid jonlarga.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Qo‘laring duoga katta och elim,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ukrona joizdir erkli onlarga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tanni aslida vatan qilganlar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Erk uchun jonlarin gulxan qilganlar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-boshlovchi:</w:t>
      </w:r>
      <w:r>
        <w:rPr>
          <w:sz w:val="32"/>
          <w:szCs w:val="32"/>
          <w:lang w:val="en-US"/>
        </w:rPr>
        <w:t xml:space="preserve"> Odobnoma kurs itinglovchisi Hamidova Oybibi tomonidan raqs.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-boshlovchi:</w:t>
      </w:r>
      <w:r>
        <w:rPr>
          <w:sz w:val="32"/>
          <w:szCs w:val="32"/>
          <w:lang w:val="en-US"/>
        </w:rPr>
        <w:t xml:space="preserve"> 41-yil iyun ayni sahar chog‘ida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Tun uyqusi kezardi, o‘lkaning har yog‘ida.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Shunda fashist qujzg‘ular, hujum boshladi birdan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Olov, bomba yog‘ildi, yurtga ko‘kdan va yerdan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1-boshlovchi: </w:t>
      </w:r>
      <w:r>
        <w:rPr>
          <w:sz w:val="32"/>
          <w:szCs w:val="32"/>
          <w:lang w:val="en-US"/>
        </w:rPr>
        <w:t>Shunda bizning armiya turdi darhol oyoqqa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Vatan uchun olg‘a deb, tez yo‘l oldi g‘arb yoqqa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>1-boshlovchi:</w:t>
      </w:r>
      <w:r>
        <w:rPr>
          <w:sz w:val="32"/>
          <w:szCs w:val="32"/>
          <w:lang w:val="en-US"/>
        </w:rPr>
        <w:t xml:space="preserve"> O‘sha mash’um va iztirobli yillarda fashistlar tomonidan boshlangan urush front oldi va orqasida o‘z ta’sirini birday ko‘rsatib borardi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-boshlovchi:</w:t>
      </w:r>
      <w:r>
        <w:rPr>
          <w:sz w:val="32"/>
          <w:szCs w:val="32"/>
          <w:lang w:val="en-US"/>
        </w:rPr>
        <w:t xml:space="preserve"> Urush hech bir xonadonni chetlab o‘tmadi. Kimningdir sevikli yori, kimningdir singlisi, kimningdir otasi, akasi halok bo‘lgan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>1-boshlovchi: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-boshlovchi:</w:t>
      </w:r>
      <w:r>
        <w:rPr>
          <w:sz w:val="32"/>
          <w:szCs w:val="32"/>
          <w:lang w:val="en-US"/>
        </w:rPr>
        <w:t xml:space="preserve"> Odobnoma kursi tinglovchilari tomonidan tayyorlangan sahna ko‘rinishini birgalikda tomosha qilamiz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-boshlovchi:</w:t>
      </w:r>
      <w:r>
        <w:rPr>
          <w:sz w:val="32"/>
          <w:szCs w:val="32"/>
          <w:lang w:val="en-US"/>
        </w:rPr>
        <w:t xml:space="preserve"> Matematika kursi tinglovchisi Salomov Murtazo tomonidan qo‘shiq tinglaymiz. Muhammad Yusufning “Armon” she’ri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aqs. 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 xml:space="preserve">2-boshlovchi: </w:t>
      </w:r>
      <w:r>
        <w:rPr>
          <w:sz w:val="32"/>
          <w:szCs w:val="32"/>
          <w:lang w:val="en-US"/>
        </w:rPr>
        <w:t xml:space="preserve">Ushbu kun o‘tganlarni yana bir bor yod etib, osmonimiz musaffoligi, xalqimiz tinchligi yo‘lida jonlarini fido etgan ajdodlar xotirasi oldida bosh egamiz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1-boshlovchi: </w:t>
      </w:r>
      <w:r>
        <w:rPr>
          <w:sz w:val="32"/>
          <w:szCs w:val="32"/>
          <w:lang w:val="en-US"/>
        </w:rPr>
        <w:t>Yillar umrimizga qilarmu shafqat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 Biror ish bormikan aylagali yor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Qayta tiklash mumkin barchasin faqat,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Qayta tiklanmagay o‘sha xotirot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 xml:space="preserve">2-boshlovchi: </w:t>
      </w:r>
      <w:r>
        <w:rPr>
          <w:sz w:val="32"/>
          <w:szCs w:val="32"/>
          <w:lang w:val="en-US"/>
        </w:rPr>
        <w:t xml:space="preserve">Shuning bilan </w:t>
      </w:r>
      <w:r>
        <w:rPr>
          <w:sz w:val="32"/>
          <w:szCs w:val="32"/>
          <w:lang w:val="uz-Cyrl-UZ"/>
        </w:rPr>
        <w:t>“Bu buyuk vatanda inson ulug‘, xotira muqaddas”</w:t>
      </w:r>
      <w:r>
        <w:rPr>
          <w:sz w:val="32"/>
          <w:szCs w:val="32"/>
          <w:lang w:val="en-US"/>
        </w:rPr>
        <w:t xml:space="preserve"> mavzusidagi adabiy-badiiy kechamiz o‘z nihoyasiga yetdi. E’tiborlarinigiz uchun rahmat. 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o‘shiq. “Sizni unutmoq osonmas”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 xml:space="preserve">1-boshlovchi: </w:t>
      </w:r>
      <w:r>
        <w:rPr>
          <w:sz w:val="32"/>
          <w:szCs w:val="32"/>
          <w:lang w:val="en-US"/>
        </w:rPr>
        <w:t xml:space="preserve">Istardikki, xotira va qadr tuyg‘usi hech birimizdan yiroqlashmasin, hamisha qalbimizda aks-sado berib tursin. </w:t>
      </w:r>
    </w:p>
    <w:sectPr>
      <w:type w:val="nextPage"/>
      <w:pgSz w:w="11906" w:h="16838"/>
      <w:pgMar w:left="1418" w:right="170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lineRule="atLeast" w:line="301" w:before="67" w:after="67"/>
      <w:ind w:left="67" w:right="6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7:00Z</dcterms:created>
  <dc:creator>User</dc:creator>
  <dc:description/>
  <cp:keywords/>
  <dc:language>en-US</dc:language>
  <cp:lastModifiedBy>BEST</cp:lastModifiedBy>
  <cp:lastPrinted>2016-05-23T17:43:00Z</cp:lastPrinted>
  <dcterms:modified xsi:type="dcterms:W3CDTF">2016-07-09T05:04:00Z</dcterms:modified>
  <cp:revision>9</cp:revision>
  <dc:subject/>
  <dc:title>9-may tadbir senariysi </dc:title>
</cp:coreProperties>
</file>