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irchiq Yuksalish maktabida o’tkazilgan olimpiada natija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ngliz til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-o’rin: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Xayriddinov Sarvar. Chirchiq Yuksalish maktabi – 95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Ikromov Azizbek. Toshkent Yuksalish maktabi – 92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Bo’riyev Abubakr. 254-maktab Toshkent – 71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Orifjonov Islombek . Chirchiq shahar 3-maktab  -  105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Aytuarov Asilxon. For excellence - 104 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Elibekov Muhammad. Samarqand Yuksalish maktabi – 104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3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Boymurodova Ruhshona. Toshkent Yuksalish maktabi - 97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Fayzullayeva Zulfiyaxonim. Samarqand Yuksalish maktabi – 86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Olimov Bilol. Chirchiq Yuksalish maktabi – 81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4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Raxmankulov Timur. Chirchiq Yuksalish maktabi – 87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Mansurov Abror. Olmaliq Yuksalish Maktabi – 85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Orzukulov Muhammadjon. Toshkent Yuksalish maktabi – 82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-sin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Valiyev Ulug’bek. Toshkent Yuksalish maktabi – 97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Abduhamidov Zubayr. Qorako’l school – 96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Imomova Shahzoda.  Chirchiq Yuksalish maktabi – 93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6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Takhirov Saidislom. Chirchiq  shahar 2-maktab - 100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Urazmetova Danna. Chirchiq shahar  5-maktab – 100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Qobilov Azizbek. Samarqand Yuksalish maktabi – 100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7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-o’rin: Gaibova Madina. Samarqand Yuksalish maktabi – 83 ball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-o’rin: Sodiqov Humoyun . Toshkent Yuksalish maktabi – 83 ball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Baxtiyorova Samira. Chirchiq Yuksalish maktabi - 78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8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O’ktamova Zilola. Navoiy Yuksalish maktabi – 78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Qurbonov Behruz. Chirchiq Yuksalish maktabi – 77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Xudoyberdiyev Bobur. Olmaliq Yuksalish maktabi – 72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9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Turg’unboyev Abdulboriy. Toshkent Yuksalish maktabi – 93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2-o’rin: Nabiyeva Vazira. Navoiy Yuksalish maktabi – 84 ball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Komiljonov Jasur. Chirchiq shahar 17-maktab – 83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0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Odilova Diyora.  P.T.I.M – 63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Artiganiyeva Oydin.  Chirchiq shahar 10-maktab  – 62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Yunusov Behruz. Toshkent Yuksalish maktabi – 53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1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1-o’rin: Shirinov Muhammadali. Chirchiq shahar  17-maktab – 75 ball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2-o’rin: Ernazarova Aziza. Chirchiq shahar  24-maktab – 72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To’lqinova Madina.  Buxoro maktabi -  59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irchiq Yuksalish maktabida o’tkazilgan olimpiada natijalar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Matemati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-o’rin: Tojiyev Amirbek.  Toshkent Yuksalish maktabi- 82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-o’rin: Abdurahimova Kumush. Chirchiq Yuksalish maktabi – 74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-o’rin: Fayziyev Farid. Chirchiq Yuksalish maktabi -  64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-o’rin: Nosirov Muhammadali. Toshkent Yuksalish maktabi - 72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-o’rin: Mahmudxo’jayev Saidolimxo’ja. Olmaliq Yuksalish maktabi – 65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3-o’rin: Normurodov Jafar. Chirchiq Yuksalish maktabi – 57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3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-o’rin: Maxammadjonov Muslimbek. Toshkent Yuksalish maktabi – 65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-o’rin:Raxmonov Ulug’bek. Chirchiq Yuksalish maktabi – 46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-o’rin: Orzukulov Muslimbek. Toshkent Yuksalish maktabi – 38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4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-o’rin: Nasibjonova Fazilat. Toshkent Yuksalish maktabi – 49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-o’rin: Doniyorov Sulton. Chirchiq Yuksalish maktabi -  44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-o’rin: Abdullayev Sardor. Chirchiq shahar 17-maktab  – 39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5-sinf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1-o’rin: Komiljonov Ilyos.  Qorako’l School – 100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-o’rin: Abdunazarova Odina.  Olmaliq Yuksalish maktabi – 57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-o’rin: Bahodirov Ilhomjon . Chirchiq Yuksalish maktabi -  48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6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1-o’rin: Sayfullayev Muhammadamin. Samarqand Yuksalish maktabi – 77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2-o’rin: Raxmonov Shaxboz. Chirchiq Yuksalish maktabi -   67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3-o’rin: Shoyzoqov Umidjon. Samarqand Yuksalish maktabi – 58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7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To’laganov Ibrohim. Toshkent Yuksalish maktabi – 34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Umurzoqov Behruz .Samarqand Yuksalish maktabi -  31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Saidaminova Mubina. Chirchiq Yuksalish maktabi – 22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8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: Xodjayev Ikbolxon. Samarqand  Yuksalish maktabi – 38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Sagdullayev  Shodiyor.  Olmaliq Yuksalish maktabi – 29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: Mirqosimov Abror. Toshkent Yuksalish maktabi – 28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9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Avazjanov Jamshid. Chirchiq shahar 18-maktab – 40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Qo’chqorov Sherber. Chirchiq shahar 7-maktab  – 40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 Karamatov Faxriddin.  Navoiy Yuksalish maktabi – 20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0-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Abdusamiyev Abdusomad. Chirchiq shahar 18-maktab  – 32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Baxshillayev Bekzod. Toshkent Yuksalish maktabi – 24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Abduvaliyev Abduvoxid. Buxoriylar maktabi Chirchiq – 20 bal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11 – sinf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Samandarov Kamron. Chirchiq Buxoriylar maktabi – 36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Yuldashev Diyorbek. Chirchiq shahar 7-maktab  – 22 ball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Faol ishtiroki : Abdurashidova Muazzamxon. Yangiyo’l Buxoro maktabi – 13 ball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nextPage"/>
      <w:pgSz w:w="11906" w:h="16838"/>
      <w:pgMar w:left="709" w:right="270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0:15:00Z</dcterms:created>
  <dc:creator>Пользователь</dc:creator>
  <dc:description/>
  <cp:keywords/>
  <dc:language>en-US</dc:language>
  <cp:lastModifiedBy>Пользователь</cp:lastModifiedBy>
  <dcterms:modified xsi:type="dcterms:W3CDTF">2025-04-21T05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