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ниги видавництва «СІТОН»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220"/>
        <w:gridCol w:w="1842"/>
        <w:gridCol w:w="1559"/>
        <w:gridCol w:w="5671"/>
        <w:gridCol w:w="1842"/>
        <w:gridCol w:w="1842"/>
      </w:tblGrid>
      <w:tr>
        <w:trPr>
          <w:trHeight w:val="4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jc w:val="center"/>
              <w:rPr>
                <w:b/>
                <w:b/>
                <w:caps/>
                <w:sz w:val="22"/>
                <w:szCs w:val="24"/>
                <w:lang w:val="en-US" w:eastAsia="en-US"/>
              </w:rPr>
            </w:pPr>
            <w:r>
              <w:rPr>
                <w:b/>
                <w:caps/>
                <w:sz w:val="22"/>
                <w:szCs w:val="24"/>
              </w:rPr>
              <w:t>Автор. На</w:t>
            </w:r>
            <w:r>
              <w:rPr>
                <w:b/>
                <w:caps/>
                <w:sz w:val="22"/>
                <w:szCs w:val="24"/>
                <w:lang w:val="uk-UA" w:eastAsia="en-US"/>
              </w:rPr>
              <w:t>й</w:t>
            </w:r>
            <w:r>
              <w:rPr>
                <w:b/>
                <w:caps/>
                <w:sz w:val="22"/>
                <w:szCs w:val="24"/>
              </w:rPr>
              <w:t>мен</w:t>
            </w:r>
            <w:r>
              <w:rPr>
                <w:b/>
                <w:caps/>
                <w:sz w:val="22"/>
                <w:szCs w:val="24"/>
                <w:lang w:val="uk-UA" w:eastAsia="en-US"/>
              </w:rPr>
              <w:t>У</w:t>
            </w:r>
            <w:r>
              <w:rPr>
                <w:b/>
                <w:caps/>
                <w:sz w:val="22"/>
                <w:szCs w:val="24"/>
              </w:rPr>
              <w:t>ва</w:t>
            </w:r>
            <w:r>
              <w:rPr>
                <w:b/>
                <w:caps/>
                <w:sz w:val="22"/>
                <w:szCs w:val="24"/>
                <w:lang w:val="uk-UA" w:eastAsia="en-US"/>
              </w:rPr>
              <w:t>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snapToGrid w:val="false"/>
              <w:jc w:val="center"/>
              <w:rPr>
                <w:b/>
                <w:b/>
                <w:caps/>
                <w:sz w:val="22"/>
                <w:szCs w:val="24"/>
                <w:lang w:val="en-US" w:eastAsia="en-US"/>
              </w:rPr>
            </w:pPr>
            <w:r>
              <w:rPr>
                <w:b/>
                <w:caps/>
                <w:sz w:val="22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jc w:val="center"/>
              <w:rPr>
                <w:b/>
                <w:b/>
                <w:caps/>
                <w:sz w:val="22"/>
                <w:szCs w:val="24"/>
                <w:lang w:val="en-US" w:eastAsia="en-US"/>
              </w:rPr>
            </w:pPr>
            <w:r>
              <w:rPr>
                <w:b/>
                <w:caps/>
                <w:sz w:val="22"/>
                <w:szCs w:val="24"/>
                <w:lang w:val="en-US" w:eastAsia="en-US"/>
              </w:rPr>
              <w:t>ISB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Анотац</w:t>
            </w:r>
            <w:r>
              <w:rPr>
                <w:b/>
                <w:caps/>
                <w:sz w:val="22"/>
                <w:szCs w:val="24"/>
                <w:lang w:val="uk-UA" w:eastAsia="en-US"/>
              </w:rPr>
              <w:t>І</w:t>
            </w:r>
            <w:r>
              <w:rPr>
                <w:b/>
                <w:caps/>
                <w:sz w:val="22"/>
                <w:szCs w:val="24"/>
              </w:rPr>
              <w:t>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jc w:val="center"/>
              <w:rPr>
                <w:b/>
                <w:b/>
                <w:caps/>
                <w:sz w:val="22"/>
                <w:szCs w:val="24"/>
                <w:lang w:val="uk-UA" w:eastAsia="en-US"/>
              </w:rPr>
            </w:pPr>
            <w:r>
              <w:rPr>
                <w:b/>
                <w:caps/>
                <w:sz w:val="22"/>
                <w:szCs w:val="24"/>
                <w:lang w:val="uk-UA" w:eastAsia="en-US"/>
              </w:rPr>
              <w:t>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jc w:val="center"/>
              <w:rPr>
                <w:b/>
                <w:b/>
                <w:caps/>
                <w:sz w:val="22"/>
                <w:szCs w:val="24"/>
                <w:lang w:val="uk-UA" w:eastAsia="en-US"/>
              </w:rPr>
            </w:pPr>
            <w:r>
              <w:rPr>
                <w:b/>
                <w:caps/>
                <w:sz w:val="22"/>
                <w:szCs w:val="24"/>
                <w:lang w:val="uk-UA" w:eastAsia="en-US"/>
              </w:rPr>
              <w:t>ціна</w:t>
            </w:r>
          </w:p>
        </w:tc>
      </w:tr>
      <w:tr>
        <w:trPr>
          <w:trHeight w:val="12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sz w:val="24"/>
                <w:szCs w:val="24"/>
                <w:lang w:val="uk-UA" w:eastAsia="en-US"/>
              </w:rPr>
            </w:pPr>
            <w:r>
              <w:rPr>
                <w:b/>
                <w:caps/>
                <w:sz w:val="24"/>
                <w:szCs w:val="24"/>
                <w:lang w:val="uk-UA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Микола Хомич </w:t>
            </w:r>
            <w:r>
              <w:rPr>
                <w:b/>
                <w:bCs/>
                <w:sz w:val="24"/>
                <w:szCs w:val="24"/>
              </w:rPr>
              <w:t>«Задум бо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31875" cy="14554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978-966-2724-02-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Це перша книжка трилогії відомого українського письменника Миколи Хомича «Задум Бога». Дивовижне переплетення доль кількох поколінь головних героїв роману глибоко, правдиво і динамічно відображає особливості ключових періодів історії України.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 xml:space="preserve"> Автор розкриває непрості взаємини України і Росії, які складалися упродовж столі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(</w:t>
            </w:r>
            <w:r>
              <w:rPr>
                <w:i/>
                <w:color w:val="222222"/>
                <w:sz w:val="24"/>
                <w:szCs w:val="24"/>
              </w:rPr>
              <w:t>тв. об</w:t>
            </w:r>
            <w:r>
              <w:rPr>
                <w:i/>
                <w:color w:val="222222"/>
                <w:sz w:val="24"/>
                <w:szCs w:val="24"/>
                <w:lang w:val="uk-UA" w:eastAsia="en-US"/>
              </w:rPr>
              <w:t>к</w:t>
            </w:r>
            <w:r>
              <w:rPr>
                <w:i/>
                <w:color w:val="222222"/>
                <w:sz w:val="24"/>
                <w:szCs w:val="24"/>
              </w:rPr>
              <w:t>л</w:t>
            </w:r>
            <w:r>
              <w:rPr>
                <w:i/>
                <w:color w:val="222222"/>
                <w:sz w:val="24"/>
                <w:szCs w:val="24"/>
                <w:lang w:val="uk-UA" w:eastAsia="en-US"/>
              </w:rPr>
              <w:t>.</w:t>
            </w:r>
            <w:r>
              <w:rPr>
                <w:i/>
                <w:color w:val="222222"/>
                <w:sz w:val="24"/>
                <w:szCs w:val="24"/>
              </w:rPr>
              <w:t>, 29</w:t>
            </w:r>
            <w:r>
              <w:rPr>
                <w:i/>
                <w:color w:val="222222"/>
                <w:sz w:val="24"/>
                <w:szCs w:val="24"/>
                <w:lang w:val="uk-UA" w:eastAsia="en-US"/>
              </w:rPr>
              <w:t>6</w:t>
            </w:r>
            <w:r>
              <w:rPr>
                <w:i/>
                <w:color w:val="222222"/>
                <w:sz w:val="24"/>
                <w:szCs w:val="24"/>
              </w:rPr>
              <w:t xml:space="preserve"> ст</w:t>
            </w:r>
            <w:r>
              <w:rPr>
                <w:i/>
                <w:color w:val="222222"/>
                <w:sz w:val="24"/>
                <w:szCs w:val="24"/>
                <w:lang w:val="uk-UA" w:eastAsia="en-US"/>
              </w:rPr>
              <w:t>о</w:t>
            </w:r>
            <w:r>
              <w:rPr>
                <w:i/>
                <w:color w:val="222222"/>
                <w:sz w:val="24"/>
                <w:szCs w:val="24"/>
              </w:rPr>
              <w:t>р.</w:t>
            </w:r>
            <w:r>
              <w:rPr>
                <w:color w:val="222222"/>
                <w:sz w:val="24"/>
                <w:szCs w:val="24"/>
              </w:rPr>
              <w:t>)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</w:t>
            </w:r>
          </w:p>
        </w:tc>
      </w:tr>
      <w:tr>
        <w:trPr>
          <w:trHeight w:val="12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натолій Крим.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Мазепа. Сповід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31875" cy="155702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>978-966-281-09</w:t>
            </w:r>
            <w:r>
              <w:rPr>
                <w:sz w:val="24"/>
                <w:szCs w:val="24"/>
                <w:lang w:val="uk-UA" w:eastAsia="en-US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Життя загадкового гетмана Івана Степановича Мазепи його шанувальники і вороги змальовують виключно двома фарбами: білою та чорною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Яким же він був насправді? Хто відповість на це питання, якщо свій архів він спалив, а історики протягом трьохсот років створили образ зовсім іншої людини?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ман відомого прозаїка-підсумок його серйозної багаторічної роботи в архівах. (М’ягк. обкл. 132 сто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орис Фінкельштейн 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«Новий Декамерон, або Розповіді біля камі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1240" cy="16313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78-966-281-</w:t>
            </w:r>
            <w:r>
              <w:rPr>
                <w:sz w:val="24"/>
                <w:szCs w:val="24"/>
              </w:rPr>
              <w:t>176</w:t>
            </w:r>
            <w:r>
              <w:rPr>
                <w:sz w:val="24"/>
                <w:szCs w:val="24"/>
                <w:lang w:val="en-US" w:eastAsia="en-US"/>
              </w:rPr>
              <w:t>-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Герої цієї книжки розповідають один одному дивовижні історії про своє життя. Але вони й гадки не мають, що скоро, як і героям «Декамерона» Джованні Бокаччо, їм загрожуватиме страшна хвороба. У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IV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 xml:space="preserve"> столітті цн була епідемія чуми, а тепер – короновірус. Історії з «Нового Декамерону» вже друкувалися й закордоном в перекладах англійською, німецькою, італійською, іспанською, турецькою та іншими мовами</w:t>
              <w:br/>
            </w:r>
            <w:r>
              <w:rPr>
                <w:color w:val="222222"/>
                <w:sz w:val="24"/>
                <w:szCs w:val="24"/>
                <w:lang w:val="uk-UA" w:eastAsia="en-US"/>
              </w:rPr>
              <w:t>(</w:t>
            </w:r>
            <w:r>
              <w:rPr>
                <w:i/>
                <w:color w:val="222222"/>
                <w:sz w:val="24"/>
                <w:szCs w:val="24"/>
                <w:lang w:val="uk-UA" w:eastAsia="en-US"/>
              </w:rPr>
              <w:t>тв. обкл., 200 стор.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>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4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ергій ШИНКАРУК </w:t>
            </w:r>
            <w:r>
              <w:rPr>
                <w:b/>
                <w:bCs/>
                <w:sz w:val="26"/>
                <w:szCs w:val="26"/>
                <w:lang w:val="uk-UA" w:eastAsia="en-US"/>
              </w:rPr>
              <w:t xml:space="preserve">«Термінове відрядження». </w:t>
            </w:r>
          </w:p>
          <w:p>
            <w:pPr>
              <w:pStyle w:val="Normal"/>
              <w:tabs>
                <w:tab w:val="clear" w:pos="720"/>
                <w:tab w:val="left" w:pos="5617" w:leader="none"/>
              </w:tabs>
              <w:spacing w:before="0" w:after="120"/>
              <w:rPr>
                <w:b/>
                <w:b/>
                <w:bCs/>
                <w:cap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aps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rPr>
                <w:rStyle w:val="Il"/>
                <w:sz w:val="28"/>
                <w:szCs w:val="28"/>
              </w:rPr>
            </w:pPr>
            <w:r>
              <w:rPr>
                <w:rStyle w:val="Il"/>
                <w:sz w:val="28"/>
                <w:szCs w:val="28"/>
              </w:rPr>
              <w:drawing>
                <wp:inline distT="0" distB="0" distL="0" distR="0">
                  <wp:extent cx="1031875" cy="16732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rPr>
                <w:sz w:val="26"/>
                <w:szCs w:val="26"/>
                <w:lang w:val="uk-UA" w:eastAsia="en-US"/>
              </w:rPr>
            </w:pPr>
            <w:r>
              <w:rPr>
                <w:rStyle w:val="Il"/>
                <w:sz w:val="28"/>
                <w:szCs w:val="28"/>
              </w:rPr>
              <w:t>978-966-2724-13-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У книзі три повісті </w:t>
            </w:r>
            <w:r>
              <w:rPr>
                <w:color w:val="000000"/>
                <w:sz w:val="26"/>
                <w:szCs w:val="26"/>
                <w:shd w:fill="FFFFFF" w:val="clear"/>
                <w:lang w:val="uk-UA" w:eastAsia="en-US"/>
              </w:rPr>
              <w:t>про приватного детектива Дмитра Кравченка. У першій він розшукує серійного маніяка. У другій – цінну картину. У третій працює в Москві, виконуючи небезпечне завдання. (</w:t>
            </w:r>
            <w:r>
              <w:rPr>
                <w:i/>
                <w:iCs/>
                <w:color w:val="000000"/>
                <w:sz w:val="26"/>
                <w:szCs w:val="26"/>
                <w:shd w:fill="FFFFFF" w:val="clear"/>
                <w:lang w:val="uk-UA" w:eastAsia="en-US"/>
              </w:rPr>
              <w:t>Тв. обкл., 252 стр.</w:t>
            </w:r>
            <w:r>
              <w:rPr>
                <w:color w:val="000000"/>
                <w:sz w:val="26"/>
                <w:szCs w:val="26"/>
                <w:shd w:fill="FFFFFF" w:val="clear"/>
                <w:lang w:val="uk-UA" w:eastAsia="en-US"/>
              </w:rPr>
              <w:t xml:space="preserve">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spacing w:before="0" w:after="120"/>
              <w:rPr>
                <w:caps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ергій ШИНКАРУК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 xml:space="preserve"> «Обирай зно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rPr>
                <w:rStyle w:val="Il"/>
                <w:sz w:val="28"/>
                <w:szCs w:val="28"/>
              </w:rPr>
            </w:pPr>
            <w:r>
              <w:rPr>
                <w:rStyle w:val="Il"/>
                <w:sz w:val="28"/>
                <w:szCs w:val="28"/>
              </w:rPr>
              <w:drawing>
                <wp:inline distT="0" distB="0" distL="0" distR="0">
                  <wp:extent cx="1031240" cy="160210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rStyle w:val="Il"/>
                <w:sz w:val="28"/>
                <w:szCs w:val="28"/>
              </w:rPr>
              <w:t>978-966-2724-18-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Три повісті на будь-який смак: детектив, антиутопія, фантастика, футбольні пристрасті, кохання… А ще сім оповідань відомого письменника, сценариста, володаря літературних та телевізійних премій. </w:t>
            </w:r>
            <w:r>
              <w:rPr>
                <w:i/>
                <w:iCs/>
                <w:sz w:val="24"/>
                <w:szCs w:val="24"/>
                <w:lang w:val="uk-UA" w:eastAsia="en-US"/>
              </w:rPr>
              <w:t>(460 стор., тв. об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spacing w:before="0" w:after="12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’ячеслав Мусієнко 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«У пошуках сіна для коней і закоха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l"/>
                <w:sz w:val="28"/>
                <w:szCs w:val="28"/>
              </w:rPr>
            </w:pPr>
            <w:r>
              <w:rPr>
                <w:rStyle w:val="Il"/>
                <w:sz w:val="28"/>
                <w:szCs w:val="28"/>
              </w:rPr>
              <w:drawing>
                <wp:inline distT="0" distB="0" distL="0" distR="0">
                  <wp:extent cx="1029970" cy="167957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rStyle w:val="Il"/>
                <w:sz w:val="28"/>
                <w:szCs w:val="28"/>
              </w:rPr>
              <w:t>978-966-2724-07-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Щоденник про життя однієї родини, яка під час війни рятує тварин кінно-спортивного клубу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spacing w:before="0" w:after="12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лексій Курилко 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«Війна. Мир. Кохан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drawing>
                <wp:inline distT="0" distB="0" distL="0" distR="0">
                  <wp:extent cx="1029970" cy="136652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7"/>
                <w:szCs w:val="27"/>
              </w:rPr>
              <w:t>978-966-2724-3</w:t>
            </w:r>
            <w:r>
              <w:rPr>
                <w:sz w:val="27"/>
                <w:szCs w:val="27"/>
                <w:lang w:val="en-US" w:eastAsia="en-US"/>
              </w:rPr>
              <w:t>3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 w:eastAsia="en-US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 цій книжці відомого письменника і актора найновіші його оповідання та повісті. Деякі з них друкувалися у літературній періодиці та мали неабиякий успіх у читач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spacing w:before="0" w:after="12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ва Хадаші 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«Західна гейш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166941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4"/>
                <w:szCs w:val="24"/>
                <w:lang w:val="en-US" w:eastAsia="en-US"/>
              </w:rPr>
              <w:t>978-966-281</w:t>
            </w:r>
            <w:r>
              <w:rPr>
                <w:sz w:val="24"/>
                <w:szCs w:val="24"/>
                <w:lang w:val="uk-UA" w:eastAsia="en-US"/>
              </w:rPr>
              <w:t>-159-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діалозі Схід – Захід Японія приваблювала й приваблює до себе найпильнішу уваг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, будучи японістом за фахом, через призму власного багаторічного досвіду мешкання в цій країні відкриває досі невідомі сторінки реальної сучасної Японії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я книжка змінює усталені стереотипи про Японію і японців, включаючи сфери міжособистісних відношень, бізнесу, соціальної поведінки, а також ставлення до іноземців, японську емоціональність, сексуальні стосунки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Роман з метафоричною назвою «Західна гейша». Адже і Східна Європа для Японії теж Захід, а гейша – жінка талановита, знавець багатьох видів мистецтва. А ще роман про силу людської волі. Про земне й небесне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(</w:t>
            </w:r>
            <w:r>
              <w:rPr>
                <w:i/>
                <w:color w:val="222222"/>
                <w:sz w:val="24"/>
                <w:szCs w:val="24"/>
              </w:rPr>
              <w:t>тв. об</w:t>
            </w:r>
            <w:r>
              <w:rPr>
                <w:i/>
                <w:color w:val="222222"/>
                <w:sz w:val="24"/>
                <w:szCs w:val="24"/>
                <w:lang w:val="uk-UA" w:eastAsia="en-US"/>
              </w:rPr>
              <w:t>к</w:t>
            </w:r>
            <w:r>
              <w:rPr>
                <w:i/>
                <w:color w:val="222222"/>
                <w:sz w:val="24"/>
                <w:szCs w:val="24"/>
              </w:rPr>
              <w:t>л</w:t>
            </w:r>
            <w:r>
              <w:rPr>
                <w:i/>
                <w:color w:val="222222"/>
                <w:sz w:val="24"/>
                <w:szCs w:val="24"/>
                <w:lang w:val="uk-UA" w:eastAsia="en-US"/>
              </w:rPr>
              <w:t>.</w:t>
            </w:r>
            <w:r>
              <w:rPr>
                <w:i/>
                <w:color w:val="222222"/>
                <w:sz w:val="24"/>
                <w:szCs w:val="24"/>
              </w:rPr>
              <w:t>, 208 ст</w:t>
            </w:r>
            <w:r>
              <w:rPr>
                <w:i/>
                <w:color w:val="222222"/>
                <w:sz w:val="24"/>
                <w:szCs w:val="24"/>
                <w:lang w:val="uk-UA" w:eastAsia="en-US"/>
              </w:rPr>
              <w:t>о</w:t>
            </w:r>
            <w:r>
              <w:rPr>
                <w:i/>
                <w:color w:val="222222"/>
                <w:sz w:val="24"/>
                <w:szCs w:val="24"/>
              </w:rPr>
              <w:t>р.</w:t>
            </w:r>
            <w:r>
              <w:rPr>
                <w:color w:val="222222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spacing w:before="0" w:after="12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 xml:space="preserve">Микола Хомич </w:t>
            </w:r>
            <w:r>
              <w:rPr>
                <w:b/>
                <w:bCs/>
                <w:sz w:val="24"/>
                <w:szCs w:val="24"/>
              </w:rPr>
              <w:t>«Ча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1875" cy="159893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78-966-281</w:t>
            </w:r>
            <w:r>
              <w:rPr>
                <w:sz w:val="24"/>
                <w:szCs w:val="24"/>
                <w:lang w:val="uk-UA" w:eastAsia="en-US"/>
              </w:rPr>
              <w:t>-109-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lang w:val="uk-UA" w:eastAsia="en-US"/>
              </w:rPr>
              <w:t>«Як швидко плине час, який стрімкий його крок», - повторюємо ми часто ці слова, не усвідомлюючи, що час - це єдина цінність, якою ми реально володіємо. Не розібравшись в цьому, заплутавшись в собі і в часі, герой роману здійснює вчинок, в результаті якого його власне життя наражається на небезпеку. Втративши, здавалося б, все, він знаходить точку опори, там, де найменше очікував</w:t>
              <w:br/>
            </w:r>
            <w:r>
              <w:rPr>
                <w:color w:val="222222"/>
                <w:sz w:val="24"/>
                <w:szCs w:val="24"/>
              </w:rPr>
              <w:t>(</w:t>
            </w:r>
            <w:r>
              <w:rPr>
                <w:i/>
                <w:color w:val="222222"/>
                <w:sz w:val="24"/>
                <w:szCs w:val="24"/>
              </w:rPr>
              <w:t>тв. об</w:t>
            </w:r>
            <w:r>
              <w:rPr>
                <w:i/>
                <w:color w:val="222222"/>
                <w:sz w:val="24"/>
                <w:szCs w:val="24"/>
                <w:lang w:val="uk-UA" w:eastAsia="en-US"/>
              </w:rPr>
              <w:t>к</w:t>
            </w:r>
            <w:r>
              <w:rPr>
                <w:i/>
                <w:color w:val="222222"/>
                <w:sz w:val="24"/>
                <w:szCs w:val="24"/>
              </w:rPr>
              <w:t>л</w:t>
            </w:r>
            <w:r>
              <w:rPr>
                <w:i/>
                <w:color w:val="222222"/>
                <w:sz w:val="24"/>
                <w:szCs w:val="24"/>
                <w:lang w:val="uk-UA" w:eastAsia="en-US"/>
              </w:rPr>
              <w:t>.</w:t>
            </w:r>
            <w:r>
              <w:rPr>
                <w:i/>
                <w:color w:val="222222"/>
                <w:sz w:val="24"/>
                <w:szCs w:val="24"/>
              </w:rPr>
              <w:t>, 280 ст</w:t>
            </w:r>
            <w:r>
              <w:rPr>
                <w:i/>
                <w:color w:val="222222"/>
                <w:sz w:val="24"/>
                <w:szCs w:val="24"/>
                <w:lang w:val="uk-UA" w:eastAsia="en-US"/>
              </w:rPr>
              <w:t>о</w:t>
            </w:r>
            <w:r>
              <w:rPr>
                <w:i/>
                <w:color w:val="222222"/>
                <w:sz w:val="24"/>
                <w:szCs w:val="24"/>
              </w:rPr>
              <w:t>р.</w:t>
            </w:r>
            <w:r>
              <w:rPr>
                <w:color w:val="222222"/>
                <w:sz w:val="24"/>
                <w:szCs w:val="24"/>
              </w:rPr>
              <w:t>)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spacing w:before="0" w:after="12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талія Бабущак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. «Із сталі хліб не печу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l"/>
                <w:sz w:val="28"/>
                <w:szCs w:val="28"/>
              </w:rPr>
            </w:pPr>
            <w:r>
              <w:rPr>
                <w:rStyle w:val="Il"/>
                <w:sz w:val="28"/>
                <w:szCs w:val="28"/>
              </w:rPr>
              <w:drawing>
                <wp:inline distT="0" distB="0" distL="0" distR="0">
                  <wp:extent cx="1029970" cy="141160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l"/>
                <w:sz w:val="28"/>
                <w:szCs w:val="28"/>
              </w:rPr>
              <w:t>978-966-2724-22-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Вірші про війну, нашу Перемогу, кохання. Деякі із них вже стали піснями.</w:t>
            </w:r>
            <w:r>
              <w:rPr>
                <w:i/>
                <w:iCs/>
                <w:sz w:val="24"/>
                <w:szCs w:val="24"/>
                <w:lang w:val="uk-UA" w:eastAsia="en-US"/>
              </w:rPr>
              <w:t xml:space="preserve"> (172 стор., тв. об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spacing w:before="0" w:after="12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натолій Крим 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«Українська каб(б)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029970" cy="164084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78-966-2724-34-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натолій Крим відомий насамперед як драматург, п'єси якого ось уже багато десятиліть йдуть на сценах не лише українських театрів, а й представлені театрами Польщі, Болгарії, Канади, Уругваю, Греції, Словаччини та інших країн. Широко відома і його проза, насамперед сатиричний роман «Труба» та «Оповідання про єврейське щастя», що витримали п'ять видань в українських видавництвах, а також перекладені десятками мов і видані в Болгарії, Італії, Польщі, США, Македонії, Сербії, Швеції та ін., відзначені міжнародними літературними преміями /Італія, 2012/. Оповідання цієї книги Американська академія мистецтв, науки та освіти / Каліфорнія/ внесла до списку шедеврів світової літератури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ман «Українська кабала», який вийшов у розпал Майдану на початку 2014 року і витримав три видання російською мовою, нарешті, виходить і в перекладі українською мовою, який був зроблений відомим літературознавцем та літературним критиком професором Володимиром Звиняцковським разом із своїми студентам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Ми впевнені, що це видання знайде свого вдячного читача, як і всі попередні роботи письменника. (348 стор., тв. об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spacing w:before="0" w:after="12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митрук «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Мала енциклопедія таємниць</w:t>
            </w:r>
            <w:r>
              <w:rPr>
                <w:sz w:val="24"/>
                <w:szCs w:val="24"/>
                <w:lang w:val="uk-UA" w:eastAsia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9970" cy="148780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78-966-2724-42-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Не варто наводити перелік таємниць та загадок, яким присвячено книгу Андрія Дмитрука. У ній майстерно поєднується багатосторонній науковий розгляд із цікавим, захоплюючим  викладом, що саме по собі незвично. У книзі підкуповують ненав'язлива іронія та добрий гумор. Це чудове читання у години відпочинку та роздумів! А сама тематика – цікава для читачів будь-якого віку. (424 стор., тв. об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4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spacing w:before="0" w:after="12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ергій ШИНКАРУК «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Повісті</w:t>
            </w:r>
            <w:r>
              <w:rPr>
                <w:sz w:val="24"/>
                <w:szCs w:val="24"/>
                <w:lang w:val="uk-UA" w:eastAsia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31240" cy="162750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78-966-2724-39-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 цій книзі дві нові повісті Сергія Шинкарука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ша – про дванадцятирічного хлопчика з Маріуполя, якого викрали і вивезли до Росії зі зруйнованого окупантами міста. Чи вдасться йому повернутися в Україну?.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руга – про шкільний конфлікт у випускному класі між групою «авторитетів» і хлопцем із підвищеним почуттям справедливості. Що робити, коли усі проти тебе?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Здавалося б, ці історії про різне. Але насправді в них багато спільного. Вони про честь та гідність, які потрібно захищати попри усі обставини. (224 стор., тв. об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spacing w:before="0" w:after="12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ена Арзуманова «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Про дівчинку Леру з Волошкової вулиці</w:t>
            </w:r>
            <w:r>
              <w:rPr>
                <w:sz w:val="24"/>
                <w:szCs w:val="24"/>
                <w:lang w:val="uk-UA" w:eastAsia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29335" cy="128016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978-966-2724-51-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есела книжка про п’ятирічну дівчинку Леру, про її бабусю, дідуся та батьків, про дивовижні випадки в їх жит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4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spacing w:before="0" w:after="12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алентина АКССІ «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ДНК янголі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drawing>
                <wp:inline distT="0" distB="0" distL="0" distR="0">
                  <wp:extent cx="1026795" cy="163957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78-966-2724-48-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бірка оповідань Валентини Акссі  «ДНК янголів» - cправжній емоційний атракціон. Герої її історій — звичайні люди, але кожен з унікальною долею.   Одні  змушують читача сміятися і сподіватися,  інші -   викликають  сльози і спонукають замислитися про справжні цінності життя. Письменниця майстерно змальовує портрети людей, розкриваючи їхні найглибші почуття та приховані думки, їх янголів і демонів, їхні неповторні ДН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spacing w:before="0" w:after="12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иксим Притуляк 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«Брав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28700" cy="155321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978-966-2724-51-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Під позивним Бравий автору довелося освоїти нову професію, здобути новий досвід, який за екстремальністю, насиченістю та небезпекою не зрівняти ні з чим у цьому житті. Максим сподіваються, що деякі його роздуми стануть у нагоді тим хлопцями, які волею долі опиняться в подібних ситуаціях. Також це буде корисним тим, хто хоче розібратися, чим і як живе простий солдат на війні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«Клітка для бога»</w:t>
            </w:r>
          </w:p>
          <w:p>
            <w:pPr>
              <w:pStyle w:val="Normal"/>
              <w:tabs>
                <w:tab w:val="clear" w:pos="720"/>
                <w:tab w:val="left" w:pos="5617" w:leader="none"/>
              </w:tabs>
              <w:spacing w:before="0" w:after="12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ова українська фант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27430" cy="144208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978-966-2724-53-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Збірка фантастичних творів Андрія Дмитрука, Олександра Ручка, Тетяни Плихневич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spacing w:before="0" w:after="12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італія Бабущак. 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«Нитка дол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31240" cy="142557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78-966-2724-49-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талія - автор українських та зарубіжних літературних журналів та альманахів. Автор збірок поезії та прози. Лауреат в номінації «Краща збірка поезії» Міжнародної книжкової виставки-ярмарку «Зелена хвил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spacing w:before="0" w:after="12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орис Метерлинк.</w:t>
            </w:r>
          </w:p>
          <w:p>
            <w:pPr>
              <w:pStyle w:val="Normal"/>
              <w:tabs>
                <w:tab w:val="clear" w:pos="720"/>
                <w:tab w:val="left" w:pos="5617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«Рання драматургія»</w:t>
            </w:r>
          </w:p>
          <w:p>
            <w:pPr>
              <w:pStyle w:val="Normal"/>
              <w:tabs>
                <w:tab w:val="clear" w:pos="720"/>
                <w:tab w:val="left" w:pos="5617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5617" w:leader="none"/>
              </w:tabs>
              <w:spacing w:before="0" w:after="12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904875" cy="133350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 w:eastAsia="en-US"/>
              </w:rPr>
              <w:t>978-966-281-039-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До видання творів класика бельгійської літератури, лауреата Нобелівської премії Моріса Метерлінка (1862–1949) увійшло повне зібрання ранньої драматургії письменника. Ці твори справили визначний вплив на становлення європейської нової драми і досі захоплюють широкі читацькі кола. До того ж, видання ранніх драм М. Метерлінка – це знакова хрестоматія текстів, що вивчаються у середній та вищій школі Україн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(м’яка обкл., 284 стор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5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7" w:leader="none"/>
              </w:tabs>
              <w:spacing w:before="0" w:after="12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лег Вергеліс </w:t>
            </w:r>
          </w:p>
          <w:p>
            <w:pPr>
              <w:pStyle w:val="Normal"/>
              <w:tabs>
                <w:tab w:val="clear" w:pos="720"/>
                <w:tab w:val="left" w:pos="5617" w:leader="none"/>
              </w:tabs>
              <w:spacing w:before="0" w:after="120"/>
              <w:rPr/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Народна артистка. Про Нонну Копержинську</w:t>
            </w:r>
          </w:p>
          <w:p>
            <w:pPr>
              <w:pStyle w:val="Normal"/>
              <w:tabs>
                <w:tab w:val="clear" w:pos="720"/>
                <w:tab w:val="left" w:pos="5617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971550" cy="138112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 w:eastAsia="en-US"/>
              </w:rPr>
              <w:t>978-966-281-150-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Її називали українською Фаїною Раневською, її цитували та обожнювали. Її екранні героїні надихнули на створення яскравих естрадних образів Аллу Пугачову та Андрія Данилка. І майже півстоліття вона чекала свою головну роль у рідному театрі. 100-річчю Театру імені Івана Франка та 100-річчю з дня народження його великої актриси Нонни Копержинської присвячується ця театральна оповідь. (тв. обкл., 200 стр.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9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29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рґеріт Юрсенар.</w:t>
            </w:r>
          </w:p>
          <w:p>
            <w:pPr>
              <w:pStyle w:val="Normal"/>
              <w:tabs>
                <w:tab w:val="clear" w:pos="720"/>
                <w:tab w:val="left" w:pos="5617" w:leader="none"/>
              </w:tabs>
              <w:spacing w:before="0" w:after="120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Адріанові спогади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028700" cy="145732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4"/>
                <w:szCs w:val="24"/>
              </w:rPr>
              <w:t>978-966-281-08</w:t>
            </w:r>
            <w:r>
              <w:rPr>
                <w:sz w:val="24"/>
                <w:szCs w:val="24"/>
                <w:lang w:val="uk-UA" w:eastAsia="en-US"/>
              </w:rPr>
              <w:t>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ман «Адріанові спогади» (1951) Марґеріт Юрсенар, всесвітньо відомої письменниці, першої жінки у Французькій академії, давно став класичним твором, але перекладається українською вперше. Цей політичний, психологічний, філософський і інтимний життєпис римського імператора просвітника Адріана розкриває сучасним читачам парадокси державницького та особистого становлення однієї з найсуперечливіших, але й найщиріших постатей європейської літератури ХХ століття. (М’яка обкл., 232 стор.)</w:t>
            </w:r>
          </w:p>
          <w:p>
            <w:pPr>
              <w:pStyle w:val="Normal"/>
              <w:ind w:firstLine="5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18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ксана Філенко 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«Будинок. Вулиця. Дима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8065" cy="15233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978-966-2724-57-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вість про будинок у сучасному чеському місті Брні. У будинку поховано безліч таємниць: давні єврейські скарби і сучасні дорогоцінності, небезпечні біологічні експерименти і цінні документи. Тут зустрічаються, ненавидять, кохають і дружать люди різних національностей, професій, переконань і прагнень. Поряд з людьми навіть живе один привид…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лі героїв пов'язані між собою певними історичними подіями, але самі герої цей зв'язок не завжди усвідомлюють – на відміну від читача. Саме читач розгадує усі таємниці будинку, що залишаються загадками для героїв; бачить зв'язок між подіями війн минулих і війн сучасних; між історіями народів (чехів, українців, євреїв…), які страждають у цих війнах; між долями сучасних біженців-українців і біженців-євреїв часів Голокост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 все це розповідає один-єдиний старий будинок…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footerReference w:type="default" r:id="rId24"/>
      <w:type w:val="nextPage"/>
      <w:pgSz w:orient="landscape" w:w="16838" w:h="11906"/>
      <w:pgMar w:left="426" w:right="567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7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en-US" w:eastAsia="en-US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firstLine="284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hanging="851"/>
    </w:pPr>
    <w:rPr>
      <w:sz w:val="28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720"/>
      <w:jc w:val="both"/>
    </w:pPr>
    <w:rPr>
      <w:sz w:val="24"/>
      <w:szCs w:val="24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3:00Z</dcterms:created>
  <dc:creator>Kyzma</dc:creator>
  <dc:description/>
  <cp:keywords/>
  <dc:language>en-US</dc:language>
  <cp:lastModifiedBy>Raduga1</cp:lastModifiedBy>
  <cp:lastPrinted>2024-01-23T17:00:00Z</cp:lastPrinted>
  <dcterms:modified xsi:type="dcterms:W3CDTF">2025-04-29T12:15:00Z</dcterms:modified>
  <cp:revision>7</cp:revision>
  <dc:subject/>
  <dc:title>Журнал художественной литературы и общественной мысли</dc:title>
</cp:coreProperties>
</file>