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3651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2286000" cy="2183765"/>
            <wp:effectExtent l="0" t="0" r="0" b="0"/>
            <wp:wrapNone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</w:r>
    </w:p>
    <w:p>
      <w:pPr>
        <w:pStyle w:val="Normal"/>
        <w:spacing w:lineRule="auto" w:line="216" w:before="0" w:after="0"/>
        <w:ind w:left="-720" w:right="-261" w:hanging="0"/>
        <w:jc w:val="center"/>
        <w:rPr>
          <w:rStyle w:val="2"/>
          <w:rFonts w:ascii="Times New Roman" w:hAnsi="Times New Roman" w:cs="Times New Roman"/>
          <w:bCs/>
          <w:color w:val="80008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</w:r>
    </w:p>
    <w:p>
      <w:pPr>
        <w:pStyle w:val="Normal"/>
        <w:spacing w:lineRule="auto" w:line="216" w:before="0" w:after="0"/>
        <w:ind w:right="-180" w:hanging="0"/>
        <w:jc w:val="center"/>
        <w:rPr>
          <w:rStyle w:val="2"/>
          <w:rFonts w:ascii="Times New Roman" w:hAnsi="Times New Roman" w:cs="Times New Roman"/>
          <w:bCs/>
          <w:color w:val="800080"/>
          <w:sz w:val="30"/>
          <w:szCs w:val="52"/>
          <w:lang w:val="en-US"/>
        </w:rPr>
      </w:pPr>
      <w:r>
        <w:rPr/>
      </w:r>
    </w:p>
    <w:p>
      <w:pPr>
        <w:pStyle w:val="Normal"/>
        <w:spacing w:lineRule="auto" w:line="216" w:before="0" w:after="0"/>
        <w:ind w:right="-18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53.4pt;margin-top:152.85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Style w:val="2"/>
          <w:rFonts w:cs="Times New Roman" w:ascii="Times New Roman" w:hAnsi="Times New Roman"/>
          <w:bCs/>
          <w:color w:val="000080"/>
          <w:sz w:val="52"/>
          <w:szCs w:val="52"/>
          <w:lang w:val="en-US"/>
        </w:rPr>
        <w:t>O‘zbekiston Respublikasi maktabgacha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  <w:lang w:val="uz-Cyrl-UZ"/>
        </w:rPr>
      </w:pPr>
      <w:r>
        <w:rPr>
          <w:rStyle w:val="2"/>
          <w:rFonts w:cs="Times New Roman" w:ascii="Times New Roman" w:hAnsi="Times New Roman"/>
          <w:bCs/>
          <w:color w:val="000080"/>
          <w:sz w:val="52"/>
          <w:szCs w:val="52"/>
          <w:lang w:val="en-US"/>
        </w:rPr>
        <w:t xml:space="preserve">   </w:t>
      </w:r>
      <w:r>
        <w:rPr>
          <w:rStyle w:val="2"/>
          <w:rFonts w:cs="Times New Roman" w:ascii="Times New Roman" w:hAnsi="Times New Roman"/>
          <w:bCs/>
          <w:color w:val="000080"/>
          <w:sz w:val="52"/>
          <w:szCs w:val="52"/>
          <w:lang w:val="en-US"/>
        </w:rPr>
        <w:t>va maktab ta‘limi vazirligi huzuridagi maktabgacha ta‘lim agentligi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en-US"/>
        </w:rPr>
        <w:t xml:space="preserve"> _______________________ hokimligi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maktabgacha va maktab ta’limi oshqarmasi</w:t>
      </w:r>
    </w:p>
    <w:p>
      <w:pPr>
        <w:pStyle w:val="Normal"/>
        <w:spacing w:lineRule="auto" w:line="240" w:before="0" w:after="0"/>
        <w:ind w:right="-180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52"/>
          <w:szCs w:val="52"/>
          <w:lang w:val="uz-Latn-UZ"/>
        </w:rPr>
        <w:t>_______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Latn-UZ"/>
        </w:rPr>
        <w:t>_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Latn-UZ"/>
        </w:rPr>
        <w:t>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_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Latn-UZ"/>
        </w:rPr>
        <w:t>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__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maktabgacha va  maktab ta’limi bo‘limi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52"/>
          <w:lang w:val="uz-Cyrl-UZ"/>
        </w:rPr>
        <w:t>__-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maktabgacha ta’lim tashkilot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en-US"/>
        </w:rPr>
        <w:t xml:space="preserve">katta 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it-IT"/>
        </w:rPr>
        <w:t>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____________________________ning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80"/>
          <w:sz w:val="56"/>
          <w:szCs w:val="52"/>
          <w:lang w:val="en-US"/>
        </w:rPr>
        <w:t>takomillashtirilgan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 xml:space="preserve"> “Ilk qadam”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o‘quv dasturi asosida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52"/>
          <w:szCs w:val="52"/>
          <w:lang w:val="uz-Cyrl-UZ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“</w:t>
      </w:r>
      <w:r>
        <w:rPr>
          <w:rFonts w:cs="Times New Roman" w:ascii="Times New Roman" w:hAnsi="Times New Roman"/>
          <w:b/>
          <w:i/>
          <w:color w:val="000080"/>
          <w:sz w:val="52"/>
          <w:szCs w:val="52"/>
          <w:lang w:val="en-US"/>
        </w:rPr>
        <w:t>Sayyorani asra</w: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”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80" w:hanging="0"/>
        <w:jc w:val="center"/>
        <w:rPr>
          <w:b/>
          <w:b/>
          <w:caps/>
          <w:color w:val="000080"/>
          <w:sz w:val="52"/>
          <w:szCs w:val="52"/>
          <w:lang w:val="uz-Cyrl-UZ"/>
        </w:rPr>
      </w:pPr>
      <w:r>
        <w:pict>
          <v:shape id="shape_0" fillcolor="green" stroked="t" o:allowincell="f" style="position:absolute;margin-left:9pt;margin-top:33.7pt;width:485.95pt;height:126.05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#ff7fff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000080"/>
          <w:sz w:val="52"/>
          <w:szCs w:val="52"/>
          <w:lang w:val="uz-Cyrl-UZ"/>
        </w:rPr>
        <w:t>mavzusida tashkillanga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80" w:hanging="0"/>
        <w:jc w:val="center"/>
        <w:rPr>
          <w:b/>
          <w:b/>
          <w:caps/>
          <w:color w:val="800080"/>
          <w:sz w:val="32"/>
          <w:szCs w:val="32"/>
          <w:lang w:val="uz-Cyrl-UZ"/>
        </w:rPr>
      </w:pPr>
      <w:r>
        <w:rPr>
          <w:b/>
          <w:caps/>
          <w:color w:val="800080"/>
          <w:sz w:val="3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ind w:right="-166" w:hanging="0"/>
        <w:jc w:val="center"/>
        <w:rPr>
          <w:rFonts w:eastAsia="Calibri" w:cs="Calibri"/>
          <w:b/>
          <w:b/>
          <w:i/>
          <w:i/>
          <w:caps/>
          <w:color w:val="800080"/>
          <w:sz w:val="32"/>
          <w:szCs w:val="32"/>
          <w:lang w:val="uz-Cyrl-UZ"/>
        </w:rPr>
      </w:pPr>
      <w:r>
        <w:rPr>
          <w:rFonts w:eastAsia="Calibri" w:cs="Calibri"/>
          <w:b/>
          <w:i/>
          <w:caps/>
          <w:color w:val="800080"/>
          <w:sz w:val="32"/>
          <w:szCs w:val="32"/>
          <w:lang w:val="uz-Cyrl-UZ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  <w:lang w:val="uz-Latn-U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17195</wp:posOffset>
            </wp:positionV>
            <wp:extent cx="2237740" cy="24911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6"/>
          <w:szCs w:val="36"/>
          <w:lang w:val="uz-Cyrl-UZ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50"/>
          <w:szCs w:val="50"/>
          <w:lang w:val="uz-Cyrl-UZ"/>
        </w:rPr>
        <w:t>(</w:t>
      </w:r>
      <w:r>
        <w:rPr>
          <w:rFonts w:cs="Times New Roman" w:ascii="Times New Roman" w:hAnsi="Times New Roman"/>
          <w:b/>
          <w:i/>
          <w:color w:val="000080"/>
          <w:sz w:val="50"/>
          <w:szCs w:val="50"/>
          <w:lang w:val="en-US"/>
        </w:rPr>
        <w:t xml:space="preserve">Aprel oyining </w:t>
      </w:r>
      <w:r>
        <w:rPr>
          <w:rFonts w:cs="Times New Roman" w:ascii="Times New Roman" w:hAnsi="Times New Roman"/>
          <w:b/>
          <w:i/>
          <w:color w:val="000080"/>
          <w:sz w:val="50"/>
          <w:szCs w:val="50"/>
          <w:lang w:val="uz-Cyrl-UZ"/>
        </w:rPr>
        <w:t>4-</w:t>
      </w:r>
      <w:r>
        <w:rPr>
          <w:rFonts w:cs="Times New Roman" w:ascii="Times New Roman" w:hAnsi="Times New Roman"/>
          <w:b/>
          <w:i/>
          <w:color w:val="000080"/>
          <w:sz w:val="50"/>
          <w:szCs w:val="50"/>
          <w:lang w:val="en-US"/>
        </w:rPr>
        <w:t>h</w:t>
      </w:r>
      <w:r>
        <w:rPr>
          <w:rFonts w:cs="Times New Roman" w:ascii="Times New Roman" w:hAnsi="Times New Roman"/>
          <w:b/>
          <w:i/>
          <w:color w:val="000080"/>
          <w:sz w:val="50"/>
          <w:szCs w:val="50"/>
          <w:lang w:val="uz-Cyrl-UZ"/>
        </w:rPr>
        <w:t>afta</w:t>
      </w:r>
      <w:r>
        <w:rPr>
          <w:rFonts w:cs="Times New Roman" w:ascii="Times New Roman" w:hAnsi="Times New Roman"/>
          <w:b/>
          <w:i/>
          <w:color w:val="000080"/>
          <w:sz w:val="50"/>
          <w:szCs w:val="50"/>
          <w:lang w:val="en-US"/>
        </w:rPr>
        <w:t>si</w:t>
      </w:r>
      <w:r>
        <w:rPr>
          <w:rFonts w:cs="Times New Roman" w:ascii="Times New Roman" w:hAnsi="Times New Roman"/>
          <w:b/>
          <w:i/>
          <w:color w:val="000080"/>
          <w:sz w:val="50"/>
          <w:szCs w:val="50"/>
          <w:lang w:val="uz-Cyrl-UZ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14070</wp:posOffset>
            </wp:positionV>
            <wp:extent cx="1746250" cy="1169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en-US" w:eastAsia="en-US"/>
        </w:rPr>
        <w:t>Kat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larg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aprel oyi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4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5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</wp:posOffset>
                </wp:positionV>
                <wp:extent cx="3492500" cy="346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6.6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8745</wp:posOffset>
            </wp:positionH>
            <wp:positionV relativeFrom="paragraph">
              <wp:posOffset>170180</wp:posOffset>
            </wp:positionV>
            <wp:extent cx="2743200" cy="16465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s-NI"/>
        </w:rPr>
      </w:pPr>
      <w:r>
        <w:rPr>
          <w:rFonts w:cs="Times New Roman" w:ascii="Times New Roman" w:hAnsi="Times New Roman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>Guruh: Katta guruhlar uchun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Oy mavzusi: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  <w:lang w:val="uz-Cyrl-UZ"/>
        </w:rPr>
        <w:t>Yer sayyorasi-umumiy uyimiz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iCs/>
          <w:color w:val="800080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/>
          <w:iCs/>
          <w:color w:val="800080"/>
          <w:sz w:val="28"/>
          <w:szCs w:val="28"/>
          <w:lang w:val="uz-Cyrl-UZ"/>
        </w:rPr>
        <w:t>Hafta mavzusi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>: “Sayyorani asra!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Bolalarni koinot haqidagi tushuncha va tasavvurlarini kengaytirish. Quyosh sistemasi haqidagi bilimlarini videorolik orqali mustahkamlash. She’r, topishmoq hikoyalar orqali bolalarda mashg`ulotga qiziqish uyg`otis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E’tiborga molik jixat: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Bolalar quyosh, yer, yulduz, oy, sayyoralar haqida tushunchaga ega boladil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Kerakli jixozlar: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Quyosh, yer, yulduz, oy tasviri tushurilgan suratlar kompyu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Faoliyatning borishi: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Tarbiyachi bolalar doira bo`lib turib oladilar. Endi  bolalar kichkina mashq qilib ola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Mening quloqlarim hamma narsani esht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Bolalar: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quloqlarini silya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Ko`zlarim ham yaxshi ko`r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Bolalar: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ko`zlarini silay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Quyosh taftini his qilam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 xml:space="preserve">Bolalar: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nafas chiqarad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pict>
          <v:shape id="shape_0" fillcolor="navy" stroked="f" o:allowincell="f" style="position:absolute;margin-left:-41.4pt;margin-top:30.15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Barakalla bolalar endi biz ko`ra olamiz, eshtamiz, savollarga to``gri javob berish va hikoya qilib berishga tayyorm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Guruhga ayiqcha hafa holda kirib kela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it-IT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Salom ayiqcha nima bo`ldi, nega hafas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it-IT"/>
        </w:rPr>
        <w:t xml:space="preserve">Ayiq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Salom bolalar men yotaverib juda ham zerikib kettim hech qachon quyosh chiqmaydiganga o`xshay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it-IT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Bolalar sizlar ham ayiqchaga achinyabsizlarmi? Kelinglar uni kayfiyatini ko`tarish uchun koinotga sayr qilamiz. Koinot deganda osmon, oy, quyosh, yulduzlarni tushunamiz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it-I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3020</wp:posOffset>
            </wp:positionV>
            <wp:extent cx="6743700" cy="42525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Bolajonlar topishmoq aytaman topasizla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318770</wp:posOffset>
            </wp:positionV>
            <wp:extent cx="1943100" cy="1943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Tilla sandiq ochil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Olamga nur sochildi </w:t>
        <w:tab/>
        <w:tab/>
        <w:t>(Quyos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Barakalla bolajonlar bu quyosh e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Guruh xonasiga quyosh bobo kirib kel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Men quyosh nurlarim bil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Iliq, issiq, taftlarim bi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Har tong men ham shosh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Yayrab nurim chocham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Quyosh bobo bilasizmi ayiqcha sizni juda ham sog`ingan u qishning qattiq sovug`idan yotaverib toliqqa. Bolalar bilan qaysi fasllarda butun borliqni qizdirishingizni tushuntirs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Quyosh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Men har kuni yer sirtining bir tomonidan chiqib kun bo`yi osmonda harakat qilaman, kechga borib yer sirtining boshqa bir tomoniga boatman. Yer mening atrofimda aylanad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jonlar diqqatingizni kompyuterga qarating, yer quyosh atrofida aylanishini kuzatamiz. Quyosh atrofida 8 ta sayyora aylanadi Merkuriy, Venera, Yer, Mars, Yupiter, Saturn, Uran, Nept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Quyosh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men haqimda she’rlar bilasizlarmi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1371600" cy="1371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-29.4pt;margin-top:10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Bolalar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Oltinquyosh (Miraziz A’z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40335</wp:posOffset>
            </wp:positionV>
            <wp:extent cx="1530350" cy="16002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Quyosh chiqd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ltin quyo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Oltin quyosh ufqd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ltin quyosh chiqgan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alaytamiz qo`shiq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uring qani o`rningiz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uring oppoq bola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Oltin quyosh chiqqani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Qutlamoqda dala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sizlarga “Shamol va quyosh” hikoyasini so`zlab bera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Bir kuni shamol va quyosh baxslashib qolibdi. Ular bu tortishuvni yo`lda keayotgan yo`lovchi yordamida hal qilishga kelishibdi. Kim birinchi bo`lib yo`lda kelayotgan yo`lovchining egnidagi po`stinini yecha olsa o`sha kuchli hisoblanadigan bo`ldi. Shamol o`z navbatidan foydalanib qattiq esa boshlabdi yo`ldagi odam yurishga qiynalib zo`rga qadam tashlabi. Shamol kuchaygan sari yo`lovchi ham kiyimiga mahkamroq o`ranib olibdi qancha harakat qilmasin yo`lovchining kiyimini yecha olmabdi. Navbat quyoshga kelibdi. Quyosh o`zining nurlarini sochibdi keyin esa taftini zo`raytirib yo`lovchini qizdira boshlabdi. Shunda yo`lovchi isib ketganini his qilib p`ostinini yechib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Qissadan qissa shuki ko`p narsaga zo`ravonlik bilan emas oliyjanoblik bilan erishsa bo`lad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Bolalar shamol va quyoshning baxslashishidan qanday hulosa chiqardingiz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Bolalar javob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Guruh xonasiga Qimmat tashrif buyura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Qimmat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Uff bu quyosh qizdiraverib jonimga tegib ketti qachon kech tushadiyu va yulduzlarni tomosha qilib yotaman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91160</wp:posOffset>
            </wp:positionV>
            <wp:extent cx="2129155" cy="2171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Tarbiyachi: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Qimmatxon senga topishmoq aytaman topsang quyosh o`z navbatini oy va yulduzlarga beradi, agar topa olmasang quyosh taftidan uhlayolamay yuraveras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Qimmat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Kelishdik men albatta topam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Unday bo`lsa diqqat bilan ting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Dum dumaloq barkash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Ko`k yuzida suzadi                           (O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u to`g`ri javob berd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Bolalar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Yo`q topishmoqning javobi O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enga yana bir topishmoq ayt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unda ko`rib cho`g deysan</w:t>
      </w: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ngda ko`rib yoq deysan         (Yuldu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Qimmat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Axir bu olovku topdimmi</w:t>
      </w:r>
    </w:p>
    <w:p>
      <w:pPr>
        <w:pStyle w:val="Normal"/>
        <w:spacing w:lineRule="auto" w:line="240" w:before="0" w:after="0"/>
        <w:jc w:val="both"/>
        <w:rPr/>
      </w:pPr>
      <w:r>
        <w:pict>
          <v:shape id="shape_0" fillcolor="navy" stroked="f" o:allowincell="f" style="position:absolute;margin-left:-17.4pt;margin-top:102.45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Sen topishmoqning javobini topa olmading bu yulduz edi. Bolajonlar Qimmatxon kun va tunni farqlay  olmas ekan. Kunduzi quyosh charaqlab chiqib bepayon olamga yorug`lik tarqatib turadi. Yerdagi butun tirik tabiat, o`simlik va hayvonlar, insonlar quyosh yorug`ligi tufayli mavjuddir. Tunlari esa osmonda son sanoqsiz yulduzlar ko`rinadi. Yulduzlar bizga mitti bo`lib ko`rinsada aslida ularning har biri juda ulkan. Yulduzlar rang barang ayrim yulduzlar  oqish yoki ko`kimtir bo`ladi. Bolajonlar Odil Abdurahmonning “Oy allasi” she’rini kim aytib bera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 xml:space="preserve">Bolal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3200400" cy="32004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Oy ona emis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si yuldu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Alla aytarm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de-DE"/>
        </w:rPr>
        <w:t>Oppog`im qundu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de-DE"/>
        </w:rPr>
        <w:t xml:space="preserve">Ko`zim nuri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Senga tutd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Otangday bo`l 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Yo`ling kutd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Otam qayda 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So`rama bo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Otang quyosh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Bahramand ol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s-ES"/>
        </w:rPr>
        <w:t xml:space="preserve">Tarbiyachi: </w:t>
      </w: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barakalla bolajonlar qani aytinglarchi oy ona bolasiga yulduzga nimalar haqida so`zladi? Quyosh oy yulduzlar kimlarga o`xshatilg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>Demak bolajonlar inson tirik tabiatning hayotida bu osmon jismlarining ahamiyati muhim ekan. Ayiqvoy. Quyoshbobo, Qimmatxon kelinglar bolalar bilan birga “kun va tun” o`yinini o`ynaymiz. Guruh ikki jamoaga bo`linib 1-quyosh, 2- yulduzlar Bolajonlar sizlar bilan muassasa atrofiga sayrga chiqamiz. O`yinimizni kunning ikkinchi yarmida davom ettiram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s-ES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-318770</wp:posOffset>
            </wp:positionV>
            <wp:extent cx="3314700" cy="30829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991" t="-5" r="212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Qurish, konstruktsiyalash va matematika marka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en-US"/>
        </w:rPr>
        <w:t>Chiqindilarni qayta ishlab chiqarish korxona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turli hajmli geometric shakllardan chiqindi ishlab chiqarish maydonini yasaydilar, bloklarga bo‘ladilar (qog‘oz, suv idish, temir,....), tozalikka boshqalarni ham odatlantiradilar, chiqindilarni faqat chiqindi xonalarga tashlashni odat qiladi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Kerakli jihozlar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leyu, namuna, qurilish bloklari, suv idishlar, temir, qog‘oz, tsellofan paketlar, A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. «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Y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r bizning uyimiz va uni toza saqlashimiz kerak» mavzusidagi rasm, (vide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asma)larni ko‘ri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Qurilish bloklaridan maydon yasa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Ishning bajarilishini rejalashtir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4. Alohida qutilarni joylashtirish va ularni chiqindilarning gurlariga bo‘li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pict>
          <v:shape id="shape_0" fillcolor="navy" stroked="f" o:allowincell="f" style="position:absolute;margin-left:-5.4pt;margin-top:1.8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5. Chiqindilarni turiga qarab taqsimla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chiqindi ishlab chiqarish korxonasining foydali tomonlarini topish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aklif et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Alohida e’tibor qaratilad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atrof-olamni toza saqlashga ahamiyat berila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Syujetli-rolli o‘yinlar va sahnalashtirish marka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80645</wp:posOffset>
            </wp:positionV>
            <wp:extent cx="2971800" cy="29718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«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uz-Cyrl-UZ"/>
        </w:rPr>
        <w:t>Y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er yuzini chiqindilardan qutqaramiz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tabiatga mehr qo‘yishni, ma’naviy-madaniy xulq-atvorlarini ijobiylashtiradilar, jamoa bo‘lib ishlash malakalar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ni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ustahkamlaydilar, o‘zi yashab turgan uy, bog‘cha v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o‘chani toza saqlashga o‘rganadi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rezina qo‘lqop, niqob, chelak,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‘yinchoq yuk mashinasi, baklajka, qog‘oz, konfet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qog‘ozl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. Bolalar bilan sayr tashkil eti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Maydonchani chiqindilardan tozala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Jamoa bo‘lib mehnat qil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chiqindi olib ketuvchi mashinami kuzat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Alohida e’tibor qaratilad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‘yim jarayoiida jamoa bo‘lib ishlash, irodaviy-hissiy holatga e’tibor berishiga ahamiyat berila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743700" cy="45720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pict>
          <v:shape id="shape_0" fillcolor="navy" stroked="f" o:allowincell="f" style="position:absolute;margin-left:6.6pt;margin-top:13.8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Til va nutq marka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«Qaldir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uz-Cyrl-UZ"/>
        </w:rPr>
        <w:t>g‘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och va ikkita qovoq voqeasi» ertag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ertakni diqqat bilan tinglaydilar, uning mazmuniga tushunadil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vzu asosida berilgan savollarga javob bera oladilar, er yuzidagi barcha insonlarga va jonivorlarga doim yordam berish kerakligi haqid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’lumotlarga ega bo‘ladilar, xasad qilish yomo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dat ekanligini biladilar, yaxshilik albatt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axshilik bilan qaytarilishini tushunadilar v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axshilik qilishga oshiqadi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57505</wp:posOffset>
            </wp:positionV>
            <wp:extent cx="2653665" cy="28575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61" t="9361" r="10926" b="1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udio tasma, (telefon), DVD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pparata, flesh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. Audio ertakni tingla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Ertak qahramonlarining ijobiy, salbiy sifatlarini aytib ber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Xuddi shu ertakka o‘xshagan ertakni esla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rtakni xotirada saqlab oila a’zolariga aytib berishlarini taklif et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Alohida e’tibor qaratilad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rtakdagi salbiy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va ijobiy qahramonlarni ajratish va ularning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abablarini aytib berishiga ahamiyat berila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n va tabi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uz-Cyrl-UZ"/>
        </w:rPr>
        <w:t>Y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er maydonini uru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uz-Cyrl-UZ"/>
        </w:rPr>
        <w:t>g‘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 xml:space="preserve"> sepish va sabzavot ekishga tayyorlas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yerdan unumli foydalanishni, yerga ishlov berishni, qum bilan tuproqni ajratishni o‘rganadi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er maydoni, sabzi, turi, kartoshka, qizil lavlagi urug‘lari, b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e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lkura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chelak, suv, xaskash, fartuk, qo‘lqo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Y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r maydonini tayyorla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Urug‘lar uchun joy ajrati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Ishchi qurollardan foydalan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4. Urug‘larii sepish va suv quy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5. Muhokama va rag‘batlantir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bCs/>
          <w:color w:val="800080"/>
          <w:sz w:val="28"/>
          <w:szCs w:val="28"/>
          <w:lang w:val="uz-Cyrl-UZ"/>
        </w:rPr>
        <w:t>y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er maydoniga maxsus kartochkalarni joylashtirish (lavlagi, turi rasmlar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Alohida e’tibor qaratilad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ning jamoada ishlash malakasini oshirish, nutqi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‘stirish, ish qurollardan to‘g‘ri foydalanishiga ahamiyat berila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San’at marka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Kelajakdagi koino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pict>
          <v:shape id="shape_0" fillcolor="navy" stroked="f" o:allowincell="f" style="position:absolute;margin-left:-90pt;margin-top:26.6pt;width:637.35pt;height:93.45pt;mso-wrap-style:none;v-text-anchor:middle;rotation:44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koinot haqida tushunchaga, atrof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lamni anglashni, jamoa bo‘lib ishlashni, o‘zining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vvalgi egallagan bilimlari bo‘yicha kosmik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nzarani tasvirlashni, qo‘l motorikasin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rivojlantirib, ranglar bilanishlashn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‘rganishlari loz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1 hajmdagi qog‘oz, rangli bo‘yoqlar, yelim, qaychi, mo‘yqalam, salfet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oliya gningborish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1. Koinot haqidagi rasmlarni tomosha qili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2. Kerakli jihozlarni tanla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3. Qog‘oz sathini to‘g‘ri tanla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4. Ijodiy 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vzu asosida turli filmlarni ko‘ris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Alohida e’tibor qaratilad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yda motorikaning rivojlanganligi va tasavvurning boyligig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hamiyat beril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286500" cy="357124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680" w:right="173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2:00Z</dcterms:created>
  <dc:creator>BonuMedia</dc:creator>
  <dc:description/>
  <cp:keywords/>
  <dc:language>en-US</dc:language>
  <cp:lastModifiedBy>Zokirjon</cp:lastModifiedBy>
  <dcterms:modified xsi:type="dcterms:W3CDTF">2024-05-06T11:28:00Z</dcterms:modified>
  <cp:revision>21</cp:revision>
  <dc:subject/>
  <dc:title>O’ZBEKISTON RESPUBLIKASI MAKTABGACHA TA’LIM VAZIRLIGI</dc:title>
</cp:coreProperties>
</file>