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05.2025 07.42 (мск), район аэродрома Москва (Домодедово). После вылета ВС ВПП14 Правая экипаж доложил наличие птиц над ВПП. При визуальном осмотре были обнаружены птицы на ВПП. Была дана команда заходящим ВС рейсов СЖР652, СБИ3046, ТЫА1092 об уходе на второй круг. Вызван орнитолог для осмотра ВПП, который подтвердил наличие птиц. После осмотра в 07.54 возобновили полеты. Самолет А-320, рег/A6-AUB, рейс ADY753 Москва (Домодедово) – Абу-Даби (ОАЭ). Эксплуатант – Авиакомпания «Air Arabia Abu Dhabi».</w:t>
      </w:r>
    </w:p>
    <w:p>
      <w:pPr>
        <w:pStyle w:val="Normal"/>
        <w:rPr/>
      </w:pPr>
      <w:r>
        <w:rPr/>
        <w:t>16.05.2025 07.28 (мск), аэропорт Москва (Шереметьево). При рулении после посадки экипаж доложил о возможном столкновении с птицей над входным порогом ВПП 24Л. ВПП осмотрена, посторонних предметов не обнаружено. Самолет А-320, рег/RA-73176, рейс AFL1289 Ульяновск (Баратаевка) – Москва (Шереметьево). Эксплуатант – ПАО «Аэрофлот».</w:t>
      </w:r>
    </w:p>
    <w:p>
      <w:pPr>
        <w:pStyle w:val="Normal"/>
        <w:rPr/>
      </w:pPr>
      <w:r>
        <w:rPr/>
        <w:t>Зона ответственности Красноярского РЦ ЕС ОрВД. 16.05.2025 в 01.16 (UTC) сектор 1 потеря сигнала GPC в районе ВТ А575 110 км до ПОД ДАРНО, на эшелоне 390, КВС принял решение следовать по заданию ВС Боинг 787-900, В20EV, рейс СSН-898 по маршруту Будапешт – Нинбо, эксплуатант «Шанхайские авиалинии».</w:t>
      </w:r>
    </w:p>
    <w:p>
      <w:pPr>
        <w:pStyle w:val="Normal"/>
        <w:rPr/>
      </w:pPr>
      <w:r>
        <w:rPr/>
        <w:t>Зона ответственности Красноярского РЦ ЕС ОрВД. 16.05.2025 в 00.56 (UTC) сектор 1 потеря сигнала GPC в районе ВТ А575 125 км до ПОД ДАРНО, на эшелоне 370, КВС принял решение следовать по заданию ВС Airbus330-300, В1062, рейс СSН-8372 по маршруту Шереметьево – Шеньчжень, эксплуатант «Южные авиалинии».</w:t>
      </w:r>
    </w:p>
    <w:p>
      <w:pPr>
        <w:pStyle w:val="Normal"/>
        <w:rPr/>
      </w:pPr>
      <w:r>
        <w:rPr/>
        <w:t>16.05.2025г. Аэропорт Махачкала. 04:09(мск) после взлета на высоте 2000 футов экипаж доложил, подозревает столкновение с птицей борт порядок ЭВС принял решение следовать на АД назначения. Самолет - В738. REG/RA73243 рейс Махачкала - Москва (Внуково) Эксплуатант - Авиакомпания "Победа"</w:t>
      </w:r>
    </w:p>
    <w:p>
      <w:pPr>
        <w:pStyle w:val="Normal"/>
        <w:rPr/>
      </w:pPr>
      <w:r>
        <w:rPr/>
        <w:t>15.05.2025 19.40 (мск) зона ответственности Самарского РЦ ЕС ОрВД. Экипаж ВС, следуя по маршруту, на эшелоне Ф140 в снижении, НАД ПОД ИПРОК, МЗН764, доложил о срабатывании ТКАС в режиме ТА, маневр не выполнялся, на экране ДВО меток не наблюдалось. Срочность, бедствие не объявлял, продолжил следовать на аэродром назначения. Самолет - RRJ-100, REG/RA89196 , рейс RWZ1025 Екатеринбург (Кольцово) - Уфа. Эксплуатант - АО Авиакомпания «Ред Вингс»</w:t>
      </w:r>
    </w:p>
    <w:p>
      <w:pPr>
        <w:pStyle w:val="Normal"/>
        <w:rPr/>
      </w:pPr>
      <w:r>
        <w:rPr/>
        <w:t>15.05.2025 14.34 (мск) аэродром Орск. После разрешения на взлет и начала разбега экипаж ВС прекратил взлет и доложил о срабатывании сигнализации отказа блока управления двигателем. Экипаж зарулил на перрон самостоятельно, тревогу не объявляли. Самолет - DA40/L, REG/RA02672 , рейс RA02672 Учебно- тренировочный полет. Эксплуатант - Санкт-Петербургский государственный университет гражданской авиации имени Главного маршала авиации А.А. Новикова.</w:t>
      </w:r>
    </w:p>
    <w:p>
      <w:pPr>
        <w:pStyle w:val="Normal"/>
        <w:rPr/>
      </w:pPr>
      <w:r>
        <w:rPr/>
        <w:t> </w:t>
      </w:r>
      <w:r>
        <w:rPr/>
        <w:t>15.05.2025 в 14.44 (мск) зона ответственности Тюменского РЦ ЕС ОрВД. Эшелон 190, экипаж доложил об отказе ответчика. Бедствие, срочность, сообщение от опасности не декларировал. Продолжил полет на аэродром назначения. Самолет AT75/M, RA-67688, рейс UTA304 Уфа – Ханты-Мансийск. Эксплуатант ПАО «Авиакомпания «ЮТэйр». </w:t>
      </w:r>
    </w:p>
    <w:p>
      <w:pPr>
        <w:pStyle w:val="Normal"/>
        <w:rPr/>
      </w:pPr>
      <w:r>
        <w:rPr/>
        <w:t>а/п Красноярск (Емельяново). 14.05.2025 в 15.24 мск. По сообщению, полученному из цеха расшифровки, при выполнении посадки в а/п г. Красноярск произошло приземление ВС С HIGH ACCELERATION AT TOUCH DOWN VRTG = 2.205 G, ROLL = 0.7 DEG. По данным СОК выполняется оценка события согласно программе анализа полетных данных. ИТП выполнена оценка технического состояния ВС - замечаний нет, ВС допущено к дальнейшей эксплуатации. Самолёт: B-738, RA-73111, рейс SU-1707 по маршруту Владивосток – Красноярск. Эксплуатант: ПАО "Аэрофлот - российские авиалинии". </w:t>
      </w:r>
    </w:p>
    <w:p>
      <w:pPr>
        <w:pStyle w:val="Normal"/>
        <w:widowControl/>
        <w:bidi w:val="0"/>
        <w:spacing w:lineRule="auto" w:line="256" w:before="0" w:after="160"/>
        <w:rPr/>
      </w:pPr>
      <w:r>
        <w:rPr/>
        <w:t>15.05.2025 11.38 (мск), зона ответственности Московского РЦ ЕС ОрВД. В 75 км северо-западнее города Москвы, высота 1500 футов, уклонение в запретную зону UUP422 на 2 км. Отклонение от маршрута составило около 6 км. Органы ПВО оповещены. Самолёт Як-52, рег/RA-73165, Конаково – Ватулино. Эксплуатант – АОН.</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kern w:val="0"/>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100" w:after="100"/>
    </w:pPr>
    <w:rPr>
      <w:rFonts w:ascii="Times New Roman" w:hAnsi="Times New Roman" w:eastAsia="Times New Roman" w:cs="Times New Roman"/>
      <w:kern w:val="0"/>
      <w:sz w:val="24"/>
      <w:szCs w:val="24"/>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kern w:val="0"/>
      <w:sz w:val="24"/>
      <w:szCs w:val="24"/>
    </w:rPr>
  </w:style>
  <w:style w:type="paragraph" w:styleId="Amrcssattr">
    <w:name w:val="a_mr_css_attr"/>
    <w:basedOn w:val="Normal"/>
    <w:qFormat/>
    <w:pPr>
      <w:spacing w:lineRule="auto" w:line="240" w:before="100" w:after="100"/>
    </w:pPr>
    <w:rPr>
      <w:rFonts w:ascii="Times New Roman" w:hAnsi="Times New Roman" w:eastAsia="Times New Roman" w:cs="Times New Roman"/>
      <w:kern w:val="0"/>
      <w:sz w:val="24"/>
      <w:szCs w:val="24"/>
    </w:rPr>
  </w:style>
  <w:style w:type="paragraph" w:styleId="S1">
    <w:name w:val="s_1"/>
    <w:basedOn w:val="Normal"/>
    <w:qFormat/>
    <w:pPr>
      <w:spacing w:lineRule="auto" w:line="240" w:before="100" w:after="100"/>
    </w:pPr>
    <w:rPr>
      <w:rFonts w:ascii="Times New Roman" w:hAnsi="Times New Roman" w:eastAsia="Times New Roman" w:cs="Times New Roman"/>
      <w:kern w:val="0"/>
      <w:sz w:val="24"/>
      <w:szCs w:val="24"/>
    </w:rPr>
  </w:style>
  <w:style w:type="paragraph" w:styleId="S22">
    <w:name w:val="s_22"/>
    <w:basedOn w:val="Normal"/>
    <w:qFormat/>
    <w:pPr>
      <w:spacing w:lineRule="auto" w:line="240" w:before="100" w:after="100"/>
    </w:pPr>
    <w:rPr>
      <w:rFonts w:ascii="Times New Roman" w:hAnsi="Times New Roman" w:eastAsia="Times New Roman" w:cs="Times New Roman"/>
      <w:kern w:val="0"/>
      <w:sz w:val="24"/>
      <w:szCs w:val="24"/>
    </w:rPr>
  </w:style>
  <w:style w:type="paragraph" w:styleId="Empty">
    <w:name w:val="empty"/>
    <w:basedOn w:val="Normal"/>
    <w:qFormat/>
    <w:pPr>
      <w:spacing w:lineRule="auto" w:line="240" w:before="100" w:after="100"/>
    </w:pPr>
    <w:rPr>
      <w:rFonts w:ascii="Times New Roman" w:hAnsi="Times New Roman" w:eastAsia="Times New Roman" w:cs="Times New Roman"/>
      <w:kern w:val="0"/>
      <w:sz w:val="24"/>
      <w:szCs w:val="24"/>
    </w:rPr>
  </w:style>
  <w:style w:type="paragraph" w:styleId="S3">
    <w:name w:val="s_3"/>
    <w:basedOn w:val="Normal"/>
    <w:qFormat/>
    <w:pPr>
      <w:spacing w:lineRule="auto" w:line="240" w:before="100" w:after="10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55:00Z</dcterms:created>
  <dc:creator>Куницын Александр Николаевич</dc:creator>
  <dc:description/>
  <cp:keywords/>
  <dc:language>en-US</dc:language>
  <cp:lastModifiedBy>Куницын Александр Николаевич</cp:lastModifiedBy>
  <cp:lastPrinted>2025-04-09T09:47:00Z</cp:lastPrinted>
  <dcterms:modified xsi:type="dcterms:W3CDTF">2025-05-16T06: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63C1157A4767913BDBE96DF45F5F_12</vt:lpwstr>
  </property>
  <property fmtid="{D5CDD505-2E9C-101B-9397-08002B2CF9AE}" pid="3" name="KSOProductBuildVer">
    <vt:lpwstr>1049-12.2.0.19826</vt:lpwstr>
  </property>
</Properties>
</file>