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0655</wp:posOffset>
            </wp:positionH>
            <wp:positionV relativeFrom="paragraph">
              <wp:posOffset>238125</wp:posOffset>
            </wp:positionV>
            <wp:extent cx="5940425" cy="5882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2212801"/>
      <w:bookmarkStart w:id="1" w:name="_Hlk162212801"/>
      <w:bookmarkEnd w:id="1"/>
    </w:p>
    <w:p>
      <w:pPr>
        <w:pStyle w:val="Normal"/>
        <w:rPr/>
      </w:pPr>
      <w:r>
        <w:rPr/>
      </w:r>
      <w:bookmarkStart w:id="2" w:name="_Hlk162108948"/>
      <w:bookmarkStart w:id="3" w:name="_Hlk162108948"/>
      <w:bookmarkEnd w:id="3"/>
    </w:p>
    <w:p>
      <w:pPr>
        <w:pStyle w:val="Normal"/>
        <w:jc w:val="center"/>
        <w:rPr>
          <w:rFonts w:ascii="Algerian" w:hAnsi="Algerian" w:cs="Algerian"/>
          <w:color w:val="00B050"/>
          <w:lang w:val="en-US"/>
        </w:rPr>
      </w:pPr>
      <w:r>
        <w:rPr>
          <w:rFonts w:cs="Algerian" w:ascii="Algerian" w:hAnsi="Algerian"/>
          <w:color w:val="00B050"/>
          <w:sz w:val="48"/>
          <w:szCs w:val="48"/>
          <w:lang w:val="en-US"/>
        </w:rPr>
        <w:t>Pedagogik mahoratdan testlar</w:t>
      </w:r>
    </w:p>
    <w:p>
      <w:pPr>
        <w:pStyle w:val="Normal"/>
        <w:jc w:val="center"/>
        <w:rPr>
          <w:rFonts w:ascii="Algerian" w:hAnsi="Algerian" w:cs="Algerian"/>
          <w:color w:val="00B050"/>
          <w:sz w:val="56"/>
          <w:szCs w:val="56"/>
          <w:lang w:val="en-US"/>
        </w:rPr>
      </w:pPr>
      <w:r>
        <w:rPr>
          <w:rFonts w:cs="Algerian" w:ascii="Algerian" w:hAnsi="Algerian"/>
          <w:color w:val="00B050"/>
          <w:sz w:val="56"/>
          <w:szCs w:val="56"/>
          <w:lang w:val="en-US"/>
        </w:rPr>
        <w:t>10 ta</w:t>
      </w:r>
    </w:p>
    <w:p>
      <w:pPr>
        <w:pStyle w:val="Normal"/>
        <w:jc w:val="center"/>
        <w:rPr>
          <w:rFonts w:ascii="Algerian" w:hAnsi="Algerian" w:cs="Algerian"/>
          <w:color w:val="00B050"/>
          <w:sz w:val="56"/>
          <w:szCs w:val="56"/>
          <w:lang w:val="en-US"/>
        </w:rPr>
      </w:pPr>
      <w:r>
        <w:rPr>
          <w:rFonts w:cs="Algerian" w:ascii="Algerian" w:hAnsi="Algerian"/>
          <w:color w:val="00B050"/>
          <w:sz w:val="56"/>
          <w:szCs w:val="56"/>
          <w:lang w:val="en-US"/>
        </w:rPr>
      </w:r>
    </w:p>
    <w:p>
      <w:pPr>
        <w:pStyle w:val="Normal"/>
        <w:jc w:val="center"/>
        <w:rPr>
          <w:rFonts w:ascii="Algerian" w:hAnsi="Algerian" w:cs="Algerian"/>
          <w:sz w:val="40"/>
          <w:szCs w:val="40"/>
          <w:lang w:val="en-US"/>
        </w:rPr>
      </w:pPr>
      <w:r>
        <w:rPr>
          <w:rFonts w:cs="Algerian" w:ascii="Algerian" w:hAnsi="Algerian"/>
          <w:sz w:val="40"/>
          <w:szCs w:val="40"/>
          <w:lang w:val="en-US"/>
        </w:rPr>
        <w:t>( Testlar faqat tavsiya etilgan darsliklardan tuzilgan,tushishiga kafolat berilmaydi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4" w:name="_Hlk162212801"/>
      <w:bookmarkStart w:id="5" w:name="_Hlk162108948"/>
      <w:bookmarkStart w:id="6" w:name="_Hlk162212801"/>
      <w:bookmarkStart w:id="7" w:name="_Hlk162108948"/>
      <w:bookmarkEnd w:id="6"/>
      <w:bookmarkEnd w:id="7"/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1. Pedagogik mahoratdan tavsiya etilgan darsliklar asosida attestatsiyaning 2-bosqichi uchun tuzilgan 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val="en-US" w:eastAsia="ru-RU"/>
              </w:rPr>
              <w:t>O'quvchilar bilim darajasini oldindan tashxis ta'lim jarayonining texnologik loyihalashning nechanchi bosqichida amalga oshiriladi?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en-US" w:eastAsia="ru-RU"/>
              </w:rPr>
              <w:t>*3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2. Pedagogik mahoratdan tavsiya etilgan darsliklar asosida attestatsiyaning 2-bosqichi uchun tuzilgan 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val="en-US" w:eastAsia="ru-RU"/>
              </w:rPr>
              <w:t>Ta'lim jarayonining texnologik loyihakash nechta bosqichdan iborat?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en-US" w:eastAsia="ru-RU"/>
              </w:rPr>
              <w:t>*3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3. Pedagogik mahoratdan tavsiya etilgan darsliklar asosida attestatsiyaning 2-bosqichi uchun tuzilgan 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val="en-US" w:eastAsia="ru-RU"/>
              </w:rPr>
              <w:t>"Ta'lim texnologiyasi"nechta bosqichda shakllangan?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en-US" w:eastAsia="ru-RU"/>
              </w:rPr>
              <w:t>*3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4. Pedagogik mahoratdan tavsiya etilgan darsliklar asosida attestatsiyaning 2-bosqichi uchun tuzilgan 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val="en-US" w:eastAsia="ru-RU"/>
              </w:rPr>
              <w:t>O'qituvchining qaysi ijodkorligida ijtimoiy ahamiyatga ega bo'lgan yangi nazariyalar yaratish mujassamlashgan bo'ladi?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en-US" w:eastAsia="ru-RU"/>
              </w:rPr>
              <w:t>*Kreativ ijodkorlikda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hsuldor ijodkorlikda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vristik ijodkorlikda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archa javoblar to’g’r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5. Pedagogik mahoratdan tavsiya etilgan darsliklar asosida attestatsiyaning 2-bosqichi uchun tuzilgan 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val="en-US" w:eastAsia="ru-RU"/>
              </w:rPr>
              <w:t>O'quv mashg'ulotlari yoki tarbiyaviy tadbirlarni metodik jihatdan to'g'ri tashkillashtirish kabi individual psixologik xususiyatni ko'rsating?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en-US" w:eastAsia="ru-RU"/>
              </w:rPr>
              <w:t>*Konstruktiv qobiliyat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ommunikativ qobiliyat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nglash qobiliyati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daktik qobiliy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6. Pedagogik mahoratdan tavsiya etilgan darsliklar asosida attestatsiyaning 2-bosqichi uchun tuzilgan 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val="en-US" w:eastAsia="ru-RU"/>
              </w:rPr>
              <w:t>Ta'lim tarbiya jarayonining mohiyati va qonuniyatlari,kutiladigan natijalarni anglashga imkon beradgigan o'qituvchilarga xos individual psixologik xususiyat?*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en-US" w:eastAsia="ru-RU"/>
              </w:rPr>
              <w:t>*Anglash qobiliyati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daktik qobiliyat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onstruktiv qobiliyat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ommunikativ qobiliy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7. Pedagogik mahoratdan tavsiya etilgan darsliklar asosida attestatsiyaning 2-bosqichi uchun tuzilgan 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val="en-US" w:eastAsia="ru-RU"/>
              </w:rPr>
              <w:t>Pedagogik texnologiyaning didaktik maqsadlari bu - ..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en-US" w:eastAsia="ru-RU"/>
              </w:rPr>
              <w:t>*Rivojlantiruvchi maqsad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ommunikativ vositalar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alaba,o’qituvchi,o’quv materiallari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alaba,ta’lim-tarbiya maqsadi,ta’lim va tarbiya mazmu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8. Pedagogik mahoratdan tavsiya etilgan darsliklar asosida attestatsiyaning 2-bosqichi uchun tuzilgan 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val="en-US" w:eastAsia="ru-RU"/>
              </w:rPr>
              <w:t>O’qitishning jarayonini tashkil etishda bir muncha keng tarqalgan yondashuvlarni belgilang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en-US" w:eastAsia="ru-RU"/>
              </w:rPr>
              <w:t>*Individual,guruhli,frontal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zohli-tasvirli,texnologik,ijodiy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tapioner,erkin-eksternet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zariy va amali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9. Pedagogik mahoratdan tavsiya etilgan darsliklar asosida attestatsiyaning 2-bosqichi uchun tuzilgan 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val="en-US" w:eastAsia="ru-RU"/>
              </w:rPr>
              <w:t>O’quvchining o’quv-bilim faoliyati tuzilmasi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en-US" w:eastAsia="ru-RU"/>
              </w:rPr>
              <w:t>*Mo’ljalli,boshqaruvchi,tekshiruvchi,kuzatuvchi harakatlar bosqichidan iborat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o’g’ri va teskari aloqadan iborat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oshqarishning obekt va subektlaridan tashkil topgan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uloqotmandlik va tashkilotchili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10. Pedagogik mahoratdan tavsiya etilgan darsliklar asosida attestatsiyaning 2-bosqichi uchun tuzilgan 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val="en-US" w:eastAsia="ru-RU"/>
              </w:rPr>
              <w:t>Mutahassis sifatida o'qituvchilarda nomoyon bo'lib,ta'lim va tarbiya jarayonlarini pedagogik talablarga muvofiq tashkil eta olish,o'quvchilar jamoasini samarali boshqarishni ta'minlovchi individual psixologik xususiyatini aniqlang?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en-US" w:eastAsia="ru-RU"/>
              </w:rPr>
              <w:t>*Tashkilotchilik qobiliyati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ommunikativ qobiliyat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edagogic intuatsiya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daktik qobiliy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B0F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color w:val="00B0F0"/>
          <w:sz w:val="36"/>
          <w:szCs w:val="36"/>
          <w:lang w:val="en-US"/>
        </w:rPr>
        <w:t xml:space="preserve">Foydali deb topsangiz,muborak oylarda ota-onamiz haqiga jannatni duo qilib qo’ysangiz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Monotype Corsiva" w:ascii="Monotype Corsiva" w:hAnsi="Monotype Corsiva"/>
          <w:b/>
          <w:bCs/>
          <w:i/>
          <w:iCs/>
          <w:color w:val="00B0F0"/>
          <w:sz w:val="36"/>
          <w:szCs w:val="36"/>
          <w:lang w:val="en-US"/>
        </w:rPr>
        <w:t>Hurmat bilan Pedagogik mahurat kanali admini Muhammadjon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32486" o:spid="shape_0" fillcolor="silver" stroked="f" o:allowincell="f" style="position:absolute;margin-left:-13.6pt;margin-top:329.2pt;width:494.85pt;height:7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НЕ КОПИРОВАТЬ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Monotype Corsiva" w:ascii="Monotype Corsiva" w:hAnsi="Monotype Corsiva"/>
        <w:b/>
        <w:bCs/>
        <w:color w:val="FF0000"/>
        <w:sz w:val="28"/>
        <w:szCs w:val="28"/>
        <w:lang w:val="en-US"/>
      </w:rPr>
      <w:t>Pedagogik mahurat kanali obunachilari uchun maxsu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57:00Z</dcterms:created>
  <dc:creator>Пользователь</dc:creator>
  <dc:description/>
  <cp:keywords/>
  <dc:language>en-US</dc:language>
  <cp:lastModifiedBy>Пользователь</cp:lastModifiedBy>
  <dcterms:modified xsi:type="dcterms:W3CDTF">2024-03-27T18:03:00Z</dcterms:modified>
  <cp:revision>1</cp:revision>
  <dc:subject/>
  <dc:title/>
</cp:coreProperties>
</file>