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م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Contents1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Contents1"/>
        <w:jc w:val="left"/>
        <w:rPr>
          <w:b/>
          <w:b/>
          <w:bCs/>
          <w:sz w:val="32"/>
          <w:szCs w:val="32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صفحه</w:t>
      </w:r>
    </w:p>
    <w:p>
      <w:pPr>
        <w:pStyle w:val="Contents1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Contents1"/>
        <w:jc w:val="left"/>
        <w:rPr>
          <w:rFonts w:cs="B Nazanin;Sakkal Maya Pro"/>
        </w:rPr>
      </w:pPr>
      <w:r>
        <w:rPr>
          <w:rFonts w:cs="B Nazanin;Sakkal Maya Pro"/>
          <w:rtl w:val="true"/>
        </w:rPr>
        <w:t>پيشگفتار</w:t>
      </w:r>
      <w:r>
        <w:rPr>
          <w:rFonts w:cs="B Nazanin;Sakkal Maya Pro"/>
          <w:rtl w:val="true"/>
        </w:rPr>
        <w:tab/>
      </w:r>
      <w:r>
        <w:rPr>
          <w:rFonts w:cs="B Nazanin;Sakkal Maya Pro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;Sakkal Maya Pro"/>
              <w:lang w:val="en-US" w:eastAsia="en-US" w:bidi="fa-IR"/>
            </w:rPr>
            <w:instrText xml:space="preserve"> TOC \h \z \t "Style2,1" </w:instrText>
          </w:r>
          <w:r>
            <w:rPr>
              <w:rtl w:val="true"/>
              <w:rStyle w:val="IndexLink"/>
              <w:rFonts w:cs="B Nazanin;Sakkal Maya Pro"/>
              <w:lang w:val="en-US" w:eastAsia="en-US" w:bidi="fa-IR"/>
            </w:rPr>
            <w:fldChar w:fldCharType="separate"/>
          </w:r>
          <w:hyperlink w:anchor="__RefHeading___Toc160462351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ند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2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م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گرم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3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جه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جر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گرم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4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نتق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گرم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5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ختم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6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2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7">
            <w:r>
              <w:rPr>
                <w:rStyle w:val="IndexLink"/>
                <w:rFonts w:cs="B Nazanin;Sakkal Maya Pro"/>
                <w:lang w:val="en-US" w:eastAsia="en-US" w:bidi="fa-IR"/>
              </w:rPr>
              <w:t>1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رآ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8">
            <w:r>
              <w:rPr>
                <w:rStyle w:val="IndexLink"/>
                <w:rFonts w:cs="B Nazanin;Sakkal Maya Pro"/>
                <w:lang w:val="en-US" w:eastAsia="en-US" w:bidi="fa-IR"/>
              </w:rPr>
              <w:t>2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رول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59">
            <w:r>
              <w:rPr>
                <w:rStyle w:val="IndexLink"/>
                <w:rFonts w:cs="B Nazanin;Sakkal Maya Pro"/>
                <w:lang w:val="en-US" w:eastAsia="en-US" w:bidi="fa-IR"/>
              </w:rPr>
              <w:t>3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3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0">
            <w:r>
              <w:rPr>
                <w:rStyle w:val="IndexLink"/>
                <w:rFonts w:cs="B Nazanin;Sakkal Maya Pro"/>
                <w:lang w:val="en-US" w:eastAsia="en-US" w:bidi="fa-IR"/>
              </w:rPr>
              <w:t>4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لاحظ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ول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خم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ز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37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1">
            <w:r>
              <w:rPr>
                <w:rStyle w:val="IndexLink"/>
                <w:rFonts w:cs="B Nazanin;Sakkal Maya Pro"/>
                <w:lang w:val="en-US" w:eastAsia="en-US" w:bidi="fa-IR"/>
              </w:rPr>
              <w:t>5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اکتور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ب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نگ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ردن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3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2">
            <w:r>
              <w:rPr>
                <w:rStyle w:val="IndexLink"/>
                <w:rFonts w:cs="B Nazanin;Sakkal Maya Pro"/>
                <w:lang w:val="en-US" w:eastAsia="en-US" w:bidi="fa-IR"/>
              </w:rPr>
              <w:t>6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3">
            <w:r>
              <w:rPr>
                <w:rStyle w:val="IndexLink"/>
                <w:rFonts w:cs="B Nazanin;Sakkal Maya Pro"/>
                <w:lang w:val="en-US" w:eastAsia="en-US" w:bidi="fa-IR"/>
              </w:rPr>
              <w:t>7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لاحظات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4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HTF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(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1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5">
            <w:r>
              <w:rPr>
                <w:rStyle w:val="IndexLink"/>
                <w:rFonts w:cs="B Nazanin;Sakkal Maya Pro"/>
                <w:lang w:val="en-US" w:eastAsia="en-US" w:bidi="fa-IR"/>
              </w:rPr>
              <w:t>TASC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پو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لوله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6">
            <w:r>
              <w:rPr>
                <w:rStyle w:val="IndexLink"/>
                <w:rFonts w:cs="B Nazanin;Sakkal Maya Pro"/>
                <w:lang w:val="en-US" w:eastAsia="en-US" w:bidi="fa-IR"/>
              </w:rPr>
              <w:t>FIHR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كو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وخ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گ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ايع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7">
            <w:r>
              <w:rPr>
                <w:rStyle w:val="IndexLink"/>
                <w:rFonts w:cs="B Nazanin;Sakkal Maya Pro"/>
                <w:lang w:val="en-US" w:eastAsia="en-US" w:bidi="fa-IR"/>
              </w:rPr>
              <w:t>MUSE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صفح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پ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8">
            <w:r>
              <w:rPr>
                <w:rStyle w:val="IndexLink"/>
                <w:rFonts w:cs="B Nazanin;Sakkal Maya Pro"/>
                <w:lang w:val="en-US" w:eastAsia="en-US" w:bidi="fa-IR"/>
              </w:rPr>
              <w:t>TICP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حاس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عايقكار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69">
            <w:r>
              <w:rPr>
                <w:rStyle w:val="IndexLink"/>
                <w:rFonts w:cs="B Nazanin;Sakkal Maya Pro"/>
                <w:lang w:val="en-US" w:eastAsia="en-US" w:bidi="fa-IR"/>
              </w:rPr>
              <w:t>PIPE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پي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ي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عملك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ط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لوله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0">
            <w:r>
              <w:rPr>
                <w:rStyle w:val="IndexLink"/>
                <w:rFonts w:cs="B Nazanin;Sakkal Maya Pro"/>
                <w:lang w:val="en-US" w:eastAsia="en-US" w:bidi="fa-IR"/>
              </w:rPr>
              <w:t>ACOL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واخنك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1">
            <w:r>
              <w:rPr>
                <w:rStyle w:val="IndexLink"/>
                <w:rFonts w:cs="B Nazanin;Sakkal Maya Pro"/>
                <w:lang w:val="en-US" w:eastAsia="en-US" w:bidi="fa-IR"/>
              </w:rPr>
              <w:t>FRAN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يروگاه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5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2">
            <w:r>
              <w:rPr>
                <w:rStyle w:val="IndexLink"/>
                <w:rFonts w:cs="B Nazanin;Sakkal Maya Pro"/>
                <w:lang w:val="en-US" w:eastAsia="en-US" w:bidi="fa-IR"/>
              </w:rPr>
              <w:t>TASC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پوس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لوله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 w:bidi="fa-IR"/>
            </w:rPr>
          </w:pPr>
          <w:hyperlink w:anchor="__RefHeading___Toc160462373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وان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4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7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5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وان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6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و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يزيك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7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رتعا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اش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جريان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4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8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روج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79">
            <w:r>
              <w:rPr>
                <w:rStyle w:val="IndexLink"/>
                <w:rFonts w:cs="B Nazanin;Sakkal Maya Pro"/>
                <w:lang w:val="en-US" w:eastAsia="en-US" w:bidi="fa-IR"/>
              </w:rPr>
              <w:t>ACOL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ه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واخنك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0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1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رآيند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2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واناي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3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تاي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روجي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4">
            <w:r>
              <w:rPr>
                <w:rStyle w:val="IndexLink"/>
                <w:rFonts w:cs="B Nazanin;Sakkal Maya Pro"/>
                <w:lang w:val="en-US" w:eastAsia="en-US" w:bidi="fa-IR"/>
              </w:rPr>
              <w:t>PIPESY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شبي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ز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ط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لوله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5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مکان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وان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5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6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ي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كارب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IPESY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6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7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Aspen B-jac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61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8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Aspen Hetran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6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89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ح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Hetran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ال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65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0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Aspen Hetran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7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1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سا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roblem Definition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2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طلاع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وا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hysical property data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8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3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بد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Exchanger Geometry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9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4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Design Data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0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5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نظ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rogram Option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1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6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ت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Result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17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7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11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8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حرارت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21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399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خلاص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مکان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125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0">
            <w:r>
              <w:rPr>
                <w:rStyle w:val="IndexLink"/>
                <w:rFonts w:cs="B Nazanin;Sakkal Maya Pro"/>
                <w:b/>
                <w:b/>
                <w:rtl w:val="true"/>
                <w:lang w:val="en-US" w:eastAsia="en-US" w:bidi="fa-IR"/>
              </w:rPr>
              <w:t>جزئ</w:t>
            </w:r>
            <w:r>
              <w:rPr>
                <w:rStyle w:val="IndexLink"/>
                <w:rFonts w:cs="B Nazanin;Sakkal Maya Pro"/>
                <w:b/>
                <w:b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;Sakkal Maya Pro"/>
                <w:b/>
                <w:b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B Nazanin;Sakkal Maya Pro"/>
                <w:b/>
                <w:b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b/>
                <w:b/>
                <w:rtl w:val="true"/>
                <w:lang w:val="en-US" w:eastAsia="en-US" w:bidi="fa-IR"/>
              </w:rPr>
              <w:t>محاسبه</w:t>
            </w:r>
            <w:r>
              <w:rPr>
                <w:rStyle w:val="IndexLink"/>
                <w:rFonts w:cs="Times New Roman"/>
                <w:b/>
                <w:b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(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Calculation Details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 xml:space="preserve"> )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27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1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Aerotran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29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2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ر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طراح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Aerotran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31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3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آشنا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نر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افز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Teams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33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4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rops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36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5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Qchex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38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6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Ensea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40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7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Metals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42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8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Primetal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/>
              </w:rPr>
              <w:t>144</w:t>
            </w:r>
          </w:hyperlink>
        </w:p>
        <w:p>
          <w:pPr>
            <w:pStyle w:val="Contents1"/>
            <w:jc w:val="left"/>
            <w:rPr>
              <w:rFonts w:cs="B Nazanin;Sakkal Maya Pro"/>
              <w:lang w:val="en-US" w:eastAsia="en-US"/>
            </w:rPr>
          </w:pPr>
          <w:hyperlink w:anchor="__RefHeading___Toc160462409">
            <w:r>
              <w:rPr>
                <w:rStyle w:val="IndexLink"/>
                <w:rFonts w:cs="B Nazanin;Sakkal Maya Pro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Newcost</w:t>
            </w:r>
            <w:r>
              <w:rPr>
                <w:rStyle w:val="IndexLink"/>
                <w:rFonts w:cs="B Nazanin;Sakkal Maya Pro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;Sakkal Maya Pro"/>
                <w:lang w:val="en-US" w:eastAsia="en-US" w:bidi="fa-IR"/>
              </w:rPr>
              <w:t>147</w:t>
            </w:r>
          </w:hyperlink>
          <w:r>
            <w:rPr>
              <w:rtl w:val="true"/>
              <w:rStyle w:val="IndexLink"/>
              <w:rFonts w:cs="B Nazanin;Sakkal Maya Pro"/>
              <w:lang w:val="en-US" w:eastAsia="en-US" w:bidi="fa-IR"/>
            </w:rPr>
            <w:fldChar w:fldCharType="end"/>
          </w:r>
        </w:p>
      </w:sdtContent>
    </w:sdt>
    <w:p>
      <w:pPr>
        <w:pStyle w:val="Contents1"/>
        <w:jc w:val="left"/>
        <w:rPr>
          <w:rFonts w:cs="B Nazanin;Sakkal Maya Pro"/>
          <w:lang w:val="en-US" w:eastAsia="en-US"/>
        </w:rPr>
      </w:pPr>
      <w:hyperlink w:anchor="__RefHeading___Toc160462409">
        <w:r>
          <w:rPr>
            <w:rStyle w:val="InternetLink"/>
            <w:rFonts w:cs="B Nazanin;Sakkal Maya Pro"/>
            <w:color w:val="000000"/>
            <w:u w:val="none"/>
            <w:rtl w:val="true"/>
            <w:lang w:val="en-US" w:eastAsia="en-US" w:bidi="fa-IR"/>
          </w:rPr>
          <w:t>منابع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B Nazanin;Sakkal Maya Pro"/>
            <w:color w:val="000000"/>
            <w:u w:val="none"/>
            <w:rtl w:val="true"/>
            <w:lang w:val="en-US" w:eastAsia="en-US" w:bidi="fa-IR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B Nazanin;Sakkal Maya Pro"/>
            <w:color w:val="000000"/>
            <w:u w:val="none"/>
            <w:rtl w:val="true"/>
            <w:lang w:val="en-US" w:eastAsia="en-US" w:bidi="fa-IR"/>
          </w:rPr>
          <w:t>مواخذ</w:t>
        </w:r>
        <w:r>
          <w:rPr>
            <w:rStyle w:val="InternetLink"/>
            <w:rFonts w:cs="B Nazanin;Sakkal Maya Pro"/>
            <w:rtl w:val="true"/>
            <w:lang w:val="en-US" w:eastAsia="en-US"/>
          </w:rPr>
          <w:tab/>
        </w:r>
        <w:r>
          <w:rPr>
            <w:rStyle w:val="InternetLink"/>
            <w:rFonts w:cs="B Nazanin;Sakkal Maya Pro"/>
            <w:lang w:val="en-US" w:eastAsia="en-US" w:bidi="fa-IR"/>
          </w:rPr>
          <w:t>149</w:t>
        </w:r>
      </w:hyperlink>
    </w:p>
    <w:p>
      <w:pPr>
        <w:pStyle w:val="Style31"/>
        <w:jc w:val="both"/>
        <w:rPr/>
      </w:pPr>
      <w:r>
        <w:rPr>
          <w:sz w:val="40"/>
          <w:sz w:val="40"/>
          <w:szCs w:val="40"/>
          <w:rtl w:val="true"/>
        </w:rPr>
        <w:t>پی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فتار</w:t>
      </w:r>
    </w:p>
    <w:p>
      <w:pPr>
        <w:pStyle w:val="Style31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کاربر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ا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ل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تروشی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ب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اپر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دی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.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پی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پیو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TF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ضیح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Style21"/>
        <w:jc w:val="both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  <w:bookmarkStart w:id="0" w:name="__RefHeading___Toc160462351"/>
      <w:bookmarkStart w:id="1" w:name="__RefHeading___Toc160462351"/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د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ی</w:t>
      </w:r>
      <w:bookmarkEnd w:id="1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16"/>
          <w:szCs w:val="16"/>
          <w:lang w:bidi="fa-IR"/>
        </w:rPr>
      </w:pPr>
      <w:r>
        <w:rPr>
          <w:rFonts w:cs="B Nazanin;Sakkal Maya Pro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ل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8"/>
          <w:szCs w:val="8"/>
          <w:lang w:bidi="fa-IR"/>
        </w:rPr>
      </w:pPr>
      <w:r>
        <w:rPr>
          <w:rFonts w:cs="B Nazanin;Sakkal Maya Pro"/>
          <w:sz w:val="8"/>
          <w:szCs w:val="8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2" w:name="__RefHeading___Toc160462352"/>
      <w:bookmarkEnd w:id="2"/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ط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40"/>
          <w:szCs w:val="40"/>
          <w:lang w:bidi="fa-IR"/>
        </w:rPr>
      </w:pPr>
      <w:r>
        <w:rPr>
          <w:rFonts w:cs="B Nazanin;Sakkal Maya Pro"/>
          <w:sz w:val="40"/>
          <w:szCs w:val="40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cuperati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8"/>
          <w:szCs w:val="8"/>
          <w:lang w:bidi="fa-IR"/>
        </w:rPr>
      </w:pPr>
      <w:r>
        <w:rPr>
          <w:rFonts w:cs="B Nazanin;Sakkal Maya Pro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generativ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8"/>
          <w:szCs w:val="8"/>
          <w:lang w:bidi="fa-IR"/>
        </w:rPr>
      </w:pPr>
      <w:r>
        <w:rPr>
          <w:rFonts w:cs="B Nazanin;Sakkal Maya Pro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ی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مایش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قی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ی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8"/>
          <w:szCs w:val="8"/>
          <w:lang w:bidi="fa-IR"/>
        </w:rPr>
      </w:pPr>
      <w:r>
        <w:rPr>
          <w:rFonts w:cs="B Nazanin;Sakkal Maya Pro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ر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ل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Open Feed Water Heate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8"/>
          <w:szCs w:val="28"/>
          <w:lang w:bidi="fa-IR"/>
        </w:rPr>
      </w:pPr>
      <w:r>
        <w:rPr>
          <w:rFonts w:cs="B Nazanin;Sakkal Maya Pro"/>
          <w:b/>
          <w:bCs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3" w:name="__RefHeading___Toc160462353"/>
      <w:bookmarkEnd w:id="3"/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ی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سو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دی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4" w:name="__RefHeading___Toc160462354"/>
      <w:bookmarkEnd w:id="4"/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کانی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ی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ی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</w:p>
    <w:p>
      <w:pPr>
        <w:pStyle w:val="Normal"/>
        <w:tabs>
          <w:tab w:val="clear" w:pos="720"/>
          <w:tab w:val="left" w:pos="5592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;Sakkal Maya Pro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3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ونومایز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پر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دی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اق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دیا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ب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فت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" w:name="__RefHeading___Toc160462355"/>
      <w:bookmarkEnd w:id="5"/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خ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کانی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sz w:val="32"/>
          <w:szCs w:val="32"/>
          <w:lang w:bidi="fa-IR"/>
        </w:rPr>
        <w:t>Double pipe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hell and tub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piral tub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س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;Sakkal Maya Pro"/>
          <w:sz w:val="32"/>
          <w:szCs w:val="32"/>
          <w:lang w:bidi="fa-IR"/>
        </w:rPr>
        <w:t>5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پو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Fixed tube shee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ن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لزو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ری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Gasketed-pla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piral pla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Lamell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اشر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ar</w:t>
      </w:r>
      <w:r>
        <w:rPr>
          <w:rFonts w:cs="B Nazanin;Sakkal Maya Pro"/>
          <w:sz w:val="32"/>
          <w:szCs w:val="32"/>
          <w:lang w:bidi="fa-IR"/>
        </w:rPr>
        <w:t>2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50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ریل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ذ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لزو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د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m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 Nazanin;Sakkal Maya Pro"/>
          <w:sz w:val="32"/>
          <w:szCs w:val="32"/>
          <w:lang w:bidi="fa-IR"/>
        </w:rPr>
        <w:t>5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a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00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ز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ز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امل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ی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ط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ج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ل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ش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مل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ظر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3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a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ف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ب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م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صفح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پ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وم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پی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ایوژ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B Nazanin;Sakkal Maya Pro"/>
          <w:sz w:val="32"/>
          <w:szCs w:val="32"/>
          <w:lang w:bidi="fa-IR"/>
        </w:rPr>
        <w:t>20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 xml:space="preserve">mm </w:t>
      </w: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1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m</w:t>
      </w:r>
      <w:r>
        <w:rPr>
          <w:rFonts w:cs="B Nazanin;Sakkal Maya Pro"/>
          <w:sz w:val="32"/>
          <w:szCs w:val="32"/>
          <w:lang w:bidi="fa-IR"/>
        </w:rPr>
        <w:t xml:space="preserve"> 0.7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ی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ومین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یج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راخ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ا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ست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ن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1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</m:oMath>
      <w:r>
        <w:rPr>
          <w:rFonts w:cs="B Nazanin;Sakkal Maya Pro"/>
          <w:sz w:val="32"/>
          <w:szCs w:val="32"/>
          <w:lang w:bidi="fa-IR"/>
        </w:rPr>
        <w:t>3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رو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ر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پی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روها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ب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کترو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پ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ر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ت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ط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ض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س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ب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6" w:name="__RefHeading___Toc160462356"/>
      <w:r>
        <w:rPr>
          <w:sz w:val="40"/>
          <w:sz w:val="40"/>
          <w:szCs w:val="40"/>
          <w:rtl w:val="true"/>
        </w:rPr>
        <w:t>ا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ی</w:t>
      </w:r>
      <w:bookmarkEnd w:id="6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تر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ه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914400</wp:posOffset>
                </wp:positionV>
                <wp:extent cx="1270" cy="1943100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2pt" to="227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0" cy="6629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18pt,54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pt" to="432pt,57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388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8800"/>
                          <a:chOff x="0" y="0"/>
                          <a:chExt cx="56386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86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6494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شخصات فرآی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028880"/>
                            <a:ext cx="20574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ساختار مبدل، آرایش جریان، ملاحظات معماری، انتخاب مواد و سطح ، انتخاب طرف سیال، یک یا چند تکنولوژ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3000"/>
                            <a:ext cx="1066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شرایط کار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228600"/>
                            <a:ext cx="106632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مشخصات مسئ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16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1040" y="343080"/>
                            <a:ext cx="208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343080"/>
                            <a:ext cx="15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343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43080"/>
                            <a:ext cx="1530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144pt" coordorigin="0,0" coordsize="8880,2880">
                <v:rect id="shape_0" stroked="f" o:allowincell="f" style="position:absolute;left:0;top:0;width:8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0;width:732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شخصات فرآین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32;top:1620;width:3239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ساختار مبدل، آرایش جریان، ملاحظات معماری، انتخاب مواد و سطح ، انتخاب طرف سیال، یک یا چند تکنولوژ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800;width:167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شرایط ک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718;top:360;width:1678;height:107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مشخصات مسئ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00" to="6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0,900" to="66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3717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52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2,540" to="8879,5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0,540" to="5579,719" stroked="t" o:allowincell="f" style="position:absolute;flip:x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00,540" to="3479,5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3,540" to="3733,7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5144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9.25pt" to="228pt,1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74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600200"/>
                          <a:chOff x="0" y="0"/>
                          <a:chExt cx="58672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7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40" y="0"/>
                            <a:ext cx="46512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طراحی حرارتی 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هیدرولیکی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113760"/>
                            <a:ext cx="7621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بازدهی پر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800"/>
                            <a:ext cx="99072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نتای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ε-N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533520"/>
                            <a:ext cx="1065600" cy="981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ویژگی های ترموفیزیک سیالات و مواد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33520"/>
                            <a:ext cx="1066680" cy="97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ویژگی های سطحی و هندس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923400"/>
                            <a:ext cx="1219320" cy="562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انتقال گرما، آنالیز افت فشار و بهینه ساز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3120"/>
                            <a:ext cx="609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128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126pt" coordorigin="0,0" coordsize="9240,2520">
                <v:rect id="shape_0" stroked="f" o:allowincell="f" style="position:absolute;left:0;top:0;width:92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84;top:0;width:7324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طراحی حرارتی و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هیدرولیکی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oval id="shape_0" fillcolor="white" stroked="t" o:allowincell="f" style="position:absolute;left:5161;top:179;width:119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بازدهی پر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16;width:1559;height:9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نتای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ε-N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61;top:840;width:1677;height:154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ویژگی های ترموفیزیک سیالات و موا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840;width:1679;height:153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ویژگی های سطحی و هندس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1454;width:1919;height:8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انتقال گرما، آنالیز افت فشار و بهینه ساز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80" to="575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80" to="43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611" to="3719,1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620" to="635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B Nazanin;Sakkal Maya Pr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82118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3.4pt" to="228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1774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774800"/>
                          <a:chOff x="0" y="0"/>
                          <a:chExt cx="5715000" cy="17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7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4648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طراحی مکانی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1370160" cy="71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طراحی ساختاری و مکانیکی ملاحظات کارکردی و نگهدار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14480"/>
                            <a:ext cx="844560" cy="602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ابزارهای توزیع سیا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45720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762120"/>
                            <a:ext cx="847800" cy="572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پشتیبانی و نص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0"/>
                            <a:ext cx="990720" cy="685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هسته مبد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;Sakkal Maya Pro"/>
                                  <w:color w:val="auto"/>
                                  <w:lang w:val="en-US" w:bidi="fa-IR"/>
                                </w:rPr>
                                <w:t>حرارت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6668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39.75pt" coordorigin="0,0" coordsize="9000,2795">
                <v:rect id="shape_0" stroked="f" o:allowincell="f" style="position:absolute;left:0;top:0;width:8999;height:2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0;top:0;width:73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طراحی مکانیک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240;top:540;width:2157;height:112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طراحی ساختاری و مکانیکی ملاحظات کارکردی و نگهدار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80;width:1329;height:9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ابزارهای توزیع سی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20" to="6359,8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5;top:1200;width:1334;height:90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پشتیبانی و نص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080" to="6359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;top:720;width:1559;height:107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هسته مبد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;Sakkal Maya Pro"/>
                            <w:color w:val="auto"/>
                            <w:lang w:val="en-US" w:bidi="fa-IR"/>
                          </w:rPr>
                          <w:t>حرارت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260" to="3239,12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25,1680" to="4425,2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487805</wp:posOffset>
                </wp:positionV>
                <wp:extent cx="16192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حل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اختی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7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حل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اختی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به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240665</wp:posOffset>
                </wp:positionV>
                <wp:extent cx="1371600" cy="577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Sakkal Maya Pro"/>
                                <w:color w:val="auto"/>
                                <w:lang w:val="en-US" w:bidi="fa-IR"/>
                              </w:rPr>
                              <w:t>ملاحظات تولید و تقریب هزی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8.95pt;width:107.9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Sakkal Maya Pro"/>
                          <w:color w:val="auto"/>
                          <w:lang w:val="en-US" w:bidi="fa-IR"/>
                        </w:rPr>
                        <w:t>ملاحظات تولید و تقریب هزین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135890</wp:posOffset>
                </wp:positionV>
                <wp:extent cx="762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Sakkal Maya Pro"/>
                                <w:color w:val="auto"/>
                                <w:lang w:val="en-US" w:bidi="fa-IR"/>
                              </w:rPr>
                              <w:t xml:space="preserve">قیمت گذار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10.7pt;width:59.95pt;height:5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Sakkal Maya Pro"/>
                          <w:color w:val="auto"/>
                          <w:lang w:val="en-US" w:bidi="fa-IR"/>
                        </w:rPr>
                        <w:t xml:space="preserve">قیمت گذار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025</wp:posOffset>
                </wp:positionH>
                <wp:positionV relativeFrom="paragraph">
                  <wp:posOffset>50165</wp:posOffset>
                </wp:positionV>
                <wp:extent cx="9906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;Sakkal Maya Pro"/>
                                <w:color w:val="auto"/>
                                <w:lang w:val="en-US" w:bidi="fa-IR"/>
                              </w:rPr>
                              <w:t xml:space="preserve">تجهیزات، پردازش و غی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3.95pt;width:77.95pt;height:7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Nazanin;Sakkal Maya Pro"/>
                          <w:color w:val="auto"/>
                          <w:lang w:val="en-US" w:bidi="fa-IR"/>
                        </w:rPr>
                        <w:t xml:space="preserve">تجهیزات، پردازش و غیر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2540</wp:posOffset>
                </wp:positionV>
                <wp:extent cx="4671695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82.5pt;mso-wrap-distance-left:9.05pt;mso-wrap-distance-right:9.05pt;mso-wrap-distance-top:0pt;mso-wrap-distance-bottom:0pt;margin-top:0.2pt;mso-position-vertical-relative:text;margin-left: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988695</wp:posOffset>
                </wp:positionV>
                <wp:extent cx="990600" cy="800100"/>
                <wp:effectExtent l="5080" t="5080" r="571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Sakkal Maya Pro"/>
                                <w:color w:val="auto"/>
                                <w:lang w:val="en-US" w:bidi="fa-IR"/>
                              </w:rPr>
                              <w:t>بهینه ساز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Sakkal Maya Pro"/>
                                <w:color w:val="auto"/>
                                <w:lang w:val="en-US" w:bidi="fa-IR"/>
                              </w:rPr>
                              <w:t xml:space="preserve"> سیست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7.85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Sakkal Maya Pro"/>
                          <w:color w:val="auto"/>
                          <w:lang w:val="en-US" w:bidi="fa-IR"/>
                        </w:rPr>
                        <w:t>بهینه ساز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Sakkal Maya Pro"/>
                          <w:color w:val="auto"/>
                          <w:lang w:val="en-US" w:bidi="fa-IR"/>
                        </w:rPr>
                        <w:t xml:space="preserve"> سیست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80645</wp:posOffset>
                </wp:positionV>
                <wp:extent cx="4572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6.35pt" to="316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840</wp:posOffset>
                </wp:positionH>
                <wp:positionV relativeFrom="paragraph">
                  <wp:posOffset>80645</wp:posOffset>
                </wp:positionV>
                <wp:extent cx="4292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6.35pt" to="152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27940</wp:posOffset>
                </wp:positionV>
                <wp:extent cx="0" cy="3359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2pt" to="222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;Sakkal Maya Pro"/>
        </w:rPr>
      </w:pPr>
      <w:r>
        <w:rPr>
          <w:rFonts w:cs="B Nazanin;Sakkal Maya Pro"/>
        </w:rPr>
      </w:r>
    </w:p>
    <w:p>
      <w:pPr>
        <w:pStyle w:val="Normal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3970</wp:posOffset>
                </wp:positionV>
                <wp:extent cx="990600" cy="571500"/>
                <wp:effectExtent l="5080" t="5080" r="5715" b="876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اکتورهای سنج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1pt;width:7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اکتورهای سنج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480" w:leader="none"/>
        </w:tabs>
        <w:jc w:val="left"/>
        <w:rPr>
          <w:rFonts w:cs="B Nazanin;Sakkal Maya Pro"/>
          <w:lang w:val="en-US" w:eastAsia="en-US" w:bidi="fa-IR"/>
        </w:rPr>
      </w:pPr>
      <w:r>
        <w:rPr>
          <w:rFonts w:cs="B Nazanin;Sakkal Maya Pro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11760</wp:posOffset>
                </wp:positionV>
                <wp:extent cx="2209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8pt" to="434.2pt,8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;Sakkal Maya Pro"/>
        </w:rPr>
      </w:pPr>
      <w:r>
        <w:rPr>
          <w:rFonts w:cs="B Nazanin;Sakkal Maya Pro"/>
        </w:rPr>
      </w:r>
    </w:p>
    <w:p>
      <w:pPr>
        <w:pStyle w:val="Normal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8925</wp:posOffset>
                </wp:positionH>
                <wp:positionV relativeFrom="paragraph">
                  <wp:posOffset>59690</wp:posOffset>
                </wp:positionV>
                <wp:extent cx="0" cy="2292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4.7pt" to="222.7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381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35pt" to="47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;Sakkal Maya Pro"/>
          <w:sz w:val="28"/>
          <w:szCs w:val="28"/>
          <w:lang w:val="en-US" w:eastAsia="en-US" w:bidi="fa-IR"/>
        </w:rPr>
      </w:pPr>
      <w:r>
        <w:rPr>
          <w:rFonts w:cs="B Nazanin;Sakkal Maya Pro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1219200" cy="6350"/>
                <wp:effectExtent l="0" t="38100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221.95pt,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466850" cy="3740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Sakkal Maya Pro"/>
                                <w:rtl w:val="true"/>
                                <w:lang w:bidi="fa-IR"/>
                              </w:rPr>
                              <w:t>بهی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9.45pt;mso-wrap-distance-left:9.05pt;mso-wrap-distance-right:9.05pt;mso-wrap-distance-top:0pt;mso-wrap-distance-bottom:0pt;margin-top:8.1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Sakkal Maya Pro"/>
                          <w:rtl w:val="true"/>
                          <w:lang w:bidi="fa-IR"/>
                        </w:rPr>
                        <w:t>بهی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;Sakkal Maya Pro"/>
        </w:rPr>
      </w:pPr>
      <w:r>
        <w:rPr>
          <w:rFonts w:cs="B Nazanin;Sakkal Maya Pro"/>
        </w:rPr>
      </w:r>
    </w:p>
    <w:p>
      <w:pPr>
        <w:pStyle w:val="Normal"/>
        <w:jc w:val="left"/>
        <w:rPr>
          <w:rFonts w:cs="B Nazanin;Sakkal Maya Pro"/>
        </w:rPr>
      </w:pPr>
      <w:r>
        <w:rPr>
          <w:rFonts w:cs="B Nazanin;Sakkal Maya Pro"/>
        </w:rPr>
      </w:r>
    </w:p>
    <w:p>
      <w:pPr>
        <w:pStyle w:val="Normal"/>
        <w:jc w:val="left"/>
        <w:rPr>
          <w:rFonts w:cs="B Nazanin;Sakkal Maya Pro"/>
        </w:rPr>
      </w:pPr>
      <w:r>
        <w:rPr>
          <w:rFonts w:cs="B Nazanin;Sakkal Maya Pro"/>
        </w:rPr>
      </w:r>
    </w:p>
    <w:p>
      <w:pPr>
        <w:pStyle w:val="Normal"/>
        <w:tabs>
          <w:tab w:val="clear" w:pos="720"/>
          <w:tab w:val="right" w:pos="540" w:leader="none"/>
          <w:tab w:val="right" w:pos="9180" w:leader="none"/>
        </w:tabs>
        <w:jc w:val="center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lang w:bidi="fa-IR"/>
        </w:rPr>
        <w:t>1</w:t>
      </w:r>
      <w:r>
        <w:rPr>
          <w:rFonts w:cs="B Nazanin;Sakkal Maya Pro"/>
          <w:rtl w:val="true"/>
          <w:lang w:bidi="fa-IR"/>
        </w:rPr>
        <w:t xml:space="preserve">-  </w:t>
      </w:r>
      <w:r>
        <w:rPr>
          <w:rFonts w:cs="B Nazanin;Sakkal Maya Pro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rtl w:val="true"/>
          <w:lang w:bidi="fa-IR"/>
        </w:rPr>
        <w:t>مبدل</w:t>
      </w:r>
      <w:r>
        <w:rPr>
          <w:rtl w:val="true"/>
          <w:lang w:bidi="fa-IR"/>
        </w:rPr>
        <w:t xml:space="preserve"> </w:t>
      </w:r>
      <w:r>
        <w:rPr>
          <w:rFonts w:cs="B Nazanin;Sakkal Maya Pro"/>
          <w:rtl w:val="true"/>
          <w:lang w:bidi="fa-IR"/>
        </w:rPr>
        <w:t>حرار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خ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ا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ار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د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ق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1998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و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1988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1982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  <w:r>
        <w:rPr>
          <w:rStyle w:val="FootnoteCharacters"/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;Sakkal Maya Pro"/>
          <w:sz w:val="32"/>
          <w:szCs w:val="32"/>
          <w:rtl w:val="true"/>
          <w:lang w:bidi="fa-IR"/>
        </w:rPr>
        <w:footnoteReference w:id="2"/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ث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د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ذ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7" w:name="__RefHeading___Toc160462357"/>
      <w:bookmarkEnd w:id="7"/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عیی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خ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آی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شم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شمند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گ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ز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زد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و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نولو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ر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من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م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سکوز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8" w:name="__RefHeading___Toc160462358"/>
      <w:bookmarkEnd w:id="8"/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یدرول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ز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AΔT</m:t>
        </m:r>
      </m:oMath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اب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ث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q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تان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تال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یس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,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i,o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گز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( </w:t>
      </w:r>
      <w:r>
        <w:rPr>
          <w:rFonts w:cs="B Nazanin;Sakkal Maya Pro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A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1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اح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درول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ز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طک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قب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ب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س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ند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rating proble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ی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کا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ناس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i/>
          <w:i/>
          <w:i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نداز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ن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ف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هن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یدرول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کا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ε-NTU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-NTU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TD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فیز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س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j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f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G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ت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ند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ط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lang w:bidi="fa-IR"/>
        </w:rPr>
        <w:t>A</w:t>
      </w:r>
      <w:r>
        <w:rPr>
          <w:rFonts w:cs="B Nazanin;Sakkal Maya Pro"/>
          <w:sz w:val="32"/>
          <w:szCs w:val="32"/>
          <w:vertAlign w:val="subscript"/>
          <w:lang w:bidi="fa-IR"/>
        </w:rPr>
        <w:t>f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</w:t>
      </w:r>
      <w:r>
        <w:rPr>
          <w:rFonts w:cs="B Nazanin;Sakkal Maya Pro"/>
          <w:sz w:val="32"/>
          <w:szCs w:val="32"/>
          <w:vertAlign w:val="subscript"/>
          <w:lang w:bidi="fa-IR"/>
        </w:rPr>
        <w:t>h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گ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رموفیزی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سکوز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μ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نسیته</w:t>
      </w:r>
      <w:r>
        <w:rPr>
          <w:sz w:val="32"/>
          <w:szCs w:val="32"/>
          <w:lang w:bidi="fa-IR"/>
        </w:rPr>
        <w:t>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c</w:t>
      </w:r>
      <w:r>
        <w:rPr>
          <w:rFonts w:cs="B Nazanin;Sakkal Maya Pro"/>
          <w:sz w:val="32"/>
          <w:szCs w:val="32"/>
          <w:vertAlign w:val="subscript"/>
          <w:lang w:bidi="fa-IR"/>
        </w:rPr>
        <w:t>p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k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ال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یدرول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ه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ئ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پو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9" w:name="__RefHeading___Toc160462359"/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کانیکی</w:t>
      </w:r>
      <w:bookmarkEnd w:id="9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تر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ش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پ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ن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ش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م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شت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و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خز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پا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شی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یفولد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ل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م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M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یم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ستاندا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ر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ل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ل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ار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مای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ج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0" w:name="__RefHeading___Toc160462360"/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ب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ی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می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هزی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bookmarkEnd w:id="10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لاحظ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ول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خ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ذ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ز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خانج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م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ل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ل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ح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یفول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ان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ستش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وی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پ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ق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م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ال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ه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ک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م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1" w:name="__RefHeading___Toc160462361"/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فاکتور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ا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ب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گی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ردن</w:t>
      </w:r>
      <w:bookmarkEnd w:id="11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یم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دین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دینام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هیزا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ک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2" w:name="__RefHeading___Toc160462362"/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ینه</w:t>
      </w:r>
      <w:bookmarkEnd w:id="12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13" w:name="__RefHeading___Toc160462363"/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ای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حظات</w:t>
      </w:r>
      <w:bookmarkEnd w:id="13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مای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ؤل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4" w:name="__RefHeading___Toc160462364"/>
      <w:bookmarkEnd w:id="14"/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HTFS</w:t>
      </w:r>
      <w:r>
        <w:rPr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>شبی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HTFS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مدت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ون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عد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درت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: </w:t>
        <w:br/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ط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يرو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B Nazanin;Sakkal Maya Pro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Style21"/>
        <w:jc w:val="both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1"/>
        <w:jc w:val="both"/>
        <w:rPr/>
      </w:pPr>
      <w:r>
        <w:rPr>
          <w:sz w:val="32"/>
          <w:szCs w:val="32"/>
          <w:rtl w:val="true"/>
        </w:rPr>
        <w:br/>
      </w:r>
      <w:bookmarkStart w:id="15" w:name="__RefHeading___Toc160462365"/>
      <w:r>
        <w:rPr/>
        <w:t>TA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bookmarkEnd w:id="15"/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دانس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د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(</w:t>
      </w:r>
      <w:r>
        <w:rPr>
          <w:rFonts w:cs="B Nazanin;Sakkal Maya Pro"/>
          <w:color w:val="000000"/>
          <w:sz w:val="32"/>
          <w:szCs w:val="32"/>
        </w:rPr>
        <w:t>desuper heating</w:t>
      </w:r>
      <w:r>
        <w:rPr>
          <w:rFonts w:cs="B Nazanin;Sakkal Maya Pro"/>
          <w:color w:val="000000"/>
          <w:sz w:val="32"/>
          <w:szCs w:val="32"/>
          <w:rtl w:val="true"/>
        </w:rPr>
        <w:t>)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راس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(</w:t>
      </w:r>
      <w:r>
        <w:rPr>
          <w:rFonts w:cs="B Nazanin;Sakkal Maya Pro"/>
          <w:color w:val="000000"/>
          <w:sz w:val="32"/>
          <w:szCs w:val="32"/>
        </w:rPr>
        <w:t>sub cooling</w:t>
      </w:r>
      <w:r>
        <w:rPr>
          <w:rFonts w:cs="B Nazanin;Sakkal Maya Pro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دانس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زئ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falling-film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برددا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HYSYS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وط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6" w:name="__RefHeading___Toc160462366"/>
      <w:r>
        <w:rPr>
          <w:sz w:val="40"/>
          <w:szCs w:val="40"/>
        </w:rPr>
        <w:t>FIHR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خ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گ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يع</w:t>
      </w:r>
      <w:bookmarkEnd w:id="16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20"/>
          <w:szCs w:val="20"/>
          <w:lang w:bidi="fa-IR"/>
        </w:rPr>
      </w:pPr>
      <w:r>
        <w:rPr>
          <w:rFonts w:cs="B Nazanin;Sakkal Maya Pro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ف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كنن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فظ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وق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ه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د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از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حتر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م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وكسي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9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FIHR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ان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PI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ق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17" w:name="__RefHeading___Toc160462367"/>
      <w:bookmarkEnd w:id="17"/>
      <w:r>
        <w:rPr>
          <w:sz w:val="40"/>
          <w:szCs w:val="40"/>
        </w:rPr>
        <w:t>MUSE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ر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20"/>
          <w:szCs w:val="20"/>
          <w:lang w:bidi="fa-IR"/>
        </w:rPr>
      </w:pPr>
      <w:r>
        <w:rPr>
          <w:rFonts w:cs="B Nazanin;Sakkal Maya Pro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ج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تروش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MUSE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15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را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حاظ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ند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و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رموسي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ب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20"/>
          <w:szCs w:val="20"/>
        </w:rPr>
      </w:pPr>
      <w:bookmarkStart w:id="18" w:name="__RefHeading___Toc160462368"/>
      <w:bookmarkEnd w:id="18"/>
      <w:r>
        <w:rPr>
          <w:sz w:val="40"/>
          <w:szCs w:val="40"/>
        </w:rPr>
        <w:t>TICP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يقك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ي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480"/>
        <w:ind w:left="0" w:right="0" w:hanging="0"/>
        <w:jc w:val="left"/>
        <w:rPr>
          <w:rFonts w:ascii="Tahoma" w:hAnsi="Tahoma"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ا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جمو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استاندار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ايق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عا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ضخا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ا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ی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روف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480"/>
        <w:ind w:left="0" w:right="0" w:hanging="0"/>
        <w:jc w:val="left"/>
        <w:rPr>
          <w:rFonts w:ascii="Tahoma" w:hAnsi="Tahoma"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19" w:name="__RefHeading___Toc160462369"/>
      <w:r>
        <w:rPr>
          <w:sz w:val="40"/>
          <w:szCs w:val="40"/>
        </w:rPr>
        <w:t>PIPE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ي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ك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ه</w:t>
      </w:r>
      <w:bookmarkEnd w:id="19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ط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ي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كنو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تصا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انو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اگ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ط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ي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پ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رو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و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ريف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وز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ا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PIPE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دل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20" w:name="__RefHeading___Toc160462370"/>
      <w:bookmarkEnd w:id="20"/>
      <w:r>
        <w:rPr>
          <w:sz w:val="40"/>
          <w:szCs w:val="40"/>
        </w:rPr>
        <w:t>ACOL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خنك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ahoma" w:hAnsi="Tahoma"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وا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اح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ز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هو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طب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رم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ب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  <w:lang w:bidi="fa-IR"/>
        </w:rPr>
        <w:t>ل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جب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>(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و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ر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ق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وش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ع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ختصاص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HTFS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رآين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وا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صو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و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COL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نج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وا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يز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ت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طلاع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PI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 </w:t>
        <w:br/>
      </w:r>
    </w:p>
    <w:p>
      <w:pPr>
        <w:pStyle w:val="Style21"/>
        <w:jc w:val="both"/>
        <w:rPr>
          <w:sz w:val="40"/>
          <w:szCs w:val="40"/>
        </w:rPr>
      </w:pPr>
      <w:bookmarkStart w:id="21" w:name="__RefHeading___Toc160462371"/>
      <w:r>
        <w:rPr>
          <w:sz w:val="40"/>
          <w:szCs w:val="40"/>
        </w:rPr>
        <w:t>FRAN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يروگاهي</w:t>
      </w:r>
      <w:bookmarkEnd w:id="21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پو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غذ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ي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ري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ر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چگال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ستن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ال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رسي،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را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زئي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ر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روج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عمو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بد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گذ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لگ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ش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زدائ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(</w:t>
      </w:r>
      <w:r>
        <w:rPr>
          <w:rFonts w:cs="B Nazanin;Sakkal Maya Pro"/>
          <w:color w:val="000000"/>
          <w:sz w:val="32"/>
          <w:szCs w:val="32"/>
        </w:rPr>
        <w:t>desuper heating</w:t>
      </w:r>
      <w:r>
        <w:rPr>
          <w:rFonts w:cs="B Nazanin;Sakkal Maya Pro"/>
          <w:color w:val="000000"/>
          <w:sz w:val="32"/>
          <w:szCs w:val="32"/>
          <w:rtl w:val="true"/>
        </w:rPr>
        <w:t>)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ل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چ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رز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رتع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توان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خ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ك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0" w:leader="none"/>
        </w:tabs>
        <w:bidi w:val="1"/>
        <w:spacing w:lineRule="auto" w:line="360"/>
        <w:ind w:left="0" w:right="0" w:hanging="0"/>
        <w:jc w:val="left"/>
        <w:rPr>
          <w:rFonts w:ascii="Tahoma" w:hAnsi="Tahoma" w:cs="B Nazanin;Sakkal Maya Pro"/>
          <w:color w:val="000000"/>
          <w:sz w:val="32"/>
          <w:szCs w:val="32"/>
          <w:lang w:bidi="fa-IR"/>
        </w:rPr>
      </w:pPr>
      <w:r>
        <w:rPr>
          <w:rFonts w:cs="B Nazanin;Sakkal Maya Pro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22" w:name="__RefHeading___Toc160462372"/>
      <w:bookmarkEnd w:id="22"/>
      <w:r>
        <w:rPr>
          <w:sz w:val="40"/>
          <w:szCs w:val="40"/>
        </w:rPr>
        <w:t>TASC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پو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ه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مين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صا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TF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ر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و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23" w:name="__RefHeading___Toc160462373"/>
      <w:r>
        <w:rPr>
          <w:sz w:val="40"/>
          <w:sz w:val="40"/>
          <w:szCs w:val="40"/>
          <w:rtl w:val="true"/>
        </w:rPr>
        <w:t>توان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bookmarkEnd w:id="23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ig"/>
        <w:bidi w:val="1"/>
        <w:spacing w:lineRule="auto" w:line="360"/>
        <w:ind w:left="0" w:right="0" w:hanging="0"/>
        <w:jc w:val="left"/>
        <w:rPr/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numPr>
          <w:ilvl w:val="0"/>
          <w:numId w:val="25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ig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hecking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آو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ير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سب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imulatio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-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وسيف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hermosipho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-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یبویل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وسیف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ق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Nazanin;Sakkal Maya Pro"/>
          <w:b w:val="false"/>
          <w:bCs w:val="false"/>
          <w:color w:val="000000"/>
          <w:sz w:val="20"/>
          <w:szCs w:val="20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24" w:name="__RefHeading___Toc160462374"/>
      <w:r>
        <w:rPr>
          <w:sz w:val="40"/>
          <w:sz w:val="40"/>
          <w:szCs w:val="40"/>
          <w:rtl w:val="true"/>
        </w:rPr>
        <w:t>كار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آيند</w:t>
      </w:r>
      <w:bookmarkEnd w:id="24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ز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ع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عان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و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ن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تر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ك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روش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روگاه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ا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numPr>
          <w:ilvl w:val="0"/>
          <w:numId w:val="18"/>
        </w:numPr>
        <w:bidi w:val="1"/>
        <w:spacing w:lineRule="auto" w:line="360" w:before="280" w:after="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انسو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uper heating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ooling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انسو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Multi component partial</w:t>
      </w:r>
      <w:r>
        <w:rPr>
          <w:rFonts w:cs="B Nazanin;Sakkal Maya Pro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ondenser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. 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انسو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Kettl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. 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بخ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Falling film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Feed-effluent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8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وسیفون</w:t>
      </w:r>
    </w:p>
    <w:p>
      <w:pPr>
        <w:pStyle w:val="Style21"/>
        <w:jc w:val="both"/>
        <w:rPr>
          <w:sz w:val="40"/>
          <w:szCs w:val="40"/>
        </w:rPr>
      </w:pPr>
      <w:bookmarkStart w:id="25" w:name="__RefHeading___Toc160462375"/>
      <w:r>
        <w:rPr>
          <w:sz w:val="40"/>
          <w:sz w:val="40"/>
          <w:szCs w:val="40"/>
          <w:rtl w:val="true"/>
        </w:rPr>
        <w:t>مشخ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ن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bookmarkEnd w:id="25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numPr>
          <w:ilvl w:val="0"/>
          <w:numId w:val="13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EMA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EMA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ع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12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,K, J, H, G, F, 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EMA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airpin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ق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د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ش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ز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no tubes</w:t>
      </w:r>
      <w:r>
        <w:rPr>
          <w:rFonts w:cs="B Nazanin;Sakkal Maya Pro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n window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يغ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ل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عاش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د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موسیف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I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ر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گليسي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IM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SPEN-PLU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XF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ف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utoCAD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رو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Nazanin;Sakkal Maya Pro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Style21"/>
        <w:jc w:val="both"/>
        <w:rPr>
          <w:sz w:val="32"/>
          <w:szCs w:val="32"/>
        </w:rPr>
      </w:pPr>
      <w:bookmarkStart w:id="26" w:name="__RefHeading___Toc160462376"/>
      <w:r>
        <w:rPr>
          <w:sz w:val="32"/>
          <w:sz w:val="32"/>
          <w:szCs w:val="32"/>
          <w:rtl w:val="true"/>
        </w:rPr>
        <w:t>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كي</w:t>
      </w:r>
      <w:bookmarkEnd w:id="26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ظ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خرا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ي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اي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32"/>
          <w:szCs w:val="32"/>
        </w:rPr>
      </w:pPr>
      <w:bookmarkStart w:id="27" w:name="__RefHeading___Toc160462377"/>
      <w:r>
        <w:rPr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bookmarkEnd w:id="27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ل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ز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س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سا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نگ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تح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ش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28" w:name="__RefHeading___Toc160462378"/>
      <w:r>
        <w:rPr>
          <w:sz w:val="40"/>
          <w:sz w:val="40"/>
          <w:szCs w:val="40"/>
          <w:rtl w:val="true"/>
        </w:rPr>
        <w:t>خروجي</w:t>
      </w:r>
      <w:bookmarkEnd w:id="28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ح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ي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ف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رك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ف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ASC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numPr>
          <w:ilvl w:val="0"/>
          <w:numId w:val="8"/>
        </w:numPr>
        <w:bidi w:val="1"/>
        <w:spacing w:lineRule="auto" w:line="360" w:before="280" w:after="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ign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imulation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hecking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ري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ign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EMA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ش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د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صل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غي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imulation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hecking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عا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س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XF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اف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NTOUT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OPTU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29" w:name="__RefHeading___Toc160462379"/>
      <w:bookmarkEnd w:id="29"/>
      <w:r>
        <w:rPr>
          <w:sz w:val="40"/>
          <w:szCs w:val="40"/>
        </w:rPr>
        <w:t>ACOL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ها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اخنك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ندگ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دس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ائ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وكسي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بي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م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“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قا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0" w:name="__RefHeading___Toc160462380"/>
      <w:r>
        <w:rPr>
          <w:sz w:val="40"/>
          <w:sz w:val="40"/>
          <w:szCs w:val="40"/>
          <w:rtl w:val="true"/>
        </w:rPr>
        <w:t>طراحي</w:t>
      </w:r>
      <w:bookmarkEnd w:id="30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ص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و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يش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TF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ع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او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و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عا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في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ر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يگز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پ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حي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1" w:name="__RefHeading___Toc160462381"/>
      <w:r>
        <w:rPr>
          <w:sz w:val="40"/>
          <w:sz w:val="40"/>
          <w:szCs w:val="40"/>
          <w:rtl w:val="true"/>
        </w:rPr>
        <w:t>كار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آيند</w:t>
      </w:r>
      <w:bookmarkEnd w:id="31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ع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ك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شبا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-side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قا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ط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ا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ن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مياي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تروش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ر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2" w:name="__RefHeading___Toc160462382"/>
      <w:r>
        <w:rPr>
          <w:sz w:val="40"/>
          <w:sz w:val="40"/>
          <w:szCs w:val="40"/>
          <w:rtl w:val="true"/>
        </w:rPr>
        <w:t>مشخص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نايي</w:t>
      </w:r>
      <w:bookmarkEnd w:id="32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كاربر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H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زي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هو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ب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harge Cooler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ل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ند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errated Fi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فح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color w:val="000000"/>
          <w:sz w:val="32"/>
          <w:szCs w:val="32"/>
        </w:rPr>
        <w:t>High fin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Extruded, L, G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فل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houlder grooved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 xml:space="preserve"> , 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bi-metalic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وا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كل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U-tube, Manifold, D, Cover Plate, Plug, Box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تعد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ذ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چيده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ي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و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د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bay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bay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unit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و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بار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ز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كه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رآيند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م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ع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وشي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چ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wisted tape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را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</w:p>
    <w:p>
      <w:pPr>
        <w:pStyle w:val="Verybig"/>
        <w:bidi w:val="1"/>
        <w:spacing w:lineRule="auto" w:line="360"/>
        <w:ind w:left="0" w:right="0" w:hanging="0"/>
        <w:jc w:val="left"/>
        <w:rPr/>
      </w:pPr>
      <w:r>
        <w:rPr>
          <w:rFonts w:cs="B Nazanin;Sakkal Maya Pro" w:ascii="Times New Roman" w:hAnsi="Times New Roman"/>
          <w:color w:val="000000"/>
          <w:sz w:val="32"/>
          <w:szCs w:val="32"/>
        </w:rPr>
        <w:t>X-side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(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تقاطع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)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ك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طوب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داي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مخل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ورود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و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صاص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يزيك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ل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ل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بانك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د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-side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واسط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خصوص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PDS2 , ASPENPLUS, HYSYS, HYSIM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SF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ن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CF-P20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IPPR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جر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او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يف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-sid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بع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د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3" w:name="__RefHeading___Toc160462383"/>
      <w:r>
        <w:rPr>
          <w:sz w:val="40"/>
          <w:sz w:val="40"/>
          <w:szCs w:val="40"/>
          <w:rtl w:val="true"/>
        </w:rPr>
        <w:t>نتاي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وجي</w:t>
      </w:r>
      <w:bookmarkEnd w:id="33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Verybig"/>
        <w:bidi w:val="1"/>
        <w:spacing w:lineRule="auto" w:line="360"/>
        <w:ind w:left="0" w:right="0" w:hanging="0"/>
        <w:jc w:val="left"/>
        <w:rPr/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یند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ش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س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COL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numPr>
          <w:ilvl w:val="0"/>
          <w:numId w:val="30"/>
        </w:numPr>
        <w:bidi w:val="1"/>
        <w:spacing w:lineRule="auto" w:line="360" w:before="280" w:after="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درول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قا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ه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م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PI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حد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PI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روج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ص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درولي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خ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ز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نم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قاط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ح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س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مي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ا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ي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سم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-sid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ذ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د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1"/>
          <w:numId w:val="30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X-sid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Fan noise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0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NTOUT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بر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4" w:name="__RefHeading___Toc160462384"/>
      <w:bookmarkEnd w:id="34"/>
      <w:r>
        <w:rPr>
          <w:sz w:val="40"/>
          <w:szCs w:val="40"/>
        </w:rPr>
        <w:t>PIPESYS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ه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ر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ا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ح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ل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س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وام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ل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از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پرسور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س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چيد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بر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از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زرگ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ئ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زوم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رد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ش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لو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تيج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ف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ن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نولوژ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يدرول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آم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آزم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تف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شي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Style21"/>
        <w:jc w:val="both"/>
        <w:rPr>
          <w:sz w:val="40"/>
          <w:szCs w:val="40"/>
        </w:rPr>
      </w:pPr>
      <w:bookmarkStart w:id="35" w:name="__RefHeading___Toc160462385"/>
      <w:r>
        <w:rPr>
          <w:sz w:val="40"/>
          <w:sz w:val="40"/>
          <w:szCs w:val="40"/>
          <w:rtl w:val="true"/>
        </w:rPr>
        <w:t>امک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نای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</w:t>
      </w:r>
      <w:bookmarkEnd w:id="35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numPr>
          <w:ilvl w:val="0"/>
          <w:numId w:val="16"/>
        </w:numPr>
        <w:bidi w:val="1"/>
        <w:spacing w:lineRule="auto" w:line="360" w:before="280" w:after="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ز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ئي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هموا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ش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ي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ب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عكس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ث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ستگ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و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م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ن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گلاتور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تصا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را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انويي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جز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ژ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: </w:t>
      </w:r>
    </w:p>
    <w:p>
      <w:pPr>
        <w:pStyle w:val="Normal1"/>
        <w:numPr>
          <w:ilvl w:val="1"/>
          <w:numId w:val="16"/>
        </w:numPr>
        <w:bidi w:val="1"/>
        <w:spacing w:lineRule="auto" w:line="360" w:before="0" w:after="280"/>
        <w:ind w:left="144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س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پ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g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</w:p>
    <w:p>
      <w:pPr>
        <w:pStyle w:val="Normal1"/>
        <w:numPr>
          <w:ilvl w:val="1"/>
          <w:numId w:val="16"/>
        </w:numPr>
        <w:bidi w:val="1"/>
        <w:spacing w:lineRule="auto" w:line="360" w:before="0" w:after="280"/>
        <w:ind w:left="144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يش</w:t>
      </w:r>
    </w:p>
    <w:p>
      <w:pPr>
        <w:pStyle w:val="Normal1"/>
        <w:numPr>
          <w:ilvl w:val="1"/>
          <w:numId w:val="16"/>
        </w:numPr>
        <w:bidi w:val="1"/>
        <w:spacing w:lineRule="auto" w:line="360" w:before="0" w:after="280"/>
        <w:ind w:left="144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رزياب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خ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ق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ساس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م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بست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فت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رامت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ي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ق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چشمگي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ر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ن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ك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ثي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كي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لي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6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ساز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ه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سيس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و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اور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)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ست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اب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ق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ل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ودي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ژي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old up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طكاك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نجا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و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عط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ورد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>
          <w:sz w:val="40"/>
          <w:szCs w:val="40"/>
        </w:rPr>
      </w:pPr>
      <w:bookmarkStart w:id="36" w:name="__RefHeading___Toc160462386"/>
      <w:r>
        <w:rPr>
          <w:sz w:val="40"/>
          <w:sz w:val="40"/>
          <w:szCs w:val="40"/>
          <w:rtl w:val="true"/>
        </w:rPr>
        <w:t>نم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ر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IPESYS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</w:t>
      </w:r>
      <w:bookmarkEnd w:id="36"/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1"/>
        <w:numPr>
          <w:ilvl w:val="0"/>
          <w:numId w:val="19"/>
        </w:numPr>
        <w:bidi w:val="1"/>
        <w:spacing w:lineRule="auto" w:line="360" w:before="280" w:after="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سا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روف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خل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9"/>
        </w:numPr>
        <w:bidi w:val="1"/>
        <w:spacing w:lineRule="auto" w:line="360" w:before="0" w:after="280"/>
        <w:ind w:left="720" w:right="0" w:hanging="36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ر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سيد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تد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گ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ه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ن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ما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د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numPr>
          <w:ilvl w:val="0"/>
          <w:numId w:val="19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اس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نا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لو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دس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IPE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حاظ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ظاه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سترس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ه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هرا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شناي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YSYS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د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تاه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</w:t>
      </w: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;Sakkal Maya Pro"/>
          <w:b/>
          <w:b/>
          <w:bCs/>
          <w:color w:val="000000"/>
          <w:sz w:val="32"/>
          <w:szCs w:val="32"/>
        </w:rPr>
      </w:pPr>
      <w:r>
        <w:rPr>
          <w:rFonts w:cs="B Nazanin;Sakkal Maya Pro"/>
          <w:b/>
          <w:bCs/>
          <w:color w:val="000000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37" w:name="__RefHeading___Toc160462387"/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Aspen B-jac</w:t>
      </w:r>
      <w:bookmarkEnd w:id="37"/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                    </w:t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  <w:tab/>
        <w:t xml:space="preserve">         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6720" w:leader="none"/>
          <w:tab w:val="left" w:pos="900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;Sakkal Maya Pro"/>
          <w:sz w:val="32"/>
          <w:szCs w:val="32"/>
          <w:lang w:bidi="fa-IR"/>
        </w:rPr>
        <w:t>Aspen Team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1800" w:leader="none"/>
          <w:tab w:val="left" w:pos="900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س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rFonts w:cs="B Nazanin;Sakkal Maya Pro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ل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ونومایزر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;Sakkal Maya Pro"/>
          <w:sz w:val="32"/>
          <w:szCs w:val="32"/>
          <w:lang w:bidi="fa-IR"/>
        </w:rPr>
        <w:t>Aspen Aerotra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Nazanin;Sakkal Maya Pro"/>
          <w:sz w:val="32"/>
          <w:szCs w:val="32"/>
          <w:lang w:bidi="fa-IR"/>
        </w:rPr>
        <w:t>Prop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 xml:space="preserve">Props          </w:t>
      </w:r>
      <w:r>
        <w:rPr>
          <w:rFonts w:cs="B Nazanin;Sakkal Maya Pro"/>
          <w:sz w:val="32"/>
          <w:szCs w:val="32"/>
          <w:lang w:bidi="fa-IR"/>
        </w:rPr>
        <w:t xml:space="preserve">  </w:t>
      </w:r>
      <w:r>
        <w:rPr>
          <w:rFonts w:cs="B Nazanin;Sakkal Maya Pro"/>
          <w:sz w:val="32"/>
          <w:szCs w:val="32"/>
          <w:lang w:bidi="fa-IR"/>
        </w:rPr>
        <w:t>Priprops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B Nazanin;Sakkal Maya Pro"/>
          <w:sz w:val="32"/>
          <w:szCs w:val="32"/>
          <w:lang w:bidi="fa-IR"/>
        </w:rPr>
        <w:t>Metals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Nazanin;Sakkal Maya Pro"/>
          <w:sz w:val="32"/>
          <w:szCs w:val="32"/>
          <w:lang w:bidi="fa-IR"/>
        </w:rPr>
        <w:t>Metal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imet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</w:t>
      </w:r>
      <w:r>
        <w:rPr>
          <w:rFonts w:cs="B Nazanin;Sakkal Maya Pro"/>
          <w:sz w:val="32"/>
          <w:szCs w:val="32"/>
          <w:lang w:bidi="fa-IR"/>
        </w:rPr>
        <w:t>Qchex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اف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</w:t>
      </w:r>
      <w:r>
        <w:rPr>
          <w:rFonts w:cs="B Nazanin;Sakkal Maya Pro"/>
          <w:sz w:val="32"/>
          <w:szCs w:val="32"/>
          <w:lang w:bidi="fa-IR"/>
        </w:rPr>
        <w:t>Draw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</w:t>
      </w:r>
      <w:r>
        <w:rPr>
          <w:rFonts w:cs="B Nazanin;Sakkal Maya Pro"/>
          <w:sz w:val="32"/>
          <w:szCs w:val="32"/>
          <w:lang w:bidi="fa-IR"/>
        </w:rPr>
        <w:t>Newcost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Nazanin;Sakkal Maya Pro"/>
          <w:sz w:val="32"/>
          <w:szCs w:val="32"/>
          <w:lang w:bidi="fa-IR"/>
        </w:rPr>
        <w:t>Defmats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38" w:name="__RefHeading___Toc160462388"/>
      <w:bookmarkEnd w:id="38"/>
      <w:r>
        <w:rPr>
          <w:sz w:val="40"/>
          <w:sz w:val="40"/>
          <w:szCs w:val="40"/>
          <w:rtl w:val="true"/>
        </w:rPr>
        <w:t>آشنای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Aspen Hetran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Design Mod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Rating Mod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ر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3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imulation Mod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Cs w:val="32"/>
          <w:lang w:bidi="fa-IR"/>
        </w:rPr>
        <w:t>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Sakkal Maya Pro"/>
          <w:sz w:val="32"/>
          <w:szCs w:val="32"/>
          <w:lang w:bidi="fa-IR"/>
        </w:rPr>
        <w:t>Aspen Team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-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زی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NSI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ISO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Qchex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و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ی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39" w:name="__RefHeading___Toc160462389"/>
      <w:bookmarkEnd w:id="39"/>
      <w:r>
        <w:rPr>
          <w:sz w:val="40"/>
          <w:sz w:val="40"/>
          <w:szCs w:val="40"/>
          <w:rtl w:val="true"/>
        </w:rPr>
        <w:t>نح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ک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Hetran</w:t>
      </w:r>
      <w:r>
        <w:rPr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1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ق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ف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رارت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ر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ی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بع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مک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ذی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قول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م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ع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1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دودی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مل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و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حدود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Hetran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اخ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مچن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ضع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ح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ر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ما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ها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ی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تای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زا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ی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عا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نس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ک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ح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همی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ر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عمل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پیشن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اک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خ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ظی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ع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30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ستق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ذار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رکی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اپذ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آی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هم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میز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). </w:t>
      </w:r>
      <w:r>
        <w:rPr>
          <w:rFonts w:cs="B Nazanin;Sakkal Maya Pro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Hetran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گه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مای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ارامت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صم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1"/>
        <w:numPr>
          <w:ilvl w:val="0"/>
          <w:numId w:val="25"/>
        </w:numPr>
        <w:bidi w:val="1"/>
        <w:spacing w:lineRule="auto" w:line="360" w:before="280" w:after="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ط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Shell diameter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ض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ل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Baffle spacing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رای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یر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ass layout type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ube length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فل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Number of baffle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ز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Exchangers in parallel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Number of tube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یر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Tube passe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tabs>
          <w:tab w:val="clear" w:pos="720"/>
        </w:tabs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های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Exchangers in serie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پوس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16"/>
          <w:szCs w:val="16"/>
          <w:lang w:bidi="fa-IR"/>
        </w:rPr>
      </w:pPr>
      <w:r>
        <w:rPr>
          <w:rFonts w:cs="B Nazanin;Sakkal Maya Pro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ف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فاص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اف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rFonts w:cs="B Nazanin;Sakkal Maya Pro"/>
          <w:sz w:val="32"/>
          <w:szCs w:val="32"/>
        </w:rPr>
        <w:t>Hetran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نی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ع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ف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غ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rFonts w:cs="B Nazanin;Sakkal Maya Pro"/>
          <w:sz w:val="32"/>
          <w:szCs w:val="32"/>
          <w:rtl w:val="true"/>
        </w:rPr>
        <w:t>.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به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ب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گذ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W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و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گ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TD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7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وا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حاسب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ناز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کم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ش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یش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ی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ان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س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ظی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رب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ص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40" w:name="__RefHeading___Toc160462390"/>
      <w:bookmarkEnd w:id="40"/>
      <w:r>
        <w:rPr>
          <w:sz w:val="40"/>
          <w:sz w:val="40"/>
          <w:szCs w:val="40"/>
          <w:rtl w:val="true"/>
        </w:rPr>
        <w:t>محی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Aspen Hetran</w:t>
      </w:r>
    </w:p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etra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nput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Result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nput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مود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numPr>
          <w:ilvl w:val="0"/>
          <w:numId w:val="25"/>
        </w:numPr>
        <w:bidi w:val="1"/>
        <w:spacing w:lineRule="auto" w:line="360" w:before="280" w:after="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roblem Definitio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واص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یزیک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hysical property data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Exchanger Geometry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ign data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ظیم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rogram Option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bidi w:val="1"/>
        <w:spacing w:lineRule="auto" w:line="360"/>
        <w:ind w:left="36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Style21"/>
        <w:jc w:val="both"/>
        <w:rPr/>
      </w:pPr>
      <w:bookmarkStart w:id="41" w:name="__RefHeading___Toc160462391"/>
      <w:bookmarkEnd w:id="41"/>
      <w:r>
        <w:rPr>
          <w:sz w:val="40"/>
          <w:sz w:val="40"/>
          <w:szCs w:val="40"/>
          <w:rtl w:val="true"/>
        </w:rPr>
        <w:t>تعری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Problem Definition</w:t>
      </w:r>
      <w:r>
        <w:rPr>
          <w:sz w:val="40"/>
          <w:szCs w:val="40"/>
          <w:rtl w:val="true"/>
        </w:rPr>
        <w:t xml:space="preserve"> )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ختی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اح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یرد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یاف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numPr>
          <w:ilvl w:val="0"/>
          <w:numId w:val="25"/>
        </w:numPr>
        <w:bidi w:val="1"/>
        <w:spacing w:lineRule="auto" w:line="360" w:before="280" w:after="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escription Form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Application options Form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numPr>
          <w:ilvl w:val="0"/>
          <w:numId w:val="25"/>
        </w:numPr>
        <w:bidi w:val="1"/>
        <w:spacing w:lineRule="auto" w:line="360" w:before="0" w:after="280"/>
        <w:ind w:left="720" w:right="0" w:hanging="36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یند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Process data Form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1"/>
        <w:bidi w:val="1"/>
        <w:spacing w:lineRule="auto" w:line="360"/>
        <w:ind w:left="360" w:right="0" w:hanging="0"/>
        <w:jc w:val="left"/>
        <w:rPr/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بر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Heading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یا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Fluid name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Remarks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)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آین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ناخ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خص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رویس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ID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بد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Revision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ال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پوس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ل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</w:rPr>
        <w:t>Data sheet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ط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ذکره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ضیح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1"/>
        <w:bidi w:val="1"/>
        <w:spacing w:lineRule="auto" w:line="360"/>
        <w:ind w:left="360" w:right="0" w:hanging="0"/>
        <w:jc w:val="left"/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pplication options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عی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خ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گزین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;Sakkal Maya Pro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 w:ascii="Times New Roman" w:hAnsi="Times New Roman"/>
          <w:b w:val="false"/>
          <w:bCs w:val="false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گزی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گ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/>
          <w:b/>
          <w:bCs/>
          <w:color w:val="000000"/>
          <w:sz w:val="32"/>
          <w:szCs w:val="32"/>
        </w:rPr>
        <w:t>Hot side application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 ) :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Liquid no phase chang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Gas no phase chang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Narrow range condens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و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6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1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رنهای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Multi-component condens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6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aturated steam condens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Falling film liquid coole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نح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یع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Condensation curv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pecified in inpu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Calculated by progra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کندانس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Condenser typ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knock back reflex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گزی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Cold side application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Liquid no phase chang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Gas no phase chang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Narrow range vaporiz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Multi-component vaporiz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نح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ب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vaporization curv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وا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بخ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vaporization curv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خ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pooling boiling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خ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K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"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"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"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"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ض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سی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Thermosiph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Forced circula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Falling Fil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Location of hot fluid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حال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program mod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select from standard fil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فا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د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رآی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ب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ی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پو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ی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رای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عملی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بی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حداک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ز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رفت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حرار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رآین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ا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process data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رود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گام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یبویل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سی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ی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خو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0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7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0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ی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0.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فت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ی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شاخه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فرآیندی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زیرشاخه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دیگری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Nazanin;Sakkal Maya Pro"/>
          <w:color w:val="000000"/>
          <w:sz w:val="32"/>
          <w:sz w:val="32"/>
          <w:szCs w:val="32"/>
          <w:rtl w:val="true"/>
        </w:rPr>
        <w:t>عنوان</w:t>
      </w:r>
      <w:r>
        <w:rPr>
          <w:rFonts w:ascii="Symbol" w:hAnsi="Symbol" w:eastAsia="Symbol" w:cs="Symbo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Heat load balance options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صورت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Hot &amp; Cold process stream adjustmen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زی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Program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طلاع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ختی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فز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ا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شخ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از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رژ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حا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د</w:t>
      </w:r>
      <w:r>
        <w:rPr>
          <w:rFonts w:cs="B Nazanin;Sakkal Maya Pro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قر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ogra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Flow rate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Outlet temperatur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o adjustmen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42" w:name="__RefHeading___Toc160462392"/>
      <w:bookmarkEnd w:id="42"/>
      <w:r>
        <w:rPr>
          <w:sz w:val="40"/>
          <w:sz w:val="40"/>
          <w:szCs w:val="40"/>
          <w:rtl w:val="true"/>
        </w:rPr>
        <w:t>اطل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یزیک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Physical property data</w:t>
      </w:r>
      <w:r>
        <w:rPr>
          <w:sz w:val="40"/>
          <w:szCs w:val="40"/>
          <w:rtl w:val="true"/>
        </w:rPr>
        <w:t xml:space="preserve"> )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زی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رکی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Property Options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data bank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plu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rFonts w:cs="B Nazanin;Sakkal Maya Pro"/>
          <w:sz w:val="32"/>
          <w:szCs w:val="32"/>
          <w:lang w:bidi="fa-IR"/>
        </w:rPr>
        <w:t>Aspen plu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PP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ن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طلاعات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spen Properties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propertie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انتخ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لش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Aspen Propertie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س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PPDF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ظی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Condensation/Vaporization Options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TRL , Wilson , Van Laar , Uniqua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niqu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TR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Wils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ت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کل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niqu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لیم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Van Laar , Wils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Chao-Seader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eng-Robinson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Soave-Redlich-Kwong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مودینام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 , SRK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درو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نوک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ئوتر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C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SRK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ج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68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8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نتی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تخم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ف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رم</w:t>
      </w:r>
      <w:r>
        <w:rPr>
          <w:rFonts w:cs="B Nazanin;Sakkal Maya Pro"/>
          <w:color w:val="000000"/>
          <w:sz w:val="32"/>
          <w:szCs w:val="32"/>
          <w:rtl w:val="true"/>
        </w:rPr>
        <w:t>/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س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>:</w:t>
      </w:r>
      <w:r>
        <w:rPr>
          <w:rFonts w:cs="B Nazanin;Sakkal Maya Pro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VL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%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زدی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فرانس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شک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ز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knockback reflex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 ,J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ت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فرانس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فرانس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گر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فرانس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djust curv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VL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%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VL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re-flash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گ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ی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Hot / Cold Side Composition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compositio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Sourc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ر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ج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ر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خ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خو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;Sakkal Maya Pro"/>
          <w:b/>
          <w:bCs/>
          <w:sz w:val="32"/>
          <w:szCs w:val="32"/>
          <w:lang w:bidi="fa-IR"/>
        </w:rPr>
        <w:t>Hot / Cold Side Properties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د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ب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ز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ا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ع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سک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تال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تال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انس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ج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سکوز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نسی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لک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ش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43" w:name="__RefHeading___Toc160462393"/>
      <w:r>
        <w:rPr>
          <w:sz w:val="40"/>
          <w:sz w:val="40"/>
          <w:szCs w:val="40"/>
          <w:rtl w:val="true"/>
        </w:rPr>
        <w:t>سا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Exchanger Geometry</w:t>
      </w:r>
      <w:r>
        <w:rPr>
          <w:sz w:val="40"/>
          <w:szCs w:val="40"/>
          <w:rtl w:val="true"/>
        </w:rPr>
        <w:t xml:space="preserve"> )</w:t>
      </w:r>
      <w:bookmarkEnd w:id="43"/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1"/>
          <w:szCs w:val="21"/>
          <w:lang w:bidi="fa-IR"/>
        </w:rPr>
      </w:pPr>
      <w:r>
        <w:rPr>
          <w:rFonts w:cs="B Nazanin;Sakkal Maya Pro"/>
          <w:sz w:val="21"/>
          <w:szCs w:val="21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ب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Exchanger Type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ی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ر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ی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Tubes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( </w:t>
      </w:r>
      <w:r>
        <w:rPr>
          <w:rFonts w:cs="B Nazanin;Sakkal Maya Pro"/>
          <w:sz w:val="32"/>
          <w:szCs w:val="32"/>
        </w:rPr>
        <w:t>plain</w:t>
      </w:r>
      <w:r>
        <w:rPr>
          <w:rFonts w:cs="B Nazanin;Sakkal Maya Pro"/>
          <w:sz w:val="32"/>
          <w:szCs w:val="32"/>
          <w:rtl w:val="true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مان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ف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یسک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مان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دد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خارج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ی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ر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ها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10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50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لی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توس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د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چنان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ند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ل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ن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صورتیک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ISO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گی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ه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Cs w:val="32"/>
        </w:rPr>
        <w:t>20</w:t>
      </w:r>
      <w:r>
        <w:rPr>
          <w:rFonts w:cs="B Nazanin;Sakkal Maya Pro"/>
          <w:color w:val="000000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میلی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;Sakkal Maya Pro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ر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NSI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BWG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وس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.2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لا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.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ور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sz w:val="32"/>
          <w:szCs w:val="32"/>
          <w:rtl w:val="true"/>
        </w:rPr>
        <w:t>..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الگ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ثل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کا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باش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ورت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چرخ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چرخ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ی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ب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یر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ثلث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چرخ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د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با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/>
          <w:b/>
          <w:bCs/>
          <w:color w:val="000000"/>
          <w:sz w:val="32"/>
          <w:szCs w:val="32"/>
        </w:rPr>
        <w:t>Baffles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16"/>
          <w:szCs w:val="16"/>
          <w:lang w:bidi="fa-IR"/>
        </w:rPr>
      </w:pPr>
      <w:r>
        <w:rPr>
          <w:rFonts w:cs="B Nazanin;Sakkal Maya Pro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ر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شتی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سو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5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7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پو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پو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یم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30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پو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K , X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ر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ل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پوش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3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گذ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ج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و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ب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ع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ز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آی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هک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V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طلا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otch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رد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خ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خ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ب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ج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شب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ساز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sz w:val="32"/>
          <w:szCs w:val="32"/>
          <w:lang w:bidi="fa-IR"/>
        </w:rPr>
        <w:t>Rating/Simulation Data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ند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ج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تل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G , J, H ,X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د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صی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ن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مو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6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ت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ث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ربن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ر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OT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قب</w:t>
      </w:r>
    </w:p>
    <w:p>
      <w:pPr>
        <w:pStyle w:val="Normal"/>
        <w:numPr>
          <w:ilvl w:val="0"/>
          <w:numId w:val="3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نا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B Nazanin;Sakkal Maya Pro"/>
          <w:b/>
          <w:bCs/>
          <w:color w:val="000000"/>
          <w:sz w:val="32"/>
          <w:szCs w:val="32"/>
        </w:rPr>
        <w:t>Nozzles</w:t>
      </w:r>
      <w:r>
        <w:rPr>
          <w:rFonts w:cs="B Nazanin;Sakkal Maya Pro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B Nazanin;Sakkal Maya Pr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قع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ن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نب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raised fac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ongue/groov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Style21"/>
        <w:jc w:val="both"/>
        <w:rPr/>
      </w:pPr>
      <w:bookmarkStart w:id="44" w:name="__RefHeading___Toc160462394"/>
      <w:bookmarkEnd w:id="44"/>
      <w:r>
        <w:rPr>
          <w:sz w:val="40"/>
          <w:sz w:val="40"/>
          <w:szCs w:val="40"/>
          <w:rtl w:val="true"/>
        </w:rPr>
        <w:t>د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Design Data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Design Constrain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Specification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Materi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حدود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Sell / Bundl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غی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ن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oces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72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ل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لو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O.T.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خ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4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la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هم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آ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ن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4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ن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ش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ا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ی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ف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ماکزی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ریک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ME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ن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CODAP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D-Merkblatte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ج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پ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حک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گذ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M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لای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PI 661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TM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FNO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ریک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NSI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ISO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ن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%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ذ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ف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rFonts w:cs="B Nazanin;Sakkal Maya Pro"/>
          <w:sz w:val="32"/>
          <w:sz w:val="32"/>
          <w:szCs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B Nazanin;Sakkal Maya Pro"/>
          <w:sz w:val="32"/>
          <w:szCs w:val="32"/>
          <w:lang w:bidi="fa-IR"/>
        </w:rPr>
        <w:t>33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ء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ث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ردگ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و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م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ر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ارا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mm</w:t>
      </w:r>
      <w:r>
        <w:rPr>
          <w:rFonts w:cs="B Nazanin;Sakkal Maya Pro"/>
          <w:sz w:val="32"/>
          <w:szCs w:val="32"/>
        </w:rPr>
        <w:t xml:space="preserve"> 3.2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لیاژ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45" w:name="__RefHeading___Toc160462395"/>
      <w:bookmarkEnd w:id="45"/>
      <w:r>
        <w:rPr>
          <w:sz w:val="40"/>
          <w:sz w:val="40"/>
          <w:szCs w:val="40"/>
          <w:rtl w:val="true"/>
        </w:rPr>
        <w:t>تنظی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Program Options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نظ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جزی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color w:val="000000"/>
          <w:sz w:val="32"/>
          <w:szCs w:val="32"/>
          <w:lang w:bidi="fa-IR"/>
        </w:rPr>
        <w:t>Thermal Analysis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لخو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یچک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سی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کی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ube insert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قر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م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مئ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ب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مول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0.7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دت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0.7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0.5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لا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ین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زد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ذر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کونومایز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ر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ی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ص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ب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نظ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لورا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ی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چک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b/>
          <w:bCs/>
          <w:color w:val="000000"/>
          <w:sz w:val="32"/>
          <w:szCs w:val="32"/>
          <w:lang w:bidi="fa-IR"/>
        </w:rPr>
        <w:t>Change Codes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گ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rFonts w:cs="B Nazanin;Sakkal Maya Pro"/>
          <w:color w:val="000000"/>
          <w:sz w:val="32"/>
          <w:szCs w:val="32"/>
          <w:lang w:bidi="fa-IR"/>
        </w:rPr>
        <w:t>COD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=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دا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جح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20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لی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Sakkal Maya Pro"/>
          <w:color w:val="000000"/>
          <w:sz w:val="32"/>
          <w:szCs w:val="32"/>
          <w:lang w:bidi="fa-IR"/>
        </w:rPr>
        <w:t>TODX=25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25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20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جح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خ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و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وناگو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ظ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ص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نج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ا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FIL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نب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ذک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س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BJI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ی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46" w:name="__RefHeading___Toc160462396"/>
      <w:bookmarkEnd w:id="46"/>
      <w:r>
        <w:rPr>
          <w:sz w:val="40"/>
          <w:sz w:val="40"/>
          <w:szCs w:val="40"/>
          <w:rtl w:val="true"/>
        </w:rPr>
        <w:t>نتای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Results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Design Summary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Thermal Summary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Mechanical Summary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Calculation Detail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Style21"/>
        <w:jc w:val="both"/>
        <w:rPr>
          <w:sz w:val="40"/>
          <w:szCs w:val="40"/>
        </w:rPr>
      </w:pPr>
      <w:bookmarkStart w:id="47" w:name="__RefHeading___Toc160462397"/>
      <w:bookmarkEnd w:id="47"/>
      <w:r>
        <w:rPr>
          <w:sz w:val="40"/>
          <w:sz w:val="40"/>
          <w:szCs w:val="40"/>
          <w:rtl w:val="true"/>
        </w:rPr>
        <w:t>خلا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ی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55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Sakkal Maya Pro"/>
          <w:color w:val="000000"/>
          <w:sz w:val="32"/>
          <w:szCs w:val="32"/>
          <w:lang w:bidi="fa-IR"/>
        </w:rPr>
        <w:t>Input Summary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  <w:tab w:val="left" w:pos="660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Optimization Path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Recap of Design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ط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Warnings &amp; Message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رود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هو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ین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بو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ضا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ل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ت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جا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ظا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ی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ق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Customiz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اج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هر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Recap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Select Cas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دد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طا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ذک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طا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ش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کل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غیر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ط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د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ر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دداش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ه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نه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غ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نهاد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48" w:name="__RefHeading___Toc160462398"/>
      <w:bookmarkEnd w:id="48"/>
      <w:r>
        <w:rPr>
          <w:sz w:val="40"/>
          <w:sz w:val="40"/>
          <w:szCs w:val="40"/>
          <w:rtl w:val="true"/>
        </w:rPr>
        <w:t>خلا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ی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رت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م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خاذ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س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36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Performanc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Coefficients &amp; MTD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Pressure Drop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lang w:bidi="fa-IR"/>
        </w:rPr>
        <w:t xml:space="preserve">   (</w:t>
      </w:r>
      <w:r>
        <w:rPr>
          <w:rFonts w:cs="B Nazanin;Sakkal Maya Pro"/>
          <w:color w:val="000000"/>
          <w:sz w:val="32"/>
          <w:szCs w:val="32"/>
          <w:lang w:bidi="fa-IR"/>
        </w:rPr>
        <w:t>TEMA Sheet</w:t>
      </w:r>
      <w:r>
        <w:rPr>
          <w:rFonts w:cs="B Nazanin;Sakkal Maya Pro"/>
          <w:color w:val="000000"/>
          <w:sz w:val="32"/>
          <w:szCs w:val="32"/>
          <w:lang w:bidi="fa-IR"/>
        </w:rPr>
        <w:t>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ملکرد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آ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ا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ا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ت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ح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م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وض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ر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وم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فک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ط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ن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ب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فا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ز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ا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ن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انس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ز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ض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ه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و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ف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ذ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و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س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مل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اک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د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Clean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ع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ض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ف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Spec.Foul</w:t>
      </w:r>
      <w:r>
        <w:rPr>
          <w:rFonts w:cs="B Nazanin;Sakkal Maya Pro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بین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ض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م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50</w:t>
      </w:r>
      <w:r>
        <w:rPr>
          <w:rFonts w:cs="B Nazanin;Sakkal Maya Pro"/>
          <w:sz w:val="32"/>
          <w:szCs w:val="32"/>
          <w:rtl w:val="true"/>
        </w:rPr>
        <w:t xml:space="preserve">% </w:t>
      </w:r>
      <w:r>
        <w:rPr>
          <w:rFonts w:cs="B Nazanin;Sakkal Maya Pro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رزی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;Sakkal Maya Pro"/>
          <w:b/>
          <w:bCs/>
          <w:sz w:val="32"/>
          <w:szCs w:val="32"/>
          <w:rtl w:val="true"/>
        </w:rPr>
        <w:t xml:space="preserve">)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ضرا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دم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/>
          <w:bCs/>
          <w:sz w:val="32"/>
          <w:sz w:val="32"/>
          <w:szCs w:val="32"/>
          <w:rtl w:val="true"/>
        </w:rPr>
        <w:t>میانگین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20"/>
          <w:szCs w:val="20"/>
          <w:lang w:bidi="fa-IR"/>
        </w:rPr>
      </w:pPr>
      <w:r>
        <w:rPr>
          <w:rFonts w:cs="B Nazanin;Sakkal Maya Pro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ر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ب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ع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سو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شب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ینولد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ده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ل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ب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ل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صلضر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گاریت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ل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ز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شک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جح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شار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ز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چی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ه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خ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حاظ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ف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و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ط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</w:rPr>
        <w:t>توز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رو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خرو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ط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شود</w:t>
      </w:r>
      <w:r>
        <w:rPr>
          <w:rFonts w:cs="B Nazanin;Sakkal Maya Pro"/>
          <w:sz w:val="32"/>
          <w:szCs w:val="32"/>
          <w:rtl w:val="true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ارب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وف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sz w:val="32"/>
          <w:sz w:val="32"/>
          <w:szCs w:val="32"/>
          <w:rtl w:val="true"/>
        </w:rPr>
        <w:t>ب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49" w:name="__RefHeading___Toc160462399"/>
      <w:bookmarkEnd w:id="49"/>
      <w:r>
        <w:rPr>
          <w:sz w:val="40"/>
          <w:sz w:val="40"/>
          <w:szCs w:val="40"/>
          <w:rtl w:val="true"/>
        </w:rPr>
        <w:t>خلا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ی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کانیک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(</w:t>
      </w:r>
      <w:r>
        <w:rPr>
          <w:rFonts w:cs="B Nazanin;Sakkal Maya Pro"/>
          <w:sz w:val="32"/>
          <w:szCs w:val="32"/>
          <w:lang w:bidi="fa-IR"/>
        </w:rPr>
        <w:t>Exchanger Dimension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ال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ع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Cs w:val="32"/>
          <w:lang w:bidi="fa-IR"/>
        </w:rPr>
        <w:t>Vibration &amp; Resonance Analysi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sz w:val="32"/>
          <w:szCs w:val="32"/>
          <w:rtl w:val="true"/>
        </w:rPr>
        <w:t xml:space="preserve">)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Setting Plan &amp; tubesheet Layout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دل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لو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ض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لن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فل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الی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شدید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عث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ئ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ق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س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حتم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لو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عا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He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ل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قع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ف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ی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گهدار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ف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ذ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همی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ل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50" w:name="__RefHeading___Toc160462400"/>
      <w:bookmarkEnd w:id="50"/>
      <w:r>
        <w:rPr>
          <w:b/>
          <w:b/>
          <w:sz w:val="40"/>
          <w:sz w:val="40"/>
          <w:szCs w:val="40"/>
          <w:rtl w:val="true"/>
        </w:rPr>
        <w:t>جزئیات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>محاسب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Cs w:val="40"/>
        </w:rPr>
        <w:t>Calculation Details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Interval Analysis – Tube Sid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Interval Analysis – Shell Sid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VLE – Hot Sid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VLE – Cold Sid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Maximum Rating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;Sakkal Maya Pro"/>
          <w:color w:val="000000"/>
          <w:sz w:val="32"/>
          <w:szCs w:val="32"/>
          <w:lang w:bidi="fa-IR"/>
        </w:rPr>
        <w:t>Property Temperature Limit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وسته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20"/>
          <w:szCs w:val="20"/>
          <w:lang w:bidi="fa-IR"/>
        </w:rPr>
      </w:pPr>
      <w:r>
        <w:rPr>
          <w:rFonts w:cs="B Nazanin;Sakkal Maya Pro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ل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دو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اد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ک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ا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کرد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ی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عا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>–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رگرمای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اد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He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ح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ع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/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1" w:name="__RefHeading___Toc160462401"/>
      <w:bookmarkEnd w:id="51"/>
      <w:r>
        <w:rPr>
          <w:sz w:val="40"/>
          <w:sz w:val="40"/>
          <w:szCs w:val="40"/>
          <w:rtl w:val="true"/>
        </w:rPr>
        <w:t>آشنای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Aerotran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ero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ero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ل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کونومایز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بج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غ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نع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انسو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و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ب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ق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قیق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ا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د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و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ح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ختی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ی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س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و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ل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وابگ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ی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ero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ی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ه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ج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رو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چی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بخ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ع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اد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ا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لخو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ما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د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PI 661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م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فصی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ero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2" w:name="__RefHeading___Toc160462402"/>
      <w:bookmarkEnd w:id="52"/>
      <w:r>
        <w:rPr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اح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Aerotran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کر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ند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ستج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ج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ض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مک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م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کر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ج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ستج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0"/>
          <w:szCs w:val="20"/>
          <w:lang w:bidi="fa-IR"/>
        </w:rPr>
      </w:pPr>
      <w:r>
        <w:rPr>
          <w:rFonts w:cs="B Nazanin;Sakkal Maya Pro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ق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دو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یز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ول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ع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ب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ال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ز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د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30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ق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ز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ذار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کی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نابر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ر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فز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ق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سبتاً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آی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دی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ح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ذ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د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ند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ن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ند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م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رام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بار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ط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ن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وا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3" w:name="__RefHeading___Toc160462403"/>
      <w:bookmarkEnd w:id="53"/>
      <w:r>
        <w:rPr>
          <w:sz w:val="40"/>
          <w:sz w:val="40"/>
          <w:szCs w:val="40"/>
          <w:rtl w:val="true"/>
        </w:rPr>
        <w:t>آشنای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Teams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spen 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م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مپیوت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از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لو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خ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اب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لا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س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اف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lang w:bidi="fa-IR"/>
        </w:rPr>
        <w:t>Aspen Teams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ست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یگز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ش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وا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ل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ل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بساط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ف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م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ل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ندگ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اب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SME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CODAP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نس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D Merkblatter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اهن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ز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اح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مائ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س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ر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آو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ث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اص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داگا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خصوص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ل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ق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بس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ومات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مکان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ولو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ل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عط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ذی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گذ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وپلین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ن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بس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لا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تر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ام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ساز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صال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فرو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داز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ار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اق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ومات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گ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ش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دو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لاسیسی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ری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بس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سان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کزیمم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STM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مریک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FNOR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نسو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color w:val="000000"/>
          <w:sz w:val="32"/>
          <w:szCs w:val="32"/>
          <w:lang w:bidi="fa-IR"/>
        </w:rPr>
        <w:t>DI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لم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 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ساز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ن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طلاع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Primetal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ذخیر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NSI</w:t>
      </w:r>
      <w:r>
        <w:rPr>
          <w:rFonts w:cs="B Nazanin;Sakkal Maya Pro"/>
          <w:color w:val="000000"/>
          <w:sz w:val="32"/>
          <w:szCs w:val="32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lang w:bidi="fa-IR"/>
        </w:rPr>
        <w:t>،</w:t>
      </w:r>
      <w:r>
        <w:rPr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ISO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DI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لنج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NSI</w:t>
      </w:r>
      <w:r>
        <w:rPr>
          <w:rFonts w:cs="B Nazanin;Sakkal Maya Pro"/>
          <w:color w:val="000000"/>
          <w:sz w:val="32"/>
          <w:szCs w:val="32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lang w:bidi="fa-IR"/>
        </w:rPr>
        <w:t>،</w:t>
      </w:r>
      <w:r>
        <w:rPr>
          <w:color w:val="000000"/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API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DI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توماتی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ل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ر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یو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ی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کمی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ث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غلت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اح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حک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ب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ربردی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عک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صل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Newcost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قش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طع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را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مایشگ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عدد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لاتر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رینت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یز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شتیبان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چن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سی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CAD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DXF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IGE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4" w:name="__RefHeading___Toc160462404"/>
      <w:bookmarkEnd w:id="54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rops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Prop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iprop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24" w:leader="none"/>
        </w:tabs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Aspen properties plu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ح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ا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ار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ero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op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50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ک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ترول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ب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iprop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از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ک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Cs w:val="32"/>
          <w:rtl w:val="true"/>
          <w:lang w:bidi="fa-IR"/>
        </w:rPr>
      </w:r>
    </w:p>
    <w:p>
      <w:pPr>
        <w:pStyle w:val="Style21"/>
        <w:jc w:val="both"/>
        <w:rPr/>
      </w:pPr>
      <w:bookmarkStart w:id="55" w:name="__RefHeading___Toc160462405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Qchex</w:t>
      </w:r>
      <w:bookmarkEnd w:id="55"/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;Sakkal Maya Pro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حاس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سخ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ستق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Nazanin;Sakkal Maya Pro"/>
          <w:color w:val="000000"/>
          <w:sz w:val="32"/>
          <w:szCs w:val="32"/>
          <w:lang w:bidi="fa-IR"/>
        </w:rPr>
        <w:t>Aspen Hetra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و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سم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وس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ا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کان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ضخام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خ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ب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الی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م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جزاء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زین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Cost option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غی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ق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خم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د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م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ست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ا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جزئی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عیی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ز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یازمند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داکث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و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طلو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آلیاژ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یفی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قاب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طق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بد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حرار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یدار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نص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8"/>
          <w:szCs w:val="28"/>
          <w:lang w:bidi="fa-IR"/>
        </w:rPr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سترس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عی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ز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8"/>
          <w:szCs w:val="28"/>
          <w:lang w:bidi="fa-IR"/>
        </w:rPr>
      </w:pPr>
      <w:r>
        <w:rPr>
          <w:rFonts w:cs="B Nazanin;Sakkal Maya Pro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528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28"/>
          <w:szCs w:val="28"/>
          <w:lang w:bidi="fa-IR"/>
        </w:rPr>
      </w:pPr>
      <w:r>
        <w:rPr>
          <w:rFonts w:cs="B Nazanin;Sakkal Maya Pro"/>
          <w:color w:val="000000"/>
          <w:sz w:val="28"/>
          <w:szCs w:val="28"/>
          <w:rtl w:val="true"/>
          <w:lang w:bidi="fa-IR"/>
        </w:rPr>
        <w:tab/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Qchex</w:t>
      </w:r>
      <w:r>
        <w:rPr>
          <w:rFonts w:cs="B Nazanin;Sakkal Maya Pro"/>
          <w:color w:val="000000"/>
          <w:sz w:val="28"/>
          <w:szCs w:val="28"/>
          <w:rtl w:val="true"/>
          <w:lang w:bidi="fa-IR"/>
        </w:rPr>
        <w:tab/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ams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Sakkal Maya Pro"/>
          <w:rtl w:val="true"/>
          <w:lang w:bidi="fa-IR"/>
        </w:rPr>
        <w:tab/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;Sakkal Maya Pro"/>
          <w:rtl w:val="true"/>
          <w:lang w:bidi="fa-IR"/>
        </w:rPr>
        <w:tab/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داند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ت</w:t>
      </w:r>
      <w:r>
        <w:rPr>
          <w:rFonts w:cs="B Nazanin;Sakkal Maya Pro"/>
          <w:rtl w:val="true"/>
          <w:lang w:bidi="fa-IR"/>
        </w:rPr>
        <w:tab/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;Sakkal Maya Pro"/>
          <w:rtl w:val="true"/>
          <w:lang w:bidi="fa-IR"/>
        </w:rPr>
        <w:tab/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زمان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جزئ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Sakkal Maya Pro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lang w:bidi="fa-IR"/>
        </w:rPr>
      </w:pPr>
      <w:r>
        <w:rPr>
          <w:rFonts w:cs="B Nazanin;Sakkal Maya Pro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6" w:name="__RefHeading___Toc160462406"/>
      <w:bookmarkEnd w:id="56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Ensea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ر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ie rod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105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105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105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24" w:leader="none"/>
          <w:tab w:val="left" w:pos="492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ی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گ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رتی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ط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>
          <w:rFonts w:cs="B Nazanin;Sakkal Maya Pro"/>
          <w:color w:val="000000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ی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می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TEM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خت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قدا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رت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از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فرض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مای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ط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خروج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lang w:bidi="fa-IR"/>
        </w:rPr>
        <w:t>Ensea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طراح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ترسی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چیدمان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صفح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لول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توا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بزار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گرافیک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متعد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سیست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ک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color w:val="000000"/>
          <w:sz w:val="32"/>
          <w:szCs w:val="32"/>
          <w:lang w:bidi="fa-IR"/>
        </w:rPr>
        <w:t>CAD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قاب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د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ش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ams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Ensea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ر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32"/>
          <w:szCs w:val="32"/>
        </w:rPr>
      </w:pPr>
      <w:bookmarkStart w:id="57" w:name="__RefHeading___Toc160462407"/>
      <w:bookmarkEnd w:id="57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Metals</w:t>
      </w:r>
    </w:p>
    <w:p>
      <w:pPr>
        <w:pStyle w:val="Style2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Metals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ب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ی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یاژ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ل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et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Teams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ero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Cs w:val="32"/>
          <w:lang w:bidi="fa-IR"/>
        </w:rPr>
        <w:t>AST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مریک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rFonts w:cs="B Nazanin;Sakkal Maya Pro"/>
          <w:sz w:val="32"/>
          <w:szCs w:val="32"/>
          <w:lang w:bidi="fa-IR"/>
        </w:rPr>
        <w:t>AFNOR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ن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I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لمانی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ا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Hetran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rFonts w:cs="B Nazanin;Sakkal Maya Pro"/>
          <w:sz w:val="32"/>
          <w:szCs w:val="32"/>
          <w:lang w:bidi="fa-IR"/>
        </w:rPr>
        <w:t>Aerotran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rFonts w:cs="B Nazanin;Sakkal Maya Pro"/>
          <w:sz w:val="32"/>
          <w:szCs w:val="32"/>
          <w:lang w:bidi="fa-IR"/>
        </w:rPr>
        <w:t>Team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خص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ظا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Defmat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فرو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نب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ش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ز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$/</w:t>
      </w:r>
      <w:r>
        <w:rPr>
          <w:rFonts w:cs="B Nazanin;Sakkal Maya Pro"/>
          <w:sz w:val="32"/>
          <w:szCs w:val="32"/>
          <w:lang w:bidi="fa-IR"/>
        </w:rPr>
        <w:t>b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$/</w:t>
      </w:r>
      <w:r>
        <w:rPr>
          <w:rFonts w:cs="B Nazanin;Sakkal Maya Pro"/>
          <w:sz w:val="32"/>
          <w:szCs w:val="32"/>
          <w:lang w:bidi="fa-IR"/>
        </w:rPr>
        <w:t>kg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$/</w:t>
      </w:r>
      <w:r>
        <w:rPr>
          <w:rFonts w:cs="B Nazanin;Sakkal Maya Pro"/>
          <w:sz w:val="32"/>
          <w:szCs w:val="32"/>
          <w:lang w:bidi="fa-IR"/>
        </w:rPr>
        <w:t>f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>$/</w:t>
      </w:r>
      <w:r>
        <w:rPr>
          <w:rFonts w:cs="B Nazanin;Sakkal Maya Pro"/>
          <w:sz w:val="32"/>
          <w:szCs w:val="32"/>
          <w:lang w:bidi="fa-IR"/>
        </w:rPr>
        <w:t>m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9.0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1.65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et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زبین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et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ثال</w:t>
      </w:r>
      <w:r>
        <w:rPr>
          <w:rFonts w:cs="B Nazanin;Sakkal Maya Pro"/>
          <w:sz w:val="32"/>
          <w:szCs w:val="32"/>
          <w:lang w:bidi="fa-IR"/>
        </w:rPr>
        <w:t>SA-240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imetals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از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8" w:name="__RefHeading___Toc160462408"/>
      <w:bookmarkEnd w:id="58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Primeta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lang w:bidi="fa-IR"/>
        </w:rPr>
        <w:t>Primetal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Metals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پ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ام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Primeta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ملک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صوص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;Sakkal Maya Pro"/>
          <w:sz w:val="32"/>
          <w:szCs w:val="32"/>
          <w:lang w:bidi="fa-IR"/>
        </w:rPr>
        <w:t>Primetal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ر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ح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US</w:t>
      </w:r>
      <w:r>
        <w:rPr>
          <w:rFonts w:cs="B Nazanin;Sakkal Maya Pro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SI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78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39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رو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(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24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)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واج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وپلی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چگالی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صو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ش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واس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عت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رسا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لاستیسیته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ش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Style21"/>
        <w:jc w:val="both"/>
        <w:rPr>
          <w:sz w:val="40"/>
          <w:szCs w:val="40"/>
        </w:rPr>
      </w:pPr>
      <w:bookmarkStart w:id="59" w:name="__RefHeading___Toc160462409"/>
      <w:bookmarkEnd w:id="59"/>
      <w:r>
        <w:rPr>
          <w:sz w:val="40"/>
          <w:sz w:val="40"/>
          <w:szCs w:val="40"/>
          <w:rtl w:val="true"/>
        </w:rPr>
        <w:t>برن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Newcos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Newcost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گا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ری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ل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ا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-jac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خ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Cs w:val="32"/>
          <w:lang w:bidi="fa-IR"/>
        </w:rPr>
        <w:t>B-jac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ط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ن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ewcost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Aspen B</w:t>
      </w:r>
      <w:r>
        <w:rPr>
          <w:rFonts w:cs="B Nazanin;Sakkal Maya Pro"/>
          <w:sz w:val="32"/>
          <w:szCs w:val="32"/>
          <w:rtl w:val="true"/>
          <w:lang w:bidi="fa-IR"/>
        </w:rPr>
        <w:t>-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ewcost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غیی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ذخ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ود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نیازمن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ی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نعک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rFonts w:cs="B Nazanin;Sakkal Maya Pro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Newcost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ست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lang w:bidi="fa-IR"/>
        </w:rPr>
        <w:t>6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پ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Cs w:val="32"/>
          <w:rtl w:val="true"/>
          <w:lang w:bidi="fa-IR"/>
        </w:rPr>
        <w:t xml:space="preserve">.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;Sakkal Maya Pro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;Sakkal Maya Pro"/>
          <w:sz w:val="20"/>
          <w:szCs w:val="20"/>
          <w:lang w:bidi="fa-IR"/>
        </w:rPr>
      </w:pPr>
      <w:r>
        <w:rPr>
          <w:rFonts w:cs="B Nazanin;Sakkal Maya Pro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تطب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استاندارد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جوش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Nazanin;Sakkal Maya Pro"/>
          <w:sz w:val="32"/>
          <w:sz w:val="32"/>
          <w:szCs w:val="32"/>
          <w:rtl w:val="true"/>
          <w:lang w:bidi="fa-IR"/>
        </w:rPr>
        <w:t>هز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  <w:lang w:bidi="fa-IR"/>
        </w:rPr>
        <w:t>مواد</w:t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  <w:lang w:bidi="fa-IR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  <w:lang w:bidi="fa-IR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B Nazanin;Sakkal Maya Pro"/>
          <w:b/>
          <w:b/>
          <w:bCs/>
          <w:sz w:val="40"/>
          <w:sz w:val="40"/>
          <w:szCs w:val="40"/>
          <w:rtl w:val="true"/>
        </w:rPr>
        <w:t>من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Sakkal Maya Pro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;Sakkal Maya Pro"/>
          <w:b/>
          <w:b/>
          <w:bCs/>
          <w:sz w:val="40"/>
          <w:sz w:val="40"/>
          <w:szCs w:val="40"/>
          <w:rtl w:val="true"/>
        </w:rPr>
        <w:t>مواخذ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b/>
          <w:b/>
          <w:bCs/>
          <w:sz w:val="32"/>
          <w:szCs w:val="32"/>
          <w:lang w:bidi="fa-IR"/>
        </w:rPr>
      </w:pPr>
      <w:r>
        <w:rPr>
          <w:rFonts w:cs="B Nazanin;Sakkal Maya Pro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  <w:lang w:bidi="fa-IR"/>
        </w:rPr>
      </w:pPr>
      <w:r>
        <w:rPr>
          <w:rFonts w:cs="B Nazanin;Sakkal Maya Pro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Sakkal Maya Pro"/>
          <w:sz w:val="32"/>
          <w:szCs w:val="32"/>
        </w:rPr>
        <w:t>1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نع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ASPEN B-JAC</w:t>
      </w:r>
      <w:r>
        <w:rPr>
          <w:rFonts w:cs="B Nazanin;Sakkal Maya Pro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</w:rPr>
        <w:t>نوی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غلام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غ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عص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در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د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</w:rPr>
        <w:t>2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طراح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حر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+ </w:t>
      </w:r>
      <w:r>
        <w:rPr>
          <w:rFonts w:cs="B Nazanin;Sakkal Maya Pro"/>
          <w:sz w:val="32"/>
          <w:szCs w:val="32"/>
        </w:rPr>
        <w:t>ASPEN HHF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Nazanin;Sakkal Maya Pro"/>
          <w:sz w:val="32"/>
          <w:sz w:val="32"/>
          <w:szCs w:val="32"/>
          <w:rtl w:val="true"/>
        </w:rPr>
        <w:t>تا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ب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جاوونی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Cs w:val="32"/>
        </w:rPr>
        <w:t>3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مب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گر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 w:val="32"/>
          <w:szCs w:val="32"/>
          <w:rtl w:val="true"/>
        </w:rPr>
        <w:t>تا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Cs w:val="32"/>
        </w:rPr>
        <w:t>Sadik Kakac , Hongtan Liu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</w:rPr>
      </w:pPr>
      <w:r>
        <w:rPr>
          <w:rFonts w:cs="B Nazanin;Sakkal Maya Pro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 w:val="32"/>
          <w:szCs w:val="32"/>
          <w:rtl w:val="true"/>
        </w:rPr>
        <w:t>د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سپ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</w:rPr>
        <w:t>4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Cs w:val="32"/>
        </w:rPr>
        <w:t>Fundamentals of Heat Exchanger Design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 w:val="32"/>
          <w:szCs w:val="32"/>
          <w:rtl w:val="true"/>
        </w:rPr>
        <w:t>تا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</w:t>
      </w:r>
      <w:r>
        <w:rPr>
          <w:rFonts w:cs="B Nazanin;Sakkal Maya Pro"/>
          <w:sz w:val="32"/>
          <w:szCs w:val="32"/>
        </w:rPr>
        <w:t>Ramesh K.Shah , Dusan P.Sekulic</w:t>
      </w:r>
      <w:r>
        <w:rPr>
          <w:rFonts w:cs="B Nazanin;Sakkal Maya Pro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</w:rPr>
        <w:t>5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Cs w:val="32"/>
        </w:rPr>
        <w:t>Heat Exchanger Design Handbook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 w:val="32"/>
          <w:szCs w:val="32"/>
          <w:rtl w:val="true"/>
        </w:rPr>
        <w:t>تال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  <w:rtl w:val="true"/>
        </w:rPr>
        <w:t xml:space="preserve">:  </w:t>
      </w:r>
      <w:r>
        <w:rPr>
          <w:rFonts w:cs="B Nazanin;Sakkal Maya Pro"/>
          <w:sz w:val="32"/>
          <w:szCs w:val="32"/>
          <w:rtl w:val="true"/>
        </w:rPr>
        <w:t xml:space="preserve">   </w:t>
      </w:r>
      <w:r>
        <w:rPr>
          <w:rFonts w:cs="B Nazanin;Sakkal Maya Pro"/>
          <w:sz w:val="32"/>
          <w:szCs w:val="32"/>
        </w:rPr>
        <w:t>E U Schlunder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sz w:val="32"/>
          <w:szCs w:val="32"/>
        </w:rPr>
        <w:t>6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با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B Nazanin;Sakkal Maya Pro"/>
            <w:color w:val="000000"/>
            <w:sz w:val="32"/>
            <w:szCs w:val="32"/>
            <w:u w:val="none"/>
          </w:rPr>
          <w:t>www.iran_eng.com</w:t>
        </w:r>
      </w:hyperlink>
    </w:p>
    <w:p>
      <w:pPr>
        <w:pStyle w:val="Normal"/>
        <w:bidi w:val="1"/>
        <w:ind w:left="0" w:right="0" w:hanging="0"/>
        <w:jc w:val="left"/>
        <w:rPr>
          <w:rFonts w:cs="B Nazanin;Sakkal Maya Pro"/>
          <w:color w:val="000000"/>
          <w:sz w:val="32"/>
          <w:szCs w:val="32"/>
        </w:rPr>
      </w:pPr>
      <w:r>
        <w:rPr>
          <w:rFonts w:cs="B Nazanin;Sakkal Maya Pro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</w:rPr>
        <w:t>7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عل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رای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www. gigapaper.com</w:t>
      </w:r>
      <w:r>
        <w:rPr>
          <w:rFonts w:cs="B Nazanin;Sakkal Maya Pro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Sakkal Maya Pro"/>
          <w:sz w:val="32"/>
          <w:szCs w:val="32"/>
        </w:rPr>
      </w:pPr>
      <w:r>
        <w:rPr>
          <w:rFonts w:cs="B Nazanin;Sakkal Maya Pro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Sakkal Maya Pro"/>
          <w:sz w:val="32"/>
          <w:szCs w:val="32"/>
        </w:rPr>
        <w:t>8</w:t>
      </w:r>
      <w:r>
        <w:rPr>
          <w:rFonts w:cs="B Nazanin;Sakkal Maya Pro"/>
          <w:sz w:val="32"/>
          <w:szCs w:val="32"/>
          <w:rtl w:val="true"/>
        </w:rPr>
        <w:t xml:space="preserve">- </w:t>
      </w:r>
      <w:r>
        <w:rPr>
          <w:rFonts w:cs="B Nazanin;Sakkal Maya Pro"/>
          <w:sz w:val="32"/>
          <w:sz w:val="32"/>
          <w:szCs w:val="32"/>
          <w:rtl w:val="true"/>
        </w:rPr>
        <w:t>سا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متخصص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Sakkal Maya Pro"/>
          <w:sz w:val="32"/>
          <w:szCs w:val="32"/>
        </w:rPr>
        <w:t>www.irexpert.ir</w:t>
      </w:r>
    </w:p>
    <w:p>
      <w:pPr>
        <w:pStyle w:val="Normal1"/>
        <w:bidi w:val="1"/>
        <w:spacing w:lineRule="auto" w:line="360" w:before="280" w:after="280"/>
        <w:ind w:left="0" w:right="0" w:hanging="0"/>
        <w:jc w:val="left"/>
        <w:rPr>
          <w:rFonts w:cs="B Nazanin;Sakkal Maya Pro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 Nazanin;Sakkal Maya Pro"/>
          <w:b w:val="false"/>
          <w:bCs w:val="false"/>
          <w:color w:val="000000"/>
          <w:sz w:val="32"/>
          <w:szCs w:val="32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800" w:gutter="0" w:header="720" w:top="776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Kays &amp; London , Taborek , sha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bCs/>
          <w:sz w:val="16"/>
          <w:szCs w:val="16"/>
        </w:rPr>
        <w:t>www.prozhe.com</w:t>
      </w:r>
    </w:hyperlink>
    <w:r>
      <w:rPr>
        <w:rFonts w:cs="Tahoma" w:ascii="Tahoma" w:hAnsi="Tahoma"/>
        <w:b/>
        <w:bCs/>
        <w:sz w:val="16"/>
        <w:szCs w:val="16"/>
      </w:rPr>
      <w:t xml:space="preserve">    </w:t>
    </w:r>
    <w:r>
      <w:rPr>
        <w:rFonts w:ascii="Tahoma" w:hAnsi="Tahoma" w:cs="Tahoma"/>
        <w:b/>
        <w:b/>
        <w:bCs/>
        <w:sz w:val="16"/>
        <w:sz w:val="16"/>
        <w:szCs w:val="16"/>
        <w:rtl w:val="true"/>
        <w:lang w:bidi="fa-IR"/>
      </w:rPr>
      <w:t>مرجع دانلود رایگان پروزه های دانشجوی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B Nazanin;Sakkal Maya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B Nazanin;Sakkal Maya Pr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;Sakkal Maya Pr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basedOn w:val="DefaultParagraphFont"/>
    <w:qFormat/>
    <w:rPr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rybig">
    <w:name w:val="verybig"/>
    <w:basedOn w:val="Normal"/>
    <w:qFormat/>
    <w:pPr>
      <w:spacing w:before="280" w:after="280"/>
    </w:pPr>
    <w:rPr>
      <w:rFonts w:ascii="Arial" w:hAnsi="Arial" w:cs="Arial"/>
      <w:b/>
      <w:bCs/>
      <w:color w:val="00309C"/>
      <w:sz w:val="28"/>
      <w:szCs w:val="28"/>
      <w:lang w:bidi="fa-IR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b/>
      <w:bCs/>
      <w:color w:val="003063"/>
      <w:lang w:bidi="fa-IR"/>
    </w:rPr>
  </w:style>
  <w:style w:type="paragraph" w:styleId="Big">
    <w:name w:val="big"/>
    <w:basedOn w:val="Normal"/>
    <w:qFormat/>
    <w:pPr>
      <w:spacing w:before="280" w:after="280"/>
    </w:pPr>
    <w:rPr>
      <w:rFonts w:ascii="Arial" w:hAnsi="Arial" w:cs="Arial"/>
      <w:b/>
      <w:bCs/>
      <w:color w:val="003063"/>
      <w:sz w:val="26"/>
      <w:szCs w:val="26"/>
      <w:lang w:bidi="fa-IR"/>
    </w:rPr>
  </w:style>
  <w:style w:type="paragraph" w:styleId="Style11">
    <w:name w:val="Style1"/>
    <w:basedOn w:val="Normal"/>
    <w:qFormat/>
    <w:pPr>
      <w:bidi w:val="1"/>
      <w:spacing w:lineRule="auto" w:line="360"/>
      <w:ind w:left="0" w:right="0" w:hanging="0"/>
      <w:jc w:val="both"/>
    </w:pPr>
    <w:rPr>
      <w:rFonts w:cs="B Nazanin;Sakkal Maya Pro"/>
      <w:b/>
      <w:bCs/>
      <w:sz w:val="36"/>
      <w:szCs w:val="36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90" w:leader="dot"/>
      </w:tabs>
      <w:bidi w:val="1"/>
      <w:ind w:left="0" w:right="0" w:hanging="0"/>
      <w:jc w:val="left"/>
    </w:pPr>
    <w:rPr>
      <w:rFonts w:cs="2  Nazanin;Courier New"/>
      <w:sz w:val="28"/>
      <w:szCs w:val="28"/>
    </w:rPr>
  </w:style>
  <w:style w:type="paragraph" w:styleId="Style21">
    <w:name w:val="Style2"/>
    <w:basedOn w:val="Style11"/>
    <w:qFormat/>
    <w:pPr>
      <w:ind w:left="0" w:right="0" w:hanging="0"/>
      <w:jc w:val="both"/>
    </w:pPr>
    <w:rPr>
      <w:b w:val="false"/>
    </w:rPr>
  </w:style>
  <w:style w:type="paragraph" w:styleId="Style31">
    <w:name w:val="Style3"/>
    <w:basedOn w:val="Style21"/>
    <w:qFormat/>
    <w:pPr>
      <w:ind w:left="0" w:right="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_e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zh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mohammad</dc:creator>
  <dc:description/>
  <cp:keywords/>
  <dc:language>en-US</dc:language>
  <cp:lastModifiedBy>peyman</cp:lastModifiedBy>
  <cp:lastPrinted>2009-08-17T21:47:00Z</cp:lastPrinted>
  <dcterms:modified xsi:type="dcterms:W3CDTF">2011-01-30T12:15:00Z</dcterms:modified>
  <cp:revision>124</cp:revision>
  <dc:subject/>
  <dc:title>2</dc:title>
</cp:coreProperties>
</file>