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jc w:val="center"/>
        <w:rPr>
          <w:rFonts w:ascii="URW Chancery L" w:hAnsi="URW Chancery L" w:cs="URW Chancery L"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КАНОНЫ НЕДЕЛИ КРЕСТОПОКЛОННОЙ</w:t>
      </w:r>
    </w:p>
    <w:p>
      <w:pPr>
        <w:pStyle w:val="Normal"/>
        <w:widowControl w:val="false"/>
        <w:suppressAutoHyphens w:val="true"/>
        <w:bidi w:val="0"/>
        <w:spacing w:lineRule="atLeast" w:line="0"/>
        <w:jc w:val="center"/>
        <w:rPr>
          <w:rFonts w:ascii="Arial" w:hAnsi="Arial" w:cs="Arial"/>
          <w:sz w:val="12"/>
          <w:szCs w:val="12"/>
        </w:rPr>
      </w:pPr>
      <w:r>
        <w:rPr>
          <w:rFonts w:cs="URW Chancery L" w:ascii="URW Chancery L" w:hAnsi="URW Chancery L"/>
          <w:sz w:val="30"/>
          <w:szCs w:val="30"/>
        </w:rPr>
        <w:t>(с переводом на русский язык)</w:t>
      </w:r>
    </w:p>
    <w:p>
      <w:pPr>
        <w:pStyle w:val="Normal"/>
        <w:widowControl w:val="false"/>
        <w:suppressAutoHyphens w:val="true"/>
        <w:bidi w:val="0"/>
        <w:spacing w:lineRule="atLeast" w:line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канон — Воскресения Христова, глас 6-й</w:t>
      </w:r>
    </w:p>
    <w:p>
      <w:pPr>
        <w:pStyle w:val="Normal"/>
        <w:widowControl w:val="false"/>
        <w:suppressAutoHyphens w:val="true"/>
        <w:bidi w:val="0"/>
        <w:spacing w:lineRule="atLeast" w:line="0"/>
        <w:ind w:left="0" w:right="-1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 канон — недели 3-й Великого поста, крестопоклонной, </w:t>
      </w:r>
    </w:p>
    <w:p>
      <w:pPr>
        <w:pStyle w:val="Normal"/>
        <w:widowControl w:val="false"/>
        <w:suppressAutoHyphens w:val="true"/>
        <w:bidi w:val="0"/>
        <w:spacing w:lineRule="atLeast" w:line="0"/>
        <w:ind w:left="0" w:right="-113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ворение преп. Феодора Студита</w:t>
      </w:r>
    </w:p>
    <w:p>
      <w:pPr>
        <w:pStyle w:val="Normal"/>
        <w:widowControl w:val="false"/>
        <w:suppressAutoHyphens w:val="true"/>
        <w:bidi w:val="0"/>
        <w:spacing w:lineRule="exact" w:line="289"/>
        <w:ind w:left="0" w:right="0"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5094"/>
      </w:tblGrid>
      <w:tr>
        <w:trPr>
          <w:trHeight w:val="345" w:hRule="atLeast"/>
        </w:trPr>
        <w:tc>
          <w:tcPr>
            <w:tcW w:w="1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СНЬ 1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рмос: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Яко по суху, пешешествовав Израиль / по бездне стопами, / гонителя фараона / видя потопляема, / Богу / победную песнь / поим, вопияше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рмос: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ак по суше прошел Израиль по бездне стопами, и взывал, гонителя фараона видя утопавшим: "Богу победную песнь воспоем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нон 1.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Распростертыма дланьма на кресте, отеческаго исполнил еси благоволения, благий Иисусе, всяческая. темже победную песнь Тебе вси поим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нон 1. </w:t>
            </w:r>
            <w:r>
              <w:rPr>
                <w:b w:val="false"/>
                <w:bCs w:val="false"/>
                <w:sz w:val="28"/>
                <w:szCs w:val="28"/>
              </w:rPr>
              <w:t xml:space="preserve">Распростертыми на Кресте руками Ты исполнил все благоволением Отца, благой Иисусе. Потому победную песнь мы все Тебе воспоем. </w:t>
            </w:r>
          </w:p>
        </w:tc>
      </w:tr>
      <w:tr>
        <w:trPr>
          <w:trHeight w:val="1476" w:hRule="atLeast"/>
        </w:trPr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Страхом к Тебе, яко рабыня, смерть  повелена приступи Владыце живота, тою подающему нам безконечный живот и воскресени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0" w:after="283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трахом, как рабыня,  смерть, повинуясь приказанию,  приступает к Тебе, Владыке жизни,  чрез нее даровавшему нам  бесконечную жизнь и воскресение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2</w:t>
            </w:r>
            <w:r>
              <w:rPr>
                <w:rFonts w:cs="Arial" w:ascii="Arial" w:hAnsi="Arial"/>
                <w:sz w:val="32"/>
                <w:szCs w:val="32"/>
              </w:rPr>
              <w:t xml:space="preserve">: Торжества день, востанием Христовым, смерть безвестна показася, жизни возсия заря, Адам востав ликует радостию: темже воскликнем, победную поющ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нон 2</w:t>
            </w:r>
            <w:r>
              <w:rPr>
                <w:sz w:val="28"/>
                <w:szCs w:val="28"/>
              </w:rPr>
              <w:t xml:space="preserve">: Торжества день: воскресением Христовым смерть с наших глаз исчезла, воссияла жизни заря, Адам, восстав, ликует радостно; потому воскликнем, песнь победную воспевая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оклонения день честнаго Креста, приидите к сему вси: востания бо Христова зари, светосияяй предлагает ныне, того облобызаим душевно радующес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клонения священному Кресту, придите к Нему все: ибо Он восстания Христова лучи, светом сияя, являет ныне; Его облобызаем с душевной радостью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Явися великий Господень Кресте, покажи ми зрак Божественный красоты твоея ныне, достойно поклонника хвалы твоея: ибо яко одушевленну тебе, и возглашаю, и облобызаю т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жись, великий Господень Крест, яви мне ныне образ божественной красоты Твоей, а меня самого – поклонником, достойным восхвалять Тебя! И вот, я Тебе и возглашаю, как одушевленному, и обнимаю Тебя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Да восхвалят согласно небо и земля, яко предлежит всем всеблаженнейший Крест, на немже пригвожден телесне пожреся Христос: того лобызаим душевно радующес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возгласят согласно хвалу небо и земля, ибо лежит пред всеми всеблаженнейший Крест, на котором пригвожденный телесно принесен был в жертву Христос; будем лобызать его с душевной радостью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огородичен: </w:t>
            </w:r>
            <w:r>
              <w:rPr>
                <w:rFonts w:cs="Arial" w:ascii="Arial" w:hAnsi="Arial"/>
                <w:sz w:val="32"/>
                <w:szCs w:val="32"/>
              </w:rPr>
              <w:t xml:space="preserve">Искуса никакоже ведущи мужеска Дево, безсеменно раждаеши Младенца, чисто носиши рождение, мира Творца Христа Бога: Того моли умирити всяческа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огородичен: </w:t>
            </w:r>
            <w:r>
              <w:rPr>
                <w:sz w:val="28"/>
                <w:szCs w:val="28"/>
              </w:rPr>
              <w:t xml:space="preserve">Общения с мужем не зная совсем, Ты, Дева, без семени рождаешь Младенца, непорочно носишь Рожденного, мира Творца, Христа Бога; Его умоли все умиротворить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тавасия</w:t>
            </w:r>
            <w:r>
              <w:rPr>
                <w:rFonts w:cs="Arial" w:ascii="Arial" w:hAnsi="Arial"/>
                <w:sz w:val="32"/>
                <w:szCs w:val="32"/>
              </w:rPr>
              <w:t xml:space="preserve">: Божественнейший прообрази древле Моисей, / в Чермнем мори / провед Израиля Крестом Твоим, / воду жезлом пресек, / песнь Тебе исходную / воспевая Христе Бож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тавасия</w:t>
            </w:r>
            <w:r>
              <w:rPr>
                <w:sz w:val="28"/>
                <w:szCs w:val="28"/>
              </w:rPr>
              <w:t xml:space="preserve">: Божественнейший Моисей в древности Крест Твой прообразовал, когда в Красном море провел Израиль, рассекши влагу жезлом, и песнь исхода воспевая Тебе, Христе Боже. </w:t>
            </w:r>
          </w:p>
        </w:tc>
      </w:tr>
      <w:tr>
        <w:trPr/>
        <w:tc>
          <w:tcPr>
            <w:tcW w:w="11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СНЬ 3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рмос: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Несть свят, / якоже Ты, Господи Боже мой, / вознесый рог верных Твоих, Блаже, / и утвердивый нас на камени / исповедания Твоего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рмос: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ет святого, как Ты, Господи Боже мой, возвысивший достоинство верных Тебе, Благой, и утвердивший нас на камне исповедания Твоего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1.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 Бога распинаема плотию зрящи тварь, растаявашеся страхом: но содержительною дланию нас ради Распятаго, крепко держима б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нон 1. </w:t>
            </w:r>
            <w:r>
              <w:rPr>
                <w:b w:val="false"/>
                <w:bCs w:val="false"/>
                <w:sz w:val="28"/>
                <w:szCs w:val="28"/>
              </w:rPr>
              <w:t xml:space="preserve"> Бога видя, распинаемым плотию, все творение от страха распадалось; но объемлющей рукою за нас Распятого удерживалось крепко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Смертию смерть разорена лежит окаянная без дыхания: Живота бо не терпящи божественнаго приражения, умерщвляется крепкий, и даруется всем воскресение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0" w:after="283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ию Христовой уничтоженная,  бездыханной смерть жалкая лежит;  ибо, Жизни Божественного натиска не вынося,  сильный умерщвляется,  и всем даруется воскресение.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2</w:t>
            </w:r>
            <w:r>
              <w:rPr>
                <w:rFonts w:cs="Arial" w:ascii="Arial" w:hAnsi="Arial"/>
                <w:sz w:val="32"/>
                <w:szCs w:val="32"/>
              </w:rPr>
              <w:t xml:space="preserve">: Приидите, песнь поим нову, разрушение адово торжествующе: из гроба бо Христос воскресе, смерть пленив, и спасе всяческа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нон 2</w:t>
            </w:r>
            <w:r>
              <w:rPr>
                <w:sz w:val="28"/>
                <w:szCs w:val="28"/>
              </w:rPr>
              <w:t xml:space="preserve">: Придите, песнь воспоем новую, разрушение ада празднуя: ибо из гроба Христос воскрес, смерть победив, и спас вселенную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иидите, почерпем вернии, не от источника источающаго воду тленную, но от источника просвещения, Креста Христова поклонением, о немже и хвалимс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ите, почерпнем, верные, не из родника, изливающего воду тленную, но от источника просвещения, поклоняясь Христову Кресту, Которым и хвалимся!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Древле егоже прообразоваше Моисей дланьма, Крест Твой ныне облобызающе, умнаго Амалика побеждаем, Владыко Христе, имже и спасаемс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, что в древности прообразовал Моисей распростертыми руками, – Крест Твой ныне обнимая, невещественного Амалика побеждаем, Владыка Христе, и им спасаемся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чима и устнама чистыма поюще песнь радования, Господню Кресту радостию поклонимся вернии, плещуще песньм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ами и устами чистыми, исполняя ликующий напев, Господню Кресту радостно поклонимся, верные, с громогласными песнопениями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огородичен: </w:t>
            </w:r>
            <w:r>
              <w:rPr>
                <w:rFonts w:cs="Arial" w:ascii="Arial" w:hAnsi="Arial"/>
                <w:sz w:val="32"/>
                <w:szCs w:val="32"/>
              </w:rPr>
              <w:t xml:space="preserve">В купине Моисей Твое образно таинство древле Чистая виде: якоже бо оныя пламень, огнь Божества Твою утробу не опал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огородичен: </w:t>
            </w:r>
            <w:r>
              <w:rPr>
                <w:sz w:val="28"/>
                <w:szCs w:val="28"/>
              </w:rPr>
              <w:t xml:space="preserve">В кусте терновом Моисей в древности образно узрел таинство Твое, Чистая: ведь огонь Божества, как пламя тот куст, Твоего чрева не опалил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тавасия</w:t>
            </w:r>
            <w:r>
              <w:rPr>
                <w:rFonts w:cs="Arial" w:ascii="Arial" w:hAnsi="Arial"/>
                <w:sz w:val="32"/>
                <w:szCs w:val="32"/>
              </w:rPr>
              <w:t xml:space="preserve">: Утверди Владыко Христе / Крестом на камени мя веры, / не поколебатися уму прилоги врага злаго: / един бо еси Свят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тавасия</w:t>
            </w:r>
            <w:r>
              <w:rPr>
                <w:sz w:val="28"/>
                <w:szCs w:val="28"/>
              </w:rPr>
              <w:t xml:space="preserve">: Утверди, Владыка Христе, Крестом Твоим меня на камне веры, да не поколеблется ум мой от нападений злого врага, ибо Ты один свят!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едален: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Крест Твой, Господи, освятися: в нем бо бывают исцеления болящим во гресех: имже Тебе припадаем, помилуй нас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едален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ст Твой, Господи, освящен: ибо от него происходят исцеления пребывающим в немощи греховной; чрез него мы к Тебе припадаем, помилуй нас! </w:t>
            </w:r>
          </w:p>
        </w:tc>
      </w:tr>
      <w:tr>
        <w:trPr>
          <w:trHeight w:val="1124" w:hRule="atLeast"/>
        </w:trPr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Стих: Возносите Господа Бога нашего, и покланяйтеся подножию ногу Его, яко свято есть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их: Возносите Господа, Бога нашего, и поклоняйтесь подножию ног Его, ибо свято оно.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Днесь пророческое исполнися слово: се бо покланяемся, на место, идеже стоясте нозе Твои Господи: и древа спасения вкусивше, греховных страстей свободу улучихом, молитвами Богородицы, едине Человеколюбч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й день исполнилось пророческое слово: ибо вот, мы поклоняемся месту, где стояли ноги Твои, Господи; и от Древа спасения вкусив, свободу от страстей греховных получили, по молитвам Богородицы, единый Человеколюбец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Слава</w:t>
            </w:r>
            <w:r>
              <w:rPr>
                <w:rFonts w:cs="Arial" w:ascii="Arial" w:hAnsi="Arial"/>
                <w:sz w:val="32"/>
                <w:szCs w:val="32"/>
              </w:rPr>
              <w:t>: Токмо водрузися древо Христе Креста Твоего, основания поколебашася смерти Господи: егоже бо поглоти желанием ад, отпусти трепетом. Явил еси нам спасение Твое Святый, и славословим Тя Сыне Божий, помилуй нас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лава</w:t>
            </w:r>
            <w:r>
              <w:rPr>
                <w:sz w:val="28"/>
                <w:szCs w:val="28"/>
              </w:rPr>
              <w:t xml:space="preserve">: Только лишь было водружено древо Креста Твоего, Христе, – и поколебались основания смерти, Господи: ибо Того, Кого алчно поглотил ад, он отпустил с трепетом. Ты показал нам спасение Твое, Святой, и мы славословим Тебя: "Сын Божий, помилуй нас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 ныне</w:t>
            </w:r>
            <w:r>
              <w:rPr>
                <w:rFonts w:cs="Arial" w:ascii="Arial" w:hAnsi="Arial"/>
                <w:sz w:val="32"/>
                <w:szCs w:val="32"/>
              </w:rPr>
              <w:t xml:space="preserve">: Богородице Дево, моли Сына Твоего пригвождшагося волею на Кресте, и воскресша из мертвых, Христа Бога нашего, спастися душам нашим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 ныне: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огородица Дева, моли Сына Твоего добровольно пригвожденного ко Кресту и воскресшего из мертвых, Христа Бога нашего, о спасении душ наших. </w:t>
            </w:r>
          </w:p>
        </w:tc>
      </w:tr>
      <w:tr>
        <w:trPr/>
        <w:tc>
          <w:tcPr>
            <w:tcW w:w="11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СНЬ 4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рмос: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 Христос моя сила, / Бог и Господь, / честная Церковь / Боголепно поет, взывающи, / от смысла чиста о Господе празднующ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рмос: </w:t>
            </w:r>
            <w:r>
              <w:rPr>
                <w:b w:val="false"/>
                <w:bCs w:val="false"/>
                <w:sz w:val="28"/>
                <w:szCs w:val="28"/>
              </w:rPr>
              <w:t xml:space="preserve">"Христос – моя сила, Бог и Господь", – святая Церковь благоговейно поет, возглашая от чистого разума, в Господе торжествуя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нон 1.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Древо процвело есть, Христе, истинныя жизни: крест бо водрузися, и напоен быв кровию и водою от нетленнаго Твоего ребра, живот нам прозяб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нон 1. </w:t>
            </w:r>
            <w:r>
              <w:rPr>
                <w:b w:val="false"/>
                <w:bCs w:val="false"/>
                <w:sz w:val="28"/>
                <w:szCs w:val="28"/>
              </w:rPr>
              <w:t xml:space="preserve">Древо истинной жизни расцвело, Христе; ибо Крест был водружен и, орошенный кровью и водою от Твоих непорочных ребр, жизнь нам произрастил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Древо процвело есть, Христе, истинныя жизни: крест бо водрузися, и напоен быв кровию и водою от нетленнаго Твоего ребра, живот нам прозяб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0" w:after="283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о истинной жизни расцвело, Христе; ибо Крест был водружен  и, орошенный кровью и водою  от Твоих непорочных ребр,  жизнь нам произрастил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2</w:t>
            </w:r>
            <w:r>
              <w:rPr>
                <w:rFonts w:cs="Arial" w:ascii="Arial" w:hAnsi="Arial"/>
                <w:sz w:val="32"/>
                <w:szCs w:val="32"/>
              </w:rPr>
              <w:t xml:space="preserve">: Се воскресе Христос, мироносицам женам ангел рече: не рыдайте, шедше рцыте апостолом: радуйтеся, днесь спасение миру, мучительство врага смертию разрушис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нон 2</w:t>
            </w:r>
            <w:r>
              <w:rPr>
                <w:sz w:val="28"/>
                <w:szCs w:val="28"/>
              </w:rPr>
              <w:t xml:space="preserve">: "Вот, воскрес Христос", – женам-мироносицам Ангел возгласил, – "не рыдайте, идите, скажите апостолам: Радуйтесь! В сей день – спасение миру: самовластие врага смертью уничтожено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Живоноснаго Твоего Креста, поклонную радость днесь Христе сретающе, предсретение творим всесвятыя страсти Твоея, юже во спасение мира соделал еси Спасе, яко всесилен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сть поклонения Живоносному Твоему Кресту в сей день, Христе, встречая, предпразднство совершаем всесвятого страдания Твоего, которое для спасения мира Ты перенес, Спаситель, как всемогущий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Днесь бывает радость на небеси и на земли, яко Христово знамение миру является Крест треблаженный: сей бо предложен быв, источает кланяющимся ему радость приснотекущую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й день бывает радость на небе и на земле, ибо Христово знамение миру является, Крест треблаженный: ведь Он, лежащий перед нами, источает поклоняющимся Ему радость неиссякаемую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Что Ти принесем Христе, яко честному Кресту дал еси нам поклонитися? На немже всесвятая кровь Твоя излияся, идеже и плоть Твоя гвоздьми водрузися, егоже облобызающе ныне благодарим Т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ебе принесем, Христе? Ты священ-ному Кресту дал нам поклониться, на котором излилась всесвятая кровь Твоя, к которому и плоть Твоя гвоздями была прибита. Его целуя, Тебя благодарим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огородичен: </w:t>
            </w:r>
            <w:r>
              <w:rPr>
                <w:rFonts w:cs="Arial" w:ascii="Arial" w:hAnsi="Arial"/>
                <w:sz w:val="32"/>
                <w:szCs w:val="32"/>
              </w:rPr>
              <w:t xml:space="preserve">Едина в женах явилася еси вещь пречудна Чистая, слышание страшное: естество бо Ты обновила еси, без семене рождши, пребывающи паки якоже прежде Дева: родивыйся бо из Тебе, Бог есть истинный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огородичен: </w:t>
            </w:r>
            <w:r>
              <w:rPr>
                <w:sz w:val="28"/>
                <w:szCs w:val="28"/>
              </w:rPr>
              <w:t xml:space="preserve">Ты одна явила из всех жен вещь пречудную, дело страшное: ибо Ты, Чистая, обновила естество, родив без семени, но пребывая вновь, как прежде Девой: ведь Родившийся от Тебя – Бог истинный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тавасия</w:t>
            </w:r>
            <w:r>
              <w:rPr>
                <w:rFonts w:cs="Arial" w:ascii="Arial" w:hAnsi="Arial"/>
                <w:sz w:val="32"/>
                <w:szCs w:val="32"/>
              </w:rPr>
              <w:t xml:space="preserve">: На Кресте Тя Сильне, / светило великое видев, / трепетом взятся, / лучи сопрятав скры, / вся же тварь воспе со страхом Твое долготерпение: / ибо исполнися земля / Твоего хвалени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тавасия</w:t>
            </w:r>
            <w:r>
              <w:rPr>
                <w:sz w:val="28"/>
                <w:szCs w:val="28"/>
              </w:rPr>
              <w:t xml:space="preserve">: На Кресте Тебя, Сильный, светило великое узрев, трепетом подвигнутое, лучи свои спрятало, сокрыло, а все творение воспело в страхе Твое долготерпение; и подлинно исполнилась земля хвалою Тебе. </w:t>
            </w:r>
          </w:p>
        </w:tc>
      </w:tr>
      <w:tr>
        <w:trPr/>
        <w:tc>
          <w:tcPr>
            <w:tcW w:w="11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СНЬ 5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рмос: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Божиим / светом Твоим, Блаже, / утреннюющих Ти души / любовию озари, молюся, / Тя ведети, Слове Божий, / истиннаго Бога, / от мрака греховнаго взывающа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рмос:</w:t>
            </w:r>
            <w:r>
              <w:rPr>
                <w:sz w:val="28"/>
                <w:szCs w:val="28"/>
              </w:rPr>
              <w:t xml:space="preserve"> Божественным светом Своим, Благой, души с рассвета к Тебе стремящихся любовью озари, – молюсь я, – чтобы знать Тебя, Слово Божие, истинного Бога, от мрака грехов к Себе призывающего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нон 1.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Уступают мне херувими ныне, и пламенное оружие, Владыко, плещи мне дает, Тя видевше, Слове Божий, истиннаго Бога, разбойнику путь сотворшаго в рай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нон 1. </w:t>
            </w:r>
            <w:r>
              <w:rPr>
                <w:sz w:val="28"/>
                <w:szCs w:val="28"/>
              </w:rPr>
              <w:t xml:space="preserve"> Отступают предо мною ныне Херувимы, и пламенный меч обращается для меня вспять, Владыка, при виде Тебя, Слово Божие, истинного Бога, открывшего путь разбойнику в рай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Не ктому боюся, еже в землю, Владыко Христе, возвращения: Ты бо от земли мя возвел еси забвенна, благоутробия ради многаго, к высоте нетления воскресением Твоим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0" w:after="283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я не боюсь  возвращения в землю, Христе-Владыка;  ибо Ты, по милосердию великому,  от земли меня, забытого, возвел  на высоту нетления воскресением Своим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2</w:t>
            </w:r>
            <w:r>
              <w:rPr>
                <w:rFonts w:cs="Arial" w:ascii="Arial" w:hAnsi="Arial"/>
                <w:sz w:val="32"/>
                <w:szCs w:val="32"/>
              </w:rPr>
              <w:t xml:space="preserve">: Возсиял еси от гроба незаходимый Свете, миру облистая нетление, потребил еси Господи смертный плач от конец, яко благоутробен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нон 2</w:t>
            </w:r>
            <w:r>
              <w:rPr>
                <w:sz w:val="28"/>
                <w:szCs w:val="28"/>
              </w:rPr>
              <w:t xml:space="preserve">: Воссиял Ты из гроба, незаходящий Свет, миру блистая нетлением, и отогнал, Господи, смертную печаль от концов земли, как милосердный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иступим очищеннии воздержанием, тепле облобызающе во хвалении Древо всесвятое, на немже Христос распинаемь, спасе мир, яко благоутробен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упим, очищенные воздержанием, горячо лобзая с хвалою Древо Всесвятое, на Котором распинаемый, Христос спас мир, как милосердный. </w:t>
            </w:r>
          </w:p>
        </w:tc>
      </w:tr>
      <w:tr>
        <w:trPr>
          <w:trHeight w:val="471" w:hRule="atLeast"/>
        </w:trPr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9" w:before="6" w:after="6"/>
              <w:ind w:left="0" w:right="0" w:firstLine="283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Ликуют в веселии ангельстии чини, днесь Креста Твоего поклонением: тем бо низложил еси бесовския полки, спасый Христе человечество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9"/>
              <w:ind w:left="0" w:right="0" w:firstLine="28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Ликуют в веселии Ангелов полки в сей день поклонения Кресту Твоему: ибо Им Ты демонов полчища сокрушил и спас, Христе, человечество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ай другий познася Церковь, якоже прежде древо имущая живоносное, Крест Твой Господи, из негоже прикосновением безсмертию причастихомс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ем иным явилась Церковь, как прежде имея Древо живоносное – Крест Твой, Господи; и мы, касаясь его, чрез него к бессмертию приобщаемся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огородичен: </w:t>
            </w:r>
            <w:r>
              <w:rPr>
                <w:rFonts w:cs="Arial" w:ascii="Arial" w:hAnsi="Arial"/>
                <w:sz w:val="32"/>
                <w:szCs w:val="32"/>
              </w:rPr>
              <w:t xml:space="preserve">Родила еси естества законом, но паче закона: Тебе бо единыя безсеменно Рождество, страшный и помышляемый нрав, и глаголемый рождения Твоего, Всенепорочна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огородичен: </w:t>
            </w:r>
            <w:r>
              <w:rPr>
                <w:sz w:val="28"/>
                <w:szCs w:val="28"/>
              </w:rPr>
              <w:t xml:space="preserve">Зачала Ты по закону естества, но и выше этого закона: ибо у Тебя одной роды были без семени; страшно и постичь умом и возвестить образ рождения от Тебя Христа, Всенепорочная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тавасия</w:t>
            </w:r>
            <w:r>
              <w:rPr>
                <w:rFonts w:cs="Arial" w:ascii="Arial" w:hAnsi="Arial"/>
                <w:sz w:val="32"/>
                <w:szCs w:val="32"/>
              </w:rPr>
              <w:t>: Утренююще Тя воспеваем Спасе щедре, / мир обретше Крестом Твоим, / имже обновил еси род человеческий / ко свету невечернему вводя нас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тавасия</w:t>
            </w:r>
            <w:r>
              <w:rPr>
                <w:sz w:val="28"/>
                <w:szCs w:val="28"/>
              </w:rPr>
              <w:t xml:space="preserve">: С рассвета мы воспеваем Тебя, Спаситель мира, мир обретя Крестом Твоим, которым обновил Ты человеческий род, приводя нас к свету немеркнущему. </w:t>
            </w:r>
          </w:p>
        </w:tc>
      </w:tr>
      <w:tr>
        <w:trPr/>
        <w:tc>
          <w:tcPr>
            <w:tcW w:w="11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СНЬ 6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рмос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 Житейское море, / воздвизаемое зря напастей бурею, / к тихому пристанищу Твоему притек, вопию Ти: / возведи от тли живот мой, / Многомилостиве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рмос:</w:t>
            </w:r>
            <w:r>
              <w:rPr>
                <w:sz w:val="28"/>
                <w:szCs w:val="28"/>
              </w:rPr>
              <w:t xml:space="preserve">  Житейское море видя поднимающееся волнами искушений, я, к тихой пристани Твоей прибегнув, взываю Тебе: "Возведи от гибели жизнь мою, Многомилостивый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нон 1.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Распинаемь, Владыко, гвоздьми убо, клятву юже на нас потребил еси: копием же прободаемь в ребро, адамово рукописание растерзав, мир свободил ес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нон 1. </w:t>
            </w:r>
            <w:r>
              <w:rPr>
                <w:b w:val="false"/>
                <w:bCs w:val="false"/>
                <w:sz w:val="28"/>
                <w:szCs w:val="28"/>
              </w:rPr>
              <w:t xml:space="preserve">Распинаемый гвоздями, Ты, Владыка, проклятие, бывшее против нас, изгладил, и в ребра копьем пронзаемый, разорвав рукописание против Адама, мир освободил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Адам низведеся, лестию запят быв, ко адове пропасти: но иже естеством Бог же и милостив, сшел еси на взыскание, и на раму понес, совоскресил еси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0" w:after="283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м, обманом поверженный,  низведен был в пропасть ада;  но Ты, Бог по естеству и сострадания полный,  сошел на поиски его  и, взяв на Свои плечи,  воскресил с Собою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2</w:t>
            </w:r>
            <w:r>
              <w:rPr>
                <w:rFonts w:cs="Arial" w:ascii="Arial" w:hAnsi="Arial"/>
                <w:sz w:val="32"/>
                <w:szCs w:val="32"/>
              </w:rPr>
              <w:t xml:space="preserve">: Воскресл еси смерть упразднив Христе, якоже великий Царь, от адовых сокровищ воззвал еси нас в наслаждение Царства Небеснаго, в землю безсмерти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нон 2</w:t>
            </w:r>
            <w:r>
              <w:rPr>
                <w:sz w:val="28"/>
                <w:szCs w:val="28"/>
              </w:rPr>
              <w:t xml:space="preserve">: Ты воскрес, смерть сокрушив, Христе, как великий Царь, из хранилищ ада призвав нас к наслаждению Царства Небесного, в землю бессмертия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лещуще песньми Божественными вернии, воскликнем Богу, Крест Господень целующе: освящения бо источает источник, всем сущим в мир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плеща песнями божественными, воскликнем Богу, верные, Крест Господень целуя: ибо изливает Он источник освящения всем, живущим в мире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Исполняется песнописательный глас: се бо покланяемся пречистых ног Твоих подножию Всесильне, Кресту Твоему честному, тривожделенному древу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ется слово из песнопения: ибо вот, мы поклоняемся пречистых ног Твоих подножию, Всесильный, священному Твоему Кресту, трижды вожделенному Древу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Еже виде древо в Твой хлеб вложеное, во пророцех рыдатель, Крест Твой Щедре облобызающе, воспеваем Твоя узы, и погребение, копие же и гвозди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о, вложенное в Твой хлеб, то, что узрел скорбный песнопевец из числа пророков, Крест Твой целуя, Милосердный, мы воспеваем Твои узы, и погребение, и копье с гвоздями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На рамех егоже изволил еси Христе носити святый Крест, и на сем вознестися, и распятися плотию, облобызающе собираем крепость на враги невидимы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 плечах благоволил Ты, Христе, Крест святой нести, и на нем быть вознесенным и распятым плотию; обнимая его, мы получаем силу против врагов невидимых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огородичен: </w:t>
            </w:r>
            <w:r>
              <w:rPr>
                <w:rFonts w:cs="Arial" w:ascii="Arial" w:hAnsi="Arial"/>
                <w:sz w:val="32"/>
                <w:szCs w:val="32"/>
              </w:rPr>
              <w:t xml:space="preserve">Чудес великое чудо в Тебе явися нескверная Агнице, вземлющаго бо мира грех, Агнца родила еси: Егоже моли прилежно о поющих Т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огородичен: </w:t>
            </w:r>
            <w:r>
              <w:rPr>
                <w:sz w:val="28"/>
                <w:szCs w:val="28"/>
              </w:rPr>
              <w:t xml:space="preserve">Из чудес великое чудо в Тебе явилось, непорочная Агница, ибо подъемлющего грех мира Агнца Ты родила. Моли Его усердно о воспевающих Тебя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тавасия</w:t>
            </w:r>
            <w:r>
              <w:rPr>
                <w:rFonts w:cs="Arial" w:ascii="Arial" w:hAnsi="Arial"/>
                <w:sz w:val="32"/>
                <w:szCs w:val="32"/>
              </w:rPr>
              <w:t xml:space="preserve">: Образ Божественнаго Креста, / Иона во чреве китове / простертыма дланьма проначерта, / и взираше спасен от зверя / силою Твоею Слов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тавасия</w:t>
            </w:r>
            <w:r>
              <w:rPr>
                <w:sz w:val="28"/>
                <w:szCs w:val="28"/>
              </w:rPr>
              <w:t xml:space="preserve">: Образ божественного Креста Иона во чреве кита распростертыми руками предначертал, и воспрянул, от зверя спасенный силою Твоею, Слово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ондак:</w:t>
            </w:r>
            <w:r>
              <w:rPr>
                <w:rFonts w:cs="Arial" w:ascii="Arial" w:hAnsi="Arial"/>
                <w:sz w:val="32"/>
                <w:szCs w:val="32"/>
              </w:rPr>
              <w:t xml:space="preserve"> Не ктому пламенное оружие хранит врат Едемских: на тыя бо найде преславный соуз Древо крестное, смертное жало, и адова победа прогнася. Предстал бо еси Спасе мой, вопия сущим во аде: внидите паки в рай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ндак:</w:t>
            </w:r>
            <w:r>
              <w:rPr>
                <w:sz w:val="28"/>
                <w:szCs w:val="28"/>
              </w:rPr>
              <w:t xml:space="preserve"> Уже пламенный меч не охраняет врат Эдема, ибо он чудесно связан древом Креста. Изгнаны жало смерти и победа ада, и Ты, Спаситель мой, предстал, взывая во аде пребывавшим: "Снова входите в рай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кос:</w:t>
            </w:r>
            <w:r>
              <w:rPr>
                <w:rFonts w:cs="Arial" w:ascii="Arial" w:hAnsi="Arial"/>
                <w:sz w:val="32"/>
                <w:szCs w:val="32"/>
              </w:rPr>
              <w:t xml:space="preserve"> Три кресты водрузи на Голгофе Пилат, два разбойников, и един Жизнодавца. Егоже виде ад, и рече сущим доле: о слуги мои, и силы моя! Кто водрузив гвоздие в сердце мое, древяным мя копием внезапу прободе? И растерзаюся, внутренними моими болю, утробою уязвляюся, чувства моя смущают дух мой, и понуждаются изрыгати Адама, и сущия от Адама, древом данныя ми: Древо бо сия вводит паки в рай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кос:</w:t>
            </w:r>
            <w:r>
              <w:rPr>
                <w:sz w:val="28"/>
                <w:szCs w:val="28"/>
              </w:rPr>
              <w:t xml:space="preserve"> Три креста водрузил на Голгофе Пилат: два – разбойникам, и один – жизни Подателю. Его увидел ад и обратился к  преисподней: "О служители мои и воинства мои! Кто Он, вонзивший гвоздь в сердце мое? Деревянным копьем Он пронзил меня внезапно, и скоро буду я расторгнут! Внутренности мои болят, чрево мое страдает, чувства мои дух мой томят, и понуждаем я извергнуть Адама и тех, кто от Адама, из-за древа преданных мне. Ведь это Древо их вводит снова в рай!" </w:t>
            </w:r>
          </w:p>
        </w:tc>
      </w:tr>
      <w:tr>
        <w:trPr/>
        <w:tc>
          <w:tcPr>
            <w:tcW w:w="11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9" w:before="6" w:after="6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289" w:before="6" w:after="6"/>
              <w:contextualSpacing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Синаксарь в неделю третью Великого поста, Крестопоклонную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32"/>
                <w:szCs w:val="32"/>
              </w:rPr>
              <w:t xml:space="preserve">Стихи: Пусть вся земля поклонится Кресту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32"/>
                <w:szCs w:val="32"/>
              </w:rPr>
              <w:t>Через который пришла ко Христу.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exact" w:line="300" w:before="6" w:after="6"/>
              <w:ind w:left="0" w:right="0" w:firstLine="227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оскольку сорокадневным постом и мы неким образом распинаемся, умерщвляемые страстями и ощущающие горечь от нерадения и падений, то и предлагается Честной Животворящий Крест, как освежающий и укрепляющий нас, приводящий на память страдания Господа нашего Иисуса Христа и утешающий (ибо если Бог наш ради нас распялся, то сколь много и нам подобает для Него трудиться?), облегчающий труды и скорби наши представлением Владычних скорбей, напоминанием и чаянием славы от Креста. 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exact" w:line="300" w:before="6" w:after="6"/>
              <w:ind w:left="0" w:right="0" w:firstLine="227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бо как Спаситель наш, взойдя на него, чрез бесчестие и горечь прославился, так должно и нам поступать, чтобы прославиться, хотя бы и претерпели сперва некоторую тяготу. И еще: как проделавшие тяжкий и длинный путь и трудами изможденные, если найдут где тенистое дерево, то, усевшись ненадолго, отдыхают и, будто помолодев, остаток пути проходят – так и ныне, во время Поста, на трудном и тесном пути насажден святыми отцами посреди его Живоносный Крест, который доставляет облегчение и освежение, и нас, утомленных, на дальнейший труд легкими и подвижными устрояет. Или еще: как в пришествие царя следуют впереди его знамена и скипетры, а затем сам он является, радуясь и веселясь о победе, и тогда же веселятся подданные, – так и Господь наш Иисус Христос, намереваясь вскорости явить трофей и по дне Воскресения со славою прийти, предпослал Себе скипетр Свой и царское знамя – Животворящий Крест, который делает нас готовыми в скором времени принять и восхвалить Самого Царя, славно торжествующего победу.</w:t>
            </w:r>
          </w:p>
          <w:p>
            <w:pPr>
              <w:pStyle w:val="TextBody"/>
              <w:spacing w:lineRule="exact" w:line="300" w:before="6" w:after="6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 посреди Святой Четыредесятницы предлагается это потому, что из-за сокрушения, огорчения и разленения, приключающихся в нас постом, Четыредесятница сия подобна бывает горькому источнику Мерры. И как божественный Моисей в средину источника того древо вложил, сделав его сладким (см.: Исх.15,25), так и Бог, проведший нас чрез духовное Красное море прочь от фараона, древом Честного и Животворящего Креста горечь сорокадневного воздержания делает сладкой, утешая нас, как в пустыне пребывающих, доколе не возведет Воскресением Своим к духовному Иерусалиму. Или еще: поскольку Крест и по имени, и на деле есть древо жизни, а древо сие насаждено было посреди Эдема, то соответственно сему и божественнейшие отцы посреди святой Четыредесятницы древо крестное насадили, напоминая посредством его и об Адамовом невоздержании, и об упразднении древа того древом нынешним, ибо мы, от него происходя, уже не умираем, но наполняемся жизнью.</w:t>
            </w:r>
          </w:p>
          <w:p>
            <w:pPr>
              <w:pStyle w:val="TextBody"/>
              <w:spacing w:lineRule="exact" w:line="300" w:before="6" w:after="6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Силою его, Христе Боже, и нас сохрани от поношений лукавого, и удостой поклониться Божественным страстям Твоим и живоносному Воскресению, когда благополучно пройдем сорокадневное поприще, и помилуй нас, ибо Ты один благ и человеколюбив.</w:t>
            </w:r>
          </w:p>
          <w:p>
            <w:pPr>
              <w:pStyle w:val="TextBody"/>
              <w:spacing w:lineRule="exact" w:line="300" w:before="6" w:after="6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lineRule="exact" w:line="300" w:before="6" w:after="6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TextBody"/>
              <w:spacing w:lineRule="exact" w:line="300" w:before="6" w:after="6"/>
              <w:contextualSpacing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СНЬ 7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рмос: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Росодательну убо пещь / содела Ангел / преподобным отроком, / халдеи же опаляющее / веление Божие / мучителя увеща вопити: / благословен еси, Боже отец наших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рмос:</w:t>
            </w:r>
            <w:r>
              <w:rPr>
                <w:sz w:val="28"/>
                <w:szCs w:val="28"/>
              </w:rPr>
              <w:t xml:space="preserve"> Росоносною соделал печь Ангел для благочестивых отроков, а Божие веление, халдеев опалявшее, мучителя убедило взывать: "Благословен Ты, Боже отцов наших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нон 1.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Рыдающее во страсти Твоей солнце, во мрак облечеся, и во дни по всей, Владыко, земли свет померче, вопия: благословен еси Боже отец наших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нон 1.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плакивая страдание Твое, солнце мраком облекалось, и днем по всей земле, Владыка, свет померк, взывая: "Благословен Ты, Боже отцов наших!" </w:t>
            </w:r>
          </w:p>
        </w:tc>
      </w:tr>
      <w:tr>
        <w:trPr>
          <w:trHeight w:val="1989" w:hRule="atLeast"/>
        </w:trPr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Облекошася Христе схождением Твоим во свет преисподняя, праотец же веселия исполнь, явися ликовствуя, взыграся, вопия: благословен еси, Боже отец наших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0" w:after="283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рилась светом преисподняя  чрез Твое, Христе, сошествие;  а праотец, явившись радости исполненным,  в восторге ликовал, взывая:  "Благословен Ты, Боже отцов наших!"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2</w:t>
            </w:r>
            <w:r>
              <w:rPr>
                <w:rFonts w:cs="Arial" w:ascii="Arial" w:hAnsi="Arial"/>
                <w:sz w:val="32"/>
                <w:szCs w:val="32"/>
              </w:rPr>
              <w:t xml:space="preserve">: Воскресл еси из гроба тридневно, яко спяй Господи, адовы вратари поразив Божественною силою, и древния воздвиг праотцы едине благословенный отцев Боже, и препрославленный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нон 2</w:t>
            </w:r>
            <w:r>
              <w:rPr>
                <w:sz w:val="28"/>
                <w:szCs w:val="28"/>
              </w:rPr>
              <w:t xml:space="preserve">: Восстал Ты в третий день из гроба, как от сна, Господи, привратников ада поразив божественною силою и воздвигнув древних праотцев, Единый благословенный Бог отцов и препрославленный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Цевницею песней ликующе возрадуемся днесь людие Крестным поклонением на сем пригвоздившагося Христа славяще, единаго благословеннаго отцев Бога, и препрославленнаго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лирой песней торжествуя, в сей день возрадуемся, люди, ради поклонения Кресту, на нем пригвожденного Христа славя, Единого благословенного Бога отцов и препрославленного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Показавый умерщвления орган, жизни делателище, миру облобызательное, Твой Крест Всещедре, тому покланяющияся освяти, едине благословенный отцев Боже и препрославленный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ив орудие умерщвления жизни источником, желанным миру, Крест Твой, Всемилосердный, Ему поклоняющихся освяти, Единый благословенный Боже отцов, и препрославленный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Едине милостиве и благоутробне, просвети, освяти едине Иисусе, покланяющияся верно Твоему Кресту, и Божественным страданием, едине благословенный отцев Боже, и препрославленный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милостивый и благосердный, просвети, освяти, единый Иисусе, поклоняющихся с верою Твоему Кресту и божественным страданиям, Единый благословенный Боже отцов и препрославленный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огородичен: </w:t>
            </w:r>
            <w:r>
              <w:rPr>
                <w:rFonts w:cs="Arial" w:ascii="Arial" w:hAnsi="Arial"/>
                <w:sz w:val="32"/>
                <w:szCs w:val="32"/>
              </w:rPr>
              <w:t xml:space="preserve">Всех пророк многоименитое Ты еси проповедание, врата бо Божия, ручка златая, земля святая, явилася еси Дево Богоневестная, рождшая плотию Иисуса Христа, отцев Бога, и препрославленна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огородичен: </w:t>
            </w:r>
            <w:r>
              <w:rPr>
                <w:sz w:val="28"/>
                <w:szCs w:val="28"/>
              </w:rPr>
              <w:t xml:space="preserve">Ты всех пророков проповедь многоименная, ибо вратами Божиими, золотым сосудом с манной, землей святою Ты явилась, Дева, Божия Невеста, родившая по плоти Иисуса Христа, Бога отцов, и препрославленного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тавасия</w:t>
            </w:r>
            <w:r>
              <w:rPr>
                <w:rFonts w:cs="Arial" w:ascii="Arial" w:hAnsi="Arial"/>
                <w:sz w:val="32"/>
                <w:szCs w:val="32"/>
              </w:rPr>
              <w:t xml:space="preserve">: Из пламене отроки избавлей, / плоть приим пришел еси на землю, / и на Кресте пригвожден, / спасение нам даровал еси Христе, / един благословен отцев Боже, / и препрославлен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тавасия</w:t>
            </w:r>
            <w:r>
              <w:rPr>
                <w:sz w:val="28"/>
                <w:szCs w:val="28"/>
              </w:rPr>
              <w:t xml:space="preserve">: Из пламени отроков Избавивший, плоть приняв, пришел на землю и, пригвожденный ко Кресту, спасение нам даровал, – Единый благословенный Бог отцов и препрославленный. </w:t>
            </w:r>
          </w:p>
        </w:tc>
      </w:tr>
      <w:tr>
        <w:trPr/>
        <w:tc>
          <w:tcPr>
            <w:tcW w:w="11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СНЬ 8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рмос: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Из пламене преподобным росу источил еси, / и праведнаго жертву водою попалил еси: / вся бо твориши, Христе, токмо еже хотети. / Тя превозносим во вся век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рмос:</w:t>
            </w:r>
            <w:r>
              <w:rPr>
                <w:b w:val="false"/>
                <w:bCs w:val="false"/>
                <w:sz w:val="28"/>
                <w:szCs w:val="28"/>
              </w:rPr>
              <w:t xml:space="preserve"> Из пламени Ты для благочестивых росу источил, и жертву праведника водою попалил: ибо все Ты совершаешь, Христе, одним Своим хотением. Тебя мы превозносим во все века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Канон 1.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Иудейския древле пророкоубийцы люди, богоубийцы зависть ныне содела, Тебе на крест вознесшия, Слове Божий: Егоже превозносим во вся век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нон 1. </w:t>
            </w:r>
            <w:r>
              <w:rPr>
                <w:b w:val="false"/>
                <w:bCs w:val="false"/>
                <w:sz w:val="28"/>
                <w:szCs w:val="28"/>
              </w:rPr>
              <w:t xml:space="preserve"> Иудейский народ, бывший в древности убийцею пророков, зависть ныне сделала богоубийцей, повесившим на Кресте Тебя, Слово Божие, Которого мы превозносим во все века. </w:t>
            </w:r>
          </w:p>
        </w:tc>
      </w:tr>
      <w:tr>
        <w:trPr>
          <w:trHeight w:val="1930" w:hRule="atLeast"/>
        </w:trPr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Небеснаго круга не оставил еси, и во ад сошед, всего совоздвигл еси лежащаго во гноищи, Христе, человека, Тя превозносяща во вся век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бесного свода не оставив,  и во ад придя,  Ты, Христе, воздвиг с Собою  всего лежащего на гноище человека,  Тебя превозносящего во все века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2</w:t>
            </w:r>
            <w:r>
              <w:rPr>
                <w:rFonts w:cs="Arial" w:ascii="Arial" w:hAnsi="Arial"/>
                <w:sz w:val="32"/>
                <w:szCs w:val="32"/>
              </w:rPr>
              <w:t xml:space="preserve">: Миро в руках что держите всяко? Кого же взыскуете? Ныне явлейся юноша во гробе, вопия: воскресе Христос и Бог наш, возставивый естество человеков от адовых сокровищ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нон 2</w:t>
            </w:r>
            <w:r>
              <w:rPr>
                <w:sz w:val="28"/>
                <w:szCs w:val="28"/>
              </w:rPr>
              <w:t xml:space="preserve">: "Миро что еще держите в руках? И Кого вы ищете?" – ныне явившийся во гробе юноша взывает, – "Воскрес Христос и Бог наш, воздвигнув смертных естество из адских глубин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Радуйся требогатое древо и Божественное, Кресте, свете сущим во тьме, четвероконечный мир сиянием твоим, востания Христова проявлей зари, сподоби вся верныя достигнути Пасху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йся, Древо треблаженное и божественное, Крест, свет пребывающим во тьме, четырехконечный мiр, блеском Твоим предвещающий воскресения Христова сияние, удостой всех верных достигнуть Пасхи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В сий день благоухают мира божественныя мироположницы, живомирственное древо Крест Христов: обоняим его Богодухновенныя вони, тому покланяющеся верно во век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й день благоухает мvро из божественного своего вместилища Древо, полное аромата животворного, Крест Христов: ощутим Его запах богодухновенный, поклоняясь Ему с верою вовеки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Гряди Елиссее пророче, рцы яве, что древо оное, еже в воду вложил еси? Крест Христов, имже от глубины тли извлекохомся, тому покланяющеся верно во век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и, Елисей пророк, скажи открыто, что это за дерево, которое в воду ты вложил? Это Крест Христов, которым мы извлечены были из глубины тления и поклоняемся Ему с верою вовеки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Древле Иаков прообразуя Крест Твой Христе, Иосиф покланяшеся Божественнаго жезла краеви, скиптр сей страшный Царствия Твоего предвидев: емуже ныне покланяемся верно во век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 древности Иаков, прообразуя Крест Твой, Христе, Иосифу, преклонялся на верх божественного жезла, скипетр сей страшный Царства Твоего провидев, которому мы ныне с верою поклоняемся вовеки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огородичен: </w:t>
            </w:r>
            <w:r>
              <w:rPr>
                <w:rFonts w:cs="Arial" w:ascii="Arial" w:hAnsi="Arial"/>
                <w:sz w:val="32"/>
                <w:szCs w:val="32"/>
              </w:rPr>
              <w:t xml:space="preserve">Едина в матерех явилася еси Дева Богоневесто Марие, без мужа родивши Христа Спаса, чистоты знамение сохранивши: Тебе ублажаем вернии во век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огородичен: </w:t>
            </w:r>
            <w:r>
              <w:rPr>
                <w:sz w:val="28"/>
                <w:szCs w:val="28"/>
              </w:rPr>
              <w:t xml:space="preserve">Одна среди матерей явилась Ты, Дева Мария, Божия Невеста, без мужа родившей Спасителя Христа и чистоты печать сохранившей; Тебя мы, верные, прославляем вовеки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тавасия</w:t>
            </w:r>
            <w:r>
              <w:rPr>
                <w:rFonts w:cs="Arial" w:ascii="Arial" w:hAnsi="Arial"/>
                <w:sz w:val="32"/>
                <w:szCs w:val="32"/>
              </w:rPr>
              <w:t xml:space="preserve">: Руце в ров верженый львов, / иногда великий во пророцех, / крестообразно простер Даниил, / неврежден от сих снеди спасеся, / благословя Христа Бога во веки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тавасия</w:t>
            </w:r>
            <w:r>
              <w:rPr>
                <w:sz w:val="28"/>
                <w:szCs w:val="28"/>
              </w:rPr>
              <w:t xml:space="preserve">: Некогда в ров со львами вверженный и руки распростерший крестообразно великий среди пророков Даниил невредимым от съедения ими сохранился, благословляя Христа Бога вовеки. </w:t>
            </w:r>
          </w:p>
        </w:tc>
      </w:tr>
      <w:tr>
        <w:trPr/>
        <w:tc>
          <w:tcPr>
            <w:tcW w:w="111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СНЬ 9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Ирмос: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Бога / человеком не возможно видети, / на Него же не смеют чини Ангельстии взирати; / Тобою бо, Всечистая, явися человеком / Слово воплощенно, / Его же величающе, / с Небесными вои / Тя ублажаем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Ирмос: </w:t>
            </w:r>
            <w:r>
              <w:rPr>
                <w:sz w:val="28"/>
                <w:szCs w:val="28"/>
              </w:rPr>
              <w:t xml:space="preserve"> Невозможно людям увидеть Бога, на Которого не смеют полки Ангелов взглянуть; но чрез Тебя, Всечистая, стало видимым для смертных Слово воплощенное. Его величая, мы вместе с небесными воинствами Тебя восхваляем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1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Страстей непричастен Ты пребыл еси, Слове Божий, плотию приобщився страстем: но решиши от страстей человека, страстем быв страсть, Спасе наш: един бо еси безстрастен, и всесилен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анон 1. </w:t>
            </w:r>
            <w:r>
              <w:rPr>
                <w:b w:val="false"/>
                <w:bCs w:val="false"/>
                <w:sz w:val="28"/>
                <w:szCs w:val="28"/>
              </w:rPr>
              <w:t>Непричастным страданиям Ты остался, Слово Божие, по плоти страданиям приобщившись, но от страданий освобождаешь человека, став поражением страданий, Спаситель наш; ибо Ты один пребываешь бесстрастным и всемогущим.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>Тлю смертную прием, тления соблюл еси тело Твое невкусно, Твоя же животворящая и божественная, Владыко, душа, во аде не оставлена бысть: но якоже от сна воскрес, нас совоздвигл еси.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0" w:after="283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шение смертное приняв,  Ты сохранил Свое тело тлению непричастным,  а Твоя животворящая и Божественная душа  во аде не оставлена, Владыка;  но как от сна восстав,  Ты нас воздвиг с Собою.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нон 2</w:t>
            </w:r>
            <w:r>
              <w:rPr>
                <w:rFonts w:cs="Arial" w:ascii="Arial" w:hAnsi="Arial"/>
                <w:sz w:val="32"/>
                <w:szCs w:val="32"/>
              </w:rPr>
              <w:t xml:space="preserve">: Во гроб сошел еси жизнодавче и Боже, и сокрушил еси вся заклепы же и вереи, и мертвыя воскресил еси, слава востанию Твоему, вопиющия, Христе Спасе всесильне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нон 2</w:t>
            </w:r>
            <w:r>
              <w:rPr>
                <w:sz w:val="28"/>
                <w:szCs w:val="28"/>
              </w:rPr>
              <w:t xml:space="preserve">: Во гроб Ты сошел, Податель жизни и Боже, и все: и замки ада, и засовы сокрушил, и мертвых воздвиг, взывавших: "Слава воскресению Твоему, Христе, Спаситель всемогущий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Гроб Твой жизнь мне Христе источи, содержай бо жизнь, представ возопил еси живущим во гробех: сущии во узах разрешитеся, Аз бо мира избавление приидох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Твой жизнь мне источил, Христе, ибо Ты, Владыка жизни, представ, вогласил обитателям гробниц: "Те, кто во узах, дается вам свобода, ибо Я, мира избавление, пришел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Песньми да взыграют вся древа дубравная, тезоименитое древо Креста зряще облобызаемое днесь: на немже Христос вознесе главу, якоже пророчествует божественный Давид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еснопениями да возликуют все деревья дубрав, соименное им Древо Крестное созерцая, лобзаемое в настоящий день: на нем Христос вознес Свою главу, как Давид божественный пророчествует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 w:before="6" w:after="6"/>
              <w:ind w:left="0" w:right="0" w:firstLine="22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Древом умерый, древо тя обретох жизни Христоносне Кресте мой, хранителю мой нерушимый, на демоны крепкая державо, тебе покланяяйся днесь зову: освяти мя славою твоею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napToGrid w:val="false"/>
              <w:spacing w:lineRule="exact" w:line="289"/>
              <w:ind w:left="0" w:right="0" w:firstLine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-за райского дерева умерший, как древо жизни я Тебя обрел, христоносный мой Крест, хранитель мой несокрушимый, против демонов могущественная сила! Тебе поклоняясь, я в сей день взываю: "Освяти меня славою Твоей!"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Веселися, радуйся Церковь Божия, древу требогатному покланяющися днесь, всесвятаго Креста Христова: Емуже служат чинове ангельстии, и со страхом предстоят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еселись, радуйся, Церковь Божия, трижды славному Древу всесвятого Креста Христова поклоняясь в сей день, которому полки Ангелов служат и со страхом предстоят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Богородичен: </w:t>
            </w:r>
            <w:r>
              <w:rPr>
                <w:rFonts w:cs="Arial" w:ascii="Arial" w:hAnsi="Arial"/>
                <w:sz w:val="32"/>
                <w:szCs w:val="32"/>
              </w:rPr>
              <w:t xml:space="preserve">Гора великая в нюже вселися Христос, Ты явилася еси Дево, якоже божественный Давид вопиет: Еюже мы вознесохомся к небеси, всынившеся Духом Всеблаженная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огородичен: </w:t>
            </w:r>
            <w:r>
              <w:rPr>
                <w:sz w:val="28"/>
                <w:szCs w:val="28"/>
              </w:rPr>
              <w:t xml:space="preserve">Горой великой, в Которую вселился Христос, Ты явилась, Дева Всеблаженная, как божественный Давид взывает. Ею мы возвысились к небесам, получив усыновление Духом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атавасия</w:t>
            </w:r>
            <w:r>
              <w:rPr>
                <w:rFonts w:cs="Arial" w:ascii="Arial" w:hAnsi="Arial"/>
                <w:sz w:val="32"/>
                <w:szCs w:val="32"/>
              </w:rPr>
              <w:t xml:space="preserve">: О Мати Дево, / и Богородице неложная, / рождшая безсеменно Христа Бога нашего, / на Крест вознесшагося плотию, / Тя вернии вси достойно с Ним ныне величаем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тавасия</w:t>
            </w:r>
            <w:r>
              <w:rPr>
                <w:sz w:val="28"/>
                <w:szCs w:val="28"/>
              </w:rPr>
              <w:t xml:space="preserve">: О Матерь-Дева и Богородица истинная, родившая без семени Христа Бога нашего, на Крест вознесшегося плотию! Тебя все мы, верные, вместе с Ним достойно ныне величаем.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Ексапостиларий: </w:t>
            </w:r>
            <w:r>
              <w:rPr>
                <w:rFonts w:cs="Arial" w:ascii="Arial" w:hAnsi="Arial"/>
                <w:sz w:val="32"/>
                <w:szCs w:val="32"/>
              </w:rPr>
              <w:t xml:space="preserve">Показуя, яко человек еси Спасе, по существу, / посреде став воскрес от гроба, / и брашна сопричастился еси, / учил еси крещению покаяния. / Абие же к Небесному вознеслся еси Отцу, / и учеником Утешителя послати обещал еси, Пребожественный Богочеловече. / Слава Твоему востанию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ксапостиларий:</w:t>
            </w:r>
            <w:r>
              <w:rPr>
                <w:sz w:val="28"/>
                <w:szCs w:val="28"/>
              </w:rPr>
              <w:t xml:space="preserve"> Показывая, что Ты – человек по естеству, Спаситель,  по воскресении из гроба Ты вкусил с учениками пищи,  и став посреди них, учил их возвещать о покаянии,  и вознесся прямо к Небесному Отцу,  и обещал послать Утешителя ученикам.  Пребожественный Богочеловек,  слава Твоему воскресению!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лава:</w:t>
            </w:r>
            <w:r>
              <w:rPr>
                <w:rFonts w:cs="Arial" w:ascii="Arial" w:hAnsi="Arial"/>
                <w:sz w:val="32"/>
                <w:szCs w:val="32"/>
              </w:rPr>
              <w:t xml:space="preserve"> Крест Христов честный днесь предложенный видевше поклонимся, и верно возвеселимся, облобызающе любовию, на сем волею распеншагося просяще Господа, сподобити всех нас, и Кресту честному поклонитися, и достигнути Воскресение неосужденно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sz w:val="28"/>
                <w:szCs w:val="28"/>
              </w:rPr>
              <w:t>И ныне:</w:t>
            </w:r>
            <w:r>
              <w:rPr>
                <w:sz w:val="28"/>
                <w:szCs w:val="28"/>
              </w:rPr>
              <w:t xml:space="preserve"> Древу, на котором пречистые Свои длани за нас распростер пригвожден-ный на нем Сын Твой, Всечистая, ныне мы благоговейно поклоняемся. Даруй же нам мир и удостой достигнуть спасительных для мiра дней всесвященных страданий Христа, и светлой и миру радостной Господней Пасхе поклониться и светоносному дню! 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 w:before="6" w:after="6"/>
              <w:ind w:left="0" w:right="0" w:firstLine="227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И ныне:</w:t>
            </w:r>
            <w:r>
              <w:rPr>
                <w:rFonts w:cs="Arial" w:ascii="Arial" w:hAnsi="Arial"/>
                <w:sz w:val="32"/>
                <w:szCs w:val="32"/>
              </w:rPr>
              <w:t xml:space="preserve"> Древу, на немже Всечистая, пречистеи длани о нас простре, пригвоздивыйся Сын Твой, ныне благочестно покланяющимся, даждь нам мир, и мироспасительныя всечестныя страсти предварити, и светлой мирорадостной господоименитой Пасце поклонитися, и светоносному дню. </w:t>
            </w:r>
          </w:p>
        </w:tc>
        <w:tc>
          <w:tcPr>
            <w:tcW w:w="5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AutoHyphens w:val="true"/>
              <w:bidi w:val="0"/>
              <w:spacing w:lineRule="exact" w:line="289"/>
              <w:ind w:left="0" w:right="0" w:firstLine="227"/>
              <w:jc w:val="both"/>
              <w:rPr/>
            </w:pPr>
            <w:r>
              <w:rPr>
                <w:b/>
                <w:sz w:val="28"/>
                <w:szCs w:val="28"/>
              </w:rPr>
              <w:t>Слава:</w:t>
            </w:r>
            <w:r>
              <w:rPr>
                <w:sz w:val="28"/>
                <w:szCs w:val="28"/>
              </w:rPr>
              <w:t xml:space="preserve"> Крест Христов драгоценный узрев в сей день пред нами возлежащим, поклонимся и с верою возвеселимся, с любовию его лобзая, и на нем добровольно распятого Господа прося удостоить всех нас и Кресту священному поклониться, и Воскресения всем достигнуть неосужденно. 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289"/>
        <w:ind w:left="0" w:right="0" w:firstLine="22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289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firstLine="283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БРАТИЯ И СЕСТРЫ! </w:t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РОСЬБА НЕ ВЫБРАСЫВАТЬ КАНОН </w:t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И НЕ ИСПОЛЬОВАТЬ В ХОЗЯЙСТВЕННЫХ НУЖДАХ.</w:t>
      </w:r>
    </w:p>
    <w:p>
      <w:pPr>
        <w:pStyle w:val="Normal"/>
        <w:widowControl w:val="false"/>
        <w:suppressAutoHyphens w:val="true"/>
        <w:bidi w:val="0"/>
        <w:spacing w:lineRule="atLeast" w:line="0"/>
        <w:ind w:left="-680" w:right="-68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Если  он стал вам не нужен, оставьте его, пожалуйста, в храме. </w:t>
      </w:r>
    </w:p>
    <w:sectPr>
      <w:headerReference w:type="default" r:id="rId2"/>
      <w:type w:val="nextPage"/>
      <w:pgSz w:w="11906" w:h="16838"/>
      <w:pgMar w:left="345" w:right="386" w:gutter="0" w:header="290" w:top="6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URW Chancery L">
    <w:charset w:val="01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RW Chancery L" w:hAnsi="URW Chancery L" w:cs="URW Chancery L"/>
        <w:sz w:val="22"/>
        <w:szCs w:val="22"/>
      </w:rPr>
    </w:pPr>
    <w:r>
      <w:rPr>
        <w:rFonts w:cs="URW Chancery L" w:ascii="URW Chancery L" w:hAnsi="URW Chancery L"/>
        <w:sz w:val="22"/>
        <w:szCs w:val="22"/>
      </w:rPr>
      <w:t xml:space="preserve">ЦЕРКОВНОСЛАВЯНСКИЙ ТЕКСТ </w:t>
      <w:tab/>
      <w:tab/>
      <w:t>РУССКИЙ ТЕК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02" w:leader="none"/>
        <w:tab w:val="right" w:pos="106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8:13Z</dcterms:created>
  <dc:creator/>
  <dc:description/>
  <dc:language>en-US</dc:language>
  <cp:lastModifiedBy/>
  <cp:revision>0</cp:revision>
  <dc:subject/>
  <dc:title/>
</cp:coreProperties>
</file>