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  <w:bookmarkStart w:id="0" w:name="_Hlk157773748"/>
      <w:r>
        <w:rPr>
          <w:b/>
          <w:bCs/>
          <w:sz w:val="28"/>
          <w:szCs w:val="28"/>
        </w:rPr>
        <w:t xml:space="preserve">о Всероссийском конкурсе </w:t>
        <w:br/>
        <w:t>«Мои медиавыборы»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урс проводится Российским фондом свободных выборов под эгидой Центральной избирательной комиссии Российской Федерации совместно с избирательными комиссиями субъектов Российской Федерации, региональными Администрациями, Корпусом добровольцев РФСВ и Союзом молодежных избирательных комиссий России.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 организуется с целью выявления и поддержки наиболее активных и талантливых молодых авторов в сфере электоральной журналистики и направлен на вовлечение молодежи в процесс информирования граждан о ходе подготовки и организации выборов в нашей стране. Конкурсантами станут молодые люди, которые в качестве избирателей, общественных наблюдателей, организаторов выборов, представителей средств массовой информации, блогеров и волонтеров примут участие в выборах в Единый день голосования и расскажут об этом на своих собственных интернет-ресурсах. Кроме традиционного творческого состязания, в конкурсную программу включаются и нравственно-патриотические мероприятия, направленные на защиту исторической памяти и преемственность поколений.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ологическую основу Конкурса составляют соответствующие решения Государственного Совета, посвященные вопросам реализации молодежной политики в современных условиях, от 22 декабря 2022 года, Указ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, Указ Президента Российской Федерации от 16 января 2025 года № 28 «О проведении в Российской Федерации Года защитника Отечества», Концепция повышения правовой культуры избирателей в Российской Федерации на 2025–2027 годы, утвержденная Постановлением Центральной избирательной комиссии Российской Федерации от 25 декабря 2024 года № 191/1493-8, и другие основополагающие документы в сфере молодежной электоральной поли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оих репортажах конкурсанты рассказывают о своем опыте по адресному информированию избирателей в рамках проекта «ИнформУИК», о возможностях механизма «Мобильный избиратель», о преимуществах многодневного и дистанционного электронного голосования, а также о примерах борьбы с фейками на стороне беспристрастного гражданск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проведение Конкурса обусловлено имеющимся положительным опытом и хорошими результатами: с каждым годом число участников увеличивается вдвое, растет количество и качество позитивного контента, размещаемого конкурсантами в социальных сет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меру, в рамках проведения Второго Всероссийского конкурса «Мои медиавыборы – 2024» в социальной сети «ВКонтакте» с хештегом #Медиавыборы_2024 размещено свыше 300 информационных материалов и рассказов участников о работе в период избирательной кампании. Общий охват аудитории превысил 245 000 пользовательских просмот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л Третьего Всероссийского конкурса «Мои медиавыборы» планируется провести Российским фондом свободных выборов совместно с Администрацией и Избирательной комиссией Вологодской области в период с 8 по 12 октября 2025 года в Вологде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2:00Z</dcterms:created>
  <dc:creator>g</dc:creator>
  <dc:description/>
  <cp:keywords/>
  <dc:language>en-US</dc:language>
  <cp:lastModifiedBy>Людмила Тарасова</cp:lastModifiedBy>
  <cp:lastPrinted>2024-02-02T14:20:00Z</cp:lastPrinted>
  <dcterms:modified xsi:type="dcterms:W3CDTF">2025-02-07T04:06:00Z</dcterms:modified>
  <cp:revision>20</cp:revision>
  <dc:subject/>
  <dc:title>СЛУЖЕБНАЯ ЗАПИСКА</dc:title>
</cp:coreProperties>
</file>