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rPr>
      </w:pPr>
      <w:r>
        <w:rPr>
          <w:b/>
          <w:lang w:val="tt-RU"/>
        </w:rPr>
        <w:t>Рофиева Ҳ.Ш., Маҳмадов Ҳ.</w:t>
      </w:r>
      <w:r>
        <w:rPr>
          <w:b/>
        </w:rPr>
        <w:t>Н.</w:t>
      </w:r>
    </w:p>
    <w:p>
      <w:pPr>
        <w:pStyle w:val="Normal"/>
        <w:ind w:left="2124" w:firstLine="708"/>
        <w:rPr>
          <w:b/>
          <w:b/>
          <w:lang w:val="en-US"/>
        </w:rPr>
      </w:pPr>
      <w:r>
        <w:rPr>
          <w:b/>
          <w:lang w:val="en-US"/>
        </w:rPr>
      </w:r>
    </w:p>
    <w:p>
      <w:pPr>
        <w:pStyle w:val="Normal"/>
        <w:ind w:left="2124" w:firstLine="708"/>
        <w:rPr>
          <w:b/>
          <w:b/>
          <w:lang w:val="en-US"/>
        </w:rPr>
      </w:pPr>
      <w:r>
        <w:rPr>
          <w:b/>
          <w:lang w:val="en-US"/>
        </w:rPr>
      </w:r>
    </w:p>
    <w:p>
      <w:pPr>
        <w:pStyle w:val="Normal"/>
        <w:ind w:left="1416" w:firstLine="708"/>
        <w:rPr>
          <w:b/>
          <w:b/>
          <w:lang w:val="tt-RU"/>
        </w:rPr>
      </w:pPr>
      <w:r>
        <w:rPr>
          <w:b/>
          <w:lang w:val="tt-RU"/>
        </w:rPr>
      </w:r>
    </w:p>
    <w:p>
      <w:pPr>
        <w:pStyle w:val="Normal"/>
        <w:jc w:val="center"/>
        <w:rPr>
          <w:rFonts w:ascii="Palatino Linotype;Palatino Linotype" w:hAnsi="Palatino Linotype;Palatino Linotype" w:cs="Palatino Linotype;Palatino Linotype"/>
          <w:b/>
          <w:b/>
          <w:sz w:val="28"/>
          <w:szCs w:val="28"/>
          <w:lang w:val="tt-RU"/>
        </w:rPr>
      </w:pPr>
      <w:r>
        <w:rPr>
          <w:b/>
          <w:sz w:val="28"/>
          <w:szCs w:val="28"/>
          <w:lang w:val="tt-RU"/>
        </w:rPr>
        <w:t>АСОСҲОИ КОРИ ҲАМШИРАГ</w:t>
      </w:r>
      <w:r>
        <w:rPr>
          <w:rFonts w:cs="Palatino Linotype;Palatino Linotype" w:ascii="Palatino Linotype;Palatino Linotype" w:hAnsi="Palatino Linotype;Palatino Linotype"/>
          <w:b/>
          <w:sz w:val="28"/>
          <w:szCs w:val="28"/>
          <w:lang w:val="tt-RU"/>
        </w:rPr>
        <w:t>Ӣ ДАР ТЕРАПИЯ</w:t>
      </w:r>
    </w:p>
    <w:p>
      <w:pPr>
        <w:pStyle w:val="Normal"/>
        <w:ind w:left="1416" w:firstLine="708"/>
        <w:jc w:val="center"/>
        <w:rPr>
          <w:rFonts w:ascii="Palatino Linotype;Palatino Linotype" w:hAnsi="Palatino Linotype;Palatino Linotype" w:cs="Palatino Linotype;Palatino Linotype"/>
          <w:b/>
          <w:b/>
          <w:sz w:val="28"/>
          <w:szCs w:val="28"/>
          <w:lang w:val="tt-RU"/>
        </w:rPr>
      </w:pPr>
      <w:r>
        <w:rPr>
          <w:rFonts w:cs="Palatino Linotype;Palatino Linotype" w:ascii="Palatino Linotype;Palatino Linotype" w:hAnsi="Palatino Linotype;Palatino Linotype"/>
          <w:b/>
          <w:sz w:val="28"/>
          <w:szCs w:val="28"/>
          <w:lang w:val="tt-RU"/>
        </w:rPr>
      </w:r>
    </w:p>
    <w:p>
      <w:pPr>
        <w:pStyle w:val="Normal"/>
        <w:ind w:left="1416" w:firstLine="708"/>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1416" w:firstLine="708"/>
        <w:jc w:val="center"/>
        <w:rPr>
          <w:rFonts w:ascii="Palatino Linotype;Palatino Linotype" w:hAnsi="Palatino Linotype;Palatino Linotype" w:cs="Palatino Linotype;Palatino Linotype"/>
          <w:lang w:val="en-US"/>
        </w:rPr>
      </w:pPr>
      <w:r>
        <w:rPr>
          <w:rFonts w:cs="Palatino Linotype;Palatino Linotype" w:ascii="Palatino Linotype;Palatino Linotype" w:hAnsi="Palatino Linotype;Palatino Linotype"/>
          <w:lang w:val="en-US"/>
        </w:rPr>
      </w:r>
    </w:p>
    <w:p>
      <w:pPr>
        <w:pStyle w:val="Normal"/>
        <w:ind w:left="1416" w:firstLine="708"/>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firstLine="708"/>
        <w:jc w:val="cente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Дастур барои донишҷӯёни коллеҷҳо ва омӯзишгоҳҳои тиббӣ</w:t>
      </w:r>
    </w:p>
    <w:p>
      <w:pPr>
        <w:pStyle w:val="Normal"/>
        <w:jc w:val="cente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firstLine="708"/>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firstLine="708"/>
        <w:rPr>
          <w:rFonts w:ascii="Calibri;Calibri" w:hAnsi="Calibri;Calibri" w:cs="Palatino Linotype;Palatino Linotype"/>
          <w:lang w:val="en-US"/>
        </w:rPr>
      </w:pPr>
      <w:r>
        <w:rPr>
          <w:rFonts w:cs="Palatino Linotype;Palatino Linotype" w:ascii="Calibri;Calibri" w:hAnsi="Calibri;Calibri"/>
          <w:lang w:val="en-US"/>
        </w:rPr>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з ҷониби Шӯрои табъу нашри Вазорати тандурустии Ҷумҳурии Тоҷикистон ба сифати дастури таълимӣ барои донишҷӯёни коллеҷҳо ва омӯзишгоҳҳои тиббӣ тавсия карда шудааст, пайнавишти №  , аз     2011 сол.</w:t>
      </w:r>
    </w:p>
    <w:p>
      <w:pPr>
        <w:pStyle w:val="Normal"/>
        <w:ind w:left="1416"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firstLine="708"/>
        <w:rPr>
          <w:rFonts w:ascii="Palatino Linotype;Palatino Linotype" w:hAnsi="Palatino Linotype;Palatino Linotype" w:cs="Palatino Linotype;Palatino Linotype"/>
          <w:lang w:val="en-US"/>
        </w:rPr>
      </w:pPr>
      <w:r>
        <w:rPr>
          <w:rFonts w:cs="Palatino Linotype;Palatino Linotype" w:ascii="Palatino Linotype;Palatino Linotype" w:hAnsi="Palatino Linotype;Palatino Linotype"/>
          <w:lang w:val="en-US"/>
        </w:rPr>
      </w:r>
    </w:p>
    <w:p>
      <w:pPr>
        <w:pStyle w:val="Normal"/>
        <w:ind w:firstLine="708"/>
        <w:rPr>
          <w:rFonts w:ascii="Palatino Linotype;Palatino Linotype" w:hAnsi="Palatino Linotype;Palatino Linotype" w:cs="Palatino Linotype;Palatino Linotype"/>
          <w:lang w:val="en-US"/>
        </w:rPr>
      </w:pPr>
      <w:r>
        <w:rPr>
          <w:rFonts w:cs="Palatino Linotype;Palatino Linotype" w:ascii="Palatino Linotype;Palatino Linotype" w:hAnsi="Palatino Linotype;Palatino Linotype"/>
          <w:lang w:val="en-US"/>
        </w:rPr>
      </w:r>
    </w:p>
    <w:p>
      <w:pPr>
        <w:pStyle w:val="Normal"/>
        <w:ind w:firstLine="708"/>
        <w:rPr>
          <w:rFonts w:ascii="Palatino Linotype;Palatino Linotype" w:hAnsi="Palatino Linotype;Palatino Linotype" w:cs="Palatino Linotype;Palatino Linotype"/>
          <w:lang w:val="en-US"/>
        </w:rPr>
      </w:pPr>
      <w:r>
        <w:rPr>
          <w:rFonts w:cs="Palatino Linotype;Palatino Linotype" w:ascii="Palatino Linotype;Palatino Linotype" w:hAnsi="Palatino Linotype;Palatino Linotype"/>
          <w:lang w:val="en-US"/>
        </w:rPr>
      </w:r>
    </w:p>
    <w:p>
      <w:pPr>
        <w:pStyle w:val="Normal"/>
        <w:ind w:firstLine="708"/>
        <w:rPr>
          <w:rFonts w:ascii="Palatino Linotype;Palatino Linotype" w:hAnsi="Palatino Linotype;Palatino Linotype" w:cs="Palatino Linotype;Palatino Linotype"/>
          <w:lang w:val="en-US"/>
        </w:rPr>
      </w:pPr>
      <w:r>
        <w:rPr>
          <w:rFonts w:cs="Palatino Linotype;Palatino Linotype" w:ascii="Palatino Linotype;Palatino Linotype" w:hAnsi="Palatino Linotype;Palatino Linotype"/>
          <w:lang w:val="en-US"/>
        </w:rPr>
      </w:r>
    </w:p>
    <w:p>
      <w:pPr>
        <w:pStyle w:val="Normal"/>
        <w:ind w:firstLine="708"/>
        <w:rPr>
          <w:rFonts w:ascii="Palatino Linotype;Palatino Linotype" w:hAnsi="Palatino Linotype;Palatino Linotype" w:cs="Palatino Linotype;Palatino Linotype"/>
          <w:lang w:val="en-US"/>
        </w:rPr>
      </w:pPr>
      <w:r>
        <w:rPr>
          <w:rFonts w:cs="Palatino Linotype;Palatino Linotype" w:ascii="Palatino Linotype;Palatino Linotype" w:hAnsi="Palatino Linotype;Palatino Linotype"/>
          <w:lang w:val="en-US"/>
        </w:rPr>
      </w:r>
    </w:p>
    <w:p>
      <w:pPr>
        <w:pStyle w:val="Normal"/>
        <w:ind w:firstLine="708"/>
        <w:rPr>
          <w:rFonts w:ascii="Palatino Linotype;Palatino Linotype" w:hAnsi="Palatino Linotype;Palatino Linotype" w:cs="Palatino Linotype;Palatino Linotype"/>
          <w:lang w:val="en-US"/>
        </w:rPr>
      </w:pPr>
      <w:r>
        <w:rPr>
          <w:rFonts w:cs="Palatino Linotype;Palatino Linotype" w:ascii="Palatino Linotype;Palatino Linotype" w:hAnsi="Palatino Linotype;Palatino Linotype"/>
          <w:lang w:val="en-US"/>
        </w:rPr>
      </w:r>
    </w:p>
    <w:p>
      <w:pPr>
        <w:pStyle w:val="Normal"/>
        <w:ind w:firstLine="708"/>
        <w:rPr>
          <w:rFonts w:ascii="Palatino Linotype;Palatino Linotype" w:hAnsi="Palatino Linotype;Palatino Linotype" w:cs="Palatino Linotype;Palatino Linotype"/>
          <w:lang w:val="en-US"/>
        </w:rPr>
      </w:pPr>
      <w:r>
        <w:rPr>
          <w:rFonts w:cs="Palatino Linotype;Palatino Linotype" w:ascii="Palatino Linotype;Palatino Linotype" w:hAnsi="Palatino Linotype;Palatino Linotype"/>
          <w:lang w:val="en-US"/>
        </w:rPr>
      </w:r>
    </w:p>
    <w:p>
      <w:pPr>
        <w:pStyle w:val="Normal"/>
        <w:ind w:firstLine="708"/>
        <w:rPr>
          <w:rFonts w:ascii="Palatino Linotype;Palatino Linotype" w:hAnsi="Palatino Linotype;Palatino Linotype" w:cs="Palatino Linotype;Palatino Linotype"/>
          <w:lang w:val="en-US"/>
        </w:rPr>
      </w:pPr>
      <w:r>
        <w:rPr>
          <w:rFonts w:cs="Palatino Linotype;Palatino Linotype" w:ascii="Palatino Linotype;Palatino Linotype" w:hAnsi="Palatino Linotype;Palatino Linotype"/>
          <w:lang w:val="en-US"/>
        </w:rPr>
      </w:r>
    </w:p>
    <w:p>
      <w:pPr>
        <w:pStyle w:val="Normal"/>
        <w:ind w:firstLine="708"/>
        <w:rPr>
          <w:rFonts w:ascii="Palatino Linotype;Palatino Linotype" w:hAnsi="Palatino Linotype;Palatino Linotype" w:cs="Palatino Linotype;Palatino Linotype"/>
          <w:lang w:val="en-US"/>
        </w:rPr>
      </w:pPr>
      <w:r>
        <w:rPr>
          <w:rFonts w:cs="Palatino Linotype;Palatino Linotype" w:ascii="Palatino Linotype;Palatino Linotype" w:hAnsi="Palatino Linotype;Palatino Linotype"/>
          <w:lang w:val="en-US"/>
        </w:rPr>
      </w:r>
    </w:p>
    <w:p>
      <w:pPr>
        <w:pStyle w:val="Normal"/>
        <w:ind w:firstLine="708"/>
        <w:rPr>
          <w:rFonts w:ascii="Palatino Linotype;Palatino Linotype" w:hAnsi="Palatino Linotype;Palatino Linotype" w:cs="Palatino Linotype;Palatino Linotype"/>
          <w:lang w:val="en-US"/>
        </w:rPr>
      </w:pPr>
      <w:r>
        <w:rPr>
          <w:rFonts w:cs="Palatino Linotype;Palatino Linotype" w:ascii="Palatino Linotype;Palatino Linotype" w:hAnsi="Palatino Linotype;Palatino Linotype"/>
          <w:lang w:val="en-US"/>
        </w:rPr>
      </w:r>
    </w:p>
    <w:p>
      <w:pPr>
        <w:pStyle w:val="Normal"/>
        <w:ind w:firstLine="708"/>
        <w:rPr>
          <w:rFonts w:ascii="Palatino Linotype;Palatino Linotype" w:hAnsi="Palatino Linotype;Palatino Linotype" w:cs="Palatino Linotype;Palatino Linotype"/>
          <w:lang w:val="en-US"/>
        </w:rPr>
      </w:pPr>
      <w:r>
        <w:rPr>
          <w:rFonts w:cs="Palatino Linotype;Palatino Linotype" w:ascii="Palatino Linotype;Palatino Linotype" w:hAnsi="Palatino Linotype;Palatino Linotype"/>
          <w:lang w:val="en-US"/>
        </w:rPr>
      </w:r>
    </w:p>
    <w:p>
      <w:pPr>
        <w:pStyle w:val="Normal"/>
        <w:ind w:firstLine="708"/>
        <w:rPr>
          <w:rFonts w:ascii="Palatino Linotype;Palatino Linotype" w:hAnsi="Palatino Linotype;Palatino Linotype" w:cs="Palatino Linotype;Palatino Linotype"/>
          <w:lang w:val="en-US"/>
        </w:rPr>
      </w:pPr>
      <w:r>
        <w:rPr>
          <w:rFonts w:cs="Palatino Linotype;Palatino Linotype" w:ascii="Palatino Linotype;Palatino Linotype" w:hAnsi="Palatino Linotype;Palatino Linotype"/>
          <w:lang w:val="en-US"/>
        </w:rPr>
      </w:r>
    </w:p>
    <w:p>
      <w:pPr>
        <w:pStyle w:val="Normal"/>
        <w:ind w:firstLine="708"/>
        <w:rPr>
          <w:rFonts w:ascii="Palatino Linotype;Palatino Linotype" w:hAnsi="Palatino Linotype;Palatino Linotype" w:cs="Palatino Linotype;Palatino Linotype"/>
          <w:lang w:val="en-US"/>
        </w:rPr>
      </w:pPr>
      <w:r>
        <w:rPr>
          <w:rFonts w:cs="Palatino Linotype;Palatino Linotype" w:ascii="Palatino Linotype;Palatino Linotype" w:hAnsi="Palatino Linotype;Palatino Linotype"/>
          <w:lang w:val="en-US"/>
        </w:rPr>
      </w:r>
    </w:p>
    <w:p>
      <w:pPr>
        <w:pStyle w:val="Normal"/>
        <w:ind w:firstLine="708"/>
        <w:rPr>
          <w:rFonts w:ascii="Palatino Linotype;Palatino Linotype" w:hAnsi="Palatino Linotype;Palatino Linotype" w:cs="Palatino Linotype;Palatino Linotype"/>
          <w:lang w:val="en-US"/>
        </w:rPr>
      </w:pPr>
      <w:r>
        <w:rPr>
          <w:rFonts w:cs="Palatino Linotype;Palatino Linotype" w:ascii="Palatino Linotype;Palatino Linotype" w:hAnsi="Palatino Linotype;Palatino Linotype"/>
          <w:lang w:val="en-US"/>
        </w:rPr>
      </w:r>
    </w:p>
    <w:p>
      <w:pPr>
        <w:pStyle w:val="Normal"/>
        <w:ind w:firstLine="708"/>
        <w:rPr>
          <w:rFonts w:ascii="Palatino Linotype;Palatino Linotype" w:hAnsi="Palatino Linotype;Palatino Linotype" w:cs="Palatino Linotype;Palatino Linotype"/>
          <w:lang w:val="en-US"/>
        </w:rPr>
      </w:pPr>
      <w:r>
        <w:rPr>
          <w:rFonts w:cs="Palatino Linotype;Palatino Linotype" w:ascii="Palatino Linotype;Palatino Linotype" w:hAnsi="Palatino Linotype;Palatino Linotype"/>
          <w:lang w:val="en-US"/>
        </w:rPr>
      </w:r>
    </w:p>
    <w:p>
      <w:pPr>
        <w:pStyle w:val="Normal"/>
        <w:ind w:firstLine="708"/>
        <w:rPr>
          <w:rFonts w:ascii="Palatino Linotype;Palatino Linotype" w:hAnsi="Palatino Linotype;Palatino Linotype" w:cs="Palatino Linotype;Palatino Linotype"/>
          <w:lang w:val="en-US"/>
        </w:rPr>
      </w:pPr>
      <w:r>
        <w:rPr>
          <w:rFonts w:cs="Palatino Linotype;Palatino Linotype" w:ascii="Palatino Linotype;Palatino Linotype" w:hAnsi="Palatino Linotype;Palatino Linotype"/>
          <w:lang w:val="en-US"/>
        </w:rPr>
      </w:r>
    </w:p>
    <w:p>
      <w:pPr>
        <w:pStyle w:val="Normal"/>
        <w:ind w:firstLine="708"/>
        <w:rPr>
          <w:rFonts w:ascii="Palatino Linotype;Palatino Linotype" w:hAnsi="Palatino Linotype;Palatino Linotype" w:cs="Palatino Linotype;Palatino Linotype"/>
          <w:lang w:val="en-US"/>
        </w:rPr>
      </w:pPr>
      <w:r>
        <w:rPr>
          <w:rFonts w:cs="Palatino Linotype;Palatino Linotype" w:ascii="Palatino Linotype;Palatino Linotype" w:hAnsi="Palatino Linotype;Palatino Linotype"/>
          <w:lang w:val="en-US"/>
        </w:rPr>
      </w:r>
    </w:p>
    <w:p>
      <w:pPr>
        <w:pStyle w:val="Normal"/>
        <w:ind w:firstLine="708"/>
        <w:rPr>
          <w:rFonts w:ascii="Palatino Linotype;Palatino Linotype" w:hAnsi="Palatino Linotype;Palatino Linotype" w:cs="Palatino Linotype;Palatino Linotype"/>
          <w:lang w:val="en-US"/>
        </w:rPr>
      </w:pPr>
      <w:r>
        <w:rPr>
          <w:rFonts w:cs="Palatino Linotype;Palatino Linotype" w:ascii="Palatino Linotype;Palatino Linotype" w:hAnsi="Palatino Linotype;Palatino Linotype"/>
          <w:lang w:val="en-US"/>
        </w:rPr>
      </w:r>
    </w:p>
    <w:p>
      <w:pPr>
        <w:pStyle w:val="Normal"/>
        <w:ind w:firstLine="708"/>
        <w:rPr>
          <w:rFonts w:ascii="Palatino Linotype;Palatino Linotype" w:hAnsi="Palatino Linotype;Palatino Linotype" w:cs="Palatino Linotype;Palatino Linotype"/>
          <w:lang w:val="en-US"/>
        </w:rPr>
      </w:pPr>
      <w:r>
        <w:rPr>
          <w:rFonts w:cs="Palatino Linotype;Palatino Linotype" w:ascii="Palatino Linotype;Palatino Linotype" w:hAnsi="Palatino Linotype;Palatino Linotype"/>
          <w:lang w:val="en-US"/>
        </w:rPr>
      </w:r>
    </w:p>
    <w:p>
      <w:pPr>
        <w:pStyle w:val="Normal"/>
        <w:ind w:firstLine="708"/>
        <w:rPr>
          <w:rFonts w:ascii="Palatino Linotype;Palatino Linotype" w:hAnsi="Palatino Linotype;Palatino Linotype" w:cs="Palatino Linotype;Palatino Linotype"/>
          <w:lang w:val="en-US"/>
        </w:rPr>
      </w:pPr>
      <w:r>
        <w:rPr>
          <w:rFonts w:cs="Palatino Linotype;Palatino Linotype" w:ascii="Palatino Linotype;Palatino Linotype" w:hAnsi="Palatino Linotype;Palatino Linotype"/>
          <w:lang w:val="en-US"/>
        </w:rPr>
      </w:r>
    </w:p>
    <w:p>
      <w:pPr>
        <w:pStyle w:val="Normal"/>
        <w:ind w:firstLine="708"/>
        <w:rPr>
          <w:rFonts w:ascii="Palatino Linotype;Palatino Linotype" w:hAnsi="Palatino Linotype;Palatino Linotype" w:cs="Palatino Linotype;Palatino Linotype"/>
          <w:lang w:val="en-US"/>
        </w:rPr>
      </w:pPr>
      <w:r>
        <w:rPr>
          <w:rFonts w:cs="Palatino Linotype;Palatino Linotype" w:ascii="Palatino Linotype;Palatino Linotype" w:hAnsi="Palatino Linotype;Palatino Linotype"/>
          <w:lang w:val="en-US"/>
        </w:rPr>
      </w:r>
    </w:p>
    <w:p>
      <w:pPr>
        <w:pStyle w:val="Normal"/>
        <w:ind w:firstLine="708"/>
        <w:rPr>
          <w:rFonts w:ascii="Palatino Linotype;Palatino Linotype" w:hAnsi="Palatino Linotype;Palatino Linotype" w:cs="Palatino Linotype;Palatino Linotype"/>
          <w:lang w:val="en-US"/>
        </w:rPr>
      </w:pPr>
      <w:r>
        <w:rPr>
          <w:rFonts w:cs="Palatino Linotype;Palatino Linotype" w:ascii="Palatino Linotype;Palatino Linotype" w:hAnsi="Palatino Linotype;Palatino Linotype"/>
          <w:lang w:val="en-US"/>
        </w:rPr>
      </w:r>
    </w:p>
    <w:p>
      <w:pPr>
        <w:pStyle w:val="Normal"/>
        <w:ind w:firstLine="708"/>
        <w:rPr>
          <w:rFonts w:ascii="Palatino Linotype;Palatino Linotype" w:hAnsi="Palatino Linotype;Palatino Linotype" w:cs="Palatino Linotype;Palatino Linotype"/>
          <w:lang w:val="en-US"/>
        </w:rPr>
      </w:pPr>
      <w:r>
        <w:rPr>
          <w:rFonts w:cs="Palatino Linotype;Palatino Linotype" w:ascii="Palatino Linotype;Palatino Linotype" w:hAnsi="Palatino Linotype;Palatino Linotype"/>
          <w:lang w:val="en-US"/>
        </w:rPr>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ехнологияҳои нав дар терапия,  талаботҳои афзоянда ба сифати хизматрасониҳои ҳамшираҳои тиббӣ, зарурати таҳсилоти ҳамширагии тамоман дигар, дараҷаи баланди салоҳиятнокӣ ва тахассуснокиро талаб менамояд. Чунин мутахассиси кори ҳамширагӣ лозим мебошад, ки  қобилияти мустақилан муаммо гузоштан ва усулҳои ҳаллу фасл намудани онҳоро дар доираи салоҳиятнокии касбии худ муайян намудан, таҳлил  ва арзёбӣ намудани мувофиқати фаъолияти касбӣ ба талаботҳои тағйирёбандаро дошта бошад. Дар дастури таълимӣ низомномаҳо ва принсипҳои муосири кори ҳамшираи тиббӣ дар шӯъбаи бемориҳои дарунии бемористонҳо ва қитъаи духтурии дармонгоҳ (амбулатория, марказҳои саломатӣ) баён карда шудаанд. Дар дастури таълимӣ муқарраротҳо, сабабҳо, омилҳои хатар, клиника, муолиҷа, офиятбахшӣ ва пешгирии бемориҳои аз ҳама  маъмули узвҳои дохилӣ дар асоси марҳилаҳои раванди ҳамширагӣ пурра дода шудаанд. Мавод бо масъалаҳои муаммоӣ-вазъиятӣ бо эталонҳои ҳалли онҳо тасвир када шудаанд. Дар дастур маълумотҳои навтарин оид ба ғизои муолиҷавӣ, доругиҳои асосӣ, алгоритмҳои амали ҳамшираи тиббӣ роҷеъ ба расонидани ёрии тиббии тодухтурӣ дар мавриди ҳолатҳои таъҷилӣ, супоришҳои тестӣ оварда шудаан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донишҷӯёни ихтисоси “Кори ҳамширагӣ”, “Кори момодоягӣ”, “Кори умумитиббӣ” ва дигар ихтисосҳои таълимгоҳҳои миёнаи тиббӣ ва факултети таҳсилоти олии ҳамширагии донишгоҳҳои тиббӣ, ҳамчунин ҳамшираҳои тиббии амалкунандаи ҳамаи сатҳҳо, барои такмили ихтисос дар системаи таҳсилоти баъдидипломӣ тавсия карда мешавад.</w:t>
      </w:r>
    </w:p>
    <w:p>
      <w:pPr>
        <w:pStyle w:val="Normal"/>
        <w:ind w:left="1416" w:firstLine="708"/>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Ихтисораҳо</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ФШ – фишори шараён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ФБШ –фишорбаландии шараён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АлАТ – аланинаминотрансфераза</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АсАТ – аспартатаминотрансфераза</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АСЛ-О антистрептолизин –О</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НТБМ -  нуқсони тавораи байнимеъдачаӣ</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НТБД -  нуқсони тавораи байнидаҳлезӣ</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НН – норасоии нафаскашӣ</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ММР – маҷрои меъдаӣ-рӯдаӣ</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ВСШ – вентилятсияи сунъии шушҳо</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ВМ – варзиши муолиҷавӣ</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КЭК – комиссияи клиникӣ-экспертӣ</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КЭТИ - комиссияи экспертии тиббӣ-иҷтимоӣ</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КАТС – кӯмаки аввалияи тиббӣ- санитарӣ</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ММП – муассисаҳои муолиҷавӣ-профилактикӣ</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НҚ – норасоии қалбӣ</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Нв – ҳемоглобин</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ВДҒСЗИ – васоити доругии ғайристероидии зиддиилтиҳобӣ</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БШН – бемориҳои шадиди нафасӣ</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СТЭ – суръати такшиншавии эритротситҳо</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ССР – сафедаи С-реактивӣ</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Т</w:t>
      </w:r>
      <w:r>
        <w:rPr>
          <w:rFonts w:cs="Palatino Linotype;Palatino Linotype" w:ascii="Palatino Linotype;Palatino Linotype" w:hAnsi="Palatino Linotype;Palatino Linotype"/>
          <w:vertAlign w:val="subscript"/>
          <w:lang w:val="tt-RU"/>
        </w:rPr>
        <w:t xml:space="preserve">3 </w:t>
      </w:r>
      <w:r>
        <w:rPr>
          <w:rFonts w:cs="Palatino Linotype;Palatino Linotype" w:ascii="Palatino Linotype;Palatino Linotype" w:hAnsi="Palatino Linotype;Palatino Linotype"/>
          <w:lang w:val="tt-RU"/>
        </w:rPr>
        <w:t>– трийодтиронин</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Т</w:t>
      </w:r>
      <w:r>
        <w:rPr>
          <w:rFonts w:cs="Palatino Linotype;Palatino Linotype" w:ascii="Palatino Linotype;Palatino Linotype" w:hAnsi="Palatino Linotype;Palatino Linotype"/>
          <w:vertAlign w:val="subscript"/>
          <w:lang w:val="tt-RU"/>
        </w:rPr>
        <w:t xml:space="preserve">4 </w:t>
      </w:r>
      <w:r>
        <w:rPr>
          <w:rFonts w:cs="Palatino Linotype;Palatino Linotype" w:ascii="Palatino Linotype;Palatino Linotype" w:hAnsi="Palatino Linotype;Palatino Linotype"/>
          <w:lang w:val="tt-RU"/>
        </w:rPr>
        <w:t>– тироксин</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ҲТТҲ – ҳормони тиреотропии ҳипофиз</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ТФС – таҳқиқоти фавқуссадоӣ</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НУБ - нурзанонии ултрабунафш</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ФНБ – функсияи нафаскашии берунӣ</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ФКГ – фонокардиограмма</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ФГС – фиброгастроскопия</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НМГ – норасоии музмини гурдаӣ</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КҲН – касрати ҳаракатҳои нафаскашӣ</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ЭКГ – электрокардиограмма</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vertAlign w:val="superscript"/>
          <w:lang w:val="tt-RU"/>
        </w:rPr>
        <w:t>131</w:t>
      </w:r>
      <w:r>
        <w:rPr>
          <w:rFonts w:cs="Palatino Linotype;Palatino Linotype" w:ascii="Palatino Linotype;Palatino Linotype" w:hAnsi="Palatino Linotype;Palatino Linotype"/>
          <w:lang w:val="tt-RU"/>
        </w:rPr>
        <w:t>I – изотопи йод</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ab/>
        <w:tab/>
        <w:tab/>
        <w:tab/>
        <w:t>ПЕШГУФТОР</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Ислоҳоти соҳаи нигаҳдории тандурустӣ, технологияҳои нави кори ҳамширагиро дар ташкил ва амалисозии парасторӣ ва офиятбахшии (реабилитатсияи)  беморон дар системаи КАТС, бо аниқ ҷудо намудани вазифаҳои  ҳамшираи тиббӣ, масъулияти нисбатан баландро барои фаъолияти худ пешбинӣ менамояд. Расонидани намудҳои муосири ёрии тиббӣ, ба фаъолияти муассисаҳои муолиҷавӣ - профилактикӣ ворид намудани системаи муосири парастории ҳамширагиро талаб менамояд. Дар терапия ин муносибати навро оид ба омодасозии ҳамшираи тиббӣ, ки ба ҳаллу фасл намудани  муаммоҳои бемор бо истифодабарии асосҳои кори ҳамширагӣ дар терапия – марҳилаҳои раванди ҳамширагӣ нигаронида шудааст, талаб менамояд.</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Имрӯзҳо дар тамоми ҷаҳон системаи комили роҳбарӣ ба кори ҳамширагӣ барпо карда шудааст. Хуб мешуд, ки ба монанди дигар мамлакатҳо дар назди Вазорати тандурустии ҶТ, барои таҳлили самтҳои дурнамои рушди кори ҳамширагӣ, баланд бардоштани сифати ёрии ҳамширагӣ, ба таври коллегиалӣ ҳаллу фасл намудани муаммоҳои кори ҳамширагӣ дар  соҳаи амалияи нигаҳдории тандурустӣ  Шӯрои ҳамоҳангсозӣ оид ба кори ҳамширагӣ, комиссияҳои муаммоӣ роҷеъ ба кори ҳамширагӣ ташкил карда мешуд, вазифаи сармутахассиси кори ҳамширагӣ ҷорӣ карда мешуд ва  ҳамчунин  Низомномаи сармутахассиси кори ҳамширагии ҷумҳуриявӣ, вилоятӣ, шаҳрӣ ва ноҳиявӣ тартиб дода мешуд. Ҳамчунин ба  номгӯйи ихтисосҳои муассисаҳои нигаҳдории тандурустӣ ҷорӣ намудани ихтисоси “Идоракунии фаъолияти ҳамширагӣ”, номгӯйи вазифаҳо барои мутахассисони таҳсилоти олии ҳамширагӣ сарҳамшираи тиббӣ, муовини сардухтур оид ба  кор бо кормандони ҳамширагӣ, мудири шӯъбаи парастории ҳамширагӣ, мудири шӯъбаи ёрии тиббӣ-иҷтимоӣ мувофиқи мақсад мебуд. Дар сатҳи муассисаҳои тиббӣ-профилактикӣ роҳбарии тамоми кори кормандони миёна ва хурди тиббиро сарҳамшираҳои тиббӣ амалӣ  месозанд. Дар шӯъбаҳои ММП кори кормандони миёнаи тиббиро ҳамшираҳои тиббии калон роҳбарӣ менамоянд. Ин аз он шаҳодат медиҳад, ки модели имрӯзаи кори ҳамширагии Тоҷикистонро тибқи ташкил, сохтор ва вазифаҳои кори ҳамширагии ҷаҳони муосир ба куллӣ тағйир додан лозим аст. Модели консептуалии кори ҳамширагии ҷаҳонӣ бояд  ба ивази  системаи мавҷудаи  ташкили кори ҳамширагӣ стандарти касбӣ бишавад. Вай принсипҳо ва фалсафаи кори ҳамширагӣ, миссия ва вазифаҳо, ҷойи ҳамшираи тиббии Тоҷикистонро дар нигаҳдории тандурустӣ, ҳудудҳои салоҳиятнокии ҳамшираи тиббии форматсияи навро вобаста аз  сатҳи таҳсилоти он муқаррар менамояд. Барои ин ҳамшираи тиббӣ бояд на танҳо услубҳои  муосири парасторӣ ва тавассути нигоҳубин шифо додан, балки услубҳои муосири тиббиро дошта бошад.</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Инкишофёбии минбаъдаи кори ҳамширагӣ дар  ҶТ бояд инҳоро пешбинӣ намояд: </w:t>
      </w:r>
    </w:p>
    <w:p>
      <w:pPr>
        <w:pStyle w:val="Normal"/>
        <w:numPr>
          <w:ilvl w:val="0"/>
          <w:numId w:val="5"/>
        </w:numPr>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ланд бардоштани мақоми касбӣ ва иҷтимоии ҳамшираи тиббӣ;</w:t>
      </w:r>
    </w:p>
    <w:p>
      <w:pPr>
        <w:pStyle w:val="Normal"/>
        <w:numPr>
          <w:ilvl w:val="0"/>
          <w:numId w:val="5"/>
        </w:numPr>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ъмин намудани мустақилияти кофӣ дар фаъолияти ҳамшираи тиббӣ, баланд бардоштани нуфузи касб;</w:t>
      </w:r>
    </w:p>
    <w:p>
      <w:pPr>
        <w:pStyle w:val="Normal"/>
        <w:numPr>
          <w:ilvl w:val="0"/>
          <w:numId w:val="5"/>
        </w:numPr>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по намудани имкониятҳои воқеии мансабӣ, системаи аниқ созкардашудаи такмили мунтазами касбӣ, шароитҳо барои амалигардонии муваффақонаву  имконпазири эҷодии ҳамшираи тиббӣ; </w:t>
      </w:r>
    </w:p>
    <w:p>
      <w:pPr>
        <w:pStyle w:val="Normal"/>
        <w:numPr>
          <w:ilvl w:val="0"/>
          <w:numId w:val="5"/>
        </w:numPr>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сосгирии амалияи парастории ҳамарӯзаи беморон аз таҳқиқотҳои  мунтазами назариявӣ;</w:t>
      </w:r>
    </w:p>
    <w:p>
      <w:pPr>
        <w:pStyle w:val="Normal"/>
        <w:numPr>
          <w:ilvl w:val="0"/>
          <w:numId w:val="5"/>
        </w:numPr>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истифодабарии таҷрибаи хориҷӣ.</w:t>
      </w:r>
    </w:p>
    <w:p>
      <w:pPr>
        <w:pStyle w:val="Normal"/>
        <w:ind w:left="705" w:hanging="0"/>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Ин таваҷҷӯҳи ҷиддиро барои такмили минбаъдаи самараноки парастории </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еморони  бемориҳои узвҳои дарунӣ доштаро талаб менамояд. Дар дурнамо ҳамшираи тиббӣ бояд қарорҳои мустақили ҷавобиро дар доираи  салоҳиятнокии худ, ки ба бурдани беморон дахолат дорад, қабул намояд.</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Аз ин сабаб дар дастур муқарраротҳо ва принсипҳои асосии кори ҳамшираи тиббӣ дар шароити шӯъбаи терапевтии бемористон, дармонгоҳ ва дар хона, дар асоси марҳилаҳои раванди ҳамширагӣ муфассал баён карда шудаанд. Муоинаи ҳамширагии беморон бо дарназардошти хусусиятҳои анатомӣ-физиологии узви дохилии  омӯхташаванда ё системаи узвҳо, услубҳои асосии таҳқиқотҳои функсияҳо, аломатҳо ва алоимҳои асосӣ дода шудаанд. Муқарраротҳои бемориҳои бештар вохӯрандаи соҳаи терапевтӣ, омилҳои хатари инкишофёбии онҳо, сабабҳо, шикоятҳо ва аломатҳои асосӣ, принсипҳои муолиҷа, профилактикаи аввалин ва дуюминдараҷа, офиятбахшӣ (реабилитатсия) оварда шудаанд. Мувофиқи ҳамаи шаклҳои беморӣ технологияҳои муосири парастории ҳамширагӣ бо назардошти моделҳои асосии кори ҳамширагӣ дар терапия – иловаву пурракунанда, норасоии худпарасторӣ, “Солимӣ тавассути инкишофёбӣ”, амалияи шарикӣ дода шудаанд. Супоришҳои тестӣ, муносибатҳои муосир ба ғизои муолиҷавӣ ва дорухатҳои препаратҳои асосии доругӣ бо нишон додани воя, тарз ва карати қабул ба таври кофӣ пурра оварда шудаанд. Ин ба донишҷӯён  фаҳмидани моҳияти бемориро таъмин намуда, онҳоро барои дуруст асоснок намудан ва тасвир намудани муаммоҳои бемор, муайян намудани мақсадҳои парастории ҳамширагӣ, мураттабсозии нақшаи тадбирҳо оид ба парасторӣ, иҷроиши он ва арзёбӣ намудани натиҷаи ниҳоии тадбирҳои гузаронидашуда, аз рӯйи  вокуниши бемор ба мудохила равон менамояд.</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Барои хубтар дарк намудани мавод, ҳамаи марҳилаҳои  мудохилаҳои ҳамширагӣ аз рӯйи ҳар як шакли беморӣ, дар эталонҳои ҳалли масъалаҳои муаммоӣ-вазъиятӣ оварда шудаанд.</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Бо ҳамин нуқтаи назар,  технологияҳои  расонидани ёрии  тодухтурӣ аз ҷониби ҳамшираи тиббӣ, дар ҳолатҳои таъҷилӣ дар терапия пешниҳод карда шудаанд.</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Раванди ҳамширагӣ дар дастур ҳамчун услуби ташкил ва иҷроиши парастории ҳамширагии беморон, ки ба қонеъгардонии  эҳтиёҷотҳои ҷисмонӣ ва рӯҳиявии бемор равона карда шудааст, баррасӣ карда мешавад. Маводи пешниҳодкардашуда ягонагӣ ва алоқамандии мутақобилаи донишҳои назариявӣ ва маҳорати амалиро дар раванди амалигардонии  ёрии ҳамширагии тиббӣ ба беморони терапевтӣ таъми намуда, фаъолияти ҳамширагиро дар терапия дар марҳилаи муосир дар ҳаҷми пурра кушода медиҳад.</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Дастур ба талаботҳои  стандарти давлатии таҳсилот ва Барномаи  кори ҳамширагӣ дар терапия барои донишҷӯёни таълимгоҳҳои миёнаи тиббӣ ва факултети таҳсилоти олии ҳамширагии ихтисоси “Кори ҳамширагӣ” мувофиқат мекунад.</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Мураттибон  барои ҳамаи эродҳо ва пешниҳодҳо, барои беҳтар намудани мӯҳтавои маводи мазкур дар оянда миннатпазир мегарданд.</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jc w:val="both"/>
        <w:rPr>
          <w:rFonts w:ascii="Palatino Linotype;Palatino Linotype" w:hAnsi="Palatino Linotype;Palatino Linotype" w:cs="Palatino Linotype;Palatino Linotype"/>
          <w:lang w:val="en-US"/>
        </w:rPr>
      </w:pPr>
      <w:r>
        <w:rPr>
          <w:rFonts w:cs="Palatino Linotype;Palatino Linotype" w:ascii="Palatino Linotype;Palatino Linotype" w:hAnsi="Palatino Linotype;Palatino Linotype"/>
          <w:lang w:val="en-US"/>
        </w:rPr>
      </w:r>
    </w:p>
    <w:p>
      <w:pPr>
        <w:pStyle w:val="Normal"/>
        <w:jc w:val="both"/>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jc w:val="both"/>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jc w:val="both"/>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jc w:val="both"/>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jc w:val="both"/>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jc w:val="both"/>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jc w:val="both"/>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Боби 1</w:t>
      </w:r>
    </w:p>
    <w:p>
      <w:pPr>
        <w:pStyle w:val="Normal"/>
        <w:jc w:val="both"/>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ФАННИ “КОРИ ҲАМШИРАГӢ ДАР ТЕРАПИЯ”</w:t>
      </w:r>
    </w:p>
    <w:p>
      <w:pPr>
        <w:pStyle w:val="Normal"/>
        <w:jc w:val="both"/>
        <w:rPr>
          <w:rFonts w:ascii="Palatino Linotype;Palatino Linotype" w:hAnsi="Palatino Linotype;Palatino Linotype" w:cs="Palatino Linotype;Palatino Linotype"/>
          <w:b/>
          <w:b/>
          <w:sz w:val="20"/>
          <w:szCs w:val="20"/>
          <w:lang w:val="tt-RU"/>
        </w:rPr>
      </w:pPr>
      <w:r>
        <w:rPr>
          <w:rFonts w:cs="Palatino Linotype;Palatino Linotype" w:ascii="Palatino Linotype;Palatino Linotype" w:hAnsi="Palatino Linotype;Palatino Linotype"/>
          <w:b/>
          <w:sz w:val="20"/>
          <w:szCs w:val="20"/>
          <w:lang w:val="tt-RU"/>
        </w:rPr>
      </w:r>
    </w:p>
    <w:p>
      <w:pPr>
        <w:pStyle w:val="Normal"/>
        <w:numPr>
          <w:ilvl w:val="1"/>
          <w:numId w:val="9"/>
        </w:numPr>
        <w:jc w:val="both"/>
        <w:rPr>
          <w:rFonts w:ascii="Palatino Linotype;Palatino Linotype" w:hAnsi="Palatino Linotype;Palatino Linotype" w:cs="Palatino Linotype;Palatino Linotype"/>
          <w:b/>
          <w:b/>
          <w:sz w:val="22"/>
          <w:szCs w:val="22"/>
          <w:lang w:val="tt-RU"/>
        </w:rPr>
      </w:pPr>
      <w:r>
        <w:rPr>
          <w:rFonts w:cs="Palatino Linotype;Palatino Linotype" w:ascii="Palatino Linotype;Palatino Linotype" w:hAnsi="Palatino Linotype;Palatino Linotype"/>
          <w:b/>
          <w:sz w:val="22"/>
          <w:szCs w:val="22"/>
          <w:lang w:val="tt-RU"/>
        </w:rPr>
        <w:t>МУҚАДДИМАИ ФАННИ “КОРИ ҲАМШИРАГӢ ДАР ТЕРАПИЯ”</w:t>
      </w:r>
    </w:p>
    <w:p>
      <w:pPr>
        <w:pStyle w:val="Normal"/>
        <w:jc w:val="both"/>
        <w:rPr>
          <w:rFonts w:ascii="Palatino Linotype;Palatino Linotype" w:hAnsi="Palatino Linotype;Palatino Linotype" w:cs="Palatino Linotype;Palatino Linotype"/>
          <w:b/>
          <w:b/>
          <w:sz w:val="20"/>
          <w:szCs w:val="20"/>
          <w:lang w:val="tt-RU"/>
        </w:rPr>
      </w:pPr>
      <w:r>
        <w:rPr>
          <w:rFonts w:cs="Palatino Linotype;Palatino Linotype" w:ascii="Palatino Linotype;Palatino Linotype" w:hAnsi="Palatino Linotype;Palatino Linotype"/>
          <w:b/>
          <w:sz w:val="20"/>
          <w:szCs w:val="20"/>
          <w:lang w:val="tt-RU"/>
        </w:rPr>
      </w:r>
    </w:p>
    <w:p>
      <w:pPr>
        <w:pStyle w:val="Normal"/>
        <w:numPr>
          <w:ilvl w:val="0"/>
          <w:numId w:val="53"/>
        </w:numPr>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қаррароти истилоҳҳо ва мафҳумҳои кори ҳамширагӣ дар терапия.</w:t>
      </w:r>
    </w:p>
    <w:p>
      <w:pPr>
        <w:pStyle w:val="Normal"/>
        <w:numPr>
          <w:ilvl w:val="0"/>
          <w:numId w:val="53"/>
        </w:numPr>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Раванди ҳамширагӣ дар терапия.</w:t>
      </w:r>
    </w:p>
    <w:p>
      <w:pPr>
        <w:pStyle w:val="Normal"/>
        <w:numPr>
          <w:ilvl w:val="0"/>
          <w:numId w:val="53"/>
        </w:numPr>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лаботҳои асосӣ ба омодасозии ҳамшираи тиббӣ</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360" w:hanging="0"/>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қаррароти истилоҳҳо ва мафҳумҳои</w:t>
      </w:r>
    </w:p>
    <w:p>
      <w:pPr>
        <w:pStyle w:val="Normal"/>
        <w:ind w:left="360" w:hanging="0"/>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кори ҳамширагӣ дар терапия</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Солимӣ (саломатӣ) – </w:t>
      </w:r>
      <w:r>
        <w:rPr>
          <w:rFonts w:cs="Palatino Linotype;Palatino Linotype" w:ascii="Palatino Linotype;Palatino Linotype" w:hAnsi="Palatino Linotype;Palatino Linotype"/>
          <w:lang w:val="tt-RU"/>
        </w:rPr>
        <w:t>ин ҳолати осудаҳолии пурраи ҷисмонӣ, рӯҳӣ ва иҷтимоӣ, ҳангоми мавҷуд набудани бемориҳо ва ҳолатҳои касолатӣ.</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Беморӣ </w:t>
      </w:r>
      <w:r>
        <w:rPr>
          <w:rFonts w:cs="Palatino Linotype;Palatino Linotype" w:ascii="Palatino Linotype;Palatino Linotype" w:hAnsi="Palatino Linotype;Palatino Linotype"/>
          <w:lang w:val="tt-RU"/>
        </w:rPr>
        <w:t>- раванди касолатӣ, ки дар вуҷуди инсон дар натиҷаи таъсироти омилҳои бемориофар (биологӣ, иҷтимоӣ, физикӣ, масунӣ (иммунологӣ), кимиёӣ ва ғ.) мегузарад.</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олимӣ ва беморӣ - шаклҳои гуногун, аммо ба ҳамдигар алоқаманди  фаъолияти вуҷуд дар муҳити атроф – физикӣ ва иҷтимоӣ.</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олимӣ хос мебошад: а) бутунии анатомӣ ва функсионалии вуҷуд; б) мутобиқшавии кофӣ ба муҳити атроф.</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еморӣ фарқ мекунад бо: 1) осебёбии вуҷуд (вайроншавии бутунии анатомӣ ё ҳолати функсионалии бофта, узв, қисми бадан, мавҷуд набудани фермент ё дигар моддаҳо); 2) вокуниши вуҷуд ба осебёбӣ. Осебёбӣ ва вокуниши вуҷуд ба он – аломатҳои барои муқаррароти асосии беморӣ зарур ва кофӣ.</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Этиология – </w:t>
      </w:r>
      <w:r>
        <w:rPr>
          <w:rFonts w:cs="Palatino Linotype;Palatino Linotype" w:ascii="Palatino Linotype;Palatino Linotype" w:hAnsi="Palatino Linotype;Palatino Linotype"/>
          <w:lang w:val="tt-RU"/>
        </w:rPr>
        <w:t>таълимот дар бораи сабабҳои беморӣ. Сабаби беморӣ метавонанд омилҳои гуногун бошанд: физикӣ (гармӣ, сардӣ, рутубат, чанголудии ҳаво ва ғ.); кимиёӣ (ҷавҳарҳо, ишқорҳо, дорувориҳо); омехта (тамокукашӣ, дуд аз сӯхтани партовҳо, ахлотҳо ва ғ.); механикӣ (латхӯриҳо, захмдоршавиҳо, шикастагиҳо ва ғ.); биологӣ (микробҳо, вирусҳо, туфайлиҳо ва ғ.); ғизоӣ (вайронкуниҳо ғизогирӣ); рӯҳӣ; иҷтимоӣ; наслӣ.</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Омилҳои хатар  </w:t>
      </w:r>
      <w:r>
        <w:rPr>
          <w:rFonts w:cs="Palatino Linotype;Palatino Linotype" w:ascii="Palatino Linotype;Palatino Linotype" w:hAnsi="Palatino Linotype;Palatino Linotype"/>
          <w:lang w:val="tt-RU"/>
        </w:rPr>
        <w:t xml:space="preserve"> - ин таъсироти сабабҳои гуногуни бемориофар ба вуҷуд, ки ба дараҷаи зиёд эҳтимолияти пайдоиш ё инкишофёбии бемориро баланд мекунад.</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Имроз (патогенез) -</w:t>
      </w:r>
      <w:r>
        <w:rPr>
          <w:rFonts w:cs="Palatino Linotype;Palatino Linotype" w:ascii="Palatino Linotype;Palatino Linotype" w:hAnsi="Palatino Linotype;Palatino Linotype"/>
          <w:lang w:val="tt-RU"/>
        </w:rPr>
        <w:t xml:space="preserve">  механизми инкишофёбии беморӣ. Звеноҳои имроз вайроншавиҳои механизмҳои равандҳои ҳаётии зерин мебошанд: 1) асабӣ-рӯҳӣ, 2) хилтӣ (ҳуморалӣ), 3) масунӣ, 4) биокимиёӣ.</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Клиника </w:t>
      </w:r>
      <w:r>
        <w:rPr>
          <w:rFonts w:cs="Palatino Linotype;Palatino Linotype" w:ascii="Palatino Linotype;Palatino Linotype" w:hAnsi="Palatino Linotype;Palatino Linotype"/>
          <w:lang w:val="tt-RU"/>
        </w:rPr>
        <w:t>– падидаҳо, нишонаҳо,  аломатҳо ва алоимҳои беморӣ, ки дар мавриди таҳқиқоти субъективӣ ва объективии бемор ошкор карда мешаванд.</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Аломати (симптоми) беморӣ </w:t>
      </w:r>
      <w:r>
        <w:rPr>
          <w:rFonts w:cs="Palatino Linotype;Palatino Linotype" w:ascii="Palatino Linotype;Palatino Linotype" w:hAnsi="Palatino Linotype;Palatino Linotype"/>
          <w:lang w:val="tt-RU"/>
        </w:rPr>
        <w:t>- ин нишонаи беморӣ. Аломатҳои субъективӣ (сӯзиш ҳангоми пешобкунӣ, дарди сар, дилбеҳузурӣ, дарди шикам ва ғ.), яъне шикоятҳои бемор, арзёбии субъективии ҳолати худ аз ҷониби бемор ва аломатҳои объективиро - мавқеи маҷбурии бадан, фишорбаландӣ, баландшавии ҳарорати бадан,, хир –хири шушҳо, афзоишёбии СТЭ, нишонаҳои рентгенологӣ ва ЭКГ вағ., ки тавассути услубҳои объективии  таҳқиқот (азназаргузаронӣ, палмосидан, ангуштзанӣ, гӯшандозӣ, услубҳои лабораторӣ ва олотӣ) ошкор карда мешаванд, фарқ мекунанд.</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Алоим (синдром) </w:t>
      </w:r>
      <w:r>
        <w:rPr>
          <w:rFonts w:cs="Palatino Linotype;Palatino Linotype" w:ascii="Palatino Linotype;Palatino Linotype" w:hAnsi="Palatino Linotype;Palatino Linotype"/>
          <w:lang w:val="tt-RU"/>
        </w:rPr>
        <w:t>– якҷоягии табиии аломатҳои гуногуну аммо бо ҳамдигар алоқаманд (мисол, алоими ҳипертермикӣ ин аломатҳоро дар бар мегирад: баландшавии ҳарорати бадан, ҳисси табу тафс, дарди сар, тезшавии дилзанӣ, арақшорӣ, бемадорӣ; алоими ҳипртензиявӣ - баландшавии ФШ, тезшавии дилзанӣ, ҳипертрофияи меъдачаи чап дар ЭКГ, тағйироти қаъри чашм, дард дар минтақаи дил; алоими норасоии нафаскашӣ - дамкӯтоҳӣ, хуруҷҳои нафастангӣ, камшавӣ (брадипноэ) ё зиёдшавии нафаскашӣ (тахипноэ)); алоими нефротикӣ - варам, ҳипостенурия, изостенурия, сафеда ва силиндрҳо дар пешоб, баландшавии сатҳи креатинин ва мочевина дар хун; шикамӣ (абдоминалӣ) – дарди шикам, дилбеҳузурӣ, қайкунӣ ва ғ.).</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ҳар як беморӣ марҳилаҳои зеринро фарқ мекунанд: 1) ниҳон (латентӣ, инкубатсионӣ); 2) пешхабари беморӣ (продромалӣ) (фосилаи вақти байни пайдошавии аломатҳои аввалини беморӣ ва пурра инкишофёбии он); 3) марҳилаи инкишофёбии пурра; 4) марҳилаи сиҳатёбӣ. Дар равиши беморӣ метавонанд авориз пайдо шаванд -  пайдошавии тағйиротҳо дар узвҳо ва системаҳои вуҷуди бемор, ки қабл аз ин ба раванди касолатӣ ҳамроҳ набуданд.</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Равиши (ҷараёни) беморӣ метавонад шадид, зершадид ва музмин бошад. Равиши шадиди беморӣ аз ҷиҳати вақт маҳдуд мебошад (як ё ду ҳафта), ибтидои шадид дошта аломатҳояш зул инкишоф меёбанд (зуком, бронхити шадид). Барои равиши зершадид инкишофёбии нисбатан тадриҷиву бардавом хос мебошад, аммо аз ҷиҳати вақт вай низ маҳдуд мебошад. бемории музмин муолиҷа намешавад, вай тамоми умр ҷраён мегирад. Дар равиши бемории музмин ду марҳила (фаза) – ро ҷудо мекунанд: шиддатёбии беморӣ, ҳангоме ки ҳамаи аломатҳои беморӣ  мавҷуданд ва ремиссия (беҳбудии муваққатӣ) – ҳангоме ки ҳамаи аломатҳои бемории музмин ниҳоят каманд ё мавҷуд нестанд ва бемор амалан худро солим мешуморад. Ретсидиви (такроршавии) беморӣ гуфта, шиддатёбии бемории музминро пас аз 12 моҳ ва зиёдтари баъди пештараашро меноманд.</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гар бемор бемориҳои зиёд дошта бошад, яке аз онҳо асосӣ мебошад. Ин ҳамон беморие мебошад, ки худаш  ё аз боиси авориз айни ҳол дар навбати аввал  зарурати парасторӣ ва муолиҷаро, аз боиси ба ҳаёт таҳдиди бештарин доштан, ба амал меорад. Авориз бо бемории асосӣ алоқаманд буда, онҳо бадшавии қатъии ҳолати беморро ба амал оварда, ба фарҷоми номусоиди (нохуби) беморӣ мусоидат менамоянд.</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емориҳои рақобаткунанда</w:t>
      </w:r>
      <w:r>
        <w:rPr>
          <w:rFonts w:cs="Palatino Linotype;Palatino Linotype" w:ascii="Palatino Linotype;Palatino Linotype" w:hAnsi="Palatino Linotype;Palatino Linotype"/>
          <w:lang w:val="tt-RU"/>
        </w:rPr>
        <w:t xml:space="preserve"> – ин бемориҳои дар як вақт дар бемор мавҷудбуда, ки аз якдигар вобаста намебошанд, аммо ба дараҷаи баробар ба маҳакҳои бемории асосӣ ҷавобгӯ мебошанд, ки ҳар кадоми онҳо дар алоҳидагӣ ва ё тавассути аворизашон метавонанд ба марги бемор оварда расонандю мисол сактаи дил ва аппендитсити шадид.</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Бемории замиинавӣ </w:t>
      </w:r>
      <w:r>
        <w:rPr>
          <w:rFonts w:cs="Palatino Linotype;Palatino Linotype" w:ascii="Palatino Linotype;Palatino Linotype" w:hAnsi="Palatino Linotype;Palatino Linotype"/>
          <w:lang w:val="tt-RU"/>
        </w:rPr>
        <w:t>- ин беморие мебошад, ки барои пайдошавӣ ё равиши номусоиди бемории асосӣ мусоидат менамояд, хатарнокии онро барои ҳаёти бемор баланд мекунад, ба инкишофёбии авориз таъсир мерасонад ва барои ҳамин якҷоя бо бемории асосӣ муолиҷаро талаб менамояд.  Мисол бемории дӯлоби (диабети) қандӣ ҳангоми бемории фишорбаландӣ бемории заминавӣ мебошад.</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Бемории ҳамрадиф </w:t>
      </w:r>
      <w:r>
        <w:rPr>
          <w:rFonts w:cs="Palatino Linotype;Palatino Linotype" w:ascii="Palatino Linotype;Palatino Linotype" w:hAnsi="Palatino Linotype;Palatino Linotype"/>
          <w:lang w:val="tt-RU"/>
        </w:rPr>
        <w:t>– ин беморие мебошад, ки бо бемории асосӣ алоқаманд намебошад ва ба равиши он  таъсири қатъӣ намерасонад.</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Якҷоягиҳои табиии (қонунии) бемориҳо</w:t>
      </w:r>
      <w:r>
        <w:rPr>
          <w:rFonts w:cs="Palatino Linotype;Palatino Linotype" w:ascii="Palatino Linotype;Palatino Linotype" w:hAnsi="Palatino Linotype;Palatino Linotype"/>
          <w:i/>
          <w:lang w:val="tt-RU"/>
        </w:rPr>
        <w:t xml:space="preserve"> синтропия</w:t>
      </w:r>
      <w:r>
        <w:rPr>
          <w:rFonts w:cs="Palatino Linotype;Palatino Linotype" w:ascii="Palatino Linotype;Palatino Linotype" w:hAnsi="Palatino Linotype;Palatino Linotype"/>
          <w:lang w:val="tt-RU"/>
        </w:rPr>
        <w:t xml:space="preserve"> номида мешаванд.аз ҳама бештар аз онҳо – дар бемор мавҷуд будани бемории ишемиявии дил ва бемории фишорбаландӣ мебошад. Бемории реши рӯдаи дувоздаҳа бештар бо ҳастродуоденит, ки бо хеликобактер  алоқамандаст, якҷоя мегузарад. </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Ташхисот (диагностика) </w:t>
      </w:r>
      <w:r>
        <w:rPr>
          <w:rFonts w:cs="Palatino Linotype;Palatino Linotype" w:ascii="Palatino Linotype;Palatino Linotype" w:hAnsi="Palatino Linotype;Palatino Linotype"/>
          <w:lang w:val="tt-RU"/>
        </w:rPr>
        <w:t>– илм дар бораи услубҳои шинохтани (ташхиси) аломатҳои беморӣ. Ҳамаи ин раванди муоинаи бемор ва амалиётҳои тафаккурӣ, оид ба муқоиса намудани мантиқии аломатҳо ва алоимҳои ошкоркардашуда мебошад.</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Ташхиси клиникӣ </w:t>
      </w:r>
      <w:r>
        <w:rPr>
          <w:rFonts w:cs="Palatino Linotype;Palatino Linotype" w:ascii="Palatino Linotype;Palatino Linotype" w:hAnsi="Palatino Linotype;Palatino Linotype"/>
          <w:lang w:val="tt-RU"/>
        </w:rPr>
        <w:t>- хулосаи мухтасар дар бораи моҳияти беморӣ, ки бо ёрии истилоҳоти тиббӣ ифода карда шудааст. Ташхиси клиникӣ дар бар мегирад: 1) номгӯйи беморӣ дар истилоҳоти  таснифоти байналхалқии бемориҳо ва сабабҳои марг, ки даҳумин маротиба аз нав дида баромада шудааст (ТББ-10); 2) этиология (сабабҳо); 3) шиддатёбӣ ё ремиссия дар мавриди бемории музмин; 4) авориз ва бемориҳои ҳамрадиф, ҳолати вазоифии (функсионалии) узв.</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шхис қаблӣ ва ниҳоӣ (хулосавӣ) мешавад.</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Пешгӯӣ - </w:t>
      </w:r>
      <w:r>
        <w:rPr>
          <w:rFonts w:cs="Palatino Linotype;Palatino Linotype" w:ascii="Palatino Linotype;Palatino Linotype" w:hAnsi="Palatino Linotype;Palatino Linotype"/>
          <w:lang w:val="tt-RU"/>
        </w:rPr>
        <w:t>муқаррар намудани фарҷоми беморӣ (мусоид, номусоид).</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Фарҷоми беморӣ -</w:t>
      </w:r>
      <w:r>
        <w:rPr>
          <w:rFonts w:cs="Palatino Linotype;Palatino Linotype" w:ascii="Palatino Linotype;Palatino Linotype" w:hAnsi="Palatino Linotype;Palatino Linotype"/>
          <w:lang w:val="tt-RU"/>
        </w:rPr>
        <w:t xml:space="preserve"> сиҳатёбӣ, авҷгирӣ, гузаштан ба равиши музмин, гум кардани коршоямӣ (маъюбӣ), марг. </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360" w:firstLine="348"/>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Раванди ҳамширагӣ дар терапия</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Раванди ҳамширагӣ дар терапия ҳамчун услуби (методи) ташкил ва иҷро намудани парастории ҳамширагии беморон, ки ба  қонеъ гардонидани эҳтиёҷотҳои ҷисмонӣ ва рӯҳиявии  шахси бемор равон карда шудааст, баррасӣ карда мешавад. Истилоҳи “Раванди ҳамширагӣ дар терапия” ду мафҳумро дар бар мегирад: раванди ҳамширагӣ ва муолиҷа (терапия). Тибқи талаботҳои стандарти давлатии таҳсилот оид ба кори ҳамширагӣ раванди ҳамширагӣ ҳамчун услуби (методи) ташкил ва иҷро намудани парастории ҳамширагии беморон, ки ба  қонеъ гардонидани эҳтиёҷотҳои ҷисмонӣ ва рӯҳиявӣ ва иҷтимоии  шахси одам, оила ва ҷомеа равон карда шудааст, баррасӣ карда мешавад. Истилоҳи дигар “терапия” аз калимаи юнонии terapies пайдо шҳудааст, ки парасторӣ, ғамхорӣ, табобат, муолиҷаи беморони бемориҳои дарунӣ (дохилӣ) доштаро ифода менамояд. Аз ин бармеояд, ки “раванди ҳамширагӣ дар терапия” ташкил ва иҷро намудани парастории системавиии  беморони бемориҳои узвҳои дохилӣ доштаро ифода менамояд. Мувофиқи сохтори худ раванди ҳамширагӣ дар терапия ба мафҳуми “кори ҳамширагӣ дар терапия” як хел  мебошад. </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фаъолияти амалии ҳамшираи тиббӣ аз ҳама бештар намунаҳои (моделҳои) зерини кори ҳамширагӣ истифода бурда мешаванд:</w:t>
      </w:r>
    </w:p>
    <w:p>
      <w:pPr>
        <w:pStyle w:val="Normal"/>
        <w:numPr>
          <w:ilvl w:val="0"/>
          <w:numId w:val="36"/>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Иловагӣ-пурракунанда (В.Хендерсон).</w:t>
      </w:r>
    </w:p>
    <w:p>
      <w:pPr>
        <w:pStyle w:val="Normal"/>
        <w:numPr>
          <w:ilvl w:val="0"/>
          <w:numId w:val="36"/>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орасоии худпарасторӣ (Д.Орэм).</w:t>
      </w:r>
    </w:p>
    <w:p>
      <w:pPr>
        <w:pStyle w:val="Normal"/>
        <w:numPr>
          <w:ilvl w:val="0"/>
          <w:numId w:val="36"/>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w:t>
      </w:r>
      <w:r>
        <w:rPr>
          <w:rFonts w:cs="Palatino Linotype;Palatino Linotype" w:ascii="Palatino Linotype;Palatino Linotype" w:hAnsi="Palatino Linotype;Palatino Linotype"/>
          <w:lang w:val="tt-RU"/>
        </w:rPr>
        <w:t>Солимӣ тавассути рушд” (М.Аллен).</w:t>
      </w:r>
    </w:p>
    <w:p>
      <w:pPr>
        <w:pStyle w:val="Normal"/>
        <w:numPr>
          <w:ilvl w:val="0"/>
          <w:numId w:val="36"/>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Эволютсионӣ-мутобиқатӣ (Ассотсиатсияи ҳамшираҳои тиббии Канада).</w:t>
      </w:r>
    </w:p>
    <w:p>
      <w:pPr>
        <w:pStyle w:val="Normal"/>
        <w:numPr>
          <w:ilvl w:val="0"/>
          <w:numId w:val="36"/>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истемаи рафторӣ (Д.Ҷонсон).</w:t>
      </w:r>
    </w:p>
    <w:p>
      <w:pPr>
        <w:pStyle w:val="Normal"/>
        <w:numPr>
          <w:ilvl w:val="0"/>
          <w:numId w:val="36"/>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тобиқатӣ (К.Ройф).</w:t>
      </w:r>
    </w:p>
    <w:p>
      <w:pPr>
        <w:pStyle w:val="Normal"/>
        <w:numPr>
          <w:ilvl w:val="0"/>
          <w:numId w:val="36"/>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малияи шарикӣ.</w:t>
      </w:r>
    </w:p>
    <w:p>
      <w:pPr>
        <w:pStyle w:val="Normal"/>
        <w:ind w:left="708" w:hanging="0"/>
        <w:rPr>
          <w:rFonts w:ascii="Palatino Linotype;Palatino Linotype" w:hAnsi="Palatino Linotype;Palatino Linotype" w:cs="Palatino Linotype;Palatino Linotype"/>
        </w:rPr>
      </w:pPr>
      <w:r>
        <w:rPr>
          <w:rFonts w:cs="Palatino Linotype;Palatino Linotype" w:ascii="Palatino Linotype;Palatino Linotype" w:hAnsi="Palatino Linotype;Palatino Linotype"/>
          <w:i/>
          <w:lang w:val="tt-RU"/>
        </w:rPr>
        <w:t xml:space="preserve">Намунаи (модели) иловагӣ-пурракунанда </w:t>
      </w:r>
      <w:r>
        <w:rPr>
          <w:rFonts w:cs="Palatino Linotype;Palatino Linotype" w:ascii="Palatino Linotype;Palatino Linotype" w:hAnsi="Palatino Linotype;Palatino Linotype"/>
          <w:lang w:val="tt-RU"/>
        </w:rPr>
        <w:t xml:space="preserve">дар амалияи ҳамшираи тиббӣ аз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ҳама маъмул мебошад ва барои истифода намудан дар доираи сохтори ТУТ тавсия дода шудааст. Вазифаи афзалиятноки ҳамшираи тиббӣ  мувофиқи ин модел барқарорсозии мустақилияти бемор мебошад, новобаста аз он ки вай солим аст ё бемор, дар мавриде ки эҳтиёҷотҳои асосии (фундаменталии) вай қонеъ гардонида мешавад. Мувофиқи муқаррароти равоншиноси амрикоӣ А.Маслоу онҳо 14 то мебошанд (нафаскашӣ, ғизогирӣ, ихроҷ кардан, ҳаракат намудан, нигаҳ доштани ҳолат ва ҳарорати бадан, хоб кардан, истироҳат намудан, либос пӯшидан, либос кашидан, тоза будан, аз хатарҳо каноранирӣ намудан, муошират намудан, парастиш (ибодат) намудан, кор кардан, бозӣ кардан, таҳсил намудан). Ҳамшираи тиббӣ дар якҷоягӣ бо муроҷиин (бемор) бояд муқаррар намояд, ки дар навбати аввал бояд кадом эҳтиёҷотҳоро қонеъ намуд. Вай ба ҷойи бемор танҳо ҳамон вақт қарор қабул менамояд, ки агар вай ин қобилиятро надошта бошад. Иштироки худи бемор дар банақшагирӣ ва амалисозии парасторӣ - шарти зарури модел мебошад. Арзёбии (баҳодиҳии) натиҷаҳои парасториро мувофиқи дараҷаи қонеъгардонии  ҳар як эҳтиёҷоти асосӣ  амалӣ гардонида мешавад. Дар мавриди ноил нашудан ба мақсад, мудохилаҳои  нави ҳамширагӣ ба нақша гирифта мешаванд ё тасвияи мақсад тағйир дода мешав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Мувофиқи модели норасоии  худпарасторӣ</w:t>
      </w:r>
      <w:r>
        <w:rPr>
          <w:rFonts w:cs="Palatino Linotype;Palatino Linotype" w:ascii="Palatino Linotype;Palatino Linotype" w:hAnsi="Palatino Linotype;Palatino Linotype"/>
          <w:lang w:val="tt-RU"/>
        </w:rPr>
        <w:t xml:space="preserve"> бемор – ягонаи бутун, системаи ягонаи функсионалӣ, ки водоркуниро ба парасторӣ доро мебошад. муроҷиин новобаста аз он ки вай бемор аст ё солим амалӣ месозад, имкониятҳо ва эҳтиёҷотҳои вай ба худпарасторӣ бояд дар мувозана бошанд. норасоии худмададрасонӣ, худхизматрасонӣ, қобилият надоштан барои нисбати худ ғамхорӣ намудан, ба зарурати  ёрирасонии ҳамширагӣ оварда мерасонад. Усулҳои ёрии ҳамширагӣ: ба ҷойи бемор ягон кор кардан, амалҳои вайро роҳбарӣ ва равон намудан, аз ҷиҳати ҷисмонӣ дастгирӣ намудан, рӯҳа дастгирӣ намудан, барои таъмин намудани  имконияти амалисозии худпарасторӣ шароит муҳайё намудан, омӯзонидани бемор ва хешовандони вай. Модел се системаи ёрирасониро пешбинӣ менамояд: 1) пурра ҷубронкунанда (компенсатсиякунанда) -  дар он мавридҳо истифода бурда мешавад, ки бемор дар ҳолати беҳушӣ қарор дошта бошад ё ба вай ҳаракат кардан мумкин набошад (реҷаи қатъии бистарӣ) ё вай ба омӯхтан қобилият надорад; 2) қисман ҷубронкунанда - нисбати он бемороне истифода бурда мешавад, ки муваққатан қобилияти амалисозии унсурҳои алоҳидаи худпарасториро гум кардаанд; 3) маслиҳатӣ (омӯзишӣ) – дар мавриди  зарурати омӯзонидани бемор (хешовандон) ба малакаҳои худпарасторӣ (парасторӣ) истифода бурда мешавад. Баҳодиҳии сифати парасторӣ - имконияти бемор/оила  барои амалисозии худпарасторӣ. Агар мудохилаи ҳамширагӣ аз системаи пурра ҷубронкунанда ба қисман ҷубронкунанда, дастгирикунанда дар мавриди худпарасторӣ гузарад, он гоҳ  ин гуна мудохила ҳамчун самаранок арзёбӣ карда мешавад.  </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Модели “Солимӣ тавассути рушд”</w:t>
      </w:r>
      <w:r>
        <w:rPr>
          <w:rFonts w:cs="Palatino Linotype;Palatino Linotype" w:ascii="Palatino Linotype;Palatino Linotype" w:hAnsi="Palatino Linotype;Palatino Linotype"/>
          <w:lang w:val="tt-RU"/>
        </w:rPr>
        <w:t xml:space="preserve"> – ҳамкории ҳамшираи тиббӣ ва муроҷиинро/оиларо оид ба ташаккули тарзи солими ҳаёт ҳам дар шароити бемористон ва ҳам дармонгоҳ (маркази саломатӣ) пешбинӣ менамоя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Модели эволютсионӣ-мутобиқатӣ - </w:t>
      </w:r>
      <w:r>
        <w:rPr>
          <w:rFonts w:cs="Palatino Linotype;Palatino Linotype" w:ascii="Palatino Linotype;Palatino Linotype" w:hAnsi="Palatino Linotype;Palatino Linotype"/>
          <w:lang w:val="tt-RU"/>
        </w:rPr>
        <w:t xml:space="preserve">гузаронидани мунтазами  баҳодиҳии қонеъгардонии 12 эҳтиёҷотҳои асосии муроҷиинро (беморро) пешбинӣ менамояд. Ҳамшираи тиббӣ метавонад </w:t>
      </w:r>
      <w:r>
        <w:rPr>
          <w:rFonts w:cs="Palatino Linotype;Palatino Linotype" w:ascii="Palatino Linotype;Palatino Linotype" w:hAnsi="Palatino Linotype;Palatino Linotype"/>
          <w:i/>
          <w:lang w:val="tt-RU"/>
        </w:rPr>
        <w:t>мудохилаҳои мустақилро</w:t>
      </w:r>
      <w:r>
        <w:rPr>
          <w:rFonts w:cs="Palatino Linotype;Palatino Linotype" w:ascii="Palatino Linotype;Palatino Linotype" w:hAnsi="Palatino Linotype;Palatino Linotype"/>
          <w:lang w:val="tt-RU"/>
        </w:rPr>
        <w:t xml:space="preserve"> (нақши мустақилро) – арзёбии ҳолати бемор, банақшагирии парасторӣ, амалисозии парасторӣ, арзёбии (баҳодиҳии) натиҷаҳои парастории пешниҳодкардашударо иҷро намояд; </w:t>
      </w:r>
      <w:r>
        <w:rPr>
          <w:rFonts w:cs="Palatino Linotype;Palatino Linotype" w:ascii="Palatino Linotype;Palatino Linotype" w:hAnsi="Palatino Linotype;Palatino Linotype"/>
          <w:i/>
          <w:lang w:val="tt-RU"/>
        </w:rPr>
        <w:t xml:space="preserve">мудохилаҳои ғайримустақил </w:t>
      </w:r>
      <w:r>
        <w:rPr>
          <w:rFonts w:cs="Palatino Linotype;Palatino Linotype" w:ascii="Palatino Linotype;Palatino Linotype" w:hAnsi="Palatino Linotype;Palatino Linotype"/>
          <w:lang w:val="tt-RU"/>
        </w:rPr>
        <w:t xml:space="preserve">(нақши ғайримустақил) – ёрирасонӣ ба духтур дар мавриди иҷро намудани ин ё он дастамал, иҷро намудани таъинотҳои духтур; </w:t>
      </w:r>
      <w:r>
        <w:rPr>
          <w:rFonts w:cs="Palatino Linotype;Palatino Linotype" w:ascii="Palatino Linotype;Palatino Linotype" w:hAnsi="Palatino Linotype;Palatino Linotype"/>
          <w:i/>
          <w:lang w:val="tt-RU"/>
        </w:rPr>
        <w:t>мудохилаҳои ба ҳамдигар вобаста</w:t>
      </w:r>
      <w:r>
        <w:rPr>
          <w:rFonts w:cs="Palatino Linotype;Palatino Linotype" w:ascii="Palatino Linotype;Palatino Linotype" w:hAnsi="Palatino Linotype;Palatino Linotype"/>
          <w:lang w:val="tt-RU"/>
        </w:rPr>
        <w:t xml:space="preserve"> (нақши байни ҳамдигар вобастабуда) – кор дар ҳайати  дастаи дигар  мутахассисон.</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Модели системаи рафторӣ </w:t>
      </w:r>
      <w:r>
        <w:rPr>
          <w:rFonts w:cs="Palatino Linotype;Palatino Linotype" w:ascii="Palatino Linotype;Palatino Linotype" w:hAnsi="Palatino Linotype;Palatino Linotype"/>
          <w:lang w:val="tt-RU"/>
        </w:rPr>
        <w:t>-  на ин ки эҳтиёҷотҳои одам, балки рафтори онро ба назар мегирад. Сарчашмаи муаммоҳои бемор беморӣ, изтироб (стресс), тағйирёбии тарзи ҳаёт ва рафтор мебошанд, ки ба таҷрибаи гузашта ва имрӯзаи бо муҳити атроф алоқамандбуда  асос ёфтаанд. Ёрии ҳамширагӣ  ба назорат ва маҳдудсозии рафтори номувофиқ, муҳофизат аз омилҳои изтиробро баамалоранда, фурӯнишонии вокунишҳои номувофиқ, водоркунӣ (шавқмандкунӣ) барои тағйирдиҳии рафтор, дастгирӣ ва шарикӣ равон карда шудааст.</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Модели мутобиқатӣ (адаптатсионӣ)</w:t>
      </w:r>
      <w:r>
        <w:rPr>
          <w:rFonts w:cs="Palatino Linotype;Palatino Linotype" w:ascii="Palatino Linotype;Palatino Linotype" w:hAnsi="Palatino Linotype;Palatino Linotype"/>
          <w:lang w:val="tt-RU"/>
        </w:rPr>
        <w:t xml:space="preserve"> расонидани ёрии ҳамширагиро ба бемор дар марҳилаҳои бӯҳронӣ, ки ба аз боиси норасоии имкониятҳои мутобиқшавӣ ба солимии вай таъсири манфӣ мерасонанд, пешбинӣ менамояд. Ангезандаро ошкор намуда, ҳамшираи тиббӣ якҷоя бо бемор мақсадҳои парасториро муқаррар менамояд, ки барои  васеъ намудани ҳудуди мутобиқшавӣ ё бартараф намудани ангезанда имконият медиҳад.</w:t>
      </w:r>
    </w:p>
    <w:p>
      <w:pPr>
        <w:pStyle w:val="Normal"/>
        <w:ind w:left="708"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Модели амалияи шарикӣ </w:t>
      </w:r>
      <w:r>
        <w:rPr>
          <w:rFonts w:cs="Palatino Linotype;Palatino Linotype" w:ascii="Palatino Linotype;Palatino Linotype" w:hAnsi="Palatino Linotype;Palatino Linotype"/>
          <w:lang w:val="tt-RU"/>
        </w:rPr>
        <w:t xml:space="preserve"> ба он нигаронида шудааст, ки мувофиқ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ринсипҳои КАТС ва консепсияи ислоҳоти нигаҳдории тандурустии ҶТ, ки зиёда аз ними ҳамаи ёрии аввалияи тиббиро бояд ҳамшираҳои тиббии тахассуснок бирасонанд. Ба ин гузаронидани маслиҳатдиҳиҳо оид ба пешгирии бемориҳо, нигаҳдории саломатӣ  дар солимон;  гузаронидани парастории касбӣ (иҷро намудани таъинотҳои духтур, расонидани ёрии офиятӣ ва таскинӣ (паллиативӣ); ҳамкорӣ бо дигар мутахассисон ва хадамотҳо дар мавриди гузаронидани диспансерикунон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Имрӯзҳо модели ягонаи кори ҳамширагӣ ё мулоҳизаҳо дар бораи зарурати истифодабарии як ё якчанд моделҳо вуҷуд надорад. Бо назардошти вазъият ҳамшираи тиббӣ метавонад ин ё он модел ё унсурҳои онро истифода барад, то он ки фаъолона ба  ба равиши беморӣ таъсир расонид, ба бемор барои ҳар чӣ бештар бо  ҳаёти комил зистан, ки қаноатмандӣ меорад ёрӣ расон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Дар моделҳои муосири кори  ҳамширагӣ ҳамшираи тиббӣ - шахсият, ки ихтисосмандона ва эҷодкорона амалияи ҳамширагиро дар чор сатҳ амалӣ месоз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Сатҳи якум – мустаҳкамсозии саломатӣ дар муроҷиини солим (профилактикаи аввалия);</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Сатҳи дуюм – пешгирӣ намудани авҷгирии бемориҳои музмин (профилактикаи дуюмин);</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Сатҳи сеюм – барқарорсозии функсияҳои гумкардаи вуҷуд, дар мавриди бемориҳои вазнини узвҳои дохилӣ ва маъюбон (профилактикаи сеюмин);</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Сатҳи чорум – сабук намудани азиятҳои бемори илоҷнопазир (ёрии таскинӣ (паллиатив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Мазмуни (мӯҳтавои) раванди ҳамширагӣ дар терапия аз иҷро намудани панҷ марҳилаҳои пайдарҳам, аз ҷониби ҳамшираи тиббӣ иборат мебошад. Дар марҳилаи якум вай иттилоотро дар бораи ҳолати солимии муроҷиин, вобаста ба бемории узвҳои дохилӣ ҷамъ менамояд. Иттилоот бояд пурра, аниқ  ва хусусияти тасвирӣ дошта бошад. Захираи маълумотҳо дар бораи бемор бо услубҳои таҳқиқоти субъективӣ ва объективӣ ҷамъ карда мешавад. Ба сифати сарчашмаи иттилоот  пурсиши беморро  (услуби субъективӣ), маълумотҳои таҳқиқоти физикӣ, ҳуҷҷатгузории тиббӣ, таҳқиқотҳои лабораторӣ ва олотиро (услуби объективӣ) истифода бурдан мумкин аст. Таҳқиқот бояд ба дарк намудани муаммоҳои бемор, ғамхорӣ дар бораи вай ва эътимоди дуҷониба асос биёб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Дар марҳилаи дуюми раванди ҳамширагӣ ҳамшираи тиббӣ ташхиси ҳамширагӣ мегузорад – муаммоҳои ҳақиқӣ ва имконпазири беморро дар мавриди бемории муайяни терапевтӣ тасвир менамояд. Дар мавриди гузоштани ташхиси ҳамширагӣ, ҳамаи иттилооти ҳангоми  таҳқиқоти субъективӣ ва объективӣ ба даст овардашуда ва ҳамчунин маълумотҳои ҳуҷҷатҳои тиббӣ стифода бурда мешаванд. Мақсади ташхиси ҳамширагӣ:  таҳлил намудани натиҷаҳои таҳқиқот ва муайян намудани он ки бемор ва оилаи вай бо кадом муаммои солимӣ  рӯ ба рӯ шудаанд ва ҳамчунин муайян намудани  самтгирии парастории ҳамширагӣ. Ташхиси ҳамширагӣ ва раванди ҳамширагӣ бо ташхиси клиникӣ байни ҳамдигар зич алоқаманд мебош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Парастории дурусти бемор банақшагирии мудохилаҳои ҳамширагиро пешбинӣ менамояд. Банақшагирии  ҳамширагӣ дар терапия – ин муайян намудани мақсадҳо ва вазифаҳои ёрии (парастории) ҳамширагӣ, бо пешгӯӣ намудани натиҷаҳои интизорӣ мувофиқи вокуниши бемор ба мудохила (парасторӣ) мебошад.  Нақшаи парасторӣ - ин роҳбарии хаттӣ, ки пайдарпайии  мудохилаҳои ҳамширагиро, ки барои ноил гаштан ба  мақсадҳои парасторӣ зарур аст пешбинӣ менамояд. Аз боиси он ки одатан дар бемор якчанд муаммоҳо мавҷуданд, ҳамшираи тиббӣ наметавонад якбора ба ҳал намудани онҳо оғоз намояд. Вай муаммоҳоро вобаста ба   фаврӣ будани онҳо, табиати муолиҷаи таъиншаванда ва  таъсири мутақобилаи онҳо бо дигар муаммоҳо интихоб менамояд. Пайдарҳамии мудохилаҳои ҳамширагӣ  мувофиқи афзалиятнокии муаммоҳои бемор муқаррар карда мешаванд, ки ҳамчун аввалиндараҷа (асосӣ), мобайнӣ (ниҳоӣ (экстремалӣ) набуда, барои ҳаёт хатарнок нестанд) ва дуюминдараҷа (ба беморӣ ё пешгӯӣ муносибат надоранд) тасниф карда мешав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Нақшаи  парастории ҳамширагӣ бояд мақсадҳои тактикӣ (кӯтоҳмӯҳлат) ва стратегӣ (дарозмӯҳлат) дар бар бигирад, ки ба ноил гаштан ба натиҷаҳои муайяни кӯтоҳмӯҳлат ва  дарозмӯҳлат равон карда шудаанд. Ҳар як мақсад сохтори худро дорад. Сохтори мақсад дар бар мегирад: банақшагирии амалҳо, маҳакҳо (сана, вақт), шарт (ки иҷро намудани он ноил гаштан ба мақсади  мудохиларо таъмин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Дар мавриди банақшагирии барномаи амалҳо одатан мақсадҳои мушаххас ба ҳисоб гирифта мешаванд, ки ноил гаштан ба онҳо бо  бо амалигардонии як қатор омилҳо вобаста мебошанд, ки дар байни онҳо асосӣ ва ҳатмиашон инҳо мебошанд:</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мал – вокуниши ҷавобии бемор ба мудохила;</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аҳакҳо (критерийҳо) – мӯҳлатҳои амалигардонии амалҳо;</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шарт – дараҷаи  иҷро намудани тадбирҳо.</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Мисол, “мақсади кӯтоҳмӯҳлат – то 4-уми октябр пас аз иҷро намудан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монҳо бемор мавҷуд набудани сулфаро қайд менамояд”. Дар мисоли мазкур омилҳои амалигардонии мақсади гузошташуда инҳо мебошанд:</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мал – бемор мавҷуд набудани сулфаро қайд менамояд;</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аҳак – то 4-уми октябр;</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шарт – иҷро намудани дармонҳо.</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мавриди банақшагирии парасторӣ барои ҳар як муаммо мақсадҳо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шаххаси парасторӣ қайд карда мешаванд,  барои ҳар як мақсади мушаххас бошад мудохилаҳои мушаххаси ҳамширагӣ интихоб карда мешаванд. Муайян намудани мақсадҳо метавонад баробари муқаррар намудани афзалиятҳо амалӣ гардад. Дар мавриди мураттабсозии нақшаи парасторӣ, ҳамшираи тиббӣ стандартҳои  мувофиқи амалияи ҳамширагӣ, сатҳи хизматрасониро, ки парастории сифатноки беморро таъмин менамояд, ба роҳбарӣ мегир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Нақшаи парасторӣ дар варақаи (картаи) ҳамширагӣ ҳуҷҷатгузорӣ карда мешавад, ки инҳоро таъмин менамояд:</w:t>
      </w:r>
    </w:p>
    <w:p>
      <w:pPr>
        <w:pStyle w:val="Normal"/>
        <w:numPr>
          <w:ilvl w:val="0"/>
          <w:numId w:val="21"/>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оандешагӣ, пайдарпайӣ, системаро дар расонидани ёрии ҳамширагӣ.</w:t>
      </w:r>
    </w:p>
    <w:p>
      <w:pPr>
        <w:pStyle w:val="Normal"/>
        <w:numPr>
          <w:ilvl w:val="0"/>
          <w:numId w:val="21"/>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вомат (муттасилӣ) ва ҳамоҳангии амалҳо оид ба парастории беморон дар байни ҳамшираҳои тиббӣ.</w:t>
      </w:r>
    </w:p>
    <w:p>
      <w:pPr>
        <w:pStyle w:val="Normal"/>
        <w:numPr>
          <w:ilvl w:val="0"/>
          <w:numId w:val="21"/>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малисозии назорати сифати расонидани ёрии ҳамширагӣ ба бемор.</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малисозии нақшаи ҳамширагӣ дар терапия (марҳилаи 4-уми раванди ҳамширагӣ) -  усулҳо ва услубҳои  ғайримустақил (иҷро намудани тадбирҳо мувофиқи таъинотҳои духтур), аз ҳамдигар вобаста буда ва мустақили (ҳисоб намудани набз, чен намудани ҳарорати бадан, ба бемор омӯзонидани қабули доругиҳо ва ғ.) мудохилаҳои ҳамширагӣ. Дар раванди амалисозӣ вобаста ба динамикаи ташхиси ҳамширагӣ, аз нав дида баромадан ва тағйирдиҳии нақшаи мавҷуда ба амал ме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Муайян намудани дараҷаи ноил шудан   ба мақсадҳо ва арзёбии натиҷаҳои мудохилаҳои ҳамширагӣ дар терапия – марҳилаи 5-уми раванди ҳамширагӣ. Ин раванди таҳлили вокунишҳои ҷавобии бемор ба мудохилаҳои ҳамширагӣ дар мавриди бемориҳои узвҳои дохилӣ, ҷустуҷӯи фаъолона ва арзёбии (баҳодиҳии) муаммоҳои нави бемор, ислоҳ намудани нақша бо амалисозии минбаъда меюош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ab/>
        <w:tab/>
        <w:tab/>
      </w:r>
      <w:r>
        <w:rPr>
          <w:rFonts w:cs="Palatino Linotype;Palatino Linotype" w:ascii="Palatino Linotype;Palatino Linotype" w:hAnsi="Palatino Linotype;Palatino Linotype"/>
          <w:b/>
          <w:lang w:val="tt-RU"/>
        </w:rPr>
        <w:t>Талаботҳои асосӣ ба омодасозии ҳамшираи тибб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Ҳамшираи тиббӣ фаъолияти худро ҳам дар муассисаҳои давлатии муолиҷавӣ-профилактикӣ (госпитал, беморхона, қисми тиббӣ-санитарӣ, хонаи маъюбон, дармонгоҳ (марказ ё бунгоҳи саломатӣ), амбулаторияҳо) ва ҳам ғайридавлатӣ (хоспис, шифохона, кабинетҳои шифокорон ва ғ.) ҳамчун амалияи хусусӣ низ амалӣ месозад. Намудҳои кори ҳамшираи тиббӣ бо иҷозатнома (литсензия) муқаррар карда мешав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Номгӯйи намунавии технологияҳои ҳамширагии дастамалҳо (манипулятсияҳо), таҳқиқотҳо ва дармонҳо дар соҳаи  кори ҳамширагӣ дар терапия:</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урсиши муроҷиин (бемор).</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зназаргузаронии муроҷиин.</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Гӯшандозии шушҳо.</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Гӯшандозии дил.</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Гӯшандозии шикам.</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алмосидани сатҳии шикам.</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йян намудани мавҷудияти варамҳо.</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ҳқиқоти набз ва сабти он.</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Чен намудани қад.</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кашидани вазни бадан.</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Ҳароратсанҷии умумӣ.</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абт намудани ҳарорати бадан дар варақаи ҳароратӣ.</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Чен намудани касрати нафаскашӣ, сабти натиҷаҳо.</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Чен намудани касрати кашишхӯриҳои  қалбӣ.</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Чен намудани ФШ, сабти натиҷаҳо.</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Гузоштани шуллукҳо.</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игоҳубини ковокии даҳони бемори вазнин.</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бистар ҷой кардани бемори вазнин.</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Ҷойивазкунии (кӯчонидани) беморон.</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олиҷаи оксигенӣ.</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икфлоуметрия, сабти натиҷаҳо.</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Истифодабарии мавқеъҳои обияткашонӣ (дренажӣ).</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Воридсозии  истиншоқии (инҳалятсионии) доругиҳо.</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Омодасозӣ (омодагӣ) ба сӯзанхалии (пунксияи) шушпардаӣ (плевраӣ).</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Ғизодиҳии бемори вазнин.</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андзании меъдаӣ (фраксионӣ).</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Шустани меъда.</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андзании дувоздаҳаӣ (дуоденалӣ).</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Гузоштани ҳуқнаҳои (имолаҳои) тозакунанда, равғанӣ, ҳипертонӣ.</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Гузоштани найчаи бодбарор.</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Воридсозии моддаи доругӣ тавассути Ҳуқна.</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мал дар мавриди наҷосаткунӣ.</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Ҷамъ кардани балғам барои таҳлили умумӣ, ҳуҷайраҳои ғайримуқаррарӣ (атипикӣ), барои таҳқиқоти микробиологӣ.</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Ҷамъ кардани наҷосат барои таҳқиқот барои дарёфт намудани киҷҷаҳо, содатаринҳо, хуни ниҳон, таҳқиқоти копрологӣ (барои муайян намудани боқимондаҳои ғизо).</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Ҷамъ намудани пешоб барои таҳлили умумӣ, барои доштани глюкоза, атсетон, барои таҳқиқоти микробиологӣ, барои муайян намудани миқдори шабонарӯзӣ.</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йян намудани тавозуни обӣ.</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Ҷамъ намудани пешоб бо усули Нечипоренко.</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Ҷамъ намудани пешоб барои гузаронидани озмоиши Зимнитский.</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Ҷамъ намудани пешоб барои гузаронидани озмоиши Реберг.</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Муайян намудани глюкоза ва атсетон дар пешоб тавассути экспресс-услуб. </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игоҳубини чатан ва узвҳои берунии таносулӣ дар бемори вазнин.</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ҳодиҳии дараҷаи хатари инкишофёбии яғиршавиҳо.</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ҳодиҳии дараҷаи вазнинии яғиршавиҳо.</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ҳодиҳии шиддатнокии дард.</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Омодасозии бемор ба услубҳои таҳқиқоти  даруннигарӣ (ФГС).</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Омодасозӣ ба колоноскопия, ректороманоскопия, ирригоскопия, холетсистография, урографияи экскреторӣ,  таҳқиқоти фавқуссадоии узвҳои ковокии шикам, услубҳои таҳқиқоти рентгенологии меъда.</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Омодасозӣ ба пунксияи бесироят.</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Истифодабарии гармкунак, тарбандии (компресси) гармкунанда, пуфаки (халтачаи) яхдор.</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Воридсозии зерипӯстӣ, дохилимушакии доругиҳо.</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Воридсозии  дохиливаридии доругиҳо – фавравӣ, қатрагӣ.</w:t>
      </w:r>
    </w:p>
    <w:p>
      <w:pPr>
        <w:pStyle w:val="Normal"/>
        <w:numPr>
          <w:ilvl w:val="0"/>
          <w:numId w:val="20"/>
        </w:numPr>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Гирифтани хун аз варидраг.</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окизасозии қаблибесироятгардонигии олотҳои тиббӣ</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Гандзидоии (дезинфексияи) ашёҳои парасторӣ.</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Истифодабарии васоити муҳофизати фардӣ.</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ур кардани варақаи унвонии “Картаи тиббии бемори бемористонӣ” (ш. 004ҳ).</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ур кардани  “Роҳхатҳо барои бистаригардонӣ, муолиҷаи барқароркунанда, муоина (таҳқиқот), маслиҳатдиҳӣ” (ш. 057/ҳ-04).</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ур кардани варақаи унвонии “Картаи тиббии бемори дармонгоҳӣ” (ш. 025/ҳ-4).</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ур кардани “Талони бемори дармонгоҳӣ” (ш. 025/-12ҳ).</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ур кардани ҳуҷҷатҳо дар мавриди воридсозии ваоити доругии мухаддир.</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ур кардани варақаи ҳароратӣ (ш. 004/ҳ).</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ур кардани “Рӯзномаи кори корманди миёнаи тиббӣ” (ш. 039/-1ҳ).</w:t>
      </w:r>
    </w:p>
    <w:p>
      <w:pPr>
        <w:pStyle w:val="Normal"/>
        <w:numPr>
          <w:ilvl w:val="0"/>
          <w:numId w:val="2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ур кардани “Дафтари баҳисобгирии кори ҳамшираи тиббии тибби оилавӣ дар хонаи беморон” (ш. 116ҳ).</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 xml:space="preserve">Мувофиқи талаботҳои тавсифномаи тахассусӣ донишҷӯёни ихтисоси “Кори ҳамширагӣ”-и таълимгоҳҳои миёнаи ва олии тиббӣ , пас аз гузаштани фанни “Кори ҳамширагӣ дар терапия” бояд </w:t>
      </w:r>
      <w:r>
        <w:rPr>
          <w:rFonts w:cs="Palatino Linotype;Palatino Linotype" w:ascii="Palatino Linotype;Palatino Linotype" w:hAnsi="Palatino Linotype;Palatino Linotype"/>
          <w:i/>
          <w:lang w:val="tt-RU"/>
        </w:rPr>
        <w:t>бидонанд:</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хусусиятҳои ташкили хадамоти ҳамширагиро дар терапия;</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хусусиятҳои кори шӯъбаи бемориҳои дарунии соҳаашон гуногун, бахшҳои ташхисӣ ва ёрирасонро дар беморхонаҳо ва  марказҳои саломатӣ;</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ҳуҷҷатҳои меъёрии танзимкунандаи кори хадамоти терапевтиро;</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ҳуҷҷатҳои ҳисобиву ҳисоботии шӯъбаҳои бемориҳои дарунии соҳаашон гуногунро;</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абабҳои пайдоиш ва тадбирҳои  профилактикии бемориҳои маъмули даруниро;</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абабҳои шиддатёбӣ, бадшавии ҷараёни бемориҳои маъмули дарунӣ ва тадбирҳои пешгирии онҳоро;</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ломатҳои бемориҳои маъмули дарунӣ;</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лоимҳои асосиро дар амалияи терапевтӣ;</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ломатҳои асосии бадшавӣ - дестабилизатсия ва беҳтаршавӣ - устуворшавии (стабилизатсияи) бемориҳои маъмули дарунӣ, маҳакҳои мушоҳида (назорат), назорат аз болои ҳолати бемор;</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услубҳои асосии ташхисот дар амалияи терапевтӣ ва омодасозии беморон ба онҳо;</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қоидаҳои кор, техникаи бехатарӣ,  дар мавриди кор бо таҷҳизотҳо, дастгоҳҳо, асбобҳо , абзорҳо ва олотҳо, ки дар мавриди  равандҳои ташхисӣ ва муолиҷавӣ дар терапия истифода бурда мешаванд;</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ишондиҳандаҳои асосии таҳқиқотҳои лабораторӣ-ташхисиро дар меъёр ва дар мавриди бемориҳои маъмули дарунӣ, ҳолатҳои таъҷилӣ ва бӯҳронӣ дар терапия;</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ринсипҳои муолиҷаи бемориҳои маъмул ва ҳолатҳои таъҷилиро дар терапия;</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ринсипҳои расонидани ёрии таъҷилии тиббӣ дар амалияи терапевтӣ;</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вояҳои яккарата ва шабонарӯзии васоити доругии аз ҳама бештар дар амалияи терапевтӣ истифодашаванда, нишондодҳо ва зиднишондодҳои асосӣ ва таъсиротҳои нохуш, тадбирҳои пешгирӣ ва амали кормандони ҳамширагӣ дар мавриди пайдошавии аворизи доруворигӣ дар беморон;</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вокунишҳои бемор ба беморӣ дар амалияи терапевтӣ;</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ҳақиқӣ ва имконпазири бемор дар мавроиди бемориҳои маъмули дарунӣ;</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вазифаҳои асосии парастории ҳамширагӣ барои ҳаллу фасл намудани муаммоҳои бемор, дар мавриди бемориҳои маъмули терапевтӣ;</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арҳилаҳо ва принсипҳои асосии офияти (барқарорсозии, реабилитатсияи) беморон дар амалияи терапевтӣ;</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асъалаҳои ташкил ва гузаронидани  диспансерикунонии беморони терапевтӣ;</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ринсипҳои асосии  ташкил ва гузаронидани  экспертизаи  коршоямии  беморони терапевтӣ;</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ринсипҳои расонидани ёрии таскинӣ (паллиативӣ).</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 xml:space="preserve">Дар натиҷаи иҷро намудани Барнома донишҷӯёни ихтисоси “Кори ҳамширагӣ”-и таълимгоҳҳои миёнаи ва олии тиббӣ бояд </w:t>
      </w:r>
      <w:r>
        <w:rPr>
          <w:rFonts w:cs="Palatino Linotype;Palatino Linotype" w:ascii="Palatino Linotype;Palatino Linotype" w:hAnsi="Palatino Linotype;Palatino Linotype"/>
          <w:i/>
          <w:lang w:val="tt-RU"/>
        </w:rPr>
        <w:t>тавонанд:</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истифода бурдани принсипҳои ахлоқ  деонтологияи  тиббӣ дар кори ҳамарӯза дар амалияи терапевтӣ;</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ошкор намудани аломатҳои асосии бемориҳои маъмули дарунӣ, муайян намудани алоими клиникии асосӣ;</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йян намудани вокуниши беморро ба беморӣ;</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ҳодиҳии (арзёбии) ҳолати бемор бо баҳисобгирии ифоданокии аломатҳо, алоимҳо;</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қаррар намудани муаммоҳои ҳақиқӣ, имконпазир ва афзалиятноке, ки аз боиси беморӣ ба вуҷуд омадаанд;</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ифода намудани ташхиси ҳамширагӣ;</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ифода намудани мақсадҳои парасторӣ ва мураттабсозии нақшаи тадбирҳо оид ба парасторӣ, бо амалигардонии ҳамаи принсипҳои  муолиҷа ва парастории ҳамширагӣ;</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гузаронидани баҳодиҳии натиҷаҳои бадастомада ва мураттабсозии нақшаи тадбирҳо оид ба ислоҳ намудани амалҳои бесамар;</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иҷро намудани ҳамаи амалҳои зарурӣ, ки бо муолиҷа, ташхис ва гузаронидани ёрии таъҷилӣ алоқаманданд;</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гузаронидани омӯзиши бемор ва хешовандони он ба риоя намудани тарзи солими ҳаёт, тадбирҳои пешгирии бемориҳо ва шиддатёбии онҳо, худбеҳдоштӣ ва худёрирасонӣ;</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раттабсозии нақшаи офияти тиббӣ-рӯҳиявӣ, иҷтимоӣ ва касбии беморони бемориҳои маъмули терапевтӣ дошта;</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раттабсозии нақшаи машғулиятҳо бо кормандони миёнаи тиббии шӯъбаи терапевтии соҳаашон гуногун.</w:t>
      </w:r>
    </w:p>
    <w:p>
      <w:pPr>
        <w:pStyle w:val="Normal"/>
        <w:rPr>
          <w:rFonts w:ascii="Palatino Linotype;Palatino Linotype" w:hAnsi="Palatino Linotype;Palatino Linotype" w:cs="Palatino Linotype;Palatino Linotype"/>
          <w:sz w:val="20"/>
          <w:szCs w:val="20"/>
          <w:lang w:val="tt-RU"/>
        </w:rPr>
      </w:pPr>
      <w:r>
        <w:rPr>
          <w:rFonts w:cs="Palatino Linotype;Palatino Linotype" w:ascii="Palatino Linotype;Palatino Linotype" w:hAnsi="Palatino Linotype;Palatino Linotype"/>
          <w:sz w:val="20"/>
          <w:szCs w:val="20"/>
          <w:lang w:val="tt-RU"/>
        </w:rPr>
      </w:r>
    </w:p>
    <w:p>
      <w:pPr>
        <w:pStyle w:val="Normal"/>
        <w:ind w:left="705" w:hanging="0"/>
        <w:rPr>
          <w:rFonts w:ascii="Palatino Linotype;Palatino Linotype" w:hAnsi="Palatino Linotype;Palatino Linotype" w:cs="Palatino Linotype;Palatino Linotype"/>
          <w:b/>
          <w:b/>
          <w:sz w:val="22"/>
          <w:szCs w:val="22"/>
          <w:lang w:val="tt-RU"/>
        </w:rPr>
      </w:pPr>
      <w:r>
        <w:rPr>
          <w:rFonts w:cs="Palatino Linotype;Palatino Linotype" w:ascii="Palatino Linotype;Palatino Linotype" w:hAnsi="Palatino Linotype;Palatino Linotype"/>
          <w:b/>
          <w:sz w:val="22"/>
          <w:szCs w:val="22"/>
          <w:lang w:val="tt-RU"/>
        </w:rPr>
        <w:t>1.2. ЭКСПЕРТИЗАИ КОРШОЯМӢ</w:t>
      </w:r>
    </w:p>
    <w:p>
      <w:pPr>
        <w:pStyle w:val="Normal"/>
        <w:rPr>
          <w:rFonts w:ascii="Palatino Linotype;Palatino Linotype" w:hAnsi="Palatino Linotype;Palatino Linotype" w:cs="Palatino Linotype;Palatino Linotype"/>
          <w:b/>
          <w:b/>
          <w:i/>
          <w:i/>
          <w:sz w:val="20"/>
          <w:szCs w:val="20"/>
          <w:lang w:val="tt-RU"/>
        </w:rPr>
      </w:pPr>
      <w:r>
        <w:rPr>
          <w:rFonts w:cs="Palatino Linotype;Palatino Linotype" w:ascii="Palatino Linotype;Palatino Linotype" w:hAnsi="Palatino Linotype;Palatino Linotype"/>
          <w:b/>
          <w:i/>
          <w:sz w:val="20"/>
          <w:szCs w:val="20"/>
          <w:lang w:val="tt-RU"/>
        </w:rPr>
      </w:r>
    </w:p>
    <w:p>
      <w:pPr>
        <w:pStyle w:val="Normal"/>
        <w:numPr>
          <w:ilvl w:val="0"/>
          <w:numId w:val="49"/>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ринсипҳои экспертизаи коршоямӣ.</w:t>
      </w:r>
    </w:p>
    <w:p>
      <w:pPr>
        <w:pStyle w:val="Normal"/>
        <w:numPr>
          <w:ilvl w:val="0"/>
          <w:numId w:val="49"/>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Экспертизаи корношоямии муваққатӣ.</w:t>
      </w:r>
    </w:p>
    <w:p>
      <w:pPr>
        <w:pStyle w:val="Normal"/>
        <w:numPr>
          <w:ilvl w:val="0"/>
          <w:numId w:val="49"/>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олиҷаи санаторӣ-курортӣ ва офиятбахшии тиббӣ.</w:t>
      </w:r>
    </w:p>
    <w:p>
      <w:pPr>
        <w:pStyle w:val="Normal"/>
        <w:numPr>
          <w:ilvl w:val="0"/>
          <w:numId w:val="49"/>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ртиби баҳисобгирӣ ва маҳфуздории варақаҳои корношоямӣ.</w:t>
      </w:r>
    </w:p>
    <w:p>
      <w:pPr>
        <w:pStyle w:val="Normal"/>
        <w:numPr>
          <w:ilvl w:val="0"/>
          <w:numId w:val="49"/>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Экспертизаи устуворан гум кардани коршоямӣ.</w:t>
      </w:r>
    </w:p>
    <w:p>
      <w:pPr>
        <w:pStyle w:val="Normal"/>
        <w:numPr>
          <w:ilvl w:val="0"/>
          <w:numId w:val="49"/>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ҳлили беморият бо муваққатан гум кардани корношоям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firstLine="705"/>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Принсипҳои экспертизаи коршоямӣ</w:t>
      </w:r>
    </w:p>
    <w:p>
      <w:pPr>
        <w:pStyle w:val="Normal"/>
        <w:ind w:firstLine="705"/>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numPr>
          <w:ilvl w:val="0"/>
          <w:numId w:val="16"/>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Ҳуқуқи ҳаллу фасл намудани ҳамаи масъалаҳои бо корношоямии шашаҳрвандон алоқамандбуда ба давлат масуб мебошад.</w:t>
      </w:r>
    </w:p>
    <w:p>
      <w:pPr>
        <w:pStyle w:val="Normal"/>
        <w:numPr>
          <w:ilvl w:val="0"/>
          <w:numId w:val="16"/>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амтнокии профилактикии экспертиза бо ҳаддалимкон зуд барқароркунии коршоямӣ ва пешгирии маъюбӣ.</w:t>
      </w:r>
    </w:p>
    <w:p>
      <w:pPr>
        <w:pStyle w:val="Normal"/>
        <w:numPr>
          <w:ilvl w:val="0"/>
          <w:numId w:val="16"/>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 таври коллегиалӣ ҳал намудани ҳамаи масъалаҳо бо дар як вақт дар гузаронидани он иштирок намудани якчанд мутахассисон ва маъмурият. </w:t>
      </w:r>
    </w:p>
    <w:p>
      <w:pPr>
        <w:pStyle w:val="Normal"/>
        <w:ind w:left="705"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Органҳои экспертизаи коршоямӣ инҳо мебошанд:</w:t>
      </w:r>
    </w:p>
    <w:p>
      <w:pPr>
        <w:pStyle w:val="Normal"/>
        <w:numPr>
          <w:ilvl w:val="0"/>
          <w:numId w:val="46"/>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ссисаҳои муолиҷавӣ-профилактикӣ, новобаста аз сатҳи онҳо, соҳаи онҳо, мансубияти соҳавӣ ва шакли моликият, ҳангоми мавҷуд будани иҷозатнома ба намуди мазкури фаъолият;</w:t>
      </w:r>
    </w:p>
    <w:p>
      <w:pPr>
        <w:pStyle w:val="Normal"/>
        <w:numPr>
          <w:ilvl w:val="0"/>
          <w:numId w:val="46"/>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органҳои  муҳофизати иҷтимоии аҳолии сатҳҳои территориявии гуногун;</w:t>
      </w:r>
    </w:p>
    <w:p>
      <w:pPr>
        <w:pStyle w:val="Normal"/>
        <w:numPr>
          <w:ilvl w:val="0"/>
          <w:numId w:val="46"/>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органҳои иттифоқи касаба.</w:t>
      </w:r>
    </w:p>
    <w:p>
      <w:pPr>
        <w:pStyle w:val="Normal"/>
        <w:ind w:left="705"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Вазифаҳои экспертизаи коршоямӣ:</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ҳодиҳии аз ҷиҳати илмӣ асосноккардашудаи ҳолати коршоямии  бемор дар мавриди бемориҳо ва нуқсонҳои анатомии гуногун;</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қаррар намудани далели корношоямии бемор ва озод намудани он аз кор бо сабаби  мавҷуд будани нишондодҳои иҷтимоӣ ва тиббӣ;</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қаррар намудани хусусияти корношоямӣ дар бемори мушаххас – муваққатӣ, устувор, пурра ё қисман;</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қаррар намудани сабабҳои корношоямии муваққатӣ ва устувор, барои муайян намудани  андозаиёрдампулӣ, нафақа ва дигар намудҳои таъминоти иҷтимоӣ;</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оқилона ба кор таъмин намудани бемор, ки нишонаҳои маъюбӣ надорад, аммо аз ҳолати солимиаш ба сабук намудани шароитҳои меҳнат дар касби худ мӯҳтоҷ мебошад;</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қаррар намудани тавсияҳои меҳнатӣ, ки метавонад ба вай барои истифода бурдани  коршоямии боқимонда ёрӣ расонад;</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омӯхтани сатҳҳо, сохтор ва сабабҳои  беморият бо гум кардани муваққатии корношоямӣ ва маъюбӣ дар қитъа;</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йян намудани намудҳои гуногуни  ёрии иҷтимоӣ дар мавриди корношоямии муваққатии бемор ё маъюбии он;</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гузаронидани офияти (барқарорсозии) касбӣ (меҳнатӣ) ва иҷтимоии беморон.</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Объекти таҳқиқоти экспертизаи коршоямӣ, коршоямии одами бемор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ебошад. Маҳакҳои экспертизаи коршоямӣ ташхиси дурусти клиникии  сари вақт гузошташуда мебошад, ки ифоданокии тағйиротҳои морфологӣ, дараҷаи вайроншавиҳои функсионалӣ, вазнинӣ ва хусусияти равиши беморӣ, мавҷудияти талофинопазирӣ ва марҳилаи он, аворизро инъикос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Пешгӯии наздиктарин ва дурнамои  беморӣ,  бозгаштпазирии  тағйиротҳои морфологӣ ва функсионалӣ, хусусияти равиши беморӣ аҳамияти калон дор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Маҳакҳои иҷтимоии экспертизаи коршоямӣ ҳамаи он чизҳое, ки бо фаъолияти касбии бемор алоқаманд аст, инъикос менамоянд. Ба онҳо тавсифоти иштидоди ҷисмонӣ ва асабӣ-рӯҳии бартаридошта, ташкил, даврӣ будан ва низоми кор, сарборӣ ба  узвҳо ва системаҳои алоҳида, мавҷудияти шароитҳои номусоиди меҳнат ва зиёнҳои касбӣ мансуб мебош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Дар экспертизаи коршоямӣ пешгӯии клиникӣ ва меҳнатӣ бо ҳамдигар алоқаманд буда, аз ҳамдигар вобаста мебошанд. Дар мавриди пешгӯии мусоиди клиникӣ, одатан пешгӯии меҳнатӣ низ мусоид мебошад. Дар мавриди пешгӯии шубҳанок ё номусоиди клиникӣ, баҳисобгирии тағйиротҳои имконпазири мусбӣ дар ҳолати саломатӣ дар зери таъсири меҳнат зарур мебошад.</w:t>
      </w:r>
    </w:p>
    <w:p>
      <w:pPr>
        <w:pStyle w:val="Normal"/>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sz w:val="20"/>
          <w:szCs w:val="20"/>
          <w:lang w:val="tt-RU"/>
        </w:rPr>
        <w:t xml:space="preserve"> </w:t>
      </w:r>
    </w:p>
    <w:p>
      <w:pPr>
        <w:pStyle w:val="Normal"/>
        <w:ind w:left="705"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Экспертизаи корношоямии муваққатӣ</w:t>
      </w:r>
    </w:p>
    <w:p>
      <w:pPr>
        <w:pStyle w:val="Normal"/>
        <w:rPr>
          <w:rFonts w:ascii="Palatino Linotype;Palatino Linotype" w:hAnsi="Palatino Linotype;Palatino Linotype" w:cs="Palatino Linotype;Palatino Linotype"/>
          <w:b/>
          <w:b/>
          <w:sz w:val="20"/>
          <w:szCs w:val="20"/>
          <w:lang w:val="tt-RU"/>
        </w:rPr>
      </w:pPr>
      <w:r>
        <w:rPr>
          <w:rFonts w:cs="Palatino Linotype;Palatino Linotype" w:ascii="Palatino Linotype;Palatino Linotype" w:hAnsi="Palatino Linotype;Palatino Linotype"/>
          <w:b/>
          <w:sz w:val="20"/>
          <w:szCs w:val="20"/>
          <w:lang w:val="tt-RU"/>
        </w:rPr>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орношоямии муваққатӣ дар мавриди бемориҳои узвҳои дохилӣ ба пурра ва нопурра ҷудо мешавад.</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Корношоямии муваққатии пурра –</w:t>
      </w:r>
      <w:r>
        <w:rPr>
          <w:rFonts w:cs="Palatino Linotype;Palatino Linotype" w:ascii="Palatino Linotype;Palatino Linotype" w:hAnsi="Palatino Linotype;Palatino Linotype"/>
          <w:lang w:val="tt-RU"/>
        </w:rPr>
        <w:t xml:space="preserve"> ин аз ҷониби корманд ба муддати муайян гум кардани қобилият ба меҳнат ва зарурати реҷа ва муолиҷаи махсус мебошад;</w:t>
      </w:r>
    </w:p>
    <w:p>
      <w:pPr>
        <w:pStyle w:val="Normal"/>
        <w:numPr>
          <w:ilvl w:val="0"/>
          <w:numId w:val="54"/>
        </w:numPr>
        <w:rPr>
          <w:rFonts w:ascii="Palatino Linotype;Palatino Linotype" w:hAnsi="Palatino Linotype;Palatino Linotype" w:cs="Palatino Linotype;Palatino Linotype"/>
          <w:sz w:val="20"/>
          <w:szCs w:val="20"/>
          <w:lang w:val="tt-RU"/>
        </w:rPr>
      </w:pPr>
      <w:r>
        <w:rPr>
          <w:rFonts w:cs="Palatino Linotype;Palatino Linotype" w:ascii="Palatino Linotype;Palatino Linotype" w:hAnsi="Palatino Linotype;Palatino Linotype"/>
          <w:i/>
          <w:lang w:val="tt-RU"/>
        </w:rPr>
        <w:t xml:space="preserve">Корношоямии муваққатии нопурра </w:t>
      </w:r>
      <w:r>
        <w:rPr>
          <w:rFonts w:cs="Palatino Linotype;Palatino Linotype" w:ascii="Palatino Linotype;Palatino Linotype" w:hAnsi="Palatino Linotype;Palatino Linotype"/>
          <w:lang w:val="tt-RU"/>
        </w:rPr>
        <w:t>– ҳолати корманди беморшуда, ҳангоме ки вай муваққатан кори муқаррарии касбии худро иҷро кардан наметавонад, аммо бе зараррасонӣ ба солимӣ метавонад кори дигарро, бо реҷа ва ҳаҷми  дигар иҷро намоя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Экспертизаи корношоямии муваққатӣ</w:t>
      </w:r>
      <w:r>
        <w:rPr>
          <w:rFonts w:cs="Palatino Linotype;Palatino Linotype" w:ascii="Palatino Linotype;Palatino Linotype" w:hAnsi="Palatino Linotype;Palatino Linotype"/>
          <w:sz w:val="20"/>
          <w:szCs w:val="20"/>
          <w:lang w:val="tt-RU"/>
        </w:rPr>
        <w:t xml:space="preserve"> </w:t>
      </w:r>
      <w:r>
        <w:rPr>
          <w:rFonts w:cs="Palatino Linotype;Palatino Linotype" w:ascii="Palatino Linotype;Palatino Linotype" w:hAnsi="Palatino Linotype;Palatino Linotype"/>
          <w:lang w:val="tt-RU"/>
        </w:rPr>
        <w:t>мувофиқи Дастур “Дар бораи тартиби додани ҳуҷҷатҳо, ки корношоямии муваққатии шаҳрвандонро тасдиқ менамояд”, ки бо фармони Вазорати тандурустии ҶТ тасдиқ карда шудааст, ки он тибқи Қонунгузорӣ ва Низомнома “Дар бораи экспертизаи корношоямии муваққатӣ дар муассисаҳои муолиҷавӣ-профилактикӣ” амал менамоляд, гузаронида мешавад. Ҳамаи сохтори ташкилии экспертизаи корношоямии муваққатӣ бо Низомномаи дар боло зикргардида ва ҷадвали воҳидҳои кории муассисаҳо ва органҳои нигаҳдории тандурустӣ танзим карда мешава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Экспертизаи корношоямии муваққатиро дар ММП сардухтур ва ё муовини вай оид ба корҳои клиникӣ-экспертӣ сарварӣ менамоя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анҷ сатҳи экспертизаи корношоямии муваққатиро ҷудо мекунанд: сатҳи якум – духтури шифокор (муолиҷакунанда); сатҳи дуюм – комиссияи клиникӣ-экспертии ММП; сатҳи сеюм – комиссияи клиникӣ-экспертии органи идоракунандаи нигаҳдории тандурутии территориявӣ; сатҳи чорум – комиссияи клиникӣ-экспертии субъекти ҶТ; сатҳи панҷум – сармутахассис оид ба экспертизаи корношоямии муваққатии ВТҶТ (Вазорати меҳнат ва шуғли аҳолии ҶТ).</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ухтур-терапевти дармонгоҳ (маркази саломатӣ) дар гузаронидани экспертизаи корношоямии муваққатӣ звенои ибтидоӣ мебошад. Дар мавриди гузаронидани он вай чунин </w:t>
      </w:r>
      <w:r>
        <w:rPr>
          <w:rFonts w:cs="Palatino Linotype;Palatino Linotype" w:ascii="Palatino Linotype;Palatino Linotype" w:hAnsi="Palatino Linotype;Palatino Linotype"/>
          <w:i/>
          <w:lang w:val="tt-RU"/>
        </w:rPr>
        <w:t>вазифаҳои функсионалиро</w:t>
      </w:r>
      <w:r>
        <w:rPr>
          <w:rFonts w:cs="Palatino Linotype;Palatino Linotype" w:ascii="Palatino Linotype;Palatino Linotype" w:hAnsi="Palatino Linotype;Palatino Linotype"/>
          <w:lang w:val="tt-RU"/>
        </w:rPr>
        <w:t xml:space="preserve"> иҷро менамоя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нишонаҳои экспертизаи корношоямии муваққатиро дар асоси баҳодиҳии (арзёбии) ҳолати солимӣ, хусусият ва шароитҳои меҳнат, омилҳои иҷтимоӣ муайян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sz w:val="20"/>
          <w:szCs w:val="20"/>
          <w:lang w:val="tt-RU"/>
        </w:rPr>
        <w:tab/>
      </w:r>
      <w:r>
        <w:rPr>
          <w:rFonts w:cs="Palatino Linotype;Palatino Linotype" w:ascii="Palatino Linotype;Palatino Linotype" w:hAnsi="Palatino Linotype;Palatino Linotype"/>
          <w:lang w:val="tt-RU"/>
        </w:rPr>
        <w:t>2) дар ҳуҷҷатҳои аввалини тиббӣ шикоятҳои бемор, маълумотҳои шарҳиҳолӣ ва объективиро қайд менамояд, таҳқиқотҳо ва азназаргузарониҳои маслиҳатиро  таъин менамояд, ташхиси беморӣ ва дараҷаи вайроншавиҳои функсионалии узвҳо ва системаҳо, мавҷудияти авориз ва дараҷаи вазнинии онҳоро, ки сабаби корношоямӣ шудаанд, ифода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3) тадбирҳои муолиҷавӣ-солимгардонӣ, намуди реҷаи муолиҷавӣ-муҳофизатиро тавсия менамояд, таҳқиқотҳо ва азназаргузарониҳои маслиҳатии иловагиро таъин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4) мӯҳлатҳои корношоямиро бо баҳисобгирии фардии  равиши бемориҳои асосӣ ва ҳамрадиф, мавҷудияти авориз ва мӯҳлатҳои тахминии корношоямӣ дар мавриди бемориҳо ва осебҳои гуногун муайян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5) варақаи (маълумотномаи) корношоямиро мувофиқи дастур дар бораи додани ҳуҷҷатҳои корношоямиро тасдиқкунандаи шаҳрвандон (аз он ҷумла дар мавриди аёдат дар хона) медиҳад, санаи навбатии аёдати духтурро таъин менамояд (ки дар бораи он дар ҳуҷҷати тиббии аввалин қайди махсус мекунад). Дар мавриди азназаргузарониҳои минбаъда динамикаи беморӣ, самаранокии муолиҷаи гузаронидашудаистодаро қайд менамояд, дароз кардани мӯҳлатҳои аз кор озодкунии беморро асоснок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6) беморро сари вақт барои азназаргузаронии маслиҳатӣ ба комиссияи клиникӣ-экспертӣ, барои дароз намудани варақаи корношоямӣ, зиёдтар аз мӯҳлатҳое, ки дастур  дар бораи тартиби додани ҳуҷҷатҳое, ки корношоями муваққати шаҳрвандонро тасдиқ менамояд, муқаррар намудааст, ҳал намудани масъалаҳои муолиҷаи минбаъда ва дигар масъалаҳои экспертӣ, равон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7) дар мавриди вайрон намудани реҷаи муолиҷавӣ - муҳофизатии таъинкардашуда (аз он ҷумла ҳангоми мастии машруботӣ), дар варақаи корношоямӣ  ва тибқи тартиботи муқарраргардида дар таърихи беморӣ (картат джармонгоҳӣ) низ бо нишон додани сана ва намуди вайронкуниро қайд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8) нишонаҳои маҳдудшавии устувори фаъолияти ҳаётӣ ва гумкунии устувори коршоямиро ошкор менамояд, сари вақт равон намудани беморро ба комиссияи клиникӣ-экспертӣ ва экспертизаи тиббӣ-иҷтимоӣ ташкил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9) диспансерикунонии беморони зу-зуд ва бардавом касалшавандаҳоро  (шаҳрвандони дар як сол 4 маротиба ва зиёдтар мавридҳо ва 40 рӯзи корношоямии муваққатӣ аз як беморӣ ё 6 мавридҳо ва 60 рӯзи корношоямӣ бо баҳисобгирии ҳамаи бемориҳо) амалӣ месоз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10) дар мавриди барқароршавии коршоямӣ ва ҷавоб додан ба кор, дар ҳуҷҷатҳои аввалияи тиббӣ  мақоми (ҳолати) объективии бемор   ва  асосноккунии далелнокро барои маҳкам кардани варақаи корношоямӣ инъикос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11) сабабҳои бемориятро бо корношоямии муваққатӣ ва аввалин маротиба ба маъюбӣ баромаданро таҳлил менамояд, дар мураттабсозӣ ва амалигардонии тадбирҳо барои паст намудани онҳо иштирок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12) дониҳояшро оид ба экспертизаи корношоямии муваққатӣ мунтазам такмил медиҳ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Кори худро оид ба экспертиза вай зкри роҳбарии мудири шӯъбаи терапияи дармонгоҳ мегузаронад. Дар мавриди дар ҷадвали вазифаҳо мавҷуд набудани вазифаи мудири шӯъба, функсияҳои онро муовини роҳбари муассиса оид ба кори клиникӣ-экспертӣ иҷро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Бо пешниҳоди духтури шифокор ва мудири шӯъба, комиссияи клиникӣ-экспертии муассисаи муолиҷавӣ-профилактикӣ дар мавридҳои зерин  қарор қабул менамояд ва  хулоса мебарорад: </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дароз намудани варақаи корношоямӣ;</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вазъиятҳои мураккаб ва ҷанҷолии экспертизаи корношоямии муваққатӣ;</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берун аз ҳудуди территорияи маъмурӣ ба муолиҷа равон намудан;</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ба экспертизаи тиббӣ-иҷтимоӣ равон намудани бемор;</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зарурати гузаронидани шахсони коршоям мувофиқи ҳолати солимӣ ба кори дигар ё оқилона бо кор таъмин намудани шахсони коршоямиашон маҳдуд;</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даъвоҳо ё норозигиҳои  ташкилотҳои тиббии суғуртавӣ ва органҳои иҷроияи Хазинаи суғуртаи иҷтимоӣ, роҷеъ ба сифати ёрии тиббӣ ва сифати экспертизаи корношоямии муваққатӣ;</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аз имтиҳонҳо дар мактабҳо, муассисаҳои таълимии миёна ва олӣ озод намудани муҳассилин ва додани рухсатии академӣ мувофиқи ҳолати солимӣ.</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Хулосаи комиссия дар картаи дармонгоҳӣ, китоби сабти хулосаҳои комиссияи клиникӣ-экспертӣ сабт карда шуда, раис ва аъзоёни комиссия имзоҳои худро мегузоран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экспертизаи корношоямии муваққатӣ дар ММП роҳбари муассиса масъул мебоша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Ҳуҷҷатҳои шоҳидикунандаи корношоямии муваққатӣ ва озод намудани муваққатӣ аз корро (таҳсилро) тасдиқкунанда варақаи корношоямӣ мебошад ва дар мавридҳои алоҳида маълумотномаҳои шакли муқарраракардашуда, ки ба шаҳрвандон дар мавриди бемориҳо ва осебёбиҳо, дар давраи офиятёбии тиббӣ, дар мавриди зарурати парастории аъзоёни оила, кӯдаки солим ва кӯдаки маъюб дар давраи инфиродикунонии тиббӣ (карантин), дар мавриди рухсатии ҳомиладорӣ ва зойиш, дар мавриди протезикунонӣ дар шароити бемористони  протезӣ-раддодӣ (ортопедӣ) дода мешавад.</w:t>
      </w:r>
    </w:p>
    <w:p>
      <w:pPr>
        <w:pStyle w:val="Normal"/>
        <w:ind w:firstLine="70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Барои гирифтани варақаи корношоямӣ ҳуқуқ доранд:</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оргарон ва хизматчиён;</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ъзоёни колхозҳо, ҶКММ, ҶСШП, ҶСШК;</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оргарон, хизматчиёне, ки дар ташкилотҳои ҳарбӣ ё органҳои ВКД кор мекунанд, аммо хизматчиёни ҳарбӣ нмебошанд (котибаҳо-компютерчиҳо, пешхизматон, ҳзамшираҳои тиббӣ, духтурон ва ғ.);</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шаҳрвандони хориҷӣ (аз он ҷумла шаҳрвандони мамлакатҳои ИДМ), ки дар муассисаҳои ҶТ берун аз ҳудуди ҶТ, дар ташкилотҳо ва муассисаҳои ҶТ фаъолият менамоянд;</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гурезагон ва муҳоҷирони иҷборӣ, ки дар муассисаҳои ҶТ фаъолият менамоянд;</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екороне, ки дар органҳои территориявии меҳнат ва шуғли аҳолӣ дар қайд мебошанд;</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шахсоне, ки корношоямиашон дар муддати 1 моҳи баъди  аз кор бо сабаби узрнок  озод карда шудан ба амал омадааст;</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обиқ хизматчиёни ҳарбӣ, ки аз хизмати ҳарбии мӯҳлатӣ аз сафи қувваҳои мусаллаҳи ҶТ, дар мавриде, ки корношоямиашон дар муддати 1 моҳи баъди аз хизмат озод карда шуданашон ба амал омадааст.</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Варақаҳои корношоямӣ дар мавриди пешниҳод намудани ҳуҷҷате, к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шахсияти беморро муқаррар менамояд (шиноснома, билети ҳарбӣ барои хизматчии ҳарбӣ) дода мешав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Додан ва дароз намудани ҳуҷҷате, ки корношоямиро шоҳидӣ медиҳад, пас аз шахсан аз назар гузаронидани духтур амалӣ гардонида мешавад ва бо қайд дар ҳуҷҷати тиббӣ тасдиқ карда мешавад, ки  муваққатан аз кор озод намуданро асоснок менамояд. Ҳуҷҷати корношоямии муваққатиро шоҳидидиҳанда мувофиқи қоида дар як ММП дода мешавад ва маҳкам карда мешав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Барои гирифтани варақаи корношоямӣ инҳо ҳуқуқ надор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 хизматчиёни ҳарбии ҳамаи категорияҳо;</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 аспирантҳо ва орлинаторҳои клиник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в) донишҷӯёни ҳамаи категорияҳо;</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г) шаҳрвандоние, ки барои кирокунандагони хусусӣ кор иҷро мекун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 шахсоне, ки бо шартнома, супориш ва ғ. кор мекун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е) онҳое, ки кор намекунанд ва аз кор рафта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ж) муроҷиине, ки дар маҳбас  ё тибқи муқаррароти суд дар муолиҷаи маҷбурӣ қарор дор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з) онҳое, ки полиси суғуртавӣ надоран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Дар мавриди бемориҳо (осебҳо) </w:t>
      </w:r>
      <w:r>
        <w:rPr>
          <w:rFonts w:cs="Palatino Linotype;Palatino Linotype" w:ascii="Palatino Linotype;Palatino Linotype" w:hAnsi="Palatino Linotype;Palatino Linotype"/>
          <w:lang w:val="tt-RU"/>
        </w:rPr>
        <w:t xml:space="preserve">духтури терапевт (тибби оилавӣ) танҳо худаш дар як вақт ба мӯҳлати то 10 рӯз варақаи корношоямӣ дода метавонад ва онро метавонад танҳо худаш ба мӯҳлати то 30 рӯзи тақвимӣ дароз кунад, бо ҳатмӣ сари 10 рӯз аз назар гузаронидани бемор, бо назардошти мӯҳлатҳои  тахминии корношоямӣ дар мавриди бемориҳои гуногун, ки онро ВТҶТ тасдиқ намудааст.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ухтуроне, ки бо амалияи тибби хусусӣ берун а ММП машғуланд, ҳуқуқ доранд, ки ҳуҷҷатҳои  корношоямии муваққатиро шоҳидӣ медиҳанд, ба мӯҳлати на зиёда аз  1 моҳ бидиҳан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шароитҳои махсус (дар ноҳияҳои алоҳидаи маҳалли деҳот) мувофиқи қарори органҳои маҳаллии идоракунии нигаҳдории тандурустӣ, додани варақаҳои корношоямиро ба  духтури шифокори терапевт (тибби оилавӣ) то пурра барқарор шудани коршоямӣ ё ба экспертизаи тиббӣ-иҷтимоӣ равон намудан иҷозат дода 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Варақаи корношоямӣ дар рӯзи муқаррар намудани корношоямӣ, аз он ҷумла рӯзҳои ид ва истироҳат дода мешавад. Додани он дар рӯзҳои гузашта, ҳангоме ки духтур беморро аз назар нагузаронидааст, мумкин нест. Дар мавридҳои истисноӣ варақаи корношоямӣ  бо қарори комиссияи клиникӣ -экспертӣ (ККЭ) барои рӯзҳои гузашта дода 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 шаҳрвандоне, ки дар охири рӯзи корӣ барои ёрии тиббӣ муроҷиат намудаанд, бо розигии онҳо варақаи корношоямӣ аз рӯзи дигари тақвимӣ дода 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 бемороне, ки ба ММП барои ёрии тиббӣ аз ҷониби бунгоҳи тиббӣ равон карда шудааст ва онҳо корношоям ҳисоб карда шудаанд, варақаи корношоямӣ аз рӯзе, ки бемор ба  бунгоҳи тиббӣ муроҷиат намудааст, дода 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дар рӯзҳои ғайрикорӣ (бегоҳирӯзӣ ё шабонгоҳ, рӯзҳои истироҳат ва ид) барои ёрии тиббӣ муроҷиат намудани беморон, аз боиси бемории шадид (шиддатёбии бемориҳои музмин), заҳролудшавиҳо ё осебёбиҳо ба стансияҳои ёрии таъҷилӣ ё шӯъбаҳои қабули беморхонаҳо, ки назоат ва муолиҷаи бемористониро талаб наменамоянд, ҳуҷҷатҳое, ки корношоямии муваққатиро шоҳидӣ медиҳанд, дода намешаванд. Маълумотномаи намудҳои ихтиёрӣ, бо нишон додани сана ва вақти муроҷиат, ташхис, таҳқиқотҳои гузаронидашуда, ҳолати коршоямӣ, ёрии тиббии расонидашуда ва тавсияҳо оид ба минбаъда бурдани бемор дода мешавад.  Дар мавриди хусусияти бастии кори бемор, агар вай дар лаҳзаи барои ёрии тиббӣ муроҷиат намудан корношоям бошад, дар асоси маълумотномаи  дар боло зикргардида аз ҷониби духтури дармонгоҳ (маркази саломатӣ) дар ҷойе, ки вайро мунтазам назорат менамоянд барои рӯзҳои гузашта, ки бояд бемор мувофиқи басти корӣ ба кор мебаромад варақаи коршоямӣ дода мешавад, аммо на зиёда аз 3 рӯз. Дар мавриди корношоямии давомёбанда  варақаи корношоямӣ  мувофиқи тартиботҳои муқарраргардида дароз карда 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 шаҳрвандоне, ки берун аз маҳалли доимии истиқомат қарор доранд, варақаи корношоямӣ аз ҷониби духтури шифокоре, ки корношоямиро муқаррар намудааст, бо иҷозати маъмурияти ММП, бо дарназардошти  рӯзҳое, ки то ба ҷойи истиқомат рафта расидан заруранд, дода (дароз карда) 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Ҳуҷҷатҳое, ки гумкунии муваққатии коршоямии шаҳрвандонро дар давраи дар хориҷа қарор доштан тасдиқ менамоянд, пас аз баргаштан бояд аз ҷониби духтури шифокор бо варақаи корношоямӣ иваз карда шаванд, ки онро бояд маъмурияти ММП тасдиқ намоя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 шаҳрвандоне, ки ба муолиҷа дар муассисаҳои махсуси муолиҷавӣ-профилактикӣ мӯҳтоҷанд, духтурони шифокор варақаи коршоямӣ дода, сипас онҳоро ба муассисаи мувофиқ барои идома додани муолиҷа равон менамоянд. Ба  шаҳрвандони корношоям, ки барои маслиҳатдиҳӣ  (таҳқиқот, муолиҷа), ба ММП -и берун аз ҳудуди   ноҳияи маъмурӣ равон карда шудаанд, варақаи корношоямӣ ба мӯҳлате, ки барои рафта расидан  зарур аст дода мешавад ва тибқи тартиботҳои муқарраргардида дароз карда 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зарурати гузаронидани бемор ба кори сабук, ҳангоми бемории касбӣ ва ё сил ба ӯ бо қарори комиссияи клиникӣ-экспертӣ варақаи корношоямӣ ба мӯлати на зиёда аз 2 моҳ дар 1 сол, бо қайд намудани “варақаи корношоямии пардохти иловагӣ ”дода 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ҳое, ки беморӣ ё осебе, ки сабаби корношоямӣ гардидаанд, аз боиси мастии машруботӣ, мухаддирӣ ё ғайримухаддирӣ ба амал омадаанд, варақаи корношоямӣ бо қайд намудани мувофиқ  дар бораи далели мастӣ дар таърихи беморӣ (картаи дармонгоҳӣ) ва варақаи корношоямӣ дода 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ишонаҳои клиникии объективии  мастӣ ва натиҷаҳои таҳқиқотҳои лабораторӣ дар “Пайнавишти муоинаи  тиббӣ барои муқаррар намудани далели  истеъмоли машрубот ё мастии машруботӣ” сабт карда мешавад. Дар ҳуҷҷатҳои тиббии аввалия  хулоса дар бораи мавҷудияти ҳолати мастӣ ва рақами пайнавишт нишон дода мешавад: журнали сабти ҳодисаҳои муоина пур карда мешавад. Дар варақаи корношоямӣ дар графаи “намуди корношоямӣ”, бо нишон додани сана ва 2 имзо (духтури шифокор, мудири шӯъба ё аъзои  ККЭ) мувофиқан қайд карда 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корношоямии муваққатии зан, ки дар рухсатии парастории кӯдак қарор дорад ё шахсе, ки кӯдакро парасторӣ менамояд, ки дар шароити рӯзи кории нопурра ё дар хона кор мекунад, варақаи корношоямӣ дар асосҳои умумӣ дода 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мавриди муолиҷаи дармонгоҳии беморон дар мавридҳои таҳқиқотҳои инвазивии (олудакунандаи) таҳқиқот ва муолиҷа  (таҳқиқоти даруннигарӣ бо биопсия, кимиётерапия бо услуби мутановиб (фосилавӣ), ҳемодиализ ва ғ.), варақаи корношоямӣ мувофиқи ККЭ бо фосила ба рӯзҳои омадан ба муассисаи муолиҷавӣ дода мешавад. Дар ин мавридҳо дар варақаи корношоямӣ рӯзҳои гузаронидани дармон нишон дода шуда ва беморон танҳо дар ҳамин рӯзҳо аз кор озод карда мешаванд.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ба амал омадани корношоямиҳо дар давраи  рухсати бемузд, рухсатии ҳомиладорӣ ва зойиш, рухсатии қисман муздноки парастории кӯдак, варақаи корношоямӣ дар мавриди идомаёбии корношоямӣ  танҳо аз рӯзи  анҷомёбии ин рухсатиҳо дода мешавад.  Дар мавриди корношоямии дар давраи рухсатии ҳарсолаи меҳнатӣ баамаломада, аз он ҷумла дар давраи муолиҷаи санаторӣ-курортӣ, варақаи корношоямӣ тибқи тартиботи муқаррарӣ дода 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Шаҳрвандони мустақилан барои ёрии маслиҳатӣ муроҷиаткарда, ки муоинаро дар муассисаҳои дармонгоҳӣ ва бемористонӣ тибқи роҳхатҳои комиссариатҳои ҳарбӣ, органҳои тафтишотӣ, прокуратура ва суд мегузаранд. Маълумотномаи шакли ихтиёрӣ дода 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ҳои бемории донишҷӯён (хонандагон)-и муассисаҳои таълимии миёна ва олӣ, барои аз таҳсил озод намудани онҳо, маълумотномаи шакли муқарраргардида дода мешавад.</w:t>
      </w:r>
    </w:p>
    <w:p>
      <w:pPr>
        <w:pStyle w:val="Normal"/>
        <w:ind w:firstLine="705"/>
        <w:rPr>
          <w:rFonts w:ascii="Palatino Linotype;Palatino Linotype" w:hAnsi="Palatino Linotype;Palatino Linotype" w:cs="Palatino Linotype;Palatino Linotype"/>
          <w:color w:val="FF0000"/>
          <w:sz w:val="20"/>
          <w:szCs w:val="20"/>
          <w:lang w:val="tt-RU"/>
        </w:rPr>
      </w:pPr>
      <w:r>
        <w:rPr>
          <w:rFonts w:eastAsia="Palatino Linotype;Palatino Linotype" w:cs="Palatino Linotype;Palatino Linotype" w:ascii="Palatino Linotype;Palatino Linotype" w:hAnsi="Palatino Linotype;Palatino Linotype"/>
          <w:color w:val="FF0000"/>
          <w:lang w:val="tt-RU"/>
        </w:rPr>
        <w:t xml:space="preserve"> </w:t>
      </w:r>
    </w:p>
    <w:p>
      <w:pPr>
        <w:pStyle w:val="Normal"/>
        <w:ind w:left="360" w:firstLine="348"/>
        <w:rPr>
          <w:rFonts w:ascii="Palatino Linotype;Palatino Linotype" w:hAnsi="Palatino Linotype;Palatino Linotype" w:cs="Palatino Linotype;Palatino Linotype"/>
          <w:color w:val="FF0000"/>
          <w:sz w:val="20"/>
          <w:szCs w:val="20"/>
          <w:lang w:val="tt-RU"/>
        </w:rPr>
      </w:pPr>
      <w:r>
        <w:rPr>
          <w:rFonts w:cs="Palatino Linotype;Palatino Linotype" w:ascii="Palatino Linotype;Palatino Linotype" w:hAnsi="Palatino Linotype;Palatino Linotype"/>
          <w:color w:val="FF0000"/>
          <w:sz w:val="20"/>
          <w:szCs w:val="20"/>
          <w:lang w:val="tt-RU"/>
        </w:rPr>
      </w:r>
    </w:p>
    <w:p>
      <w:pPr>
        <w:pStyle w:val="Normal"/>
        <w:ind w:left="360" w:firstLine="348"/>
        <w:rPr>
          <w:rFonts w:ascii="Palatino Linotype;Palatino Linotype" w:hAnsi="Palatino Linotype;Palatino Linotype" w:cs="Palatino Linotype;Palatino Linotype"/>
          <w:b/>
          <w:b/>
          <w:sz w:val="20"/>
          <w:szCs w:val="20"/>
          <w:lang w:val="tt-RU"/>
        </w:rPr>
      </w:pPr>
      <w:r>
        <w:rPr>
          <w:rFonts w:cs="Palatino Linotype;Palatino Linotype" w:ascii="Palatino Linotype;Palatino Linotype" w:hAnsi="Palatino Linotype;Palatino Linotype"/>
          <w:b/>
          <w:sz w:val="20"/>
          <w:szCs w:val="20"/>
          <w:lang w:val="tt-RU"/>
        </w:rPr>
        <w:t>УСЛУБҲОИ МУОИНАИ (ТАҲҚИҚОТИ) ҲАМШИРАГИИ МУРОҶИИН (БЕМОРОН)</w:t>
      </w:r>
    </w:p>
    <w:p>
      <w:pPr>
        <w:pStyle w:val="Normal"/>
        <w:numPr>
          <w:ilvl w:val="1"/>
          <w:numId w:val="46"/>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оинаи субъективӣ.</w:t>
      </w:r>
    </w:p>
    <w:p>
      <w:pPr>
        <w:pStyle w:val="Normal"/>
        <w:numPr>
          <w:ilvl w:val="1"/>
          <w:numId w:val="46"/>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оинаи объективӣ.</w:t>
      </w:r>
    </w:p>
    <w:p>
      <w:pPr>
        <w:pStyle w:val="Normal"/>
        <w:numPr>
          <w:ilvl w:val="1"/>
          <w:numId w:val="46"/>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Услубҳои олотӣ ва лаборатории муоина (таҳқиқот).</w:t>
      </w:r>
    </w:p>
    <w:p>
      <w:pPr>
        <w:pStyle w:val="Normal"/>
        <w:ind w:left="142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1425"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оинаи субъективӣ</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ташкил намудани парастории сифатнок, ҳамшираи тиббӣ бояд дар бораи бемор бодиққат иттилоот (маълумот) ҷамъ ва таҳлил намояд, эҳтиёҷотҳои (нафас гирифтан, хӯрок хӯрдан, нӯшидан, ихроҷ намудан, ҳаракат кардан, нигоҳ доштани ҳолат ва ҳарорати бадан, хоб кардан, истироҳат кардан, либос пӯшидан, либос кашидан, тоза будан, аз хатарҳо канорагирӣ намудан, муошират намудан, ибодат намудан, кор кардан, бозӣ кардан, таҳсил намудан) вайроншудаи онро ташбеҳ (иднтификатсия) бикунад. Манбаи иттилоот  метавонанд инҳо бошанд: бемор, хешовандони он ва ё одамоне, ки дар ҳаёти вай нақши муҳимро мебозанд. Шахсони охирин – манбаи аз ҳама боэътимоди (саҳеҳи) бемороне мебошанд, ки дар ҳолати дезориентатсия ва бӯҳронӣ қарор доранд. Манбаи муҳими иттилоот дар бораи бемор ҳуҷҷатҳои тиббӣ мебошан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арҳилаи аввали муоина ҳамширагӣ пурсуҷӯ, сӯҳбат бо бемор мебошад (услуби асосӣ, субъективии муоина). Пурсиш бояд бо нақшаи муайян гузаронида шавад: маълумотномаҳои шиносномавӣ, шикоятҳо, таърихи бемории ҳозира,  таърихи ҳаёти он. Саволҳоро пешакӣ тайёр кардан лозим аст.ӯ, ки муносибати муташаккилро ба сӯҳбат барпо менамояд. Қабл аз пурсуҷӯ худро шинос намуда, номи худ, мавқеи худро номбар намоед ва мақсади сӯҳбатро низ бигӯед. Аз саволҳои шахсӣ ва нозук сар накуне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Маълумотҳои шиносномавӣ дар бар мегиранд: </w:t>
      </w:r>
      <w:r>
        <w:rPr>
          <w:rFonts w:cs="Palatino Linotype;Palatino Linotype" w:ascii="Palatino Linotype;Palatino Linotype" w:hAnsi="Palatino Linotype;Palatino Linotype"/>
          <w:lang w:val="tt-RU"/>
        </w:rPr>
        <w:t>ному насаб ва номи падар, синн, ҷойи истиқомат, телефон, касб, вазифа, собиқаи корӣ, зараррасониҳои касбӣ; ному насаби хешовандони наздиктарин, суроға ва телефонҳои онҳо.</w:t>
      </w:r>
    </w:p>
    <w:p>
      <w:pPr>
        <w:pStyle w:val="Normal"/>
        <w:ind w:firstLine="708"/>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 xml:space="preserve">Шикоятҳои бемор </w:t>
      </w:r>
      <w:r>
        <w:rPr>
          <w:rFonts w:cs="Palatino Linotype;Palatino Linotype" w:ascii="Palatino Linotype;Palatino Linotype" w:hAnsi="Palatino Linotype;Palatino Linotype"/>
          <w:lang w:val="tt-RU"/>
        </w:rPr>
        <w:t>умумӣ ва ҷузъӣ мешаванд</w:t>
      </w:r>
      <w:r>
        <w:rPr>
          <w:rFonts w:cs="Palatino Linotype;Palatino Linotype" w:ascii="Palatino Linotype;Palatino Linotype" w:hAnsi="Palatino Linotype;Palatino Linotype"/>
          <w:i/>
          <w:lang w:val="tt-RU"/>
        </w:rPr>
        <w:t xml:space="preserve">. </w:t>
      </w:r>
      <w:r>
        <w:rPr>
          <w:rFonts w:cs="Palatino Linotype;Palatino Linotype" w:ascii="Palatino Linotype;Palatino Linotype" w:hAnsi="Palatino Linotype;Palatino Linotype"/>
          <w:lang w:val="tt-RU"/>
        </w:rPr>
        <w:t>Шикоятҳои умумӣ ҳолати умумии беморро баён менамоянд ва мушаххасан  ба ягон беморӣ, узв ё системаи узвҳо дахл надоранд (заифии умумӣ, ноҳинҷорӣ, хасташавӣ). Шикоятҳои ҷузъӣ дар бештари мавридҳо ҳолати ягон узв ё системаи узвҳоро баён менамоянд (нишон медиҳанд) (зулфа, наҷосати моеъ, қайкунӣ, дардҳо дар минтақаи дил, дилзанӣ ва ғ.). Аввалан шикоятҳои ҷузъии асосиро  муайян намуда, хусусияти онҳоро ботафсил муқаррар менамоянд. Мисол дар мавриди дард дар қафаси сина хусусияти онро (сӯзишкунанда, буранда, халазананда, кашанда,  кунд, шадид), ҷойгиршавиашро, шиддатнокиашро, вақти пайдошавиаш ва алоқамандии пайдошавиашро бо сабабҳои гуногун (ҳаяҷон,  сарбории ҷисмонӣ ва ғ.) аниқ менамоянд. Пас аз он ки бемор шикоятҳояшро номбар намуд, ба вай пайдарҳам саволҳои иловагӣ, ки  ҳолати узвҳои нафаскашӣ, хунгардиш, ҳозима ва шошабарорро аниқ менамоянд, медиҳанд. Ин бо он алоқаманд мебошад, ки баъзе аз бемороне, ки бемории музмин доранд, ба шикоятҳои муайян одат мекунанд (мисол, сулфа ҳангоми бронхити музмин) ва онҳоро нишон намедиҳанд.</w:t>
      </w:r>
    </w:p>
    <w:p>
      <w:pPr>
        <w:pStyle w:val="Normal"/>
        <w:ind w:firstLine="708"/>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Таърихи беморӣ.</w:t>
      </w:r>
      <w:r>
        <w:rPr>
          <w:rFonts w:cs="Palatino Linotype;Palatino Linotype" w:ascii="Palatino Linotype;Palatino Linotype" w:hAnsi="Palatino Linotype;Palatino Linotype"/>
          <w:lang w:val="tt-RU"/>
        </w:rPr>
        <w:t xml:space="preserve"> Дар мавриди пурсуҷӯ дар бораи инкишофи беморӣ ба саволҳои зерин ҷавоб гирифтан зарур аст: 1) кай беморӣ оғоз гардид; 2) чӣ тавр вай оғоз гардид; 3) вай чӣ тавр мегузашт (бад шуд, бе тағйир, аломатҳои нави беморӣ пайдо шуданд ва ғ.); 4) оё бемор барои ёрӣ муроҷиат намудааст (ба куҷо, кай); 5) кадом таҳқиқотҳо ва муолиҷа гузаронида шуданд ва самаранокии он чӣ гуна мебошад. Таърихи бемории ҳозира, бояд инкишофи бемориро  аз оғозшавии он то лаҳзаи ҳозира инъикос намояд. Ҳолати умумии солимиро қабл аз саршавии беморӣ аниқ намудан зарур аст ва кӯшиш намуда сабабҳо баамаловарандаи онро муқаррар намудан лозим аст.</w:t>
      </w:r>
    </w:p>
    <w:p>
      <w:pPr>
        <w:pStyle w:val="Normal"/>
        <w:ind w:left="142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ab/>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Таърихи ҳаёт.</w:t>
      </w:r>
      <w:r>
        <w:rPr>
          <w:rFonts w:cs="Palatino Linotype;Palatino Linotype" w:ascii="Palatino Linotype;Palatino Linotype" w:hAnsi="Palatino Linotype;Palatino Linotype"/>
          <w:lang w:val="tt-RU"/>
        </w:rPr>
        <w:t xml:space="preserve"> Ба саволҳои зерин ҷавоб гирифтан зарур аст: 1) кай ва дар куҷо таваллуд шудааст; 2) чӣ хел калон ва инкишоф ёфтааст. Дар мардон дар бораи хизмати ҳарбӣ ахбо гирифтан лозим аст, агар хизмат накарда бошад, он гоҳ кадом беморӣ  сабабгори ин шудааст, дар занҳо  шумораи ҳомиладориҳо, зойишҳо, ҷараёнгириҳои онҳо, мавҷудияти исқоти ҳамл ва аворизи онҳо; 3) бемориҳо ва ҷарроҳиҳои аз сар гузаронида, бо тартиботи пайдарҳамии вақт; 4) шароитҳои меҳнат; 5) одатҳои зарарнок (мисол, истеъмоли ғизои сернамак); 6) шарҳи ҳоли (анамнези) оилавӣ ва ирсӣ; 7) бемориҳои сил, зӯҳравӣ, ҳепатити вирусии аз сар гузаронида; 8) шароитҳои манзилӣ  </w:t>
        <w:noBreakHyphen/>
        <w:t xml:space="preserve"> маишӣ (рӯзгорӣ); 9) тоқатпазирии моддаҳои доругӣ; 10) аллергияи ғизоӣ ва дигар аллергияҳо.</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Марҳилаи дуюми  ҷамъ намудани иттилоот дар бораи бемор </w:t>
      </w:r>
      <w:r>
        <w:rPr>
          <w:rFonts w:cs="Palatino Linotype;Palatino Linotype" w:ascii="Palatino Linotype;Palatino Linotype" w:hAnsi="Palatino Linotype;Palatino Linotype"/>
          <w:i/>
          <w:lang w:val="tt-RU"/>
        </w:rPr>
        <w:t>муоинаи объективӣ</w:t>
      </w:r>
      <w:r>
        <w:rPr>
          <w:rFonts w:cs="Palatino Linotype;Palatino Linotype" w:ascii="Palatino Linotype;Palatino Linotype" w:hAnsi="Palatino Linotype;Palatino Linotype"/>
          <w:lang w:val="tt-RU"/>
        </w:rPr>
        <w:t xml:space="preserve"> мебошад, ки ба монанди пурсуҷӯ услуби асосии муоина мебошад. Ин услуб усулҳои зеринро дар бар мегирад: азназаргузаронии умумии бемор, чен кардани ҳарорати бадан, қади он, ҳамчунин азназаргузаронӣ, палмосидан (палпатсия), ангуштзанӣ (перкуссия), гӯшкунӣ (аускултатсия) дар пайдарҳамии: узвҳои нафаскашӣ, хунгардиш, ҳозима, шошабарор, ғадуди сипаршакл ва дастгоҳи такяву ҳаракат.</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Азназаргузаронии умумӣ. </w:t>
      </w:r>
      <w:r>
        <w:rPr>
          <w:rFonts w:cs="Palatino Linotype;Palatino Linotype" w:ascii="Palatino Linotype;Palatino Linotype" w:hAnsi="Palatino Linotype;Palatino Linotype"/>
          <w:lang w:val="tt-RU"/>
        </w:rPr>
        <w:t xml:space="preserve">Пайдарҳам танаи беморро луч карда, дар равшанидиҳии мустақим ва паҳлӯӣ азназаргузарониро амалӣ месозанд. Азназаргузаронӣ бояд симметрӣ бошад. Ҳангоми азназаргузаронии пӯст ва луобпардаҳои намоён ба берангӣ, сурхшавӣ, кабудӣ, зардӣ, мавҷудияти унсурҳои (элементҳои) касолатӣ (ситорачаҳои рагӣ, дамиш (бусурот), хуншорӣ, харошҳо) диққат медиҳанд. Ба ҳамаи хусусиятҳои чеҳра ва ифоданокии ҳаяҷонии (эмотсионалии) он аҳамият медиҳанд. Ҳангоми азназаргузаронии гардан ба ғадуди сипаршакли калоншуда, “рақси каротидҳо” (норасоии дарғоти шоҳрагӣ), дамкунии (тарангшавии) варидҳои гарданӣ (норасоии қалбии ростмеъдачагӣ ё алоими фишориши вариди холии болоӣ). Азназаргузаронии бадан ва қафаси синаро хубаш дар ҳолати вертикалии бемор гузаронидан лозим аст. Шикамро бошад дар мавқеи вертикалӣ ва уфуқии (горизонталии) бемор гузаронидан лозим аст. Параллелӣ </w:t>
      </w:r>
      <w:r>
        <w:rPr>
          <w:rFonts w:cs="Palatino Linotype;Palatino Linotype" w:ascii="Palatino Linotype;Palatino Linotype" w:hAnsi="Palatino Linotype;Palatino Linotype"/>
          <w:i/>
          <w:lang w:val="tt-RU"/>
        </w:rPr>
        <w:t>мавқеъ дар бистар</w:t>
      </w:r>
      <w:r>
        <w:rPr>
          <w:rFonts w:cs="Palatino Linotype;Palatino Linotype" w:ascii="Palatino Linotype;Palatino Linotype" w:hAnsi="Palatino Linotype;Palatino Linotype"/>
          <w:lang w:val="tt-RU"/>
        </w:rPr>
        <w:t xml:space="preserve"> (фаъол, ғайрифаъол, иҷборӣ), </w:t>
      </w:r>
      <w:r>
        <w:rPr>
          <w:rFonts w:cs="Palatino Linotype;Palatino Linotype" w:ascii="Palatino Linotype;Palatino Linotype" w:hAnsi="Palatino Linotype;Palatino Linotype"/>
          <w:i/>
          <w:lang w:val="tt-RU"/>
        </w:rPr>
        <w:t xml:space="preserve">буния </w:t>
      </w:r>
      <w:r>
        <w:rPr>
          <w:rFonts w:cs="Palatino Linotype;Palatino Linotype" w:ascii="Palatino Linotype;Palatino Linotype" w:hAnsi="Palatino Linotype;Palatino Linotype"/>
          <w:lang w:val="tt-RU"/>
        </w:rPr>
        <w:t xml:space="preserve">(андом)  (дуруст, нодуруст), </w:t>
      </w:r>
      <w:r>
        <w:rPr>
          <w:rFonts w:cs="Palatino Linotype;Palatino Linotype" w:ascii="Palatino Linotype;Palatino Linotype" w:hAnsi="Palatino Linotype;Palatino Linotype"/>
          <w:i/>
          <w:lang w:val="tt-RU"/>
        </w:rPr>
        <w:t>навъи конститутсионӣ</w:t>
      </w:r>
      <w:r>
        <w:rPr>
          <w:rFonts w:cs="Palatino Linotype;Palatino Linotype" w:ascii="Palatino Linotype;Palatino Linotype" w:hAnsi="Palatino Linotype;Palatino Linotype"/>
          <w:lang w:val="tt-RU"/>
        </w:rPr>
        <w:t xml:space="preserve"> (ҳиперстеникӣ, астеникӣ, нормостеникӣ),</w:t>
      </w:r>
      <w:r>
        <w:rPr>
          <w:rFonts w:cs="Palatino Linotype;Palatino Linotype" w:ascii="Palatino Linotype;Palatino Linotype" w:hAnsi="Palatino Linotype;Palatino Linotype"/>
          <w:i/>
          <w:lang w:val="tt-RU"/>
        </w:rPr>
        <w:t xml:space="preserve"> ғизогирӣ</w:t>
      </w:r>
      <w:r>
        <w:rPr>
          <w:rFonts w:cs="Palatino Linotype;Palatino Linotype" w:ascii="Palatino Linotype;Palatino Linotype" w:hAnsi="Palatino Linotype;Palatino Linotype"/>
          <w:lang w:val="tt-RU"/>
        </w:rPr>
        <w:t xml:space="preserve"> (тағзия) муқаррар карда мешавад. Барои баҳодиҳии ғизо қад ва вазни бадан чен карда мешавад, бо ҳисобкунии индекси вазни бадани (ИВБ) </w:t>
      </w:r>
      <w:r>
        <w:rPr>
          <w:rFonts w:cs="Palatino Linotype;Palatino Linotype" w:ascii="Palatino Linotype;Palatino Linotype" w:hAnsi="Palatino Linotype;Palatino Linotype"/>
          <w:i/>
          <w:lang w:val="tt-RU"/>
        </w:rPr>
        <w:t>Кетле</w:t>
      </w:r>
      <w:r>
        <w:rPr>
          <w:rFonts w:cs="Palatino Linotype;Palatino Linotype" w:ascii="Palatino Linotype;Palatino Linotype" w:hAnsi="Palatino Linotype;Palatino Linotype"/>
          <w:lang w:val="tt-RU"/>
        </w:rPr>
        <w:t xml:space="preserve"> аз рӯйи формулаи: вазни бадан (кг), ки ба қад (м²) тақсим карда мешавад. ИВБ = аз 15 то 18,5 кг/м² ба вазни норасои бадан мувофиқат мекунад, 20</w:t>
        <w:noBreakHyphen/>
        <w:t xml:space="preserve">24,9 кг/м² </w:t>
        <w:noBreakHyphen/>
        <w:t xml:space="preserve"> ба вазни меъёрӣ, 25</w:t>
        <w:noBreakHyphen/>
        <w:t xml:space="preserve"> 29,9 кг/м² </w:t>
        <w:noBreakHyphen/>
        <w:t xml:space="preserve"> ба вазни зиёд мувофиқат мекунад. ИВБ 30</w:t>
        <w:noBreakHyphen/>
        <w:t>39,9 кг/м² аз фарбеҳӣ шаҳодат медиҳад, 40 ва аз он зиёдтар – фарбеҳии зиёд. Ғизогирии муроҷиин (бемор)</w:t>
        <w:noBreakHyphen/>
        <w:t>ро метавон аз рӯйи формулаи  Брок арзёбӣ намуд: қад (дар см) – 100. Вазни ҳосилда бо тағйирёбии ±10% ба вазни оптималӣ мувофиқат мекунад. Вазни бадан, ки аз вазни оптималӣ зиёд аст, вазни барзиёд шуморида мешавад, пасттар – вазни кам.</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ипас палмосидани пӯст, насҷи зерипӯстӣ, мушакҳо, лимфағуддаҳо, устухонҳо ва буғумҳо гузаронида 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охири азаназаргузаронии умумӣ ба </w:t>
      </w:r>
      <w:r>
        <w:rPr>
          <w:rFonts w:cs="Palatino Linotype;Palatino Linotype" w:ascii="Palatino Linotype;Palatino Linotype" w:hAnsi="Palatino Linotype;Palatino Linotype"/>
          <w:i/>
          <w:lang w:val="tt-RU"/>
        </w:rPr>
        <w:t>вазнинии ҳолати</w:t>
      </w:r>
      <w:r>
        <w:rPr>
          <w:rFonts w:cs="Palatino Linotype;Palatino Linotype" w:ascii="Palatino Linotype;Palatino Linotype" w:hAnsi="Palatino Linotype;Palatino Linotype"/>
          <w:lang w:val="tt-RU"/>
        </w:rPr>
        <w:t xml:space="preserve"> умумии бемор </w:t>
      </w:r>
      <w:r>
        <w:rPr>
          <w:rFonts w:cs="Palatino Linotype;Palatino Linotype" w:ascii="Palatino Linotype;Palatino Linotype" w:hAnsi="Palatino Linotype;Palatino Linotype"/>
          <w:i/>
          <w:lang w:val="tt-RU"/>
        </w:rPr>
        <w:t>баҳо дода</w:t>
      </w:r>
      <w:r>
        <w:rPr>
          <w:rFonts w:cs="Palatino Linotype;Palatino Linotype" w:ascii="Palatino Linotype;Palatino Linotype" w:hAnsi="Palatino Linotype;Palatino Linotype"/>
          <w:lang w:val="tt-RU"/>
        </w:rPr>
        <w:t xml:space="preserve"> мешавад. Вай метавонад қаноатбахш, миёнавазнин, вазнин, ниҳоят вазнин, ба ҳаёт таҳдидкунанда бошад.</w:t>
      </w:r>
    </w:p>
    <w:p>
      <w:pPr>
        <w:pStyle w:val="Normal"/>
        <w:ind w:left="142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1425"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ab/>
        <w:t>Муоинаи объективӣ</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Палпатсия (аз забони лотинӣ palpatio </w:t>
        <w:noBreakHyphen/>
        <w:t xml:space="preserve"> палмосидан) ба ламскунӣ </w:t>
        <w:noBreakHyphen/>
        <w:t xml:space="preserve"> ҳиссиёте, ки ҳангоми дар мавриди фишориш ва ҳаракати ангуштони узвро ламскунанда, ҳамчунин ба ҳис намудани ҳарорати қитъаи ламсшавандаи бадан пайдо мешавад, асос ёфтааст. Бо мақсади омӯзиши хосиятҳои физикии бофтаҳо ва узвҳо, муқаррар намудани ҷойгиршавии онҳо ва муқаррар намудани равандҳои касолатӣ, ки бо бемориҳои муайян алоқаманданд, гузаронида 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Перкуссия (аз забони лотинӣ percussio – “тавассути пӯст” ангуштзанӣ). Перкуссияро (ангуштзаниро) бо ангушти III қаткардашудаи дасти рост, аз болои (рӯйи) ангушти III дастичап, ки ба сатҳи  бадани бемор ҷафс карда шудааст, мегузаронанд. Перкуссия муқоисавӣ мешавад </w:t>
      </w:r>
      <w:r>
        <w:rPr>
          <w:rFonts w:cs="Palatino Linotype;Palatino Linotype" w:ascii="Palatino Linotype;Palatino Linotype" w:hAnsi="Palatino Linotype;Palatino Linotype"/>
          <w:vertAlign w:val="subscript"/>
          <w:lang w:val="tt-RU"/>
        </w:rPr>
        <w:t xml:space="preserve"> </w:t>
        <w:noBreakHyphen/>
        <w:t xml:space="preserve"> </w:t>
      </w:r>
      <w:r>
        <w:rPr>
          <w:rFonts w:cs="Palatino Linotype;Palatino Linotype" w:ascii="Palatino Linotype;Palatino Linotype" w:hAnsi="Palatino Linotype;Palatino Linotype"/>
          <w:lang w:val="tt-RU"/>
        </w:rPr>
        <w:t xml:space="preserve">бо мақсади муқоиса намудани садо дар қитъаҳои симметрии қафаси сина ва топографӣ мешавад </w:t>
        <w:noBreakHyphen/>
        <w:t xml:space="preserve"> бо мақсади муайян намудани ҳудудҳои узв, бузургӣ ва шакли он, гузаронида 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Аускултатсия (аз забони лотинӣ ausculto – гӯш кардан) – услуби муоинаи узвҳои дохилӣ, ки ба гӯш кардани падидаҳои садоӣ, тавассути фонендоскоп асос ёфтааст, ки ба фаъолияти онҳо алоқаманд аст. Дар мавриди гӯш кардан, фонендоскопро ба бадани бемор бо тамоми давраи он ҷафс кардан лозим аст. </w:t>
      </w:r>
    </w:p>
    <w:p>
      <w:pPr>
        <w:pStyle w:val="Normal"/>
        <w:ind w:left="1425" w:firstLine="699"/>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1425" w:firstLine="699"/>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Узвҳои нафаскашӣ</w:t>
      </w:r>
    </w:p>
    <w:p>
      <w:pPr>
        <w:pStyle w:val="Normal"/>
        <w:numPr>
          <w:ilvl w:val="0"/>
          <w:numId w:val="45"/>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Азназаргузаронӣ.</w:t>
      </w:r>
      <w:r>
        <w:rPr>
          <w:rFonts w:cs="Palatino Linotype;Palatino Linotype" w:ascii="Palatino Linotype;Palatino Linotype" w:hAnsi="Palatino Linotype;Palatino Linotype"/>
          <w:lang w:val="tt-RU"/>
        </w:rPr>
        <w:t xml:space="preserve"> Нафаскашии бинигӣ: озод, душворшуда. Қафаси син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шакл </w:t>
        <w:noBreakHyphen/>
        <w:t xml:space="preserve"> нормостеникӣ, ҳиперстеникӣ, астеникӣ, эмфизематозӣ (чалакшакл, “бочкашакл”), рахитӣ (мурғӣ). Навъи нафаскашӣ: қафасисинаӣ </w:t>
        <w:noBreakHyphen/>
        <w:t xml:space="preserve"> ҳаракати қафаси сина бештар аз ҳисоби кашишхӯрии мушакҳои байниқабурғаӣ, бештар дар занҳо; шикамӣ </w:t>
        <w:noBreakHyphen/>
        <w:t xml:space="preserve"> ҳаракатҳои нафасӣ аз ҳисоби кашишхӯриҳои диафрагма, бештар дар мардҳо; омехта </w:t>
        <w:noBreakHyphen/>
        <w:t xml:space="preserve"> ҳаракатҳои нафасӣ аз ҳисоби кашишхӯриҳои баробари мушакҳои байниқабурғаӣ ва диафрагма. Экскурсияи нафаскашӣ, қафомонии нимаи қафаси сина дар нафаскашӣ, ҳисоб кардани касрати ҳаракатҳои нафаскашӣ, муайян намудани чуқурии нафаскашӣ (сатҳӣ, амиқ (чуқур)), низоми (ритми) нафаскашӣ (муназзам, бенизом).</w:t>
      </w:r>
    </w:p>
    <w:p>
      <w:pPr>
        <w:pStyle w:val="Normal"/>
        <w:numPr>
          <w:ilvl w:val="0"/>
          <w:numId w:val="45"/>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Палпатсияи қафаси сина. </w:t>
      </w:r>
      <w:r>
        <w:rPr>
          <w:rFonts w:cs="Palatino Linotype;Palatino Linotype" w:ascii="Palatino Linotype;Palatino Linotype" w:hAnsi="Palatino Linotype;Palatino Linotype"/>
          <w:lang w:val="tt-RU"/>
        </w:rPr>
        <w:t xml:space="preserve">Барои ошкор намудани  дардмандии қафас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ина, чандирии (муқовимати) он, ларзиши садоии он истифода бурда мешавад. Бо ҳар ду дастон, онҳоро ба қитъаҳои симметрии нимаи чапу рости қафаси сина гузошта иҷро менамоя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 Ҷойгиршавии дард дар қафаси сина муқаррар карда мешава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 Чандирӣ ва  дардмандии қафаси сина, бо роҳи бо ҳар ду дастон  аз пеш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 қафо ва аз паҳлӯҳо муаян карда мешавад. Дар меъёр қафаси сина чандир мебоша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в) Ларзиши садоӣ (овозӣ) – муқаррар намудани қувваи гузаронидани овоз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 сатҳи қафаси сина. Кафҳои ҳар ду дастонро ба қитъаҳои симметрии қафаси сина гузошта, сипас аз бемор хоҳиш менамоянд, ки калимаи барра ё бо забони русӣ 33</w:t>
        <w:noBreakHyphen/>
        <w:t>ро талаффуз намояд. Дар одами солим ларзиши садоӣ аз ҳар ду тараф якхела мебоша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4. </w:t>
      </w:r>
      <w:r>
        <w:rPr>
          <w:rFonts w:cs="Palatino Linotype;Palatino Linotype" w:ascii="Palatino Linotype;Palatino Linotype" w:hAnsi="Palatino Linotype;Palatino Linotype"/>
          <w:i/>
          <w:lang w:val="tt-RU"/>
        </w:rPr>
        <w:t>Перкуссияи қафаси сина.</w:t>
      </w:r>
      <w:r>
        <w:rPr>
          <w:rFonts w:cs="Palatino Linotype;Palatino Linotype" w:ascii="Palatino Linotype;Palatino Linotype" w:hAnsi="Palatino Linotype;Palatino Linotype"/>
          <w:lang w:val="tt-RU"/>
        </w:rPr>
        <w:t xml:space="preserve"> Ба таври муқоисавӣ, симметрӣ, пайдарҳам аз чап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ва рост дар болои шонаҳо, дар байни шонаҳо, поёни шонаҳо, дар зери бағалҳо, минтақаҳои зериқулфакӣ дар сатҳи пеши қафаси сина муайян карда мешавад. Дар меъёр дар рӯйи шушҳо </w:t>
      </w:r>
      <w:r>
        <w:rPr>
          <w:rFonts w:cs="Palatino Linotype;Palatino Linotype" w:ascii="Palatino Linotype;Palatino Linotype" w:hAnsi="Palatino Linotype;Palatino Linotype"/>
          <w:i/>
          <w:lang w:val="tt-RU"/>
        </w:rPr>
        <w:t>садои шушии тоза</w:t>
      </w:r>
      <w:r>
        <w:rPr>
          <w:rFonts w:cs="Palatino Linotype;Palatino Linotype" w:ascii="Palatino Linotype;Palatino Linotype" w:hAnsi="Palatino Linotype;Palatino Linotype"/>
          <w:lang w:val="tt-RU"/>
        </w:rPr>
        <w:t xml:space="preserve">  муайян карда мешавад. Дар мавриди равандҳои касолатӣ вай метавонад тағйир биёбад ва хусусияти гуногун дошта боша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5. </w:t>
      </w:r>
      <w:r>
        <w:rPr>
          <w:rFonts w:cs="Palatino Linotype;Palatino Linotype" w:ascii="Palatino Linotype;Palatino Linotype" w:hAnsi="Palatino Linotype;Palatino Linotype"/>
          <w:i/>
          <w:lang w:val="tt-RU"/>
        </w:rPr>
        <w:t>Аускултатсияи шушҳо.</w:t>
      </w:r>
      <w:r>
        <w:rPr>
          <w:rFonts w:cs="Palatino Linotype;Palatino Linotype" w:ascii="Palatino Linotype;Palatino Linotype" w:hAnsi="Palatino Linotype;Palatino Linotype"/>
          <w:lang w:val="tt-RU"/>
        </w:rPr>
        <w:t xml:space="preserve"> Фонендоскопро қатъиян ба қитъаҳои симметри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имаи чапу рости қафаси сина гузошта, дар рӯйи минтақаҳои проексияи шушҳо, дар ҳамон нуқтаҳое, ки перкуссияро гузаронданд, гӯш мекун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рӯйи бофтаи шушӣ, дар меъёр нафаскашии везикулярӣ (ҳубобча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лвеолярӣ) шунида мешавад. Дар бемор хир</w:t>
        <w:noBreakHyphen/>
        <w:t>хирҳои хушк ва/ё намнок, шувваси расиши байниҳамдигарии варақаҳои шушпардаро шунидан мумкин аст.</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705" w:hanging="0"/>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Узвҳои хунгардиш</w:t>
      </w:r>
    </w:p>
    <w:p>
      <w:pPr>
        <w:pStyle w:val="Normal"/>
        <w:numPr>
          <w:ilvl w:val="0"/>
          <w:numId w:val="42"/>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Азназаргузаронӣ:</w:t>
      </w:r>
      <w:r>
        <w:rPr>
          <w:rFonts w:cs="Palatino Linotype;Palatino Linotype" w:ascii="Palatino Linotype;Palatino Linotype" w:hAnsi="Palatino Linotype;Palatino Linotype"/>
          <w:lang w:val="tt-RU"/>
        </w:rPr>
        <w:t xml:space="preserve"> сианоз, дамкӯтоҳӣ, дам кардани (тарангшави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варидрагҳои гардан, набазони (пулсатсияи) хунрагҳои канорӣ (гарданӣ, гиҷгоҳӣ (чаккаӣ), оринҷӣ, девораи шикам).</w:t>
      </w:r>
    </w:p>
    <w:p>
      <w:pPr>
        <w:pStyle w:val="Normal"/>
        <w:numPr>
          <w:ilvl w:val="0"/>
          <w:numId w:val="42"/>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Палпатсия:</w:t>
      </w:r>
      <w:r>
        <w:rPr>
          <w:rFonts w:cs="Palatino Linotype;Palatino Linotype" w:ascii="Palatino Linotype;Palatino Linotype" w:hAnsi="Palatino Linotype;Palatino Linotype"/>
          <w:lang w:val="tt-RU"/>
        </w:rPr>
        <w:t xml:space="preserve"> набз (ҳамзамонӣ, , касрат (зудӣ), бонизомӣ (ритм), пурраг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ваттур); фишори шараёнӣ.</w:t>
      </w:r>
    </w:p>
    <w:p>
      <w:pPr>
        <w:pStyle w:val="Normal"/>
        <w:numPr>
          <w:ilvl w:val="0"/>
          <w:numId w:val="42"/>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Аускултатсия:</w:t>
      </w:r>
      <w:r>
        <w:rPr>
          <w:rFonts w:cs="Palatino Linotype;Palatino Linotype" w:ascii="Palatino Linotype;Palatino Linotype" w:hAnsi="Palatino Linotype;Palatino Linotype"/>
          <w:lang w:val="tt-RU"/>
        </w:rPr>
        <w:t xml:space="preserve"> савтҳои (оҳангҳои) дил дар қуллаи дил (возеҳ (шунав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аме паст шудан, паст (хафиф) шудан, муайян карда намешаванд, тоза); ғалоғула дар қуллаи дил ва дар ҷойҳои проексияи дарғотҳо (систолӣ, диастолӣ, функсионалӣ, органикӣ); назм (ритм) (дуруст, нодуруст).</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3540"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Узвҳои ҳозима</w:t>
      </w:r>
    </w:p>
    <w:p>
      <w:pPr>
        <w:pStyle w:val="Normal"/>
        <w:numPr>
          <w:ilvl w:val="0"/>
          <w:numId w:val="55"/>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Азназаргузаронӣ: </w:t>
      </w:r>
      <w:r>
        <w:rPr>
          <w:rFonts w:cs="Palatino Linotype;Palatino Linotype" w:ascii="Palatino Linotype;Palatino Linotype" w:hAnsi="Palatino Linotype;Palatino Linotype"/>
          <w:lang w:val="tt-RU"/>
        </w:rPr>
        <w:t xml:space="preserve">дар калонсолон забон намнок, тоза, амали фурӯбар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вайрон нашудааст; шакли шикам дуруст, симметрӣ,  ҳвр ду нимааш дар нафаскашӣ баробар иштирок менамяонд. Дар беморон забон метавонад қоқ бошад, бо ғуборҳои рангашон гуногун пӯшида шуда бошад, амали фурӯбарӣ низ метавонад вайрон шуда бошад. Азаназаргузаронии шикам дар мавқеи ростистода ва хобида гузаронида мешавад. Беморро юа тахтапушт мехобонанд, пойҳоро дар зонуҳо каме қат мекунанд ва аз ӯ хоҳиш менамоянд, ки бо шикамаш нафас бикашад. Шикам метавонад ба дарун кашидашуда, дамкарда бошад ва  дар нафаскашӣ иштирок накунад.</w:t>
      </w:r>
    </w:p>
    <w:p>
      <w:pPr>
        <w:pStyle w:val="Normal"/>
        <w:numPr>
          <w:ilvl w:val="0"/>
          <w:numId w:val="55"/>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Палпатсия. </w:t>
      </w:r>
      <w:r>
        <w:rPr>
          <w:rFonts w:cs="Palatino Linotype;Palatino Linotype" w:ascii="Palatino Linotype;Palatino Linotype" w:hAnsi="Palatino Linotype;Palatino Linotype"/>
          <w:lang w:val="tt-RU"/>
        </w:rPr>
        <w:t xml:space="preserve">Палпатсияи сатҳӣ бо тамоми кафи даст, бо фишоришҳо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абуку эҳтиёткорона, дар қитъаҳои симметрии шикам ба муқобили ақрабаки соат, аз минтақаи тиҳигоҳии чап сар карда гузаронида мешавад. Минбаъд рӯдаи сигмашакл, чархакрӯдаи поёнраванда, кӯндаланг, болораванда ва минтақаи ноф ламс карда мешавад. Ҷигар алоҳида ламс карда  мешавад. Ба мавҷуд ё мавҷуд набудани дардмандӣ, тарангии мушакҳои девораи пеши шикам аҳамият дода мешавад. Дар мавриди пайдошавии дард палпатсия гузаронида намешавад. Дар одамони солим шикам нарм, ҷигар ва сипурч ламс карда намешав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3540"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Узвҳои шошабарор</w:t>
      </w:r>
    </w:p>
    <w:p>
      <w:pPr>
        <w:pStyle w:val="Normal"/>
        <w:numPr>
          <w:ilvl w:val="0"/>
          <w:numId w:val="38"/>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Азназаргузаронӣ: </w:t>
      </w:r>
      <w:r>
        <w:rPr>
          <w:rFonts w:cs="Palatino Linotype;Palatino Linotype" w:ascii="Palatino Linotype;Palatino Linotype" w:hAnsi="Palatino Linotype;Palatino Linotype"/>
          <w:lang w:val="tt-RU"/>
        </w:rPr>
        <w:t>берангии пӯст ва луобпардаҳо, варамҳои зери чашм дар саҳаргоҳон, қоқии пӯст.</w:t>
      </w:r>
    </w:p>
    <w:p>
      <w:pPr>
        <w:pStyle w:val="Normal"/>
        <w:numPr>
          <w:ilvl w:val="0"/>
          <w:numId w:val="38"/>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Палпатсия </w:t>
      </w:r>
      <w:r>
        <w:rPr>
          <w:rFonts w:cs="Palatino Linotype;Palatino Linotype" w:ascii="Palatino Linotype;Palatino Linotype" w:hAnsi="Palatino Linotype;Palatino Linotype"/>
          <w:lang w:val="tt-RU"/>
        </w:rPr>
        <w:t>ҳамчун услуби муоина дар мавриди бемориҳои гурдаҳо кам маълумот медиҳад.</w:t>
      </w:r>
    </w:p>
    <w:p>
      <w:pPr>
        <w:pStyle w:val="Normal"/>
        <w:numPr>
          <w:ilvl w:val="0"/>
          <w:numId w:val="38"/>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Перкуссия: </w:t>
      </w:r>
      <w:r>
        <w:rPr>
          <w:rFonts w:cs="Palatino Linotype;Palatino Linotype" w:ascii="Palatino Linotype;Palatino Linotype" w:hAnsi="Palatino Linotype;Palatino Linotype"/>
          <w:lang w:val="tt-RU"/>
        </w:rPr>
        <w:t>Аломати (симптоми) Пастернатский аз ҳар ду тараф мусбӣ ё дар тарафи касолат мусб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1062" w:firstLine="354"/>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оинаи (таҳқиқотҳои) олотӣ ва лаборатор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Муоинаи олотӣ услубҳои зеринро дар бар мегирад:</w:t>
      </w:r>
    </w:p>
    <w:p>
      <w:pPr>
        <w:pStyle w:val="Normal"/>
        <w:numPr>
          <w:ilvl w:val="0"/>
          <w:numId w:val="6"/>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Чен кардани фишори шараёнӣ (ФШ):</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қабл аз чен намудани ФШ, шахси муоинашаванда оромиро риоя менамояд;</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манжетаи дар бозу гузошташуда бояд сахт устувор карда шуда боша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ст бояд чунин озодона ҷой карда шавад, ки канори поёнии манжета дар рости фосилаи байниқабурғагии 4</w:t>
        <w:noBreakHyphen/>
        <w:t>ум қарор дошта бошад (“сатҳи дил”), бозу дар зери кунҷи 15° нисбати бадан ҷой бигирад;  агар ченкунӣ дар мавқеи хобида гузаронида шавад, он гоҳ даст дар кат дар зери кунҷи 45° нисбати бадан ҷой карда мешавад;</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гӯш кардани шараёнҳо (артерияҳо) стетоскопро аз манжета 2 см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оёнтар аз манжета дар ҷойи набазони аниқи шараён гузошта мешавад; фишор дар манжета бояд аз нопадид шудани набазон 30 мм сут. симоб  баландтар бошад;</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ҳаворо аз манжета бо суръати 2 мм сут. симоб/сония мебароранд. Дар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авриди шунидашавии бад ҳаворо зуд аз манжета мебароранд, мавқеи фонендоскопро тафтиш менамоянд ва дастамалро такрор менамоянд;</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муоинаи аввалин ченкунии ФШ</w:t>
        <w:noBreakHyphen/>
        <w:t xml:space="preserve">ро дар ҳар ду даст, дар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авқеи ростистода ва хобида тавсия дода мешавад. Бояд қайд намуд, ки дар кадом даст ФШ баланд аст. ФШ нисбатан баландтар ба  фишори дохилишараёнӣ мувофиқтар мебошад;</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ФШ систолӣ ба пайдошавии аввалини оҳангҳо мувофиқ мебоша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иастолӣ бошад дар лаҳзаи муайян намудани оҳанги охирин муайян карда мешавад; манжетаро накушода, пас аз 3</w:t>
        <w:noBreakHyphen/>
        <w:t xml:space="preserve"> 5 дақиқа ченкуниро такрор менамоянд ва  нишондиҳандаҳои мобайниро сабт менамоянд;</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Якбора кашишхӯрии таваттурии мушакҳои дастҳо дар лаҳзхаи ченкунӣ метавонад ФШ</w:t>
        <w:noBreakHyphen/>
        <w:t>ро баланд бардорад;</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Сатҳи ФШ дар асоси бузургиҳои мобайнии на камтар аз 2 ченкуниҳ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ҳодиҳӣ карда мешавад. Такроран чен намудани ФШ пас аз 2</w:t>
        <w:noBreakHyphen/>
        <w:t>3 дақиқаи пурра ҳаворо аз манжета баровардан амалӣ гардонида мешавад.</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Таҳқиқоти рентгенологии узвҳои гуногун.</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ab/>
      </w:r>
      <w:r>
        <w:rPr>
          <w:rFonts w:cs="Palatino Linotype;Palatino Linotype" w:ascii="Palatino Linotype;Palatino Linotype" w:hAnsi="Palatino Linotype;Palatino Linotype"/>
          <w:lang w:val="tt-RU"/>
        </w:rPr>
        <w:t>Ба хосияти гузаштани нурафкании рентгенӣ аз бофтаҳои вуҷуд асос ёфтааст. Дастгоҳи рентгенӣ аз найчаи рентгенӣ бо асбобҳои гуногуни техникӣ ва экран иборат мебошад. Ҳангоми аз найчаи рентгенӣ гузаштани ҷараёни барқӣ нурафкании кӯтоҳмавҷи электромагнитӣ ба амал меояд, ки ба экрани бо таркиби нурафкан пӯшонида шудааст, рӯшноидиҳии (партавафкании) онро ба амал меорад. Агар ба ҷойи экран навори (плёнкаи) рентгенӣ бошад, нурҳои рентгенӣ таҷзияии (ҷудошавии) бромиди нуқраро ба амал меорад ва пас аз баровардан (зоҳир кардан) навор (плёнка) шаффоф мешав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Дар мавриди таҳқиқоти флюорографӣ ё рентгенологӣ одам дар байни найчаи рентгенӣ ва экран меистад. Нурафкании рентгенӣ аз бофтаҳо ва узвҳои вуҷуд гузашта, қисман фурӯ бурда (кашида) мешавад. Дараҷаи кашида шудан аз ғафсӣ ва сахтии узв, таркиби физикӣ</w:t>
        <w:noBreakHyphen/>
        <w:t>кимиёӣ (ҳавонокӣ, иртишоҳ (инфилтрат), рашҳи илтиҳобӣ (экссудатсия)) вобаста мебошад. Дар экран мувофиқи ҷойгиршавии бофтаҳо ва узвҳои сахтиашон зиёд (устухонҳо, дил) сояҳо намудор мешаванд, аммо дар узвҳои ҳаводор (шушҳо) партавафкании рахшон (тобон) муайян карда мешавад. Дар мавриди пайдошавии  тағйиротҳои касолатӣ (патологӣ) дар узвҳо ва бофтаҳо, тағйирёбии шакл (конфигуратсия) ва андозаҳои онҳо акси онҳо дар экран низ тағйир меёба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3.Электрокардиография (ЭКГ).</w:t>
      </w:r>
      <w:r>
        <w:rPr>
          <w:rFonts w:cs="Palatino Linotype;Palatino Linotype" w:ascii="Palatino Linotype;Palatino Linotype" w:hAnsi="Palatino Linotype;Palatino Linotype"/>
          <w:lang w:val="tt-RU"/>
        </w:rPr>
        <w:t xml:space="preserve"> Сабти ҷараёни барқии дили коркардаистод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о ёрии асбоби махсус – электрокардиограф мебошад. Эталони байналхалқии сабти ЭКГ дар 12 бариш (“отведение”) мебошад:  3 стандартӣ, 6 қафасисинаӣ, 3 якқутбӣ, ки аз дату пойҳо пурзӯр карда шудаанд.</w:t>
      </w:r>
    </w:p>
    <w:p>
      <w:pPr>
        <w:pStyle w:val="Normal"/>
        <w:numPr>
          <w:ilvl w:val="0"/>
          <w:numId w:val="38"/>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Фонокардиография (ФКГ). </w:t>
      </w:r>
      <w:r>
        <w:rPr>
          <w:rFonts w:cs="Palatino Linotype;Palatino Linotype" w:ascii="Palatino Linotype;Palatino Linotype" w:hAnsi="Palatino Linotype;Palatino Linotype"/>
          <w:lang w:val="tt-RU"/>
        </w:rPr>
        <w:t xml:space="preserve">Сабти графикии садоҳое, ки ҳангоми кори дил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айдо мешаванд (оҳангҳо (савтҳо), лағт (ғуввас, шуввас)). Оҳангҳо ва шуввасҳо тавассути микрофони махсус қабул карда мешаванд ва ба асбоби махсус интиқол дода мешаванд, ки ба электрокардиограф насб карда шудааст.</w:t>
      </w:r>
    </w:p>
    <w:p>
      <w:pPr>
        <w:pStyle w:val="Normal"/>
        <w:numPr>
          <w:ilvl w:val="0"/>
          <w:numId w:val="38"/>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Реография. </w:t>
      </w:r>
      <w:r>
        <w:rPr>
          <w:rFonts w:cs="Palatino Linotype;Palatino Linotype" w:ascii="Palatino Linotype;Palatino Linotype" w:hAnsi="Palatino Linotype;Palatino Linotype"/>
          <w:lang w:val="tt-RU"/>
        </w:rPr>
        <w:t xml:space="preserve">Таҳқиқоти хунпуршавии набзии узвҳо ва бофтаҳои бадан, б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ёрии сабти тағйиротҳои ҷараёни барқии зудиаш баланд (реоэнтсефалограммаҳо, реовазограммаҳо).</w:t>
      </w:r>
    </w:p>
    <w:p>
      <w:pPr>
        <w:pStyle w:val="Normal"/>
        <w:numPr>
          <w:ilvl w:val="0"/>
          <w:numId w:val="38"/>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Ташхисоти фавқуссадоӣ.</w:t>
      </w:r>
      <w:r>
        <w:rPr>
          <w:rFonts w:cs="Palatino Linotype;Palatino Linotype" w:ascii="Palatino Linotype;Palatino Linotype" w:hAnsi="Palatino Linotype;Palatino Linotype"/>
          <w:lang w:val="tt-RU"/>
        </w:rPr>
        <w:t xml:space="preserve"> Истифодабарии фавқуссадо барои ошкор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амудани сохторҳои узвҳо ва ташкилаҳо, ки тавассути дигар услубҳо  ошкор карда намешаванд. Дил (Эхокардиография (ЭхоКГ)), ҳамаи узвҳои дохилӣ, омосҳо.</w:t>
      </w:r>
    </w:p>
    <w:p>
      <w:pPr>
        <w:pStyle w:val="Normal"/>
        <w:numPr>
          <w:ilvl w:val="0"/>
          <w:numId w:val="38"/>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Ташхисоти радиоизотопӣ (сканиркунонӣ).</w:t>
      </w:r>
      <w:r>
        <w:rPr>
          <w:rFonts w:cs="Palatino Linotype;Palatino Linotype" w:ascii="Palatino Linotype;Palatino Linotype" w:hAnsi="Palatino Linotype;Palatino Linotype"/>
          <w:lang w:val="tt-RU"/>
        </w:rPr>
        <w:t xml:space="preserve"> Истифодабарии изотопҳо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радиоактивии нишонадор.  Таҳқиқотҳои гурдаҳо, ҷигар, ғадуди сипаршакл ва дигар узвҳо гузаронида мешаванд. Тавассути ин услуб омосҳои ҷигар, гурдаҳо, ғадудҳои зери меъда ва сипаршакл  ташхис карда мешаванд.</w:t>
      </w:r>
    </w:p>
    <w:p>
      <w:pPr>
        <w:pStyle w:val="Normal"/>
        <w:numPr>
          <w:ilvl w:val="0"/>
          <w:numId w:val="38"/>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Эндоскопия </w:t>
      </w:r>
      <w:r>
        <w:rPr>
          <w:rFonts w:cs="Palatino Linotype;Palatino Linotype" w:ascii="Palatino Linotype;Palatino Linotype" w:hAnsi="Palatino Linotype;Palatino Linotype"/>
          <w:lang w:val="tt-RU"/>
        </w:rPr>
        <w:t xml:space="preserve">(бронхоскопия, фиброгастроскопия, ректороманоскопия,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лапароскопия, систоскопия). Таҳқиқоти узвҳои дохилӣ бо роҳи бевосита азназаргузаронии  ҳолати онҳо бо ёрии асбобҳои махсус. Дар мавриди эндоскопия  бо ёрии иловаҳои оптикии махсус тамоми қитъаҳои узвҳои таҳқиқшавандаро сурат гирифтан мумкин аст.</w:t>
      </w:r>
    </w:p>
    <w:p>
      <w:pPr>
        <w:pStyle w:val="Normal"/>
        <w:numPr>
          <w:ilvl w:val="0"/>
          <w:numId w:val="38"/>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Ташхисоти вазоифӣ (функсионалӣ) </w:t>
      </w:r>
      <w:r>
        <w:rPr>
          <w:rFonts w:cs="Palatino Linotype;Palatino Linotype" w:ascii="Palatino Linotype;Palatino Linotype" w:hAnsi="Palatino Linotype;Palatino Linotype"/>
          <w:lang w:val="tt-RU"/>
        </w:rPr>
        <w:t xml:space="preserve">таҳқиқотҳои тамоми узвҳои дохилир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бар мегирад (тестҳои сарборигии ЭКГ, пневмотахометрия, спирография, пневмотахография, , сандзании дувоздаҳаӣ (дуоденалӣ), озмоиши Зимнитский ва ғ.).</w:t>
      </w:r>
    </w:p>
    <w:p>
      <w:pPr>
        <w:pStyle w:val="Normal"/>
        <w:numPr>
          <w:ilvl w:val="0"/>
          <w:numId w:val="38"/>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Ташхисоти пунксионӣ. </w:t>
      </w:r>
      <w:r>
        <w:rPr>
          <w:rFonts w:cs="Palatino Linotype;Palatino Linotype" w:ascii="Palatino Linotype;Palatino Linotype" w:hAnsi="Palatino Linotype;Palatino Linotype"/>
          <w:lang w:val="tt-RU"/>
        </w:rPr>
        <w:t xml:space="preserve">Ҳолати морфологии ғадудҳои лимфавӣ, мағз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устухон, ҷигар, гурдаҳо, шушҳо ва ғ. таҳқиқ карда мешаванд. Бо услубҳои духтурии махсус узворо тавассути сӯзан (Кассирский, Бир) сӯзанхалӣ мекунанд. Аз равзани сӯзан порачаи узв гирифта мешавад, ки махсус коркард (фиксатсия), ранг карда мешавад ва дар зери заррабин (микроскоп) таҳқиқ карда мешаван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Таҳқиқоти хун. </w:t>
      </w:r>
      <w:r>
        <w:rPr>
          <w:rFonts w:cs="Palatino Linotype;Palatino Linotype" w:ascii="Palatino Linotype;Palatino Linotype" w:hAnsi="Palatino Linotype;Palatino Linotype"/>
          <w:lang w:val="tt-RU"/>
        </w:rPr>
        <w:t>Таҳқиқоти хун умумиклиникӣ ва биокимиёӣ мешаванд. Мақсади таҳқиқоти умумиклиникии хун – омӯзиши миқдорӣ ва сифатии ҳуҷайраҳои хун (лейкотситҳо, эритротситҳо, тромботситҳо), муайян намудани миқдори ҳемоглобин (Нв), суръати такшиншавии эритротситҳо (СТЭ) мебошад. Таркиби ҳуҷайрагии хуни одами солим  нисбатан доимӣ мебошад, барои ҳамин тағйирёбиҳои он аз равандҳои касолатии вуҷуд  шаҳодат медиҳанд. Тағйирёбиҳои ками таркиби хун дар одами солим метавонанд бо қабули ғизо, сарбории зиёди ҷисмонӣ, ҳолати рӯҳӣ</w:t>
        <w:noBreakHyphen/>
        <w:t xml:space="preserve">ҳаяҷонӣ (психоэмотсионалӣ), миқдори қабули моеот ва ғ. алоқаманд бошанд. Барои бартараф намудани ин таъсиротҳо, барои таҳқиқот хунро пагоҳирӯзӣ, дар шиками наҳор мегиранд. Одатан хунро барои таҳқиқот аз ангушт ё варидраги оринҷ мегиранд. Миқдори меъёрии эритротситҳо дар мардон: 4,0 </w:t>
      </w:r>
      <w:r>
        <w:rPr>
          <w:rFonts w:cs="Palatino Linotype;Palatino Linotype" w:ascii="Palatino Linotype;Palatino Linotype" w:hAnsi="Palatino Linotype;Palatino Linotype"/>
          <w:vertAlign w:val="subscript"/>
          <w:lang w:val="tt-RU"/>
        </w:rPr>
        <w:noBreakHyphen/>
        <w:t xml:space="preserve"> </w:t>
      </w:r>
      <w:r>
        <w:rPr>
          <w:rFonts w:cs="Palatino Linotype;Palatino Linotype" w:ascii="Palatino Linotype;Palatino Linotype" w:hAnsi="Palatino Linotype;Palatino Linotype"/>
          <w:lang w:val="tt-RU"/>
        </w:rPr>
        <w:t xml:space="preserve">5,5х10¹²/л, дар занҳо – 3,7 </w:t>
      </w:r>
      <w:r>
        <w:rPr>
          <w:rFonts w:cs="Palatino Linotype;Palatino Linotype" w:ascii="Palatino Linotype;Palatino Linotype" w:hAnsi="Palatino Linotype;Palatino Linotype"/>
          <w:vertAlign w:val="subscript"/>
          <w:lang w:val="tt-RU"/>
        </w:rPr>
        <w:noBreakHyphen/>
        <w:t xml:space="preserve"> </w:t>
      </w:r>
      <w:r>
        <w:rPr>
          <w:rFonts w:cs="Palatino Linotype;Palatino Linotype" w:ascii="Palatino Linotype;Palatino Linotype" w:hAnsi="Palatino Linotype;Palatino Linotype"/>
          <w:lang w:val="tt-RU"/>
        </w:rPr>
        <w:t>4,7х10¹²/л. Миқдори меъёрии  Нв дар мардон 130</w:t>
        <w:noBreakHyphen/>
        <w:t xml:space="preserve"> 160 г/л, дар занҳо</w:t>
        <w:noBreakHyphen/>
        <w:t xml:space="preserve"> 120</w:t>
        <w:noBreakHyphen/>
        <w:t>140 г/л мебошад. Миқдори лейкотситҳо мувофиқи меъёр 4,0</w:t>
        <w:noBreakHyphen/>
        <w:t>8,8х10⁹/л  мебошад. Лейкотситҳо ба инҳо ҷудо мешаванд: нейтрофилҳо (50</w:t>
        <w:noBreakHyphen/>
        <w:t>70 % аз миқдори умумӣ), нейтрофилҳои қаламчаядроӣ (2</w:t>
        <w:noBreakHyphen/>
        <w:t>5%), нейтрофилҳои сегментядроӣ (51</w:t>
        <w:noBreakHyphen/>
        <w:t>67%), эозинофилҳо (2</w:t>
        <w:noBreakHyphen/>
        <w:t>4%), базофилҳо (0,5</w:t>
        <w:noBreakHyphen/>
        <w:t>1%), лимфотситҳо (23</w:t>
        <w:noBreakHyphen/>
        <w:t>35%), монотситҳо (4</w:t>
        <w:noBreakHyphen/>
        <w:t>8%). Миқдори меъёрии тромботситҳо 180</w:t>
        <w:noBreakHyphen/>
        <w:t>320000 дар 1 мкл.</w:t>
      </w:r>
      <w:r>
        <w:rPr>
          <w:rFonts w:cs="Palatino Linotype;Palatino Linotype" w:ascii="Palatino Linotype;Palatino Linotype" w:hAnsi="Palatino Linotype;Palatino Linotype"/>
          <w:color w:val="FF0000"/>
          <w:lang w:val="tt-RU"/>
        </w:rPr>
        <w:t xml:space="preserve"> </w:t>
      </w:r>
      <w:r>
        <w:rPr>
          <w:rFonts w:cs="Palatino Linotype;Palatino Linotype" w:ascii="Palatino Linotype;Palatino Linotype" w:hAnsi="Palatino Linotype;Palatino Linotype"/>
          <w:lang w:val="tt-RU"/>
        </w:rPr>
        <w:t>Нишондиҳандаи муҳим СТЭ мебошад. СТЭ</w:t>
        <w:noBreakHyphen/>
        <w:t>и меъёрӣ дар мардон 2</w:t>
        <w:noBreakHyphen/>
        <w:t>10 мм/соат, дар занҳо  2</w:t>
        <w:noBreakHyphen/>
        <w:t>15 мм/соат мебошад.</w:t>
      </w:r>
    </w:p>
    <w:p>
      <w:pPr>
        <w:pStyle w:val="Normal"/>
        <w:ind w:firstLine="705"/>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Таҳқиқотҳои биокимиёӣ аз муайян намудани қанди хун, ҳормонҳо, ферментҳо ва дигар омилҳои мубодилаи моддаҳо дар вуҷуд иборат мебошад. Ба онҳо сафедаи умумӣ, алфа</w:t>
        <w:noBreakHyphen/>
        <w:t>бета</w:t>
        <w:noBreakHyphen/>
        <w:t>гамма фраксияҳои  сафеда, фибриноген, сафедаи С</w:t>
        <w:noBreakHyphen/>
        <w:t>рективӣ, нишондиҳандаи (индекси) протромбинӣ, антистрептолизин</w:t>
        <w:noBreakHyphen/>
        <w:t>О, АсАТ, АлАТ, лактатдегидрогеназа, креатинфосфоки</w:t>
        <w:noBreakHyphen/>
        <w:t xml:space="preserve"> киназа,  калий, натрий ва ғ. миқдори  онҳо аз ҳолати вуҷуд вобаста буда, дар мавриди бемориҳои муайян тағйир меёбан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Таҳқиқоти пешоб (шоша). </w:t>
      </w:r>
      <w:r>
        <w:rPr>
          <w:rFonts w:cs="Palatino Linotype;Palatino Linotype" w:ascii="Palatino Linotype;Palatino Linotype" w:hAnsi="Palatino Linotype;Palatino Linotype"/>
          <w:lang w:val="tt-RU"/>
        </w:rPr>
        <w:t>Дар мавриди ҳамаи бемориҳои  узвҳои дохилӣ, амалан аҳамияти калони ташхисотӣ дорад. Таҳлили умумии клиникии пешоб  муайян намудани миқдор, хосиятҳои физикӣ, таҳқиқоти кимиёӣ ва  микроскопии таҳшини онро дар бар мегирад. Миқдори меъёрии пешоб,  аз миқдори моеоти истеъмолшаванда вобаста буда, дар як шабонарӯз 1,⁻</w:t>
        <w:noBreakHyphen/>
        <w:t>1,5 литрро ташкил медиҳад. Таркиби пешоб аз миқдори моеоти истеъмолшуда, хусусияти ғизо, сарбории ҷисмонӣ вобаста мебошад. Барои таҳқиқот бештар ҳиссаи аввалини пагоҳирӯзии пешобро мегиранд.  Ранги меъёрии пешоб аз пахолии (коҳии) зард то каҳрабоӣ тағйир меёбад. Пешоби одами солим  бӯй надорад. Зичии нисбии (вазни хоси) пешоб аз ғилзати моддаҳо сахт (намакҳои гуногун, қанд, сафеда, мухот, эпителий, эритротситҳо, лейкотситҳо ва ғ.) дар он вобаста мебошад ва дар одамони солим аз 0,04 то 0,26 тағйир меёбад. Мувофиқи меъёр дар пешоби одами солим сафеда ва эритротситҳо мавҷуд намебошанд. Онҳо метавонанд дар мавридҳои сарбориҳои муайяни зиёд (муддати тӯлонӣ рост истодан, таъсири бардавоми ҳарорати баланд ё паст ва ғ.) пайдо шаванд. Миқдори меъёрии лейкотситҳо дар пешоб 2</w:t>
        <w:noBreakHyphen/>
        <w:t>5 дар майдони биниш мебошад, агар онҳо аз 5 зиёд бошанд – ин миқдори зиёд буда, дар бораи раванди илтиҳобӣ дар роҳҳои шошабарор гувоҳӣ медиҳанд. Дар меъёр дар пешоби одамони солим силиндрҳо мавҷуд нестанд. Дар одамони солим миқдори ками силиндрҳои гиалинӣ, ба монанди сафеда ва эритротситҳо ҳангоми сарбориҳои гуногуни зиёд муайян карда мешаван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Таҳқиқоти мӯҳтавии меъда.</w:t>
      </w:r>
      <w:r>
        <w:rPr>
          <w:rFonts w:cs="Palatino Linotype;Palatino Linotype" w:ascii="Palatino Linotype;Palatino Linotype" w:hAnsi="Palatino Linotype;Palatino Linotype"/>
          <w:lang w:val="tt-RU"/>
        </w:rPr>
        <w:t xml:space="preserve"> Таҳқиқоти фраксионии шираи меъдаро, бо мақсади омӯзиши функсияи тарашшӯҳотии (секретории) , бо санди борики меъдаӣ гузаронида мешавад. Мувофиқи меъёр дар шиками наҳор дар меъда на зиёдтар аз 50 мл шираи меъда мавҷуд аст, одатан ҷавҳари (атсиди) озоди намакӣ (ҳидрохлорид) дар ҳиссаи шиками наҳор (ношто накарда) мавҷуд намебошад. Атсиднокии умумии меъёрии одами солим 40</w:t>
        <w:noBreakHyphen/>
        <w:t>60, озод – 20</w:t>
        <w:noBreakHyphen/>
        <w:t>40, пайваста – 10</w:t>
        <w:noBreakHyphen/>
        <w:t>20 воҳидро ташкил медиҳад. Пас аз фаъолсозӣ (барангезонидан, стимулятсия)  миқдори атсиди озоди намакӣ дар воҳидҳои титратсионӣ ба 60</w:t>
        <w:noBreakHyphen/>
        <w:t>80 баробар буда, дебит</w:t>
        <w:noBreakHyphen/>
        <w:t>соат 7</w:t>
        <w:noBreakHyphen/>
        <w:t>12 ммол/соатро ташкил медиҳад. Миқдори меъёрии атсиди озоди намакиро дар шираи меъда норматсидӣ, миқдори зиёдаш – ҳиператсидӣ, миқдори пасташ</w:t>
        <w:noBreakHyphen/>
        <w:t>ҳипоатсидӣ ва мавҷуд набуданаш – анатсидӣ меноманд. Ҳангоми микроскопияи таҳшини шираи меъда ҳуҷайраҳои эпителӣ, лейкотситҳо, боқимондаҳои ғизо (торҳои мушакӣ, қатраҳои равған, донаҳои оҳар) муайян карда мешаван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Таҳқиқоти мӯҳтавии дувоздаҳаӣ (дуоденалӣ). </w:t>
      </w:r>
      <w:r>
        <w:rPr>
          <w:rFonts w:cs="Palatino Linotype;Palatino Linotype" w:ascii="Palatino Linotype;Palatino Linotype" w:hAnsi="Palatino Linotype;Palatino Linotype"/>
          <w:lang w:val="tt-RU"/>
        </w:rPr>
        <w:t>Сандзании дуоденалиро пагоҳирӯзӣ нонушта накарда мегузаронанд. Мувофиқи натиҷаҳои ҳосилшудаи таҳқиқоти ҳиссаҳои (портсияҳои) А (мӯҳтавии дувоздаҳаӣ(дуоденалӣ)), В (мӯҳтавии талхадон), С (мӯҳтавии нойчаҳои, маҷроҳои талхагузар) ҳолати функсионалии системаи талхабарорро муайян менамоянд. Талхаи ҳиссаҳоро бо мақсади ошкор намудани лейкотситҳо, туфайлиҳо (описторхияҳо, лямблияҳо), шушаҳои холестерин ва дигар намакҳо, ҷойгиршавии касолат таҳқиқоти микроскопӣ мегузаронан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Таҳқиқоти наҷосат.</w:t>
      </w:r>
      <w:r>
        <w:rPr>
          <w:rFonts w:cs="Palatino Linotype;Palatino Linotype" w:ascii="Palatino Linotype;Palatino Linotype" w:hAnsi="Palatino Linotype;Palatino Linotype"/>
          <w:lang w:val="tt-RU"/>
        </w:rPr>
        <w:t xml:space="preserve"> Таҳлили наҷосат қисми таркибии муҳими таҳқиқоти бемори бемориҳои  маҷрои ҳозима дошта мебошад. Ранги наҷосат (дар парҳези маъмулии омехта вай қаҳваранги тира, ҳангоми парҳези тозаи сабзавотӣ </w:t>
        <w:noBreakHyphen/>
        <w:t xml:space="preserve"> сабз, ҳангоми ба рӯда ба миқдори нокифоя ҷорӣ шудани талха – сафед мебошад), шакл, ва миқдори он муайян карда мешавад. Дар мавриди таҳқиқоти микроскопӣ хун, равғани бетараф, флораи йодофилӣ, бофтаи пайвандӣ, мухот дар наҷосати одами солим мавҷуд намебошанд.  Дар таҳшини наҷосат, ки бо услуби флотатсия ҳосил карда шудааст,  тухми киҷҷаҳо ё содатаринҳо (описторхияҳо, лямблияҳо, амёбаҳо) ошкор карда мешаван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Таҳқиқоти балғам.</w:t>
      </w:r>
      <w:r>
        <w:rPr>
          <w:rFonts w:cs="Palatino Linotype;Palatino Linotype" w:ascii="Palatino Linotype;Palatino Linotype" w:hAnsi="Palatino Linotype;Palatino Linotype"/>
          <w:lang w:val="tt-RU"/>
        </w:rPr>
        <w:t xml:space="preserve"> Балғам – тарашшӯҳоти касолатии роҳҳои нафаскашӣ, якҷоя бо обияти ҳалқбинӣ ва ковокии даҳон мебошад. Дар одамони солим балғам мавҷуд намебоша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705" w:hanging="0"/>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 xml:space="preserve">Боби 2.  </w:t>
      </w:r>
      <w:r>
        <w:rPr>
          <w:rFonts w:cs="Palatino Linotype;Palatino Linotype" w:ascii="Palatino Linotype;Palatino Linotype" w:hAnsi="Palatino Linotype;Palatino Linotype"/>
          <w:b/>
          <w:lang w:val="tt-RU"/>
        </w:rPr>
        <w:t>РАВАНДИ ҲАМШИРАГӢ ДАР МАВРИДИ БЕМОРИҲОИ УЗВҲОИ НАФАСКАШӢ</w:t>
      </w:r>
    </w:p>
    <w:p>
      <w:pPr>
        <w:pStyle w:val="Normal"/>
        <w:ind w:left="705"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numPr>
          <w:ilvl w:val="1"/>
          <w:numId w:val="55"/>
        </w:numPr>
        <w:rPr>
          <w:rFonts w:ascii="Palatino Linotype;Palatino Linotype" w:hAnsi="Palatino Linotype;Palatino Linotype" w:cs="Palatino Linotype;Palatino Linotype"/>
          <w:b/>
          <w:b/>
          <w:sz w:val="28"/>
          <w:szCs w:val="28"/>
          <w:lang w:val="tt-RU"/>
        </w:rPr>
      </w:pPr>
      <w:r>
        <w:rPr>
          <w:rFonts w:cs="Palatino Linotype;Palatino Linotype" w:ascii="Palatino Linotype;Palatino Linotype" w:hAnsi="Palatino Linotype;Palatino Linotype"/>
          <w:b/>
          <w:sz w:val="28"/>
          <w:szCs w:val="28"/>
          <w:lang w:val="tt-RU"/>
        </w:rPr>
        <w:t>Хусусиятҳои таҳқиқоти ҳамширагӣ дар мавриди бемориҳои узвҳои нафаскашӣ</w:t>
      </w:r>
    </w:p>
    <w:p>
      <w:pPr>
        <w:pStyle w:val="Normal"/>
        <w:numPr>
          <w:ilvl w:val="0"/>
          <w:numId w:val="61"/>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Хусусиятҳои анатомӣ</w:t>
        <w:noBreakHyphen/>
        <w:t xml:space="preserve">физиологии узвҳои нафаскашӣ.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Тартиби таҳқиқоти беморони бемориҳои узвҳои нафаскашӣ дошта.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Шикоятҳо ва аломатҳои асосӣ дар мавриди бемориҳои узвҳои нафаскашӣ.</w:t>
      </w:r>
    </w:p>
    <w:p>
      <w:pPr>
        <w:pStyle w:val="Normal"/>
        <w:ind w:left="705"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left="1413" w:firstLine="3"/>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Хусусиятҳои анатомӣ</w:t>
        <w:noBreakHyphen/>
        <w:t xml:space="preserve">физиологии узвҳои нафаскашӣ.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Узвҳои нафаскашӣ вуҷуди инсонро бо оксиген таъмин намуда, аз он гази карбонатро ихроҷ мекунанд. Нафаскашии дохилӣ ва беруниро фарқ мекунанд. Нафаскашии берунӣ мубодилаи газҳоро дар байни муҳити атроф ва хуни мӯйрагҳои шушӣ амалӣ месозад, нафаскашии дохилӣ бошад – дар байни мӯйрагҳои  доираи (давраи) калони гардиши хун ва ҳамаи ҳуҷайраҳои вуҷуд. Узвҳои нафаскашӣ нафаскашии беруниро амалӣ месозан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 узвҳои нафаскашӣ мансуб мебошанд: роҳҳои нафаскашӣ, шушҳо шушпарда (плевра). Ба роҳҳои нафаскашӣ ковокии бинӣ, ҳанҷара, хирной (трахея) ва нойжаҳо (бронхҳо) дохил мешаванд. Хирной ва нойжаҳо найчаҳои пучнашаванда мебошанд, дар ғафсии онҳо ҳалқаҳои тағоякӣ (ғузруфӣ) мавҷуд мебошанд. Дар рости (сатҳи) мӯҳраҳои 4</w:t>
        <w:noBreakHyphen/>
        <w:t>5</w:t>
        <w:noBreakHyphen/>
        <w:t>уми қафасисинаӣ хирной ба нойжаҳои асосии чапу рост тақсим мешавад, ки якҷоя бо хунрагҳои калон аз ҷониби сатҳи дарунии шушҳо ба шушҳо ворид мешаванд. Ба шушҳо даромада нойжаҳои асосӣ ба нойжаҳои нисбатан хурдтар тақсим мешаванд, онҳо дар навбати худ боз тақсим мешаванд ва ғ. нойжаҳои хурдтарин, ки диаметрашон 0,3</w:t>
        <w:noBreakHyphen/>
        <w:t xml:space="preserve">0,4 мм мебошад, </w:t>
      </w:r>
      <w:r>
        <w:rPr>
          <w:rFonts w:cs="Palatino Linotype;Palatino Linotype" w:ascii="Palatino Linotype;Palatino Linotype" w:hAnsi="Palatino Linotype;Palatino Linotype"/>
          <w:i/>
          <w:lang w:val="tt-RU"/>
        </w:rPr>
        <w:t xml:space="preserve">нойжачаҳо (бронхиолаҳо) </w:t>
      </w:r>
      <w:r>
        <w:rPr>
          <w:rFonts w:cs="Palatino Linotype;Palatino Linotype" w:ascii="Palatino Linotype;Palatino Linotype" w:hAnsi="Palatino Linotype;Palatino Linotype"/>
          <w:lang w:val="tt-RU"/>
        </w:rPr>
        <w:t>номида мешаванд. Нойжаҳои хурди диаметрашон 2мм ва хурдта ва бронхиолаҳо  ҳалқаҳои тағоякӣ надоранд. Сатҳи дарунии луобпардаҳои (мухотпардаи) нойжаҳо бо эпителияҳои мижгонӣ (ларзон) пӯшида шудаанд, ки патҳои онҳо ба ҷониби нойжаҳои калон, бо зудии 20</w:t>
        <w:noBreakHyphen/>
        <w:t>30 ҳаракат дар як сония меларзанд. Дар қабати зермухотии нойжаҳои хурд мушакҳои суфта мавҷуданд, ки тавассути онҳо тангшавӣ (ташаннуҷ, спазм) ва васеъшавии нойжаҳо ба амал меоя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ойжачаҳо (бронхиолаҳо) ба маҷроъҳои (роҳҳои) ҳубобчаӣ (пуфакчаӣ, алвеолӣ)  мегузаранд, ки девораҳои онҳо аз ҳубобчаҳои (алвеолаҳои) шушии диаметрашон 0,2</w:t>
        <w:noBreakHyphen/>
        <w:t>0,3 мм иборатанд, ки бо як қатор эпителияи паҳн пӯшонида шудаанд. Алвеолаҳо байни худ бо бо қабати бофтаи тунуки ёзандаи пайвандӣ пайваст мебошанд, ки дар ғафсии он артериолаҳо ва мӯйрагҳо (капиллярҳо)</w:t>
        <w:noBreakHyphen/>
        <w:t xml:space="preserve">и хурдтарин  мегузаранд. Алвеолаҳо якҷоя бо бофтаи ёзанда лаҳми (паренхимаи) шушро ё </w:t>
      </w:r>
      <w:r>
        <w:rPr>
          <w:rFonts w:cs="Palatino Linotype;Palatino Linotype" w:ascii="Palatino Linotype;Palatino Linotype" w:hAnsi="Palatino Linotype;Palatino Linotype"/>
          <w:i/>
          <w:lang w:val="tt-RU"/>
        </w:rPr>
        <w:t>бофтаи шуширо</w:t>
      </w:r>
      <w:r>
        <w:rPr>
          <w:rFonts w:cs="Palatino Linotype;Palatino Linotype" w:ascii="Palatino Linotype;Palatino Linotype" w:hAnsi="Palatino Linotype;Palatino Linotype"/>
          <w:lang w:val="tt-RU"/>
        </w:rPr>
        <w:t xml:space="preserve"> ташкил медиҳанд, ки онро  дар навбати худ  нойжаҳо ва хунрагҳои андозаашон гуногун сӯрох карда гузаштаанд. Гурӯҳи алвеолаҳо </w:t>
      </w:r>
      <w:r>
        <w:rPr>
          <w:rFonts w:cs="Palatino Linotype;Palatino Linotype" w:ascii="Palatino Linotype;Palatino Linotype" w:hAnsi="Palatino Linotype;Palatino Linotype"/>
          <w:i/>
          <w:lang w:val="tt-RU"/>
        </w:rPr>
        <w:t xml:space="preserve">ҳиссачаи </w:t>
      </w:r>
      <w:r>
        <w:rPr>
          <w:rFonts w:cs="Palatino Linotype;Palatino Linotype" w:ascii="Palatino Linotype;Palatino Linotype" w:hAnsi="Palatino Linotype;Palatino Linotype"/>
          <w:lang w:val="tt-RU"/>
        </w:rPr>
        <w:t>шушро ташкил медиҳанд ва ҳиссачаҳо ҳиссаи шушро (шуши рост се ҳисса ва шуши чап ду ҳисса доранд) ташкил медиҳанд. Ҳар як шуш 10 сегмент дорад, ки аз ҳамдигар бо тавораи бофтапайвандӣ ҷудо шудаанд, ки дорои нойжа ва шараёни мустақили шушӣ мебошан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Ҳар ду шушҳоро шушпарда пӯшонидааст, ки ду варақа дорад. Варақаи дарунӣ ҳар ду шушро мепӯшонад, онҳоро дар байни ҳиссаҳо пӯшонида то дарвозаи шушҳо меравад, ки дар он ҷо хамида варақаи беруниро ба шакли ду халта ташкил медиҳад, ки дар онҳо ҳар ду шушҳо қарор доранд. Варақаи дарунӣ бо бофтаи шушӣ сахт пайваст мебошад, берунӣ бошад </w:t>
        <w:noBreakHyphen/>
        <w:t xml:space="preserve"> бо сатҳи дарунии қафаси сина ва диафрагма. Варақаҳои ба ҳам хобидаи (ҷафси) шушпарда бо пардаи зардобӣ (серозӣ) ва эндотелий пӯшонида шудаанд, ки дар 1 шабонарӯз қариб 2 л моеоти шушпардаӣ ҳосил мекунанд ва тавассути он равандҳои мубодилавиро таъмин месозанд. Нафасгирӣ тавассути кашишхӯриҳои мушакҳои байниқабурғаӣ ва диафрагма ба амал меояд, ки дар ин маврид қафаси сина васеъшуда, ба боло мебарояд. Оксигени ҳаво дар алвеолаҳо бо ҳемоглобини эритротситҳо пайваст мешавад, аммо зиёдии гази карбонат, ки дар хуноба  мавҷуд аст, баръаксӣ ба алвеолаҳои шушӣ ихроҷ мешавад ва тавассути нафасбарорӣ ба берун хориҷ мешавад. Нафасбарорӣ ғайрифаъол сурат мегирад: мушакҳо суст мешаванд, қафаси сина паст мефарояд, диафрагма боло мебарояд,, шушҳо пуч мешаванд. Амали нафаскашӣ ба таври автоматӣ, тавассути барангезиши маркази нафаскашӣ бо миқдори зиёди гази карбонат дар хун (ҳиперкапния) ва паст шудани миқдори оксиген (ҳипоксемия). Дар мавриди нафаскашии ором одам 500 см² ҳаворо нафас мегирад ва нафас мебарорад.  Дар мавриди нафаскашии чуқур иловагӣ 1500 см² ҳаворо нафас гирифтан ва ҳангоми нафасбарории пурзӯр ҳамин қадар ҳаворо баровардан мумкин аст, ки ғунҷоиши ҳаётии шушҳоро (3500 см²) ташкил медиҳад, ки имконияти нафаскашии беморони бемориҳои гуногуни шушҳо доштаро таъмин менамояд.</w:t>
      </w:r>
    </w:p>
    <w:p>
      <w:pPr>
        <w:pStyle w:val="Normal"/>
        <w:ind w:left="708"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708" w:firstLine="708"/>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Тартиби таҳқиқоти (муоинаи) беморони бемориҳои узвҳои нафаскашӣ дошта</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Шикоятҳои бемор.</w:t>
      </w:r>
      <w:r>
        <w:rPr>
          <w:rFonts w:cs="Palatino Linotype;Palatino Linotype" w:ascii="Palatino Linotype;Palatino Linotype" w:hAnsi="Palatino Linotype;Palatino Linotype"/>
          <w:lang w:val="tt-RU"/>
        </w:rPr>
        <w:t xml:space="preserve"> 1. Сулфаи хушк, балғамдор. Хусусияти балғам (мухотӣ (луобӣ), мухотӣ</w:t>
        <w:noBreakHyphen/>
        <w:t>фасодӣ, фасодӣ, зардобӣ), ранг, бӯй, миқдор. 2. Дарди қафаси сина (алоқамандӣ бо нафаскашӣ, сулфа, ҷойгиршавӣ, интиқолёбӣ (иррадиатсия), бардавомӣ). 3. Дамкӯтоҳӣ (нафастангӣ) (доимӣ, даврӣ, алоқамандӣ бо сарбории ҷисмонӣ). 4. Хуруҷи буғишавӣ (баъзан, доимӣ). 5. Хунпартоӣ. 6. Табу тафс (лихорадка). 7. арақшории зиёд. 8. Дигар муаммоҳо.</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Таърихи беморӣ.</w:t>
      </w:r>
      <w:r>
        <w:rPr>
          <w:rFonts w:cs="Palatino Linotype;Palatino Linotype" w:ascii="Palatino Linotype;Palatino Linotype" w:hAnsi="Palatino Linotype;Palatino Linotype"/>
          <w:lang w:val="tt-RU"/>
        </w:rPr>
        <w:t xml:space="preserve"> 1. Кай беморӣ сар шуд. 2. Сабабҳо. 3. Ибтид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4. Инкишофёбӣ. 5. Муоина ва муолиҷаи гузаронидашуда (иқтибос аз таърихи беморӣ, васоити доругӣ, зудии (касрати) бистарикунониҳо).</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Таърихи ҳаёт.</w:t>
      </w:r>
      <w:r>
        <w:rPr>
          <w:rFonts w:cs="Palatino Linotype;Palatino Linotype" w:ascii="Palatino Linotype;Palatino Linotype" w:hAnsi="Palatino Linotype;Palatino Linotype"/>
          <w:lang w:val="tt-RU"/>
        </w:rPr>
        <w:t>1</w:t>
      </w:r>
      <w:r>
        <w:rPr>
          <w:rFonts w:cs="Palatino Linotype;Palatino Linotype" w:ascii="Palatino Linotype;Palatino Linotype" w:hAnsi="Palatino Linotype;Palatino Linotype"/>
          <w:i/>
          <w:lang w:val="tt-RU"/>
        </w:rPr>
        <w:t xml:space="preserve">. </w:t>
      </w:r>
      <w:r>
        <w:rPr>
          <w:rFonts w:cs="Palatino Linotype;Palatino Linotype" w:ascii="Palatino Linotype;Palatino Linotype" w:hAnsi="Palatino Linotype;Palatino Linotype"/>
          <w:lang w:val="tt-RU"/>
        </w:rPr>
        <w:t>Омилҳои хавфнок (касолати ҳалқбинӣ, ки нафаскаширо тавассути бинӣ душвор мегардонад). 2. Бемориҳои сармоии (зукомии) аз сар гузаронида. 3. Ирсият (мусоид (хуб), номусоид). 4. Одатҳои зарарнок.</w:t>
      </w:r>
    </w:p>
    <w:p>
      <w:pPr>
        <w:pStyle w:val="Normal"/>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5. Шароитҳои оилавӣ</w:t>
        <w:noBreakHyphen/>
        <w:t>маишӣ. 6. Аллергия (ғизоӣ, доруворигӣ, рӯзгорӣ (маишӣ), мавҷудияти бемориҳои бодигармӣ (аллергикӣ)). 7. Зараррасониҳои касбӣ (чангу ғубор, пасту баландшавии ҳарорат, бодғар).</w:t>
      </w:r>
    </w:p>
    <w:p>
      <w:pPr>
        <w:pStyle w:val="Normal"/>
        <w:ind w:left="1062" w:firstLine="3"/>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Муоинаи (таҳқиқоти) физикӣ. </w:t>
      </w:r>
      <w:r>
        <w:rPr>
          <w:rFonts w:cs="Palatino Linotype;Palatino Linotype" w:ascii="Palatino Linotype;Palatino Linotype" w:hAnsi="Palatino Linotype;Palatino Linotype"/>
          <w:lang w:val="tt-RU"/>
        </w:rPr>
        <w:t xml:space="preserve">1. Азаназаргузаронӣ: мавқеъ дар бистар, </w:t>
      </w:r>
    </w:p>
    <w:p>
      <w:pPr>
        <w:pStyle w:val="Normal"/>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lang w:val="tt-RU"/>
        </w:rPr>
        <w:t xml:space="preserve">кабудшавии пӯст (сианоз), дамкӯтоҳӣ, тарангшавии варидрагҳои гардан, шакли ангуштон ва нохунҳо (“чӯбакҳои нағора”, “шишаҳои соатӣ”), иштирок намудани мушакҳои ёридиҳанда дар нафаскашӣ (хеста нишастани китфҳо, фурӯравии фосилаҳои байниқабурғаӣ, чуқурчаҳои фавқиқулфакӣ ва зериқулфакӣ), шакли қафаси сина. Дар одамони солим қафаси сина шакли дурусту симметрӣ дошта, ҳар ду нимаи онҳо баробар дар амали нафаскашӣ иштирок менамоянд. Дар мавриди бемории эмфизема вай чалакшакл, дамкарда, минтақаҳои фавқиқулфакӣ барҷаста баромадагӣ мешаванд. Дар мавриди бемории пневмосклероз фурӯравӣ ва/ё қафомонии нимаи ба беморӣ мубталобудаи қафаси сина дар амали нафасгирӣ ба назар мерасад. 2. </w:t>
      </w:r>
      <w:r>
        <w:rPr>
          <w:rFonts w:cs="Palatino Linotype;Palatino Linotype" w:ascii="Palatino Linotype;Palatino Linotype" w:hAnsi="Palatino Linotype;Palatino Linotype"/>
          <w:sz w:val="22"/>
          <w:szCs w:val="22"/>
          <w:lang w:val="tt-RU"/>
        </w:rPr>
        <w:t>Палмосидан (палпатсия): ларзиши садоӣ (овозӣ) (баробар, суст, пурзӯр), чандирии қафаси сина, дарднокӣ. 3. Ангуштзании (перкуссияи) муқоисавӣ: тағйирёбии садои перкуссионӣ (кундшавӣ, кундӣ, тобиши (нишонаи) қуттигӣ, ҷарангдор (тимпанӣ, тимпанит), ҷойгиршавӣ). 4. Гӯшкунӣ (аускултатсия): хусусияти нафаскашӣ (везикулярӣ, сустшуда, қатъиян сустшуда, сахт, садои бронхӣ (бронхофония), ҷойгиршавӣ (макон)), хир</w:t>
        <w:noBreakHyphen/>
        <w:t>хирҳо (хушк, намнок, доимӣ, гузаранда, ҷойгиршавӣ), лағти (шувваси) соиши шушпарда (ҷойгиршавӣ).</w:t>
      </w:r>
    </w:p>
    <w:p>
      <w:pPr>
        <w:pStyle w:val="Normal"/>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i/>
          <w:sz w:val="22"/>
          <w:szCs w:val="22"/>
          <w:lang w:val="tt-RU"/>
        </w:rPr>
        <w:tab/>
        <w:t xml:space="preserve">  Услубҳои лаборатории таҳқиқот. </w:t>
      </w:r>
      <w:r>
        <w:rPr>
          <w:rFonts w:cs="Palatino Linotype;Palatino Linotype" w:ascii="Palatino Linotype;Palatino Linotype" w:hAnsi="Palatino Linotype;Palatino Linotype"/>
          <w:sz w:val="22"/>
          <w:szCs w:val="22"/>
          <w:lang w:val="tt-RU"/>
        </w:rPr>
        <w:t>1. Таҳлили умумии хун. 2. Таҳлили умумии балғам. 3. Таҳлили бактериолоҷии балғам. 4. Муайян намудани ҳассосияти барангезандаҳо (микрофлора) ба антибиотикҳо. 5. Таҳқиқоти балғам ба БК. 6. Таҳқиқоти балғам ба ҳуҷайраҳои ғайримуқаррарӣ. 7. Таҳқиқоти биокимиёии хун (алфа</w:t>
        <w:noBreakHyphen/>
        <w:t>, бета</w:t>
        <w:noBreakHyphen/>
        <w:t>, гамма –фраксияҳои сафеда, фибриноген, сафедаи С</w:t>
        <w:noBreakHyphen/>
        <w:t>реактивӣ, миқдори атсидҳои сиалӣ).</w:t>
      </w:r>
    </w:p>
    <w:p>
      <w:pPr>
        <w:pStyle w:val="Normal"/>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sz w:val="22"/>
          <w:szCs w:val="22"/>
          <w:lang w:val="tt-RU"/>
        </w:rPr>
        <w:tab/>
      </w:r>
      <w:r>
        <w:rPr>
          <w:rFonts w:cs="Palatino Linotype;Palatino Linotype" w:ascii="Palatino Linotype;Palatino Linotype" w:hAnsi="Palatino Linotype;Palatino Linotype"/>
          <w:i/>
          <w:sz w:val="22"/>
          <w:szCs w:val="22"/>
          <w:lang w:val="tt-RU"/>
        </w:rPr>
        <w:t xml:space="preserve">Услубҳои олотии таҳқиқот. </w:t>
      </w:r>
      <w:r>
        <w:rPr>
          <w:rFonts w:cs="Palatino Linotype;Palatino Linotype" w:ascii="Palatino Linotype;Palatino Linotype" w:hAnsi="Palatino Linotype;Palatino Linotype"/>
          <w:sz w:val="22"/>
          <w:szCs w:val="22"/>
          <w:lang w:val="tt-RU"/>
        </w:rPr>
        <w:t>1. Спирометрия. 2. Пикфлоуметрия. 3. Спирография.</w:t>
      </w:r>
    </w:p>
    <w:p>
      <w:pPr>
        <w:pStyle w:val="Normal"/>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sz w:val="22"/>
          <w:szCs w:val="22"/>
          <w:lang w:val="tt-RU"/>
        </w:rPr>
        <w:t xml:space="preserve">4.Рентгеноскопия, рентгенография, бронхография, томография, флюорография, томографияи комппутарӣ. 5. Бронхоскопия. </w:t>
      </w:r>
    </w:p>
    <w:p>
      <w:pPr>
        <w:pStyle w:val="Normal"/>
        <w:ind w:firstLine="708"/>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i/>
          <w:sz w:val="22"/>
          <w:szCs w:val="22"/>
          <w:lang w:val="tt-RU"/>
        </w:rPr>
        <w:t>Услубҳои функсионалии  ташхисоти системаи нафаскашии берунӣ.</w:t>
      </w:r>
      <w:r>
        <w:rPr>
          <w:rFonts w:cs="Palatino Linotype;Palatino Linotype" w:ascii="Palatino Linotype;Palatino Linotype" w:hAnsi="Palatino Linotype;Palatino Linotype"/>
          <w:sz w:val="22"/>
          <w:szCs w:val="22"/>
          <w:lang w:val="tt-RU"/>
        </w:rPr>
        <w:t xml:space="preserve"> Онҳо барои ташхиси беморие, ки ба норасоии нафаскашӣ оварда расондааст имконият намедиҳанд, аммо имконият медиҳанд, ки мавҷудияти онро ошкор намуд, бештар бармаҳалтар аз  пайдошавии аввалин аломатҳои клиникии онҳо, муқаррар намудани навъи онҳо (маҳкамкунанда (обструктивӣ), такроран маҳкамкунанда (рестриктивӣ)), хусусият ва дараҷаи ифоданокӣ, динамикаи тағйиротҳо.</w:t>
      </w:r>
    </w:p>
    <w:p>
      <w:pPr>
        <w:pStyle w:val="Normal"/>
        <w:ind w:firstLine="708"/>
        <w:rPr>
          <w:rFonts w:ascii="Palatino Linotype;Palatino Linotype" w:hAnsi="Palatino Linotype;Palatino Linotype" w:cs="Palatino Linotype;Palatino Linotype"/>
          <w:i/>
          <w:i/>
          <w:sz w:val="22"/>
          <w:szCs w:val="22"/>
          <w:lang w:val="tt-RU"/>
        </w:rPr>
      </w:pPr>
      <w:r>
        <w:rPr>
          <w:rFonts w:cs="Palatino Linotype;Palatino Linotype" w:ascii="Palatino Linotype;Palatino Linotype" w:hAnsi="Palatino Linotype;Palatino Linotype"/>
          <w:i/>
          <w:sz w:val="22"/>
          <w:szCs w:val="22"/>
          <w:lang w:val="tt-RU"/>
        </w:rPr>
        <w:t>Ченкунии ҳаҷмҳои шушӣ:</w:t>
      </w:r>
    </w:p>
    <w:p>
      <w:pPr>
        <w:pStyle w:val="Normal"/>
        <w:numPr>
          <w:ilvl w:val="0"/>
          <w:numId w:val="54"/>
        </w:numPr>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sz w:val="22"/>
          <w:szCs w:val="22"/>
          <w:lang w:val="tt-RU"/>
        </w:rPr>
        <w:t xml:space="preserve">ҳаҷми нафаскашӣ (ҲН), ҳаҷми ҳавое мебошад, ки дар мавриди нафаскашии </w:t>
      </w:r>
    </w:p>
    <w:p>
      <w:pPr>
        <w:pStyle w:val="Normal"/>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sz w:val="22"/>
          <w:szCs w:val="22"/>
          <w:lang w:val="tt-RU"/>
        </w:rPr>
        <w:t>меъёрӣ нафас мегиранд ё нафас мебароранд, ки 500 (300</w:t>
        <w:noBreakHyphen/>
        <w:t>900) мл</w:t>
        <w:noBreakHyphen/>
        <w:t>ро ташкил медиҳад. Аз онҳо қариб 150 мл ҳавои фазои функсионалии мурдаро ташкил медиҳад;</w:t>
      </w:r>
    </w:p>
    <w:p>
      <w:pPr>
        <w:pStyle w:val="Normal"/>
        <w:numPr>
          <w:ilvl w:val="0"/>
          <w:numId w:val="54"/>
        </w:numPr>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sz w:val="22"/>
          <w:szCs w:val="22"/>
          <w:lang w:val="tt-RU"/>
        </w:rPr>
        <w:t>ҳаҷми захиравии нафасбарорӣ (ҲЗ нафасбарорӣ), 1500</w:t>
        <w:noBreakHyphen/>
        <w:t>2000 мл;</w:t>
      </w:r>
    </w:p>
    <w:p>
      <w:pPr>
        <w:pStyle w:val="Normal"/>
        <w:numPr>
          <w:ilvl w:val="0"/>
          <w:numId w:val="54"/>
        </w:numPr>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sz w:val="22"/>
          <w:szCs w:val="22"/>
          <w:lang w:val="tt-RU"/>
        </w:rPr>
        <w:t>ҳаҷми захиравии нафасбарорӣ (ҲЗ нафасгирӣ), 1500</w:t>
        <w:noBreakHyphen/>
        <w:t>2000 мл;</w:t>
      </w:r>
    </w:p>
    <w:p>
      <w:pPr>
        <w:pStyle w:val="Normal"/>
        <w:numPr>
          <w:ilvl w:val="0"/>
          <w:numId w:val="54"/>
        </w:numPr>
        <w:rPr>
          <w:rFonts w:ascii="Palatino Linotype;Palatino Linotype" w:hAnsi="Palatino Linotype;Palatino Linotype" w:cs="Palatino Linotype;Palatino Linotype"/>
          <w:i/>
          <w:i/>
          <w:sz w:val="22"/>
          <w:szCs w:val="22"/>
          <w:vertAlign w:val="subscript"/>
          <w:lang w:val="tt-RU"/>
        </w:rPr>
      </w:pPr>
      <w:r>
        <w:rPr>
          <w:rFonts w:cs="Palatino Linotype;Palatino Linotype" w:ascii="Palatino Linotype;Palatino Linotype" w:hAnsi="Palatino Linotype;Palatino Linotype"/>
          <w:sz w:val="22"/>
          <w:szCs w:val="22"/>
          <w:lang w:val="tt-RU"/>
        </w:rPr>
        <w:t>ҳаҷми ҳаётии шушҳо (ҲҲШ), ин ҷамъи ҳаҷми нафаскашӣ, ҳаҷми захиравии нафасбарорӣ (ҲЗ нафасбарорӣ) ва нафасгирӣ, ба ҳисоби миёна 3700 мл;</w:t>
      </w:r>
    </w:p>
    <w:p>
      <w:pPr>
        <w:pStyle w:val="Normal"/>
        <w:numPr>
          <w:ilvl w:val="0"/>
          <w:numId w:val="54"/>
        </w:numPr>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sz w:val="22"/>
          <w:szCs w:val="22"/>
          <w:lang w:val="tt-RU"/>
        </w:rPr>
        <w:t>ҳаҷми бақиявӣ (ҲБ), ҳаҷм пас аз нафасбарории максималӣ, 1000</w:t>
        <w:noBreakHyphen/>
        <w:t>1500мл;</w:t>
      </w:r>
    </w:p>
    <w:p>
      <w:pPr>
        <w:pStyle w:val="Normal"/>
        <w:numPr>
          <w:ilvl w:val="0"/>
          <w:numId w:val="54"/>
        </w:numPr>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sz w:val="22"/>
          <w:szCs w:val="22"/>
          <w:lang w:val="tt-RU"/>
        </w:rPr>
        <w:t>ҳаҷми умумии (максималии) шушҳо (ҲУШ), ин ҷамъи ҳаҷмҳои  нафаскашӣ, захиравӣ ва бақиявӣмебошад, 5000</w:t>
        <w:noBreakHyphen/>
        <w:t>6000 мл.</w:t>
      </w:r>
    </w:p>
    <w:p>
      <w:pPr>
        <w:pStyle w:val="Normal"/>
        <w:ind w:left="705" w:hanging="0"/>
        <w:rPr>
          <w:rFonts w:ascii="Palatino Linotype;Palatino Linotype" w:hAnsi="Palatino Linotype;Palatino Linotype" w:cs="Palatino Linotype;Palatino Linotype"/>
          <w:sz w:val="22"/>
          <w:szCs w:val="22"/>
          <w:lang w:val="tt-RU"/>
        </w:rPr>
      </w:pPr>
      <w:r>
        <w:rPr>
          <w:rFonts w:eastAsia="Palatino Linotype;Palatino Linotype" w:cs="Palatino Linotype;Palatino Linotype" w:ascii="Palatino Linotype;Palatino Linotype" w:hAnsi="Palatino Linotype;Palatino Linotype"/>
          <w:sz w:val="22"/>
          <w:szCs w:val="22"/>
          <w:lang w:val="tt-RU"/>
        </w:rPr>
        <w:t xml:space="preserve"> </w:t>
      </w:r>
      <w:r>
        <w:rPr>
          <w:rFonts w:cs="Palatino Linotype;Palatino Linotype" w:ascii="Palatino Linotype;Palatino Linotype" w:hAnsi="Palatino Linotype;Palatino Linotype"/>
          <w:i/>
          <w:sz w:val="22"/>
          <w:szCs w:val="22"/>
          <w:lang w:val="tt-RU"/>
        </w:rPr>
        <w:t xml:space="preserve">Спирография. </w:t>
      </w:r>
      <w:r>
        <w:rPr>
          <w:rFonts w:cs="Palatino Linotype;Palatino Linotype" w:ascii="Palatino Linotype;Palatino Linotype" w:hAnsi="Palatino Linotype;Palatino Linotype"/>
          <w:sz w:val="22"/>
          <w:szCs w:val="22"/>
          <w:lang w:val="tt-RU"/>
        </w:rPr>
        <w:t xml:space="preserve">Ҳаҷмҳои шушӣ, ҳаҷмҳои нафаскашӣ ва дақиқавии вентилятсия, </w:t>
      </w:r>
    </w:p>
    <w:p>
      <w:pPr>
        <w:pStyle w:val="Normal"/>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sz w:val="22"/>
          <w:szCs w:val="22"/>
          <w:lang w:val="tt-RU"/>
        </w:rPr>
        <w:t>вентилятсияи максималии шушҳо, ҳаҷми нафасбарории босуръат муайян карда мешаванд. Ҳамчунин ҳамаи нишондиҳандаҳоро барои ҳар як шуш муайян кардан мумкин аст, ҷаббидашавии оксигенро аз ҷониби шушҳо дар 1 дақиқа муқаррар намудан мумкин аст.</w:t>
      </w:r>
    </w:p>
    <w:p>
      <w:pPr>
        <w:pStyle w:val="Normal"/>
        <w:ind w:left="705" w:hanging="0"/>
        <w:rPr>
          <w:rFonts w:ascii="Palatino Linotype;Palatino Linotype" w:hAnsi="Palatino Linotype;Palatino Linotype" w:cs="Palatino Linotype;Palatino Linotype"/>
          <w:i/>
          <w:i/>
          <w:sz w:val="22"/>
          <w:szCs w:val="22"/>
          <w:lang w:val="tt-RU"/>
        </w:rPr>
      </w:pPr>
      <w:r>
        <w:rPr>
          <w:rFonts w:cs="Palatino Linotype;Palatino Linotype" w:ascii="Palatino Linotype;Palatino Linotype" w:hAnsi="Palatino Linotype;Palatino Linotype"/>
          <w:i/>
          <w:sz w:val="22"/>
          <w:szCs w:val="22"/>
          <w:lang w:val="tt-RU"/>
        </w:rPr>
        <w:t>Таҳқиқоти вусъатнокии вентилятсияи шушӣ:</w:t>
      </w:r>
    </w:p>
    <w:p>
      <w:pPr>
        <w:pStyle w:val="Normal"/>
        <w:numPr>
          <w:ilvl w:val="0"/>
          <w:numId w:val="54"/>
        </w:numPr>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sz w:val="22"/>
          <w:szCs w:val="22"/>
          <w:lang w:val="tt-RU"/>
        </w:rPr>
        <w:t xml:space="preserve">ҳаҷми дақиқавии нафаскаширо ба воситаи зарб задани ҳаҷми нафаскашӣ ба </w:t>
      </w:r>
    </w:p>
    <w:p>
      <w:pPr>
        <w:pStyle w:val="Normal"/>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sz w:val="22"/>
          <w:szCs w:val="22"/>
          <w:lang w:val="tt-RU"/>
        </w:rPr>
        <w:t>касрати (миқдори) нафаскашӣ муайян менамоянд, ки 5000 мл мебошад. Бо ёрии халтаи Дуглас ва аз рӯйи спирограмма муайян карда мешавад;</w:t>
      </w:r>
    </w:p>
    <w:p>
      <w:pPr>
        <w:pStyle w:val="Normal"/>
        <w:numPr>
          <w:ilvl w:val="0"/>
          <w:numId w:val="54"/>
        </w:numPr>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sz w:val="22"/>
          <w:szCs w:val="22"/>
          <w:lang w:val="tt-RU"/>
        </w:rPr>
        <w:t xml:space="preserve">Захираи нафаскаширо (ЗН) бо формулаи зерин муайян менамоянд: </w:t>
      </w:r>
    </w:p>
    <w:p>
      <w:pPr>
        <w:pStyle w:val="Normal"/>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sz w:val="22"/>
          <w:szCs w:val="22"/>
          <w:lang w:val="tt-RU"/>
        </w:rPr>
        <w:t>ЗН=ВДШ</w:t>
        <w:noBreakHyphen/>
        <w:t>ҲДН. Мувофиқи меъёр ЗН  на камтар аз 15</w:t>
        <w:noBreakHyphen/>
        <w:t>20 маротиба аз ҲДН зиёд мебошад.</w:t>
      </w:r>
    </w:p>
    <w:p>
      <w:pPr>
        <w:pStyle w:val="Normal"/>
        <w:ind w:left="705" w:hanging="0"/>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i/>
          <w:sz w:val="22"/>
          <w:szCs w:val="22"/>
          <w:lang w:val="tt-RU"/>
        </w:rPr>
        <w:t xml:space="preserve">Таҳқиқоти механикаи амали нафаскашӣ: </w:t>
      </w:r>
    </w:p>
    <w:p>
      <w:pPr>
        <w:pStyle w:val="Normal"/>
        <w:numPr>
          <w:ilvl w:val="0"/>
          <w:numId w:val="54"/>
        </w:numPr>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sz w:val="22"/>
          <w:szCs w:val="22"/>
          <w:lang w:val="tt-RU"/>
        </w:rPr>
        <w:t xml:space="preserve">ҳаҷми экспиратории босуръати ҳаётии шушҳо (ҲЭБҲШ) мувофиқи усули </w:t>
      </w:r>
    </w:p>
    <w:p>
      <w:pPr>
        <w:pStyle w:val="Normal"/>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sz w:val="22"/>
          <w:szCs w:val="22"/>
          <w:lang w:val="tt-RU"/>
        </w:rPr>
        <w:t>Вотчал</w:t>
        <w:noBreakHyphen/>
        <w:t>Тиффно таҳқиқ карда мешавад. Ченкуниҳоро ба монанди муайян намудани ҲҲШ мегузаронанд, аммо бо нафасбарории ба таври максималӣ тези босуръат;</w:t>
      </w:r>
    </w:p>
    <w:p>
      <w:pPr>
        <w:pStyle w:val="Normal"/>
        <w:numPr>
          <w:ilvl w:val="0"/>
          <w:numId w:val="54"/>
        </w:numPr>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sz w:val="22"/>
          <w:szCs w:val="22"/>
          <w:lang w:val="tt-RU"/>
        </w:rPr>
        <w:t>ҳаҷми инспиратории босуръати ҳаётии шушҳо (ҲИБҲШ), дар мавриди ба таври максималӣ нафасгирии тези босуръат муайян карда мешавад;</w:t>
      </w:r>
    </w:p>
    <w:p>
      <w:pPr>
        <w:pStyle w:val="Normal"/>
        <w:numPr>
          <w:ilvl w:val="0"/>
          <w:numId w:val="54"/>
        </w:numPr>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sz w:val="22"/>
          <w:szCs w:val="22"/>
          <w:lang w:val="tt-RU"/>
        </w:rPr>
        <w:t>пневмотахометрия – услуби (методи) ченкуниҳои “қуллавии” суръатноки нишондиҳандаҳои ҷараёни ҳавоӣ дар нойжаҳои калон, миёна ва хурд, дар мавриди нафасгирӣ ва нафасбарории босуръат;</w:t>
      </w:r>
    </w:p>
    <w:p>
      <w:pPr>
        <w:pStyle w:val="Normal"/>
        <w:numPr>
          <w:ilvl w:val="0"/>
          <w:numId w:val="54"/>
        </w:numPr>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sz w:val="22"/>
          <w:szCs w:val="22"/>
          <w:lang w:val="tt-RU"/>
        </w:rPr>
        <w:t>пневмотахография – услуби ченкуниҳои босуръати суръат ва фишори ҳаҷмӣ, бо ёрии пневмотахографи универсалӣ.</w:t>
      </w:r>
    </w:p>
    <w:p>
      <w:pPr>
        <w:pStyle w:val="Normal"/>
        <w:ind w:left="705" w:hanging="0"/>
        <w:rPr>
          <w:rFonts w:ascii="Palatino Linotype;Palatino Linotype" w:hAnsi="Palatino Linotype;Palatino Linotype" w:cs="Palatino Linotype;Palatino Linotype"/>
          <w:i/>
          <w:i/>
          <w:sz w:val="22"/>
          <w:szCs w:val="22"/>
          <w:lang w:val="tt-RU"/>
        </w:rPr>
      </w:pPr>
      <w:r>
        <w:rPr>
          <w:rFonts w:cs="Palatino Linotype;Palatino Linotype" w:ascii="Palatino Linotype;Palatino Linotype" w:hAnsi="Palatino Linotype;Palatino Linotype"/>
          <w:i/>
          <w:sz w:val="22"/>
          <w:szCs w:val="22"/>
          <w:lang w:val="tt-RU"/>
        </w:rPr>
        <w:t>Озмоиш барои муайян намудани норасоии аён ё  ниҳонии нафаскашӣ:</w:t>
      </w:r>
    </w:p>
    <w:p>
      <w:pPr>
        <w:pStyle w:val="Normal"/>
        <w:numPr>
          <w:ilvl w:val="0"/>
          <w:numId w:val="54"/>
        </w:numPr>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sz w:val="22"/>
          <w:szCs w:val="22"/>
          <w:lang w:val="tt-RU"/>
        </w:rPr>
        <w:t>муайян намудани эҳтиёҷоти оксиген ва норасоии оксигенӣ, бо услуби спирографияи системаи пӯшида ва ҷаббиши СО₂;</w:t>
      </w:r>
    </w:p>
    <w:p>
      <w:pPr>
        <w:pStyle w:val="Normal"/>
        <w:numPr>
          <w:ilvl w:val="0"/>
          <w:numId w:val="54"/>
        </w:numPr>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sz w:val="22"/>
          <w:szCs w:val="22"/>
          <w:lang w:val="tt-RU"/>
        </w:rPr>
        <w:t>эргоспирография – услубе, ки барои  муайян намудани миқдори коре, ки бемор бе пайдошавии норасоии нафаскашӣ метавонад иҷро намояд, имконият медиҳад;</w:t>
      </w:r>
    </w:p>
    <w:p>
      <w:pPr>
        <w:pStyle w:val="Normal"/>
        <w:numPr>
          <w:ilvl w:val="0"/>
          <w:numId w:val="54"/>
        </w:numPr>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sz w:val="22"/>
          <w:szCs w:val="22"/>
          <w:lang w:val="tt-RU"/>
        </w:rPr>
        <w:t>таҳқиқоти газҳои хун дар дастгоҳҳои Ван</w:t>
        <w:noBreakHyphen/>
        <w:t>Слайк, “Микроаструп”;</w:t>
      </w:r>
    </w:p>
    <w:p>
      <w:pPr>
        <w:pStyle w:val="Normal"/>
        <w:numPr>
          <w:ilvl w:val="0"/>
          <w:numId w:val="54"/>
        </w:numPr>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sz w:val="22"/>
          <w:szCs w:val="22"/>
          <w:lang w:val="tt-RU"/>
        </w:rPr>
        <w:t xml:space="preserve">таҳқиқоти дараҷаи сершавии хун бо оксиген, бо услуби оксиҳемометрия. </w:t>
      </w:r>
    </w:p>
    <w:p>
      <w:pPr>
        <w:pStyle w:val="Normal"/>
        <w:ind w:left="705" w:hanging="0"/>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sz w:val="22"/>
          <w:szCs w:val="22"/>
          <w:lang w:val="tt-RU"/>
        </w:rPr>
      </w:r>
    </w:p>
    <w:p>
      <w:pPr>
        <w:pStyle w:val="Normal"/>
        <w:ind w:left="1062" w:firstLine="354"/>
        <w:rPr>
          <w:rFonts w:ascii="Palatino Linotype;Palatino Linotype" w:hAnsi="Palatino Linotype;Palatino Linotype" w:cs="Palatino Linotype;Palatino Linotype"/>
          <w:b/>
          <w:b/>
          <w:sz w:val="22"/>
          <w:szCs w:val="22"/>
          <w:lang w:val="tt-RU"/>
        </w:rPr>
      </w:pPr>
      <w:r>
        <w:rPr>
          <w:rFonts w:cs="Palatino Linotype;Palatino Linotype" w:ascii="Palatino Linotype;Palatino Linotype" w:hAnsi="Palatino Linotype;Palatino Linotype"/>
          <w:b/>
          <w:sz w:val="22"/>
          <w:szCs w:val="22"/>
          <w:lang w:val="tt-RU"/>
        </w:rPr>
        <w:t>Шикоятҳо ва аломатҳои асосии бемориҳои узвҳои нафаскашӣ</w:t>
      </w:r>
    </w:p>
    <w:p>
      <w:pPr>
        <w:pStyle w:val="Normal"/>
        <w:ind w:left="1062" w:firstLine="354"/>
        <w:rPr>
          <w:rFonts w:ascii="Palatino Linotype;Palatino Linotype" w:hAnsi="Palatino Linotype;Palatino Linotype" w:cs="Palatino Linotype;Palatino Linotype"/>
          <w:b/>
          <w:b/>
          <w:sz w:val="22"/>
          <w:szCs w:val="22"/>
          <w:lang w:val="tt-RU"/>
        </w:rPr>
      </w:pPr>
      <w:r>
        <w:rPr>
          <w:rFonts w:cs="Palatino Linotype;Palatino Linotype" w:ascii="Palatino Linotype;Palatino Linotype" w:hAnsi="Palatino Linotype;Palatino Linotype"/>
          <w:b/>
          <w:sz w:val="22"/>
          <w:szCs w:val="22"/>
          <w:lang w:val="tt-RU"/>
        </w:rPr>
      </w:r>
    </w:p>
    <w:p>
      <w:pPr>
        <w:pStyle w:val="Normal"/>
        <w:ind w:firstLine="708"/>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sz w:val="22"/>
          <w:szCs w:val="22"/>
          <w:lang w:val="tt-RU"/>
        </w:rPr>
        <w:t xml:space="preserve">Ба шикоятҳо ва аломатҳои асосӣ мансуб мебошанд: сулфа, ихроҷи балғам, хунпартоӣ, хунравии шушӣ, дамкӯтоҳӣ, дард дар қафаси сина. Баландшавии ҳарорати бадан (табу тафс), заифӣ, нотобӣ (беҳолӣ), пастшавии иштиҳо, арақшории зиёд низ аломатҳои бемориҳои узвҳои нафаскашӣ мебошанд. Дар баъзе мавридҳо онҳо метавонанд  бартарӣ дошта бошанд. Ин шикоятҳо асосан аз боиси заҳролудӣ (интоксикатсия) пайдо мешаванд ва дарҷаи ифодашавии онҳо дар ҳар гуна беморон дар мавриди ҳамон як беморӣ гуногун мебошад.  </w:t>
      </w:r>
      <w:r>
        <w:rPr>
          <w:rFonts w:cs="Palatino Linotype;Palatino Linotype" w:ascii="Palatino Linotype;Palatino Linotype" w:hAnsi="Palatino Linotype;Palatino Linotype"/>
          <w:i/>
          <w:sz w:val="22"/>
          <w:szCs w:val="22"/>
          <w:lang w:val="tt-RU"/>
        </w:rPr>
        <w:t>Сулфа.</w:t>
      </w:r>
      <w:r>
        <w:rPr>
          <w:rFonts w:cs="Palatino Linotype;Palatino Linotype" w:ascii="Palatino Linotype;Palatino Linotype" w:hAnsi="Palatino Linotype;Palatino Linotype"/>
          <w:sz w:val="22"/>
          <w:szCs w:val="22"/>
          <w:lang w:val="tt-RU"/>
        </w:rPr>
        <w:t xml:space="preserve"> Аломати асосии бемориҳои узвҳои нафаскашӣ мебошад, аммо дар одамони солим низ вомехӯрад. Ин амали муҳофизатии рефлекторӣ мебошад. Дар мавриди барангезиши мухотпардаи хирной, нойжаҳо ё ҳанҷара ҷунбаҳо (импулсҳо) ба маркази сулфаи мағзи дарозрӯя ворид мешаванд, ки аз он ҷо онҳо ба асабҳои ҳаракатии мушакҳои ҳанҷара, нойжаҳо ва мушакҳои нафасии қафаси сина мераванд. Нафасгирии чуқур ба амал меояд, сипас тарқиши садоӣ пӯшида мешавад, ҳамаи мушакҳои нафасӣ, диафрагма ва пресси шикамӣ таранг мешаванд, фишор дар шушҳо баланд мешавад. Сипас ногаҳонӣ тарқиши садоӣ кушода мешавад ва ҳаво дар якҷоягӣ бо заррачаҳои бегона ва балғам бо қувваи гуногун тавассути даҳон партофта мешавад. Ковокии бинӣ дар ин маврид бо коми нарм пӯшонида мешавад.  Бештар сабаби сулфа миқдори зиёди мухот (луоб), ки ҳангоми нафаскашии дуд, чангу ғубор, газҳо ва ғ. ба вуҷуд меояд, мебошад. Агар мухот кам ҳосил шавад, он гоҳ сулфа хушк мешавад.</w:t>
      </w:r>
    </w:p>
    <w:p>
      <w:pPr>
        <w:pStyle w:val="Normal"/>
        <w:ind w:firstLine="708"/>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i/>
          <w:sz w:val="22"/>
          <w:szCs w:val="22"/>
          <w:lang w:val="tt-RU"/>
        </w:rPr>
        <w:t xml:space="preserve">Балғам. </w:t>
      </w:r>
      <w:r>
        <w:rPr>
          <w:rFonts w:cs="Palatino Linotype;Palatino Linotype" w:ascii="Palatino Linotype;Palatino Linotype" w:hAnsi="Palatino Linotype;Palatino Linotype"/>
          <w:sz w:val="22"/>
          <w:szCs w:val="22"/>
          <w:lang w:val="tt-RU"/>
        </w:rPr>
        <w:t>Маҳсули функсияи вайроншудаи мухотпардаи нойжаҳо мебошад. Бо хусусияти худ балғам  мухотӣ, мухотӣ</w:t>
        <w:noBreakHyphen/>
        <w:t>фасодӣ,  фасодӣ мешавад ва метавонад омехтаҳои гуногун низ дошта бошад. Балғами мухотӣ шаффоф, баъзан аз боиси омехтаи фибрин доштан, ранги сафедчатоб дорад. Ин гуна балғам дар бораи илтиҳоби назлаӣ (катаралӣ) гувоҳӣ медиҳад. Дар бештари мавридҳо балғам  миқдори зиёди бактерияҳо (стафилакоккҳо, стрептококкҳо, хламидийҳо, вирусҳо ва ғ.) ва лейкотситҳо дорад. Мувофиқи миқдори балғам дар бораи паҳнёбии раванд дар шушҳо ва чуқурии он баҳо додан мумкин аст. Ихроҷи якбораи миқдори зиёди балғам дар бораи мавҷудияти ковокӣ дар шуш ё бронхоэктазҳо гувоҳӣ медиҳад.</w:t>
      </w:r>
    </w:p>
    <w:p>
      <w:pPr>
        <w:pStyle w:val="Normal"/>
        <w:ind w:firstLine="708"/>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i/>
          <w:sz w:val="22"/>
          <w:szCs w:val="22"/>
          <w:lang w:val="tt-RU"/>
        </w:rPr>
        <w:t>Хунпартоӣ (хунтуфкунӣ).</w:t>
      </w:r>
      <w:r>
        <w:rPr>
          <w:rFonts w:cs="Palatino Linotype;Palatino Linotype" w:ascii="Palatino Linotype;Palatino Linotype" w:hAnsi="Palatino Linotype;Palatino Linotype"/>
          <w:sz w:val="22"/>
          <w:szCs w:val="22"/>
          <w:lang w:val="tt-RU"/>
        </w:rPr>
        <w:t xml:space="preserve"> Ихроҷи (сулфакунии) балғам бо,  хун ба шакли алёфи (торҳои) хунӣ ва қатра</w:t>
        <w:noBreakHyphen/>
        <w:t>қатраҳои нуқтаӣ, аз боиси нуфузати (диапедези)  эритротситҳо, дар мавриди зиёд шудани гузаронандагии девораҳои хунрагҳо ё кафидани мӯйрагҳои мухотпардаи нойжаҳо ё ҳубобчаҳо (алвеолаҳо) мебошад. Баъзан балғам бо андозаи баробар гулобиранг мешавад.  Хунпартоӣ дар мавриди илтиҳоби шушҳо, стенози митралӣ, диатези ҳеморрагӣ, бемориҳои системавӣ ба назар мерасад.</w:t>
      </w:r>
    </w:p>
    <w:p>
      <w:pPr>
        <w:pStyle w:val="Normal"/>
        <w:ind w:firstLine="708"/>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i/>
          <w:sz w:val="22"/>
          <w:szCs w:val="22"/>
          <w:lang w:val="tt-RU"/>
        </w:rPr>
        <w:t>Хунравии шушӣ.</w:t>
      </w:r>
      <w:r>
        <w:rPr>
          <w:rFonts w:cs="Palatino Linotype;Palatino Linotype" w:ascii="Palatino Linotype;Palatino Linotype" w:hAnsi="Palatino Linotype;Palatino Linotype"/>
          <w:sz w:val="22"/>
          <w:szCs w:val="22"/>
          <w:lang w:val="tt-RU"/>
        </w:rPr>
        <w:t xml:space="preserve"> Ихроҷи (сулфакунии) хуни тозаи сурхи баланди кафкдор ба миқдори 5</w:t>
        <w:noBreakHyphen/>
        <w:t xml:space="preserve">50 мл ва зиёдтар мебошад. Хунравиҳои шушии хурд (то 100 мл), миёна (то 500 мл) ва калон (фаровон) </w:t>
        <w:noBreakHyphen/>
        <w:t xml:space="preserve">ро (зиёда аз 500 мл) фарқ мекунанд. Хунравии шушӣ дар натиҷаи кафидани хунрагҳо дар лонаҳои мавтшавӣ (бемории сил, саратон, думмал, сактаи шуш, қаросони шуш), васеъшавии  варикозии варидрагҳо, бронхоэктазҳо пайдо мешавад. Хунпартоӣ ва хунравии шуширо метавонанд якбора тағйирёбии (пасту баландшавии)  ҳарорати ҳавои атроф  ва фишори атмосферӣ, ҳиперинсолятсия (таъсири дарозмуддати офтоб), тамокукашӣ, машрубот ва ғ. барангезонанд. </w:t>
      </w:r>
    </w:p>
    <w:p>
      <w:pPr>
        <w:pStyle w:val="Normal"/>
        <w:ind w:firstLine="708"/>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i/>
          <w:sz w:val="22"/>
          <w:szCs w:val="22"/>
          <w:lang w:val="tt-RU"/>
        </w:rPr>
        <w:t>Дамкӯтоҳӣ (нафастангӣ).</w:t>
      </w:r>
      <w:r>
        <w:rPr>
          <w:rFonts w:cs="Palatino Linotype;Palatino Linotype" w:ascii="Palatino Linotype;Palatino Linotype" w:hAnsi="Palatino Linotype;Palatino Linotype"/>
          <w:sz w:val="22"/>
          <w:szCs w:val="22"/>
          <w:lang w:val="tt-RU"/>
        </w:rPr>
        <w:t xml:space="preserve"> Вайроншавии низом, касрат ва чуқурии нафаскашӣ мебошад. Дар мавриди бемориҳои шушҳо вай бо тағйирёбии механикаи нафас кашӣ, вайроншавӣ ва пурзӯршавии кори мушакҳои нафасӣ, ки дар ташаккули нафасгирӣ иштирок менамоянд, зич алоқаманд мебошад.  Дамкӯтоҳӣ дар мавриди навъҳои гуногуни раванди касолатӣ ва бартарӣ доштани ҷойгиршавиаш хусусиятҳо дорад. Мисол, дар мавриди мавҷудияти монеа барои гузаштани ҳаво  дар роҳҳои болоии нафаскашӣ,  (ҳанҷара, хирной) нафасгирӣ душвор мешавад ва </w:t>
      </w:r>
      <w:r>
        <w:rPr>
          <w:rFonts w:cs="Palatino Linotype;Palatino Linotype" w:ascii="Palatino Linotype;Palatino Linotype" w:hAnsi="Palatino Linotype;Palatino Linotype"/>
          <w:i/>
          <w:sz w:val="22"/>
          <w:szCs w:val="22"/>
          <w:lang w:val="tt-RU"/>
        </w:rPr>
        <w:t>дамкӯтоҳии инспираторӣ</w:t>
      </w:r>
      <w:r>
        <w:rPr>
          <w:rFonts w:cs="Palatino Linotype;Palatino Linotype" w:ascii="Palatino Linotype;Palatino Linotype" w:hAnsi="Palatino Linotype;Palatino Linotype"/>
          <w:sz w:val="22"/>
          <w:szCs w:val="22"/>
          <w:lang w:val="tt-RU"/>
        </w:rPr>
        <w:t xml:space="preserve"> инкишоф меёбад. Дар мавриди ин дамкӯтоҳӣ нафаскашӣ чуқуру оҳиста мебошад. Дар мавриди тангшавии зиёди нойжаҳои калон нафасгирӣ хеле душвор мешавад ва нафаскаширо шуввас, ҳуштак ва хиррос ҳамроҳӣ менамояд, худе ки ҳаво ба шуш кашида мешавад. Дар мавриди ташаннуҷи (спазми) нойжаҳо </w:t>
      </w:r>
      <w:r>
        <w:rPr>
          <w:rFonts w:cs="Palatino Linotype;Palatino Linotype" w:ascii="Palatino Linotype;Palatino Linotype" w:hAnsi="Palatino Linotype;Palatino Linotype"/>
          <w:i/>
          <w:sz w:val="22"/>
          <w:szCs w:val="22"/>
          <w:lang w:val="tt-RU"/>
        </w:rPr>
        <w:t>дамкӯтоҳии экспираторӣ</w:t>
      </w:r>
      <w:r>
        <w:rPr>
          <w:rFonts w:cs="Palatino Linotype;Palatino Linotype" w:ascii="Palatino Linotype;Palatino Linotype" w:hAnsi="Palatino Linotype;Palatino Linotype"/>
          <w:sz w:val="22"/>
          <w:szCs w:val="22"/>
          <w:lang w:val="tt-RU"/>
        </w:rPr>
        <w:t xml:space="preserve"> инкишоф меёбад, ҳангоме ки нафасгирӣ кӯтоҳ буда, аммо нафасбарорӣ душвору ниҳоят бардавом мебошад. Ин бештар дар мавриди ташаннуҷи нойжаҳои хурд, вараму дам кардани мухотпардаҳои онҳо ба амал меояд.  Дар мавриди бемориҳое, ки онҳоро камшавии зиёди сатҳи нафасии шушҳо (илтиҳоби шушҳо, эмфиземаи (бодварами) шушҳо, пневмоторакс ва ғ.), дамкӯтоҳии омехта инкишоф меёб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Дарди қафаси сина ҳангоми сулфа, нафаскашии чуқур.</w:t>
      </w:r>
      <w:r>
        <w:rPr>
          <w:rFonts w:cs="Palatino Linotype;Palatino Linotype" w:ascii="Palatino Linotype;Palatino Linotype" w:hAnsi="Palatino Linotype;Palatino Linotype"/>
          <w:lang w:val="tt-RU"/>
        </w:rPr>
        <w:t xml:space="preserve"> Нойжаҳо ва бофтаи шушӣ ҳисгиракҳои (ретсепторҳои) дардӣ надоранд. Дар мавриди бемориҳои узвҳои нафаскашӣ дардҳо дар қафаси сина ҳангоми ангезиши шушпарда, хусусан диафрагмаӣ ва қабурғаӣ пайдо  мешаванд.  Ангезиши шушпарда дар мавриди илтиҳоб (плеврити хушк), бемориҳои шуш (илтиҳоби шушҳо, сактаи шушҳо, бемории сил), саратони шушпарда ё метастазҳо ба шушпарда, осебҳо имконпазир мебошад. Дард дар қафаси сина ҳангоми нафаскашӣ метавонад бо невралгияи байниқабурғаӣ, илтиҳоби мушакҳои байниқабурғаӣ ё тарангшавии зиёди мушакҳои байниқабурғаӣ, ҳангоми сулфаи сахти азиятдиҳанда алоқаманд бошад. Дар ин ҷой  муайян намудани  мавҷудияти  дардмандӣ, ҳангоми палмосидани қафаси сина муҳим мебошад.</w:t>
      </w:r>
    </w:p>
    <w:p>
      <w:pPr>
        <w:pStyle w:val="Normal"/>
        <w:ind w:left="1062" w:firstLine="354"/>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numPr>
          <w:ilvl w:val="8"/>
          <w:numId w:val="45"/>
        </w:numPr>
        <w:rPr>
          <w:rFonts w:ascii="Palatino Linotype;Palatino Linotype" w:hAnsi="Palatino Linotype;Palatino Linotype" w:cs="Palatino Linotype;Palatino Linotype"/>
          <w:b/>
          <w:b/>
          <w:sz w:val="22"/>
          <w:szCs w:val="22"/>
          <w:lang w:val="tt-RU"/>
        </w:rPr>
      </w:pPr>
      <w:r>
        <w:rPr>
          <w:rFonts w:eastAsia="Palatino Linotype;Palatino Linotype" w:cs="Palatino Linotype;Palatino Linotype" w:ascii="Palatino Linotype;Palatino Linotype" w:hAnsi="Palatino Linotype;Palatino Linotype"/>
          <w:b/>
          <w:sz w:val="22"/>
          <w:szCs w:val="22"/>
          <w:lang w:val="tt-RU"/>
        </w:rPr>
        <w:t xml:space="preserve">                                                        </w:t>
      </w:r>
      <w:r>
        <w:rPr>
          <w:rFonts w:cs="Palatino Linotype;Palatino Linotype" w:ascii="Palatino Linotype;Palatino Linotype" w:hAnsi="Palatino Linotype;Palatino Linotype"/>
          <w:b/>
          <w:sz w:val="22"/>
          <w:szCs w:val="22"/>
          <w:lang w:val="tt-RU"/>
        </w:rPr>
        <w:t>Бронхити шадид</w:t>
      </w:r>
    </w:p>
    <w:p>
      <w:pPr>
        <w:pStyle w:val="Normal"/>
        <w:numPr>
          <w:ilvl w:val="0"/>
          <w:numId w:val="17"/>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қаррароти бронхити шадид.</w:t>
      </w:r>
    </w:p>
    <w:p>
      <w:pPr>
        <w:pStyle w:val="Normal"/>
        <w:numPr>
          <w:ilvl w:val="0"/>
          <w:numId w:val="17"/>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адидаҳои асосии клиникии беморӣ.</w:t>
      </w:r>
    </w:p>
    <w:p>
      <w:pPr>
        <w:pStyle w:val="Normal"/>
        <w:numPr>
          <w:ilvl w:val="0"/>
          <w:numId w:val="17"/>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арасторӣ, муолиҷаи беморони бронхити шадид дошта.</w:t>
      </w:r>
    </w:p>
    <w:p>
      <w:pPr>
        <w:pStyle w:val="Normal"/>
        <w:numPr>
          <w:ilvl w:val="0"/>
          <w:numId w:val="17"/>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ешгирии бронхити шади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lang w:val="tt-RU"/>
        </w:rPr>
        <w:t xml:space="preserve">Бронхити шадид (трахеобронхит, бронхиолит) –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равади илтиҳобӣ дар хирной, нойжаҳо (бронхҳо), ё нойжачаҳо (бронхиолаҳо), ки бо ҷараёнгирии шадид ва касолати паҳнёфтаи баргардандаи бештар мухотпарда фарқ мекунад. Барангезандааш одатан вирусҳо мебошанд, ҳамчунин сирояти бактериявӣ, ки ба вирусӣ ҳамроҳ мешавад. Омилҳои мутамоилкунанда хунукхӯрии зиёд, тамокукашӣ, истеъмоли машрубот, мавҷудияти сирояти лонавӣ дар ҳалқбинӣ, инчунин вайроншавии нафаскашии бинигӣ (салилаҳо, аденоидҳо, каҷшавии тавораи бинӣ), ки ба гармшавӣ ва тозашавии  нокифояи ҳавои нафаскашишаванда оварда мерасон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Клиника.</w:t>
      </w:r>
      <w:r>
        <w:rPr>
          <w:rFonts w:cs="Palatino Linotype;Palatino Linotype" w:ascii="Palatino Linotype;Palatino Linotype" w:hAnsi="Palatino Linotype;Palatino Linotype"/>
          <w:lang w:val="tt-RU"/>
        </w:rPr>
        <w:t xml:space="preserve"> Аз </w:t>
      </w:r>
      <w:r>
        <w:rPr>
          <w:rFonts w:cs="Palatino Linotype;Palatino Linotype" w:ascii="Palatino Linotype;Palatino Linotype" w:hAnsi="Palatino Linotype;Palatino Linotype"/>
          <w:i/>
          <w:lang w:val="tt-RU"/>
        </w:rPr>
        <w:t>омили сабабӣ</w:t>
      </w:r>
      <w:r>
        <w:rPr>
          <w:rFonts w:cs="Palatino Linotype;Palatino Linotype" w:ascii="Palatino Linotype;Palatino Linotype" w:hAnsi="Palatino Linotype;Palatino Linotype"/>
          <w:lang w:val="tt-RU"/>
        </w:rPr>
        <w:t xml:space="preserve"> (сироят – вирусҳо, бактерияҳо, занбӯруғҳо, туфайлиҳо; таъсиротҳои физикӣ ва кимиёӣ; аллергия); </w:t>
      </w:r>
      <w:r>
        <w:rPr>
          <w:rFonts w:cs="Palatino Linotype;Palatino Linotype" w:ascii="Palatino Linotype;Palatino Linotype" w:hAnsi="Palatino Linotype;Palatino Linotype"/>
          <w:i/>
          <w:lang w:val="tt-RU"/>
        </w:rPr>
        <w:t>ҷараёнгирии беморӣ</w:t>
      </w:r>
      <w:r>
        <w:rPr>
          <w:rFonts w:cs="Palatino Linotype;Palatino Linotype" w:ascii="Palatino Linotype;Palatino Linotype" w:hAnsi="Palatino Linotype;Palatino Linotype"/>
          <w:lang w:val="tt-RU"/>
        </w:rPr>
        <w:t xml:space="preserve">  (шадид – на зиёда аз 2 ҳафта; зершадид – 3 ҳафта; кашолёфта – 4 ҳафта ва зиёдтар; такроршаванда); </w:t>
      </w:r>
      <w:r>
        <w:rPr>
          <w:rFonts w:cs="Palatino Linotype;Palatino Linotype" w:ascii="Palatino Linotype;Palatino Linotype" w:hAnsi="Palatino Linotype;Palatino Linotype"/>
          <w:i/>
          <w:lang w:val="tt-RU"/>
        </w:rPr>
        <w:t xml:space="preserve">вазнинии беморӣ </w:t>
      </w:r>
      <w:r>
        <w:rPr>
          <w:rFonts w:cs="Palatino Linotype;Palatino Linotype" w:ascii="Palatino Linotype;Palatino Linotype" w:hAnsi="Palatino Linotype;Palatino Linotype"/>
          <w:lang w:val="tt-RU"/>
        </w:rPr>
        <w:t>(сабук, миёнавазнин, вазнин) вобаста мебошад.</w:t>
      </w:r>
    </w:p>
    <w:p>
      <w:pPr>
        <w:pStyle w:val="Normal"/>
        <w:ind w:firstLine="708"/>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арҳилаи ниҳонӣ (инкубатсионӣ) одатан 3</w:t>
        <w:noBreakHyphen/>
      </w:r>
      <w:r>
        <w:rPr>
          <w:rFonts w:cs="Palatino Linotype;Palatino Linotype" w:ascii="Palatino Linotype;Palatino Linotype" w:hAnsi="Palatino Linotype;Palatino Linotype"/>
          <w:lang w:val="tt-RU"/>
        </w:rPr>
        <w:t xml:space="preserve">5 рӯзро ташкил медиҳад. Бронхити шадид аз заҳролудии умумии вуҷуд ва аломатҳои касолатёбии нойжаҳо сар мешавад. Баъзан қабл аз беморӣ аломатҳои бемории шадиди респираторӣ пайдо мешаванд. Табларза , дард дар устухонҳо, буғумҳо, мушакҳо, дарди сар, баландшавии ҳарорати бадан то 38°С ва зиёдтар пайдо мешавад.  Падидаҳои назлаӣ (катаралӣ дар ҳалқбинӣ </w:t>
        <w:noBreakHyphen/>
        <w:t xml:space="preserve"> ринит (тимоғ, атсазанӣ, хориши бинӣ, обравии бинӣ), ларингит (хирросишавии овоз), фарингит, трахеит (дард дар қафаси сина,  ва паси устухони сарсина аз боиси кашишхӯрии ташаннуҷии мушакҳои диафрагма ва тарангшавии мушакҳои қафаси сина) ва ё омехтаи онҳо  ба назар мерасанд. Беморро сулфаи хушки шиддатноки дарнок, дамкӯтоҳӣ, афзоиши дилзанӣ,  хориши гулӯ,лавваскунӣ ё сӯзиш дар паси устухони сарсина, бемадорӣ, арақшории зиёд, хоби бад ташвиш медиҳан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баъзе мавридҳо дар рӯзҳои аввали беморӣ дар шушҳо нафаскашии дурушт ва хир</w:t>
        <w:noBreakHyphen/>
        <w:t>хирҳои паҳнёфтаи хушк гӯш карда мешаванд.  Сипас ба онҳо  хир</w:t>
        <w:noBreakHyphen/>
        <w:t>хирҳои номунтазами намнок ҳамроҳ мешаванд, ки миқдорашон пас аз сулфа кам мешавад. Пас аз 2</w:t>
        <w:noBreakHyphen/>
        <w:t>3 рӯз азиятдиҳии сулфа бо ихроҷи миқдори ниҳоят ками балғами мухотӣ (луобӣ) ё мухотӣ</w:t>
        <w:noBreakHyphen/>
        <w:t>фасодӣ, камтар мешавад. Ҳиссиётҳои дарднокӣ дар хирной кам мешаванд. Тағйиротҳо дар дигар узвҳо ва системаҳо ифода наёфтаанд. Дар мавриди ҳароратбаландӣ афзудани дилзанӣ имконпазир аст. Дар рӯзи 5</w:t>
        <w:noBreakHyphen/>
        <w:t>уми беморӣ одатан сулфа намнок мешавад. Дар акси рентгенӣ дар шушҳо тағйироте дида намешавад, баъзан пурзӯршавии сурати шушӣ ба назар мерасад. Дар хун зиёдшавии миқдори лейкотситҳо – лейкотситоз (10</w:t>
        <w:noBreakHyphen/>
        <w:t>12000 дар 1 мкл), каме афзудани суръати такшиншавии эритротситҳоро (то 15</w:t>
        <w:noBreakHyphen/>
        <w:t>18 мм/соат) метавон муайян намуд. Дар мавриди ин гуна вариант беморӣ 7</w:t>
        <w:noBreakHyphen/>
        <w:t>10 рӯз идома меёбад. Ҷараёнгирии бронхити шадид одатан хуб аст. Дар беморони камқувват беморӣ метавонад ҷараёни кашолёта гирифта, 3</w:t>
        <w:noBreakHyphen/>
        <w:t>4 ҳафта идома биёбад ва оризаи пневмония пайдо 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табу тафс; сулфа; бемадорӣ; дарди сар; дамкӯтоҳӣ; афзудани дилзанӣ; арақшории зиёд; хоби б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Мудохилаҳои мустақили ҳаширагӣ дар мавриди бронхити шадид назорати ҳолати умумӣ, касрати набз, касрати ҳаракатҳои нафасӣ, ФШ; таъмин намудани реҷаи санитарӣ</w:t>
        <w:noBreakHyphen/>
        <w:t>зиддиэпидемӣ (рӯбучини намнок, нурзанонии ултрабунафш, шамолдиҳии қароргоҳҳои беморон (палатаҳо), таъмин намудани беморон бо туфдони фардӣ, дезинфексияи он, кор дар посгоҳ, дар иҷроъгоҳ (дармонхона)); нигоҳубини пӯст, луобпардаҳо, сари вақт иваз намудани либосҳои тагпӯш ва ҷойпӯшу ҷилдҳои бистар; риоя намудани  қоидаҳои беҳдошт ҳангоми ихроҷҳои физиологӣ; гузоштани халдаркоғазҳо, шишаҳои ҳаҷомат (банкаҳо), компрессҳо (тарбандиҳои гармкунанда). Мудохилаҳои мустақил ва ғайримустақил (вобаста): омодасозии  бемор ва гирифтани  маводи биологӣ барои таҳқиқоти лабораторӣ ва олотӣ (ҷамъ кардани балғам барои таҳқиқот, гирифтани хун аз варидрагаксбардории рентгенӣ, пневмотахография ва ғ.); сари вақт ва дуруст ворид намудани васоити доругии таъинкардашуда (даҳонӣ, ғайриҳозимавӣ (тазриқӣ), истиншоқӣ (инҳалятсионӣ)); ба духтур расонидани ёрӣ дар мавриди гузаронидани дастамалҳои духтурӣ. Ҳамшираи тиббӣ ҳамчунин мегузаронад: ба беморон ва хешовандони онҳо омӯзонидани қоидаҳои парасторӣ (худпарасторӣ) дар мавриди табу тафс; ба қоидаҳои қабули доругиҳо, истифодабарии туфдон, миншақа (ингалятор), пикфлоуметр, гузоштани халдаркоғазҳо, компрессҳо, ғизои оқилона ва риоя намудани реҷаи нӯшидани моеот; риоя намудани реҷаи беҳдоштии бино (шамолдиҳӣ, рӯбучини намнок); сӯҳбатҳо: дар бораи аҳамияти риоя намудани реҷаи бистарӣ ҳангоми табу тафс; дар бораи таъсироти манфии тамокукашӣ; дар бораи қоидаҳои обутобдиҳии вуҷу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мавҷуд набудани  бемориҳои ҳамрадиф ва авориз дар давраи табу тафс реҷаи бистарӣ, диетаи №15 (замимаи №2) таъин карда мешавад. Ҳаво дар бино бояд тоза, ботароват ва гарм бошад. Ба бемор нӯшидани моеоти фаровони ишқории гарм тавсия дода мешавад (шир бо бикарбонати натрий –сода, оби боржоми), морсҳо, ҷӯшобаи мева, афшураҳо, чой, гиёҳчой. Барои сусттар кардани балғам инҳалятсияҳои  буғии ҷӯшобаҳои гиёҳиро истифода бурдан мумкин аст: чойкаҳак, гулҳои бобуна, баргаҳои эвкалипт, ки 10</w:t>
        <w:noBreakHyphen/>
        <w:t xml:space="preserve">15 дақиқагӣ якчанд маротиба дар давоми рӯз мегузаронанд. Дар мавриди дардҳои паси устухони қафаси сина ба қафаси сина халдаркоғазҳо, компрессҳои гармкунанда, банкаҳои гирда, ваннаҳои гарми пойӣ мегузоранд.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Муолиҷаи доругӣ мувофиқи таъиноти духтур, дар вояҳои ба вазнинии ҷараёни беморӣ ва ҳолати бемор мувофиқ  гузаронида мешавад. Ба ҳамаи беморон дар мавриди баландшавии ҳарорати бадан  ва пайдошавии балғами фасодӣ антибиотикҳо таъин карда мешаванд ва ё якҷоя бо сулфаниламидҳо (бисептол, бактрим). Бештар пенитсиллинҳои нимсунъӣ (ампитсиллин, оксатсиллин, ампиокс 2 г/шабонарӯз, дар 4 қабул) ё эритромитсин (кларитромитсин, азитромитсин) таъин карда мешаванд. Дар мавриди баландшавии ҳарорати бадан,  ба беморон доругиҳои ҳароратпасткунандаро (доругиҳои ғайристероидӣ </w:t>
        <w:noBreakHyphen/>
        <w:t xml:space="preserve"> бруфен, волтарен, индометатсин) тавсия  менамоянд. Ба беморони сулфаи хушки азиятдиҳанда дошта васоити доругии зиддисулфагӣ </w:t>
        <w:noBreakHyphen/>
        <w:t xml:space="preserve"> бромгексин, либексин, пакселадин; муколитикҳо – мукалтин, мукосолвин ва доругиҳои балғамрон – бисолван таъин менамоянд. Дар мавриди дамкӯтоҳии (нафастангии) экспираторӣ бронхолитикҳо даҳонӣ (эуфиллин 1 қурсӣ 3 маротиба, бронхолитин 1 қошуқи ошӣ 3 маротиба) ё дар инҳалятсияҳо (салбутамол ё беротек 2 нафасгирӣ рӯзе 2</w:t>
        <w:noBreakHyphen/>
        <w:t>4 маротиба) таъин карда мешаванд. Дар мавриди баландшавии на он қадар зиёди ҳарорати бадан ва сулфаи балғами мухотӣ дошта антибиотикҳо таъин карда намешаванд. Ба ҳамаи беморон антиоксидантҳо – витамин С, токоферол,  ҷавҳари глутаминӣ таъин менамоян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Бемор И., с.т. 1986,</w:t>
      </w:r>
      <w:r>
        <w:rPr>
          <w:rFonts w:cs="Palatino Linotype;Palatino Linotype" w:ascii="Palatino Linotype;Palatino Linotype" w:hAnsi="Palatino Linotype;Palatino Linotype"/>
          <w:b/>
          <w:lang w:val="tt-RU"/>
        </w:rPr>
        <w:t xml:space="preserve"> </w:t>
      </w:r>
      <w:r>
        <w:rPr>
          <w:rFonts w:cs="Palatino Linotype;Palatino Linotype" w:ascii="Palatino Linotype;Palatino Linotype" w:hAnsi="Palatino Linotype;Palatino Linotype"/>
          <w:lang w:val="tt-RU"/>
        </w:rPr>
        <w:t>кафшергари газӣ</w:t>
        <w:noBreakHyphen/>
        <w:t xml:space="preserve">барқӣ, дар муолиҷаи бемористонӣ бо ташхиси бронхиолити шадид; салилаҳои бинӣ қарор дорад. Ҳангоми муоинаи ҳамширагӣ шикоятҳо ба нафаскашии душвор, дамкӯтоҳӣ, сулфаи балғамноки хусусияти мухотӣ доштаи часпак, ҳиссиёти руст шудани қафаси сина, баландшавии ҳарорати бадан, дарди сар,  бемадории умумӣ, арақшорӣ, хоби бад. 2 рӯз қабл бемор шудааст.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Объективӣ: ҳолати умумӣ миёнавазнин, ҳушаш дар ҷояш, мавқеаш дар бистар фаъол. Пӯст тоза, рангпарида. Ҳалқ каме сурх. Шакли қафаси сина  дуруст, ҳар ду нимаи он дар нафаскашӣ баробар иштирок менамоянд. Касрати нафаскашӣ 26/дақиқа. Нафаскашиаш суст, хир</w:t>
        <w:noBreakHyphen/>
        <w:t>хирҳои паҳнёфтаи  якка –якка. Набз 88/дақиқа, сифатҳояш қаноатбахш. ФШ 120/70 мм сут.симоб. оҳангҳои дил возеҳу бонизом. Шакли шикам дуруст, дар амали нафаскашӣ иштирок менамояд, нарму бедард.</w:t>
      </w:r>
    </w:p>
    <w:p>
      <w:pPr>
        <w:pStyle w:val="Normal"/>
        <w:ind w:firstLine="708"/>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 xml:space="preserve">Вазифаҳо: </w:t>
      </w:r>
    </w:p>
    <w:p>
      <w:pPr>
        <w:pStyle w:val="Normal"/>
        <w:numPr>
          <w:ilvl w:val="0"/>
          <w:numId w:val="7"/>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йян намудани эҳтиёҷотҳо, ки қонеъгардонии онҳо вайрон шудааст.</w:t>
      </w:r>
    </w:p>
    <w:p>
      <w:pPr>
        <w:pStyle w:val="Normal"/>
        <w:numPr>
          <w:ilvl w:val="0"/>
          <w:numId w:val="7"/>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Гузоштани мақсадҳо ва тартиб додани нақшаи мудохилаҳои ҳамширагӣ бо далелноккунӣ.</w:t>
      </w:r>
    </w:p>
    <w:p>
      <w:pPr>
        <w:pStyle w:val="Normal"/>
        <w:ind w:left="708"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Эталони ҷавоб:</w:t>
      </w:r>
    </w:p>
    <w:p>
      <w:pPr>
        <w:pStyle w:val="Normal"/>
        <w:numPr>
          <w:ilvl w:val="0"/>
          <w:numId w:val="59"/>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Эҳтиёҷотҳо вайрон шудаанд: нафаскашӣ, хоб кардан, истироҳат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амудан, кор кардан, муошират кардан, мӯътадил нигоҳ доштани ҳарорати бадан. Муаммоҳои (проблемаҳои) ҳақиқӣ:  сулфаи балғамдори ба душворӣ ҷудошаванда, дамкӯтоҳӣ, табу тафс, арақшорӣ, вайроншавии хоб, ташвиш дар бораи оқибати беморӣ.   Муаммоҳои имконпазир: хавфи зиёди хуруҷҳои буғишавӣ. Муаммои бартаридошта сулфа бо балғами бо душворӣ ҷудошаванда.</w:t>
      </w:r>
    </w:p>
    <w:p>
      <w:pPr>
        <w:pStyle w:val="Normal"/>
        <w:numPr>
          <w:ilvl w:val="0"/>
          <w:numId w:val="59"/>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Мақсади кӯтоҳмӯҳлат: бемор камшавии сулфа ва  беҳтаршави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ҷудошавии балғамро дар охири ҳафтаи муолиҷа  қайд менамояд. Мақсади дарозмӯҳлат: бемор мавҷуд набудани сулфаро дар лаҳзаи ҷавобшавӣ аз бемористон қайд менамояд.</w:t>
      </w:r>
    </w:p>
    <w:p>
      <w:pPr>
        <w:pStyle w:val="Normal"/>
        <w:ind w:left="708"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2124" w:firstLine="708"/>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sz w:val="22"/>
                <w:vertAlign w:val="subscript"/>
                <w:lang w:val="tt-RU"/>
              </w:rPr>
            </w:pPr>
            <w:r>
              <w:rPr>
                <w:rFonts w:cs="Palatino Linotype;Palatino Linotype" w:ascii="Palatino Linotype;Palatino Linotype" w:hAnsi="Palatino Linotype;Palatino Linotype"/>
                <w:lang w:val="tt-RU"/>
              </w:rPr>
              <w:t>Нақ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sz w:val="22"/>
                <w:vertAlign w:val="subscript"/>
                <w:lang w:val="tt-RU"/>
              </w:rPr>
            </w:pPr>
            <w:r>
              <w:rPr>
                <w:rFonts w:cs="Palatino Linotype;Palatino Linotype" w:ascii="Palatino Linotype;Palatino Linotype" w:hAnsi="Palatino Linotype;Palatino Linotype"/>
                <w:lang w:val="tt-RU"/>
              </w:rPr>
              <w:t>Далелнок намуд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vertAlign w:val="subscript"/>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 xml:space="preserve">1. Таъмин намудани риояи реҷаи ҳаракатии таъиншуда, реҷаи ғизо бо нӯшидани фаровони ишқорӣ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vertAlign w:val="subscript"/>
                <w:lang w:val="tt-RU"/>
              </w:rPr>
            </w:pPr>
            <w:r>
              <w:rPr>
                <w:rFonts w:cs="Palatino Linotype;Palatino Linotype" w:ascii="Palatino Linotype;Palatino Linotype" w:hAnsi="Palatino Linotype;Palatino Linotype"/>
                <w:lang w:val="tt-RU"/>
              </w:rPr>
              <w:t>Барои кам намудани часпакии балғам ва беҳтар намудани ҷудошавии (ихроҷи) он, сабук шудани нафаскаш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vertAlign w:val="subscript"/>
                <w:lang w:val="tt-RU"/>
              </w:rPr>
            </w:pPr>
            <w:r>
              <w:rPr>
                <w:rFonts w:cs="Palatino Linotype;Palatino Linotype" w:ascii="Palatino Linotype;Palatino Linotype" w:hAnsi="Palatino Linotype;Palatino Linotype"/>
                <w:lang w:val="tt-RU"/>
              </w:rPr>
              <w:t>2. Фаҳмонидани қоидаҳои қабули васоити доругӣ (нисбати вақти қабули ғиз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vertAlign w:val="subscript"/>
                <w:lang w:val="tt-RU"/>
              </w:rPr>
            </w:pPr>
            <w:r>
              <w:rPr>
                <w:rFonts w:cs="Palatino Linotype;Palatino Linotype" w:ascii="Palatino Linotype;Palatino Linotype" w:hAnsi="Palatino Linotype;Palatino Linotype"/>
                <w:lang w:val="tt-RU"/>
              </w:rPr>
              <w:t>Барои иштироки фаъол дар раванд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vertAlign w:val="subscript"/>
                <w:lang w:val="tt-RU"/>
              </w:rPr>
            </w:pPr>
            <w:r>
              <w:rPr>
                <w:rFonts w:cs="Palatino Linotype;Palatino Linotype" w:ascii="Palatino Linotype;Palatino Linotype" w:hAnsi="Palatino Linotype;Palatino Linotype"/>
                <w:lang w:val="tt-RU"/>
              </w:rPr>
              <w:t xml:space="preserve">3. Муҳайё намудани мавқеи обияткашӣ (дренажӣ) ва омӯзонидани иҷрои он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vertAlign w:val="subscript"/>
                <w:lang w:val="tt-RU"/>
              </w:rPr>
            </w:pPr>
            <w:r>
              <w:rPr>
                <w:rFonts w:cs="Palatino Linotype;Palatino Linotype" w:ascii="Palatino Linotype;Palatino Linotype" w:hAnsi="Palatino Linotype;Palatino Linotype"/>
                <w:lang w:val="tt-RU"/>
              </w:rPr>
              <w:t>Барои пешгирии падидаҳои рукуд дар шуш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vertAlign w:val="subscript"/>
                <w:lang w:val="tt-RU"/>
              </w:rPr>
            </w:pPr>
            <w:r>
              <w:rPr>
                <w:rFonts w:cs="Palatino Linotype;Palatino Linotype" w:ascii="Palatino Linotype;Palatino Linotype" w:hAnsi="Palatino Linotype;Palatino Linotype"/>
                <w:lang w:val="tt-RU"/>
              </w:rPr>
              <w:t xml:space="preserve">4. Ба бемор омӯзонидани рафтори дуруст ҳангоми сулф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vertAlign w:val="subscript"/>
                <w:lang w:val="tt-RU"/>
              </w:rPr>
            </w:pPr>
            <w:r>
              <w:rPr>
                <w:rFonts w:cs="Palatino Linotype;Palatino Linotype" w:ascii="Palatino Linotype;Palatino Linotype" w:hAnsi="Palatino Linotype;Palatino Linotype"/>
                <w:lang w:val="tt-RU"/>
              </w:rPr>
              <w:t xml:space="preserve">Барои бехатарии сироятӣ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vertAlign w:val="subscript"/>
                <w:lang w:val="tt-RU"/>
              </w:rPr>
            </w:pPr>
            <w:r>
              <w:rPr>
                <w:rFonts w:cs="Palatino Linotype;Palatino Linotype" w:ascii="Palatino Linotype;Palatino Linotype" w:hAnsi="Palatino Linotype;Palatino Linotype"/>
                <w:lang w:val="tt-RU"/>
              </w:rPr>
              <w:t>5. Гузаронидани масҳи муолиҷавии қафаси сина якҷоя бо масҳи ларзишӣ (вибратсионӣ), 10</w:t>
              <w:noBreakHyphen/>
              <w:t xml:space="preserve">дақиқагӣ, рӯзе 2 маротиб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vertAlign w:val="subscript"/>
                <w:lang w:val="tt-RU"/>
              </w:rPr>
            </w:pPr>
            <w:r>
              <w:rPr>
                <w:rFonts w:cs="Palatino Linotype;Palatino Linotype" w:ascii="Palatino Linotype;Palatino Linotype" w:hAnsi="Palatino Linotype;Palatino Linotype"/>
                <w:lang w:val="tt-RU"/>
              </w:rPr>
              <w:t>Барои беҳтар намудани функсияи нафаскашӣ ва хунгарди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vertAlign w:val="subscript"/>
                <w:lang w:val="tt-RU"/>
              </w:rPr>
            </w:pPr>
            <w:r>
              <w:rPr>
                <w:rFonts w:cs="Palatino Linotype;Palatino Linotype" w:ascii="Palatino Linotype;Palatino Linotype" w:hAnsi="Palatino Linotype;Palatino Linotype"/>
                <w:lang w:val="tt-RU"/>
              </w:rPr>
              <w:t>6. Омӯзонидани варзиши (гимнастикаи) варзиш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vertAlign w:val="subscript"/>
                <w:lang w:val="tt-RU"/>
              </w:rPr>
            </w:pPr>
            <w:r>
              <w:rPr>
                <w:rFonts w:cs="Palatino Linotype;Palatino Linotype" w:ascii="Palatino Linotype;Palatino Linotype" w:hAnsi="Palatino Linotype;Palatino Linotype"/>
                <w:lang w:val="tt-RU"/>
              </w:rPr>
              <w:t>Барои беҳтар намудани вентилятсияи шуш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vertAlign w:val="subscript"/>
                <w:lang w:val="tt-RU"/>
              </w:rPr>
            </w:pPr>
            <w:r>
              <w:rPr>
                <w:rFonts w:cs="Palatino Linotype;Palatino Linotype" w:ascii="Palatino Linotype;Palatino Linotype" w:hAnsi="Palatino Linotype;Palatino Linotype"/>
                <w:lang w:val="tt-RU"/>
              </w:rPr>
              <w:t>7. Гузаронидани сӯҳбатҳо: дар бораи таъмини ғизои мӯҳтавии зиёди сафеда, витаминҳо ва микроэлементҳо дош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vertAlign w:val="subscript"/>
                <w:lang w:val="tt-RU"/>
              </w:rPr>
            </w:pPr>
            <w:r>
              <w:rPr>
                <w:rFonts w:cs="Palatino Linotype;Palatino Linotype" w:ascii="Palatino Linotype;Palatino Linotype" w:hAnsi="Palatino Linotype;Palatino Linotype"/>
                <w:lang w:val="tt-RU"/>
              </w:rPr>
              <w:t>Барои ҷуброни талафоти сафеда ва баланд намудани қувваҳои муҳофизатии вуҷ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vertAlign w:val="subscript"/>
                <w:lang w:val="tt-RU"/>
              </w:rPr>
            </w:pPr>
            <w:r>
              <w:rPr>
                <w:rFonts w:cs="Palatino Linotype;Palatino Linotype" w:ascii="Palatino Linotype;Palatino Linotype" w:hAnsi="Palatino Linotype;Palatino Linotype"/>
                <w:lang w:val="tt-RU"/>
              </w:rPr>
              <w:t>8. Назорат намудан аз болои намуди зоҳирӣ ва ҳола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vertAlign w:val="subscript"/>
                <w:lang w:val="tt-RU"/>
              </w:rPr>
            </w:pPr>
            <w:r>
              <w:rPr>
                <w:rFonts w:cs="Palatino Linotype;Palatino Linotype" w:ascii="Palatino Linotype;Palatino Linotype" w:hAnsi="Palatino Linotype;Palatino Linotype"/>
                <w:lang w:val="tt-RU"/>
              </w:rPr>
              <w:t>Барои сари вақт расонидани ёрии таъҷилӣ, дар мавриди пайдошавии авор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vertAlign w:val="subscript"/>
                <w:lang w:val="tt-RU"/>
              </w:rPr>
            </w:pPr>
            <w:r>
              <w:rPr>
                <w:rFonts w:cs="Palatino Linotype;Palatino Linotype" w:ascii="Palatino Linotype;Palatino Linotype" w:hAnsi="Palatino Linotype;Palatino Linotype"/>
                <w:lang w:val="tt-RU"/>
              </w:rPr>
              <w:t>9. Сари вақт ва дуруст иҷро намудани таъинотҳои дух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vertAlign w:val="subscript"/>
                <w:lang w:val="tt-RU"/>
              </w:rPr>
            </w:pPr>
            <w:r>
              <w:rPr>
                <w:rFonts w:cs="Palatino Linotype;Palatino Linotype" w:ascii="Palatino Linotype;Palatino Linotype" w:hAnsi="Palatino Linotype;Palatino Linotype"/>
                <w:lang w:val="tt-RU"/>
              </w:rPr>
              <w:t>Барои муолиҷаи самаран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vertAlign w:val="subscript"/>
                <w:lang w:val="tt-RU"/>
              </w:rPr>
            </w:pPr>
            <w:r>
              <w:rPr>
                <w:rFonts w:cs="Palatino Linotype;Palatino Linotype" w:ascii="Palatino Linotype;Palatino Linotype" w:hAnsi="Palatino Linotype;Palatino Linotype"/>
                <w:lang w:val="tt-RU"/>
              </w:rPr>
              <w:t xml:space="preserve">10. Гузаронидани сӯҳбатҳо: дар бораи аҳамияти беҳад хунукхӯрии вуҷуд; зарари тамокукашӣ; ғизои оқилона; дар бораи аҳамияти машқҳои нафасӣ ва умумимуқаввӣ, барои таҳкимбахшии саломатӣ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vertAlign w:val="subscript"/>
                <w:lang w:val="tt-RU"/>
              </w:rPr>
            </w:pPr>
            <w:r>
              <w:rPr>
                <w:rFonts w:cs="Palatino Linotype;Palatino Linotype" w:ascii="Palatino Linotype;Palatino Linotype" w:hAnsi="Palatino Linotype;Palatino Linotype"/>
                <w:lang w:val="tt-RU"/>
              </w:rPr>
              <w:t>Барои пешгирии (профилактикаи) дуввуминдара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vertAlign w:val="subscript"/>
                <w:lang w:val="tt-RU"/>
              </w:rPr>
            </w:pPr>
            <w:r>
              <w:rPr>
                <w:rFonts w:cs="Palatino Linotype;Palatino Linotype" w:ascii="Palatino Linotype;Palatino Linotype" w:hAnsi="Palatino Linotype;Palatino Linotype"/>
                <w:lang w:val="tt-RU"/>
              </w:rPr>
              <w:t>11. Таъмин намудани омодагӣ ба таҳқиқотҳои (муоинаҳои) илова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vertAlign w:val="subscript"/>
                <w:lang w:val="tt-RU"/>
              </w:rPr>
            </w:pPr>
            <w:r>
              <w:rPr>
                <w:rFonts w:cs="Palatino Linotype;Palatino Linotype" w:ascii="Palatino Linotype;Palatino Linotype" w:hAnsi="Palatino Linotype;Palatino Linotype"/>
                <w:lang w:val="tt-RU"/>
              </w:rPr>
              <w:t>Барои дуруст иҷро намудани таҳқиқотҳо</w:t>
            </w:r>
          </w:p>
        </w:tc>
      </w:tr>
    </w:tbl>
    <w:p>
      <w:pPr>
        <w:pStyle w:val="Normal"/>
        <w:ind w:left="708"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708"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бемор сабукшавии бештари нафаскашӣ ва камшавии сулфаро қайд менамояд. Ба мақсад ноил шуданд.</w:t>
      </w:r>
    </w:p>
    <w:p>
      <w:pPr>
        <w:pStyle w:val="Normal"/>
        <w:ind w:left="708"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ешгирӣ (профилактика). </w:t>
      </w:r>
      <w:r>
        <w:rPr>
          <w:rFonts w:cs="Palatino Linotype;Palatino Linotype" w:ascii="Palatino Linotype;Palatino Linotype" w:hAnsi="Palatino Linotype;Palatino Linotype"/>
          <w:i/>
          <w:lang w:val="tt-RU"/>
        </w:rPr>
        <w:t xml:space="preserve">Аввалин: </w:t>
      </w:r>
      <w:r>
        <w:rPr>
          <w:rFonts w:cs="Palatino Linotype;Palatino Linotype" w:ascii="Palatino Linotype;Palatino Linotype" w:hAnsi="Palatino Linotype;Palatino Linotype"/>
          <w:lang w:val="tt-RU"/>
        </w:rPr>
        <w:t xml:space="preserve">обутобдиҳии вуҷуд, ғизои оқилон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стаснои одатҳои зарарнок, танзифи маконҳои сирояти музмин дар ҳалқбинӣ, пешгирии сироятҳои вирусӣ, муолиҷаи саривақтӣ ва дурусти сироятҳои шадиди вирусии роҳҳои нафас.  Салилаҳои биниро баркандан, гузаронидани таслеҳи каҷшавиҳои тавораи бинӣ, барои беҳтар намудани нафаскашии бинигӣ зарур аст;  дар истеҳсолот кам намудани чанголудиву ифлосии ҳаво, нест намудан ё кам намудани бодғарҳо, хунукхӯриҳои зиё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numPr>
          <w:ilvl w:val="1"/>
          <w:numId w:val="59"/>
        </w:numPr>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 xml:space="preserve">Бронхити одии музмин ва бемории масдудкунандаи </w:t>
      </w:r>
    </w:p>
    <w:p>
      <w:pPr>
        <w:pStyle w:val="Normal"/>
        <w:ind w:left="708" w:hanging="0"/>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обструктивии) музмини шушҳо</w:t>
      </w:r>
    </w:p>
    <w:p>
      <w:pPr>
        <w:pStyle w:val="Normal"/>
        <w:ind w:left="708" w:hanging="0"/>
        <w:rPr>
          <w:rFonts w:ascii="Palatino Linotype;Palatino Linotype" w:hAnsi="Palatino Linotype;Palatino Linotype" w:cs="Palatino Linotype;Palatino Linotype"/>
          <w:b/>
          <w:b/>
          <w:sz w:val="22"/>
          <w:vertAlign w:val="subscript"/>
          <w:lang w:val="tt-RU"/>
        </w:rPr>
      </w:pPr>
      <w:r>
        <w:rPr>
          <w:rFonts w:cs="Palatino Linotype;Palatino Linotype" w:ascii="Palatino Linotype;Palatino Linotype" w:hAnsi="Palatino Linotype;Palatino Linotype"/>
          <w:b/>
          <w:sz w:val="22"/>
          <w:vertAlign w:val="subscript"/>
          <w:lang w:val="tt-RU"/>
        </w:rPr>
      </w:r>
    </w:p>
    <w:p>
      <w:pPr>
        <w:pStyle w:val="Normal"/>
        <w:numPr>
          <w:ilvl w:val="0"/>
          <w:numId w:val="35"/>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Муқаррароти бронхити одии музмин ва бемории масдудкунандаи (обструктивии)музмини шушҳо (БОМШ).</w:t>
      </w:r>
    </w:p>
    <w:p>
      <w:pPr>
        <w:pStyle w:val="Normal"/>
        <w:numPr>
          <w:ilvl w:val="0"/>
          <w:numId w:val="35"/>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Падидаҳои асосии клиникии бронхити одии музмин ва БОМШ.</w:t>
      </w:r>
    </w:p>
    <w:p>
      <w:pPr>
        <w:pStyle w:val="Normal"/>
        <w:numPr>
          <w:ilvl w:val="0"/>
          <w:numId w:val="35"/>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Парасторӣ ва муолиҷаи беморони бронхити одии музмин ва БОМШ.</w:t>
      </w:r>
    </w:p>
    <w:p>
      <w:pPr>
        <w:pStyle w:val="Normal"/>
        <w:numPr>
          <w:ilvl w:val="0"/>
          <w:numId w:val="35"/>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Пешгирии бронхити одии музмин ва БОМШ.</w:t>
      </w:r>
    </w:p>
    <w:p>
      <w:pPr>
        <w:pStyle w:val="Normal"/>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left="60"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lang w:val="tt-RU"/>
        </w:rPr>
        <w:t xml:space="preserve">Бронхити одии музмин ва БОМШ – бемориҳои музмин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илтиҳобии нойжаҳо (бронхҳо), ки бо сулфа ва ихроҷи балғам мегузарад, ки бардавомиаш на камтар аз 3 моҳ дар як сол, ду сол болои ҳам ва зиёдтар. Бронхити одии музмин ва БОМШ. Ба бемориҳои аз ҳама маъмули системаи нойжаӣ</w:t>
        <w:noBreakHyphen/>
        <w:t>шушӣ мансуб мебошанд. Ба онҳо иллатёбии паҳнёфтаву (диффузиву)  одатан авҷгирандаи дарахти нойжаӣ хос мебошад, ки аз боиси ангезиш ва илтиҳоби бардавоми роҳҳои ҳавогузар, тағйирёбии дастгоҳи тарашшӯҳотии луобпарда бо тағйиротҳои миқдорӣ ва сифатии  рашҳаи нойжаӣ, инкишофёбии тағйиротҳои дегенеративӣ</w:t>
        <w:noBreakHyphen/>
        <w:t>илтиҳобӣ ва тасаллубии (склерозии) девораи нойжаҳо пайдо мешаванд. Инро тарашшӯҳоти зиёд, вайроншавии функсияи тозакунандаи нойжаҳо бо пайдошавии даврӣ ва/ё пурзӯршавии сулфа ва ихроҷи балғам, ки бо дигар иллати дастгоҳи нойжаӣ</w:t>
        <w:noBreakHyphen/>
        <w:t>шушӣ, ҳамчунин дигар узвҳо ва системаҳои бемор алоқаманд намебошад, ҳамроҳӣ менамояд.</w:t>
      </w:r>
    </w:p>
    <w:p>
      <w:pPr>
        <w:pStyle w:val="Normal"/>
        <w:ind w:left="60" w:firstLine="6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абабҳои бронхити одии музмин ва БОМШ ифлосшавии ҳавои атроф бо газҳо, чангу ғубор, дуд, тамокукашӣ, бемориҳои назлавии  зуд</w:t>
        <w:noBreakHyphen/>
        <w:t>зуд, лонаҳои сирояти музмин дар бронхити одии музмин ва БОМШ ҳалқбинӣ, вайроншавии нафаскашии бинигӣ, бодғар ва дигар омилҳо, ки дар мавриди таъсироти бардавом, ба вайроншавии луобпардаи нолйжаҳо  оварда мерасонанд. Ба инкишофёбии бронхити музмин бемориҳои бодигармӣ (таҳсосӣ, аллергӣ), хусусан роҳҳои нафаскашӣ мусоидат менамоянд.</w:t>
      </w:r>
    </w:p>
    <w:p>
      <w:pPr>
        <w:pStyle w:val="Normal"/>
        <w:ind w:left="60" w:firstLine="6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охтори сабабии шиддатёбиҳои сироятӣ</w:t>
        <w:noBreakHyphen/>
        <w:t>тобеии бронхити одии музмин ва БОМШ сироятҳои бактериявӣ (пневмококк, стафилококк, қаламчамикроби легионелла, хламидийҳо) ва вирусиро (вирусҳои зуком, парагрипп, Р</w:t>
        <w:noBreakHyphen/>
        <w:t>вирус, риновирусҳо) дар бар мегирад. Сирояти бактериявӣ дар клиникаи шиддатёбии  бронхити музмин нақши муҳимро мебозад, ҳузури он  раванди осебёбии дарахти нойжагиро метезонад. Дар инкишофёбии бронхити музмин мутамоилии ирсӣ, фарбеҳӣ нақши муҳимро мебозанд.</w:t>
      </w:r>
    </w:p>
    <w:p>
      <w:pPr>
        <w:pStyle w:val="Normal"/>
        <w:ind w:left="60" w:firstLine="6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зери таъсири ангезандаҳо ҳипертрофияи  ғадудҳои  луобпарда ба амал меояд ва  шумораи ҳуҷайраҳои ҷоммонанди луобҳосилкунандаи эпителийи нойжаӣ меафзояд ва эпителийи мижгоншакл кам мешавад, хосиятҳои физикӣ</w:t>
        <w:noBreakHyphen/>
        <w:t>кимиёии балғам вайрон мешавад (часпакӣ, ёзандагӣ), ки ба рукуди балғам дар нойжаҳо,  инкишофёбии сулфа ва сироят оварда мерасонад, ки бо шиддатёбии даврӣ ҷараён мегирад. Дар асоси сулфа, балғам ва дамкӯтоҳӣ (нафастангӣ) вайроншавии функсияҳои тарашшӯҳӣ, тозакунанда ва муҳофизатии луобпардаҳои нойжаҳо аз боиси тағйирёбии  фаъолияти эпителийи мижгоншакл (лаппанда) ва хосиятҳои реологии балғам меистад.</w:t>
      </w:r>
    </w:p>
    <w:p>
      <w:pPr>
        <w:pStyle w:val="Normal"/>
        <w:ind w:left="60" w:firstLine="6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БОМШ вайроншавиҳои обструктивии  бозгаштнопазир аз ҳисоби инфилтратсияи илтиҳобӣ, ҷамъшавии балғам, тағйиротҳои фиброзӣ дар нойжаҳо, ки онҳоро пневмосклерози лонагӣ ё паҳнёфта, сарбории зиёди қисми рости дил, бодварами шуш (эмфизема), норасоии нафаскашӣ ҳамроҳӣ менамоянд.</w:t>
      </w:r>
    </w:p>
    <w:p>
      <w:pPr>
        <w:pStyle w:val="Normal"/>
        <w:ind w:left="60" w:firstLine="6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 xml:space="preserve"> Аз </w:t>
      </w:r>
      <w:r>
        <w:rPr>
          <w:rFonts w:cs="Palatino Linotype;Palatino Linotype" w:ascii="Palatino Linotype;Palatino Linotype" w:hAnsi="Palatino Linotype;Palatino Linotype"/>
          <w:i/>
          <w:lang w:val="tt-RU"/>
        </w:rPr>
        <w:t>шакли (намуди) беморӣ</w:t>
      </w:r>
      <w:r>
        <w:rPr>
          <w:rFonts w:cs="Palatino Linotype;Palatino Linotype" w:ascii="Palatino Linotype;Palatino Linotype" w:hAnsi="Palatino Linotype;Palatino Linotype"/>
          <w:lang w:val="tt-RU"/>
        </w:rPr>
        <w:t xml:space="preserve"> (бронхити одии музмин, БОМШ), </w:t>
      </w:r>
      <w:r>
        <w:rPr>
          <w:rFonts w:cs="Palatino Linotype;Palatino Linotype" w:ascii="Palatino Linotype;Palatino Linotype" w:hAnsi="Palatino Linotype;Palatino Linotype"/>
          <w:i/>
          <w:lang w:val="tt-RU"/>
        </w:rPr>
        <w:t xml:space="preserve">марҳилаи (фазаи) беморӣ </w:t>
      </w:r>
      <w:r>
        <w:rPr>
          <w:rFonts w:cs="Palatino Linotype;Palatino Linotype" w:ascii="Palatino Linotype;Palatino Linotype" w:hAnsi="Palatino Linotype;Palatino Linotype"/>
          <w:lang w:val="tt-RU"/>
        </w:rPr>
        <w:t xml:space="preserve">(шиддатёбӣ, хомӯшшавӣ), </w:t>
      </w:r>
      <w:r>
        <w:rPr>
          <w:rFonts w:cs="Palatino Linotype;Palatino Linotype" w:ascii="Palatino Linotype;Palatino Linotype" w:hAnsi="Palatino Linotype;Palatino Linotype"/>
          <w:i/>
          <w:lang w:val="tt-RU"/>
        </w:rPr>
        <w:t>норасоии нафаскашӣ</w:t>
      </w:r>
      <w:r>
        <w:rPr>
          <w:rFonts w:cs="Palatino Linotype;Palatino Linotype" w:ascii="Palatino Linotype;Palatino Linotype" w:hAnsi="Palatino Linotype;Palatino Linotype"/>
          <w:lang w:val="tt-RU"/>
        </w:rPr>
        <w:t xml:space="preserve"> (дараҷаи I – дамкӯтоҳӣ (нафастангӣ) дар мавриди сарбории ҷисмонӣ, дараҷаи II </w:t>
        <w:noBreakHyphen/>
        <w:t xml:space="preserve"> дамкӯтоҳӣ (нафастангӣ) дар мавриди сарбории ночизи ҷисмонӣ ва оромӣ,  дараҷаи III – дамкӯтоҳии вазнин, дили шушии талофинопазир (декомпенсатсияшуда), норасоии музмини қалбии дараҷаи III), </w:t>
      </w:r>
      <w:r>
        <w:rPr>
          <w:rFonts w:cs="Palatino Linotype;Palatino Linotype" w:ascii="Palatino Linotype;Palatino Linotype" w:hAnsi="Palatino Linotype;Palatino Linotype"/>
          <w:i/>
          <w:lang w:val="tt-RU"/>
        </w:rPr>
        <w:t xml:space="preserve">авориз </w:t>
      </w:r>
      <w:r>
        <w:rPr>
          <w:rFonts w:cs="Palatino Linotype;Palatino Linotype" w:ascii="Palatino Linotype;Palatino Linotype" w:hAnsi="Palatino Linotype;Palatino Linotype"/>
          <w:lang w:val="tt-RU"/>
        </w:rPr>
        <w:t>(хунпартоӣ, дили шушии музмин, бодварами шуш (эмфизема), норасоии хунгардиш) вобаста мебошад.</w:t>
      </w:r>
    </w:p>
    <w:p>
      <w:pPr>
        <w:pStyle w:val="Normal"/>
        <w:ind w:left="60" w:firstLine="648"/>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Дар марҳилаи хомӯшшавӣ (ремиссия) падидаҳои клиникӣ дар мавриди бронхити одии музмин метавонанд набошанд ё сулфаи кам бо миқдори ками балғами луобӣ, ки одатан хуб ҷудо мешавад. Дар мавриди БОМШ ба назар мерасад: дамкӯтоҳӣ, сулфа бо балғами ба душворӣ ҷудошаванда, хасташавии зиёд, иштиҳои бад; ҳангоми ангуштзанӣ (перкуссия) аломати (тобиши) қуттигии садои перкуторӣ ошкор карда мешавад, дар мавриди аускултатсия (гӯшкунӣ) – нафаскашӣ суст, хир</w:t>
        <w:noBreakHyphen/>
        <w:t>хирҳои хушк.</w:t>
      </w:r>
    </w:p>
    <w:p>
      <w:pPr>
        <w:pStyle w:val="Normal"/>
        <w:ind w:left="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ab/>
        <w:t>Дар марҳилаи шиддатёбии бронхити одии музмин</w:t>
      </w:r>
      <w:r>
        <w:rPr>
          <w:rFonts w:cs="Palatino Linotype;Palatino Linotype" w:ascii="Palatino Linotype;Palatino Linotype" w:hAnsi="Palatino Linotype;Palatino Linotype"/>
          <w:lang w:val="tt-RU"/>
        </w:rPr>
        <w:t xml:space="preserve"> аломатҳои клиникӣ ва лаборатории фаъолии раванди илтиҳобӣ дар дарахти нойжаӣ: баландшавии ҳарорати бадан, бемадорӣ, арақшории зиёд, дарди сар пайдо мешавад, сулфа пурзӯр мешавад, миқдори балғам зиёд мешавад, ки бештар хусусияти фасодӣ мегирад. Қафаси сина тағйир намеёбад, дар шушҳо муддати зиёд хир</w:t>
        <w:noBreakHyphen/>
        <w:t>хирҳои намноки гузаранда (муваққатӣ) ҳангоме ки нафаскашӣ тағйирнаёфта мебошад, муайян карда мешаванд.</w:t>
      </w:r>
      <w:r>
        <w:rPr>
          <w:rFonts w:cs="Palatino Linotype;Palatino Linotype" w:ascii="Palatino Linotype;Palatino Linotype" w:hAnsi="Palatino Linotype;Palatino Linotype"/>
          <w:i/>
          <w:lang w:val="tt-RU"/>
        </w:rPr>
        <w:t xml:space="preserve"> </w:t>
      </w:r>
      <w:r>
        <w:rPr>
          <w:rFonts w:cs="Palatino Linotype;Palatino Linotype" w:ascii="Palatino Linotype;Palatino Linotype" w:hAnsi="Palatino Linotype;Palatino Linotype"/>
          <w:lang w:val="tt-RU"/>
        </w:rPr>
        <w:t xml:space="preserve">Дар мавриди шиддатёбии БОМШ на танҳо сулфа, балки дамкӯтоҳӣ низ  пурзӯр мешаванд, хуруҷҳои буғишавӣ пайдо мешаванд, миқдори балғами ҷудошавандаи часпаки ба душворӣ ҷудошаванда меафзояд, ки дар бештари мавридҳо хусусияти фасодӣ мегирад; ҳарорати бадан баланд мешавад, арақшорӣ,  дарди сар пайдо мешавад, хоб ва иштиҳо бад мешаванд.  Ифоданокии маълумотҳои физикӣ аз дараҷаи маҳкамшавии (обструксияи) роҳҳои нафаскашӣ ва эмфизема вобаста мебошад. Қафаси сина дамкарда мешавад, кабудӣ (сианоз), дам кардани варидрагҳои гарданӣ пайдо мешаванд, ки ҳангоми нафасбарорӣ пурзӯр мешаванд. Перкуссиявӣ садои шушии тобиши қуттигӣ дошта муайян карда мешавад; аускултативӣ </w:t>
        <w:noBreakHyphen/>
        <w:t xml:space="preserve"> нафаскашӣ суст, хир</w:t>
        <w:noBreakHyphen/>
        <w:t>хирҳои парокандаи хушк ва намноки гузаранда (ҷойгиршавиашонро ивазкунанда ва ҳангоми сулфа нестшаванда). Оҳангҳои дил дар мавриди ҷараёни бардавоми беморӣ, метавонанд каме кунд ё кунд шаванд;  метавонад аритмия, варами пойҳо ошкор карда шавад. Дар таҳлили хун босуръатшавии СТЭ, лейкотситоз бо майли формулаи лейкотситӣ ба чап муайян карда мешавад; миқдори ҷавҳарҳои (атсидҳои) сиалӣ, фибриноген меафзояд; дар балғам миқдори зиёди лейкотситҳо муайян карда мешавад. Манзараи рентгенологии бронхити одии музмин камиттилоотдиҳанда мебошад; дар мавриди БОМШ бехҳои (решаҳои) шушҳо васеъ, пашакдорӣ (лифсорӣ, “тяжистость”) ва ҳавонокии зиёди бофтаи шушӣ, аломатҳои дили шушии музмин ошкор карда мешаванд.</w:t>
      </w:r>
    </w:p>
    <w:p>
      <w:pPr>
        <w:pStyle w:val="Normal"/>
        <w:ind w:left="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ab/>
        <w:t xml:space="preserve">Ташхиси ҳамширагӣ: </w:t>
      </w:r>
      <w:r>
        <w:rPr>
          <w:rFonts w:cs="Palatino Linotype;Palatino Linotype" w:ascii="Palatino Linotype;Palatino Linotype" w:hAnsi="Palatino Linotype;Palatino Linotype"/>
          <w:lang w:val="tt-RU"/>
        </w:rPr>
        <w:t>сулфаи балғамдор; дамкӯтоҳӣ (нафастангӣ); хуруҷи буғишавӣ; баландшавии ҳарорати бадан; хасташавии зиёд; бемадорӣ; арақшорӣ; иштиҳои бад.</w:t>
      </w:r>
    </w:p>
    <w:p>
      <w:pPr>
        <w:pStyle w:val="Normal"/>
        <w:ind w:left="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ab/>
        <w:t xml:space="preserve">Парасторӣ ва муолиҷа. </w:t>
      </w:r>
      <w:r>
        <w:rPr>
          <w:rFonts w:cs="Palatino Linotype;Palatino Linotype" w:ascii="Palatino Linotype;Palatino Linotype" w:hAnsi="Palatino Linotype;Palatino Linotype"/>
          <w:lang w:val="tt-RU"/>
        </w:rPr>
        <w:t>Мудохилаҳои мустақил (новобаста), ба ҳам вобаста ва вобаста дар мавриди бронхити одии музмин, бояд бо назардошти барангезанда, шакли беморӣ,  ва маҳилаҳои тағйиротҳои илтиҳобӣ дар луобпардаи нойжаҳо, аломатҳо, вайроншавии функсияи нафаскашии берунӣ, аворизи имконпазир бо мақсади пешгирии онҳо, гузаронида шаванд.</w:t>
      </w:r>
    </w:p>
    <w:p>
      <w:pPr>
        <w:pStyle w:val="Normal"/>
        <w:ind w:left="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ab/>
      </w:r>
      <w:r>
        <w:rPr>
          <w:rFonts w:cs="Palatino Linotype;Palatino Linotype" w:ascii="Palatino Linotype;Palatino Linotype" w:hAnsi="Palatino Linotype;Palatino Linotype"/>
          <w:lang w:val="tt-RU"/>
        </w:rPr>
        <w:t>Ҳамшираи тиббӣ инҳоро таъмин менамояд: аз ҷониби беморон таъмин намудани риояи реҷаи ғизогирӣ ва ҳаракатӣ; назорати ФШ, касрати ҳаракатҳои нафасӣ, набз; назорати қабули доругиҳо, таҳаммулпазирӣ ба доругиҳо, аломатҳои таъсироти нохуши муолиҷаи доругӣ; назорати миқдор ва хусусияти балғам, вазни бадан ва бузургии диурез (ихроҷи пешоб); назорати ғизоҳои интиқолдиҳандаи хешовандон; гузаронидани:  муолиҷаи оксигенӣ, варзиши муолиҷавӣ. Ҳамчунин онҳо мегузаронанд: омӯзонидани бемор нисбати маданияти сулфазанӣ,  мавқеъҳои дренажӣ барои беҳтарсозии ихроҷи балғам, қоидаҳои қабули доругиҳо; сӯҳбатҳо: дар бораи аҳамияти варзиши нафасӣ; дар бораи хусусияти ғизо ҳангоми бронхити одии музмин; дар бораи тадбирҳо барои пешгирӣ намудани шиддатёбиҳои беморӣ.</w:t>
      </w:r>
    </w:p>
    <w:p>
      <w:pPr>
        <w:pStyle w:val="Normal"/>
        <w:ind w:left="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Дар мавриди мавҷуд набудани бемориҳои ҳамрадиф ва авориз дар марҳилаи шиддатёбӣ реҷаи нимбистарӣ, ғизои парҳезии №15 таъин карда мешавад.  Дар мавриди зуком (грипп) ва дигар бемориҳои шадиди нафасии вирусӣ (аз ҳама сабаби бештари шиддатёбии бронхити одии музмин) аз рӯзҳои аввал доругии зиддивирусии интерферон ва иммуноглобулин истифода бурда мешавад. Тамокукаширо мустасно кардан лозим аст.  Нӯшидани фаровони моеоти гарм тавсия дода мешавад (оби маъдании гармкардашудаи ишқорӣ ва ғ.).</w:t>
      </w:r>
    </w:p>
    <w:p>
      <w:pPr>
        <w:pStyle w:val="Normal"/>
        <w:ind w:left="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Муолиҷа бо васоити доругӣ бояд ба инҳо равон карда шавад: 1) фурӯнишо</w:t>
        <w:noBreakHyphen/>
        <w:t xml:space="preserve"> нии сироят; 2) фаъолсозии ихроҷи балғам; 3) барқарорсозии гузарогии нойжаҳо. Бо ин мақсад духтур  доругиҳои зиддибактериявӣ </w:t>
        <w:noBreakHyphen/>
        <w:t xml:space="preserve"> эритромитсин, тетратсиклин, ампитсиллин ва амсоли онҳо бо назардошти ҳассосияти микрофлораи аз балғам ё таршшӯҳоти дарахти нойжаӣ (дар мавриди бронхоскопияи ташхисӣ) сабзонидашуда; сулфаниламидҳо – сулфапиридазин, сулфален,  сулфадиметок</w:t>
        <w:noBreakHyphen/>
        <w:t xml:space="preserve"> син, хиноксидин; эубиотикҳо – бисолвин, бисептол; доругиҳои нитрофураниро </w:t>
        <w:noBreakHyphen/>
        <w:t xml:space="preserve"> фуразолидон, фурадонин, фурагин дар шакли қурсҳо таъин менамояд. Инҳалятсияи афшураи пиёз ё сирпиёз (рӯзе 2 маротиба, 1</w:t>
        <w:noBreakHyphen/>
        <w:t xml:space="preserve">1,5 мл, якҷоя  бо маҳлули 0,25% </w:t>
        <w:noBreakHyphen/>
        <w:t>и новокаин дар таносуби 1:3) самараи хуб медиҳад. Ба беморон ҳамчунин доругиҳои балғамрон таъин менамоянд: маҳлули 3%</w:t>
        <w:noBreakHyphen/>
        <w:t>и йодиди калий 1 қошуқи ошӣ,  рӯзе 3 маротиба; мумзаҷҳо (микстураҳо) ва ҷӯшобаҳо аз гиёҳҳо (баргҳои шанбалид (сапали шутур, “мат и мачеха”), алтей, мастак (“термопсис”)), муғҷаҳои дарахти тӯс ё санавбар, решаи ширинбия (“солодка”), росан (андуз, “девясил”)); муколитикҳо : бромгексин, ринатиол; истиншоқҳо (инҳалятсияҳо) бо маҳлули намаки баҳрӣ, маҳлули 1</w:t>
        <w:noBreakHyphen/>
        <w:t>2% бикарбонати натрий (сода),  маҳлули хлориди натрийи 10%. Дар мавриди раванди илтиҳобии ифоданок  доругиҳои зиддиилтиҳобии ғайристероидӣ (аспирин, индометатсин, ибупрофен ва ғ.), доругиҳои ноҳассоскунанда (димедрол, диазолин, пиполфен) дарунӣ дар вояҳои фардӣ истифода бурда мешаванд.  Дар мавриди ҷараёни вазнини бронхити фасодӣ бронхоскопияи муолиҷавӣ  бо ба нойжаҳо ворид намудани  антисептикҳо ё антибиотикҳо, муколитикҳо истифода бурда мешавад. Дар мавриди шиддатёбии БОМШ инҳалятсияҳо бо бета</w:t>
        <w:noBreakHyphen/>
        <w:t>2 агонистҳои таъсирашон кӯтоҳ (атровен, беротек, салбутамол),  2 нафаскашӣ дар як қабул, рӯзе 3</w:t>
        <w:noBreakHyphen/>
        <w:t>4 маротиба (то 6 қабул дар як шабонарӯз) гузаронида мешавад. Аз онҳо аз ҳама инҳалятсияҳои атровент (бромиди ипратропий) самараи бардавомтар мерасонанд. Дар мавриди бесамарагӣ, духтур ба мӯҳлати кӯтоҳ (7</w:t>
        <w:noBreakHyphen/>
        <w:t>10 рӯз) глюкокортикостероидҳои инҳлятсионӣ (бекломет, бекотид) ё кортикостероидҳои системавӣ (преднизолон, дексаметазон) бо усули даҳонӣ ё тазриқӣ таъин карда мешаванд.</w:t>
      </w:r>
    </w:p>
    <w:p>
      <w:pPr>
        <w:pStyle w:val="Normal"/>
        <w:ind w:left="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Бемор И., 42 – сола, дар шӯъбаи пулмонологӣ бо ташхиси: БОМШ, марҳилаи шиддатёбӣ, норасоии нафаскашии (НН) дараҷаи II  дар муолиҷа қарор дорад. Ҳангоми муоинаи ҳамширагӣ чунин шикоятҳо ошкор карда шудаанд: нафаскашии душвор ҳангоми сарбории ҷисмонӣ,  сулфа бо балғами часпаки бо душворӣ ҷудошавандаи рангаш зарди бӯйи бад дошта, ҳисси рустии қафаси сина, баландшавии ҳарорат то ба 38°С, дарди сар,  вайроншавии хоб, бемадории умумӣ, хоби бад. Худро дар муддати 7 со бемор мешуморад. Бадшавии аҳволаш дар ду ҳафтаи охир сурат гирифтааст, ки онро бо хунукхӯрии зиёд алоқаманд менамояд.  Дар хона хуруҷи буғишавӣ мавҷуд буд. Ба алоқа бо душворӣ медарояд, ба муваффақияти муолиҷа боварӣ надорад, дар бораи ояндаи худ хавф (бим) дорад. Зиёда аз 20 сол тамоку мекашад.</w:t>
      </w:r>
    </w:p>
    <w:p>
      <w:pPr>
        <w:pStyle w:val="Normal"/>
        <w:ind w:left="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ab/>
      </w:r>
      <w:r>
        <w:rPr>
          <w:rFonts w:cs="Palatino Linotype;Palatino Linotype" w:ascii="Palatino Linotype;Palatino Linotype" w:hAnsi="Palatino Linotype;Palatino Linotype"/>
          <w:i/>
          <w:lang w:val="tt-RU"/>
        </w:rPr>
        <w:t>Объективӣ:</w:t>
      </w:r>
      <w:r>
        <w:rPr>
          <w:rFonts w:cs="Palatino Linotype;Palatino Linotype" w:ascii="Palatino Linotype;Palatino Linotype" w:hAnsi="Palatino Linotype;Palatino Linotype"/>
          <w:lang w:val="tt-RU"/>
        </w:rPr>
        <w:t xml:space="preserve"> ҳуш дар ҷояш, мавқеъ дар бистар фаъол аст. Пӯст тозаву камранг. Ҳарорати бадан 38,3°С, касрати (зудии) нафаскашӣ 22 маротиба/дақ. Хир</w:t>
        <w:noBreakHyphen/>
        <w:t>хирҳои масофавии (дистансионии) ҳуштаккашанда ба назар мерасанд. Дар мавриди аускултатсияи шушҳо нафаскашӣ дурушт, хир</w:t>
        <w:noBreakHyphen/>
        <w:t>хирҳои хушки гузаранда. Набз 88 зарба/дақ., сифаташ қаноатбахш. ФШ 140/90 мм сут. симоб. Шакли шикам дуруст, дар амали нафаскашӣ иштирок менамояд, нарму бедард.</w:t>
      </w:r>
    </w:p>
    <w:p>
      <w:pPr>
        <w:pStyle w:val="Normal"/>
        <w:ind w:left="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ab/>
        <w:t>Вазифаҳо:</w:t>
      </w:r>
      <w:r>
        <w:rPr>
          <w:rFonts w:cs="Palatino Linotype;Palatino Linotype" w:ascii="Palatino Linotype;Palatino Linotype" w:hAnsi="Palatino Linotype;Palatino Linotype"/>
          <w:lang w:val="tt-RU"/>
        </w:rPr>
        <w:t xml:space="preserve"> </w:t>
      </w:r>
    </w:p>
    <w:p>
      <w:pPr>
        <w:pStyle w:val="Normal"/>
        <w:numPr>
          <w:ilvl w:val="0"/>
          <w:numId w:val="6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Эҳтиёҷотҳоеро муайян намоед, ки қонеъгардонии онҳо вайрон шудаанд; муаммоҳои беморро ифода намоед.</w:t>
      </w:r>
    </w:p>
    <w:p>
      <w:pPr>
        <w:pStyle w:val="Normal"/>
        <w:numPr>
          <w:ilvl w:val="0"/>
          <w:numId w:val="6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ақсадҳоро гузоред ва нақшаи мудохилаҳои ҳамширагиро далелнок намое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Эталони ҷавоб:</w:t>
      </w:r>
    </w:p>
    <w:p>
      <w:pPr>
        <w:pStyle w:val="Normal"/>
        <w:numPr>
          <w:ilvl w:val="0"/>
          <w:numId w:val="26"/>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Ин эҳтиёҷотҳо вайрон шудаанд: нафаскашӣ, хобу истироҳат намуда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ор кардан, муошират кардан, , дар меъёр нигоҳ доштани ҳарорати бадан. Муаммоҳои ҳақиқӣ: дамкӯтоҳӣ, тозашавии бесамари роҳҳои нафаскашӣ; табу тафс; вайроншавии хоб, ташвиш дар бораи оқибати беморӣ. Муаммоҳои имконпазир: хавфи зиёди буғишавӣ. Муаммои афзалиятнок: дамкӯтоҳӣ (нафастангӣ).</w:t>
      </w:r>
    </w:p>
    <w:p>
      <w:pPr>
        <w:pStyle w:val="Normal"/>
        <w:numPr>
          <w:ilvl w:val="0"/>
          <w:numId w:val="26"/>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Мақсади кӯтоҳмӯҳлат: бемор дар охири ҳафтаи муолиҷа камшави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мкӯтоҳиро қайд мекунад. Мақсади дарозмӯҳлат: дар лаҳзаи ҷавобшавӣ беморро нафаскашии душвор ташвиш нахошад дод.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ақш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лелноккунӣ (мотиват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Таъмин намудани риояи реҷаи ҳаракатӣ ва ғизои парҳезии №15</w:t>
              <w:noBreakHyphen/>
              <w:t>и аз ҷониби духтур таъинкардаш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кам кардани часпакии балғам ва беҳтар намудани ҷудошавии 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 Фаҳмонидани қоидаҳои қабули доруги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фаъолона иштирок намудани бемор дар раванд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Ба бемор муҳайё намудани мавқеи дренажӣ (обияткашӣ) ва иҷро намудани онро омӯзони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еҳтар намудани ихроҷи балғ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4. Ба бемор омӯзонидани рафтори дуруст ҳангомисулфа кар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ехатарии сироят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5. Гузаронидани масҳи муолиҷавии қафаси сина, якҷоя бо масҳи ларзишӣ (вибратсионӣ), 10 дақиқагӣ, рӯзе 2 маротиб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еҳтар намудани функсияи нафаскашӣ вахунгарди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6. Ба бемор омӯзонидани варзиши нафас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еҳтар намудани аэратсияи шуш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7. Таъмин намудани дастрасии ҳаво бо роҳи шамолдиҳии қароргоҳи беморон (палата), дар муддати 30 дақиқ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ой кардани ҳаво бо оксиг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8. Гузаронидани сӯҳбатҳо бо хешовандон, дар бораи таъмин намудани ғизо бо миқдори зиёди сафеда, витаминҳо ва микроэлемент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аланд бардоштани қувваҳои муҳофизатии  вуҷ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9. назорати намуди зоҳирӣ ва ҳолати бемор (ФШ, касрати ҳаракатҳои нафасӣ, наб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азорати ҳол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0. Иҷрои саривақтӣ ва дурусти таъинотҳои дух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1. Гузаронидани сӯҳбатҳо: дар бораи хунукхӯрии зиёди вуҷуд; дар бораи ғизои оқилона; дар бораи аҳамияти машқҳои нафасӣ ва умумимуқаввӣ, барои таҳкимбахшии солимӣ; дар бораи зарари тамокукаш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 ва профилактикаи дувву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2. Таъмин намудани омодагӣ ба таҳқиқотҳои илова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дуруст иҷро намудани таҳқиқотҳо</w:t>
            </w:r>
          </w:p>
        </w:tc>
      </w:tr>
    </w:tbl>
    <w:p>
      <w:pPr>
        <w:pStyle w:val="Normal"/>
        <w:ind w:left="60"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left="60" w:firstLine="6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бемор сабукшавии бештари нафаскаширо қайд менамояд, донишҳоро дар бораи тадбирҳои пешгирии рукуди балғам намоиш медиҳад. Ба мақсад ноил гаштанд.</w:t>
      </w:r>
    </w:p>
    <w:p>
      <w:pPr>
        <w:pStyle w:val="Normal"/>
        <w:ind w:left="60" w:firstLine="6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ешгирӣ. </w:t>
      </w:r>
      <w:r>
        <w:rPr>
          <w:rFonts w:cs="Palatino Linotype;Palatino Linotype" w:ascii="Palatino Linotype;Palatino Linotype" w:hAnsi="Palatino Linotype;Palatino Linotype"/>
          <w:i/>
          <w:lang w:val="tt-RU"/>
        </w:rPr>
        <w:t xml:space="preserve">Аввалин: </w:t>
      </w:r>
      <w:r>
        <w:rPr>
          <w:rFonts w:cs="Palatino Linotype;Palatino Linotype" w:ascii="Palatino Linotype;Palatino Linotype" w:hAnsi="Palatino Linotype;Palatino Linotype"/>
          <w:lang w:val="tt-RU"/>
        </w:rPr>
        <w:t xml:space="preserve">аз тамокукашӣ даст кашидан,пешгирии сироятҳои шадиди вирусии роҳҳои нафаскашӣ, танзифи (санатсияи) лонаҳои сироят дар ҳалқбинӣ, кортаъминкунии оқилонаи бемор бо мустасно намудани омилҳои номусоиди истеҳсолӣ (чангу ғубор, бодғар, хунукхӯрии зиёд, газнокшавии зиёди ҳавои бино). </w:t>
      </w:r>
      <w:r>
        <w:rPr>
          <w:rFonts w:cs="Palatino Linotype;Palatino Linotype" w:ascii="Palatino Linotype;Palatino Linotype" w:hAnsi="Palatino Linotype;Palatino Linotype"/>
          <w:i/>
          <w:lang w:val="tt-RU"/>
        </w:rPr>
        <w:t>Дуввумин:</w:t>
      </w:r>
      <w:r>
        <w:rPr>
          <w:rFonts w:cs="Palatino Linotype;Palatino Linotype" w:ascii="Palatino Linotype;Palatino Linotype" w:hAnsi="Palatino Linotype;Palatino Linotype"/>
          <w:lang w:val="tt-RU"/>
        </w:rPr>
        <w:t xml:space="preserve"> пешгирии шиддатёбиҳои беморӣ ва аворизи бронхити музмин – соле 2 маротиба (баҳору тирамоҳ⁻ муоина (физикӣ, лабораторӣ, олотӣ), муолиҷаи пешгирикунанда гузаронида мешавад. Дар мавриди зарурат бемор  бо кори дигари мувофиқ  таъмин карда мешавад, муолиҷаи осоишгоҳӣ </w:t>
        <w:noBreakHyphen/>
        <w:t>сиҳҳатгоҳӣ (санаторӣ</w:t>
        <w:noBreakHyphen/>
        <w:t xml:space="preserve">курортӣ) таъин карда мешавад. </w:t>
      </w:r>
    </w:p>
    <w:p>
      <w:pPr>
        <w:pStyle w:val="Normal"/>
        <w:ind w:left="60"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numPr>
          <w:ilvl w:val="1"/>
          <w:numId w:val="26"/>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b/>
          <w:lang w:val="tt-RU"/>
        </w:rPr>
        <w:t xml:space="preserve">Илтиҳоби шушҳо (пневмония)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 xml:space="preserve">1. Муқаррароти пневмония. </w:t>
      </w:r>
    </w:p>
    <w:p>
      <w:pPr>
        <w:pStyle w:val="Normal"/>
        <w:ind w:left="60" w:firstLine="6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Падидаҳои асосии клиникии пневмония.</w:t>
      </w:r>
    </w:p>
    <w:p>
      <w:pPr>
        <w:pStyle w:val="Normal"/>
        <w:ind w:left="60" w:firstLine="6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расторӣ ва присипҳои муолиҷа.</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4.Пешгирии аввалин ва дуввумини пневмония.</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lang w:val="tt-RU"/>
        </w:rPr>
        <w:t xml:space="preserve">Пневмония – раванди шадиди сироятии илтиҳобӣ дар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офтаи шушӣ, бо фаро гирифтани тамоми элементҳои сохтории бофтаи шушӣ ва иллатёбии ҳатмии пуфакчааҳо (алвеолаҳо). Пневмония бо барангезандаҳои бемориовари ғайримахсус ё шартан бемориовар, дар мавриди вайроншавии механизмҳои табии муҳофизатии вуҷуд ба вуҷуд оварда мешавад. Барангезандаҳои асосии пневмония пеневмококк, микоплазма, легионелла, қаламчамикроби ҳемофилӣ, маракселла ва стафилококк, асосан дар мавриди ҷараёни вазнини беморӣ мебошанд. Сироятҳои вирусӣ сабаби 5%</w:t>
        <w:noBreakHyphen/>
        <w:t>и ҳамаи пневмонияҳои хориҷибемористонӣ мебошанд. Омилҳои мусоидаткунанда дар бештари беморшудагони пневмония хунукхӯрии зиёд, пасту баландшавии ҳарорати ҳавои атроф, бодғарҳо мебошан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аҳнёбии пневмония 3,6</w:t>
        <w:noBreakHyphen/>
        <w:t>16 одамро ба 1000 аҳолӣ дар як сол ташкил менамояд, аммо дар гурӯҳи одамони аз 60</w:t>
        <w:noBreakHyphen/>
        <w:t>сола калон 20</w:t>
        <w:noBreakHyphen/>
        <w:t>25/1000. ба муолиҷаи бемористонӣ 20</w:t>
        <w:noBreakHyphen/>
        <w:t>25%</w:t>
        <w:noBreakHyphen/>
        <w:t>и беморони пневмония мӯҳтоҷ мебошанд. Бо марг анҷомидани пневмонияҳои хориҷибемористонӣ, асосан дар гурӯҳи синнии калон, бо мавҷудияти касолати музмини ҳамрадиф ба назар мерасанд ва то ба 20</w:t>
        <w:noBreakHyphen/>
        <w:t>50% мерасан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невмонияҳо хориҷибемористонӣ (аввалин, дар шароити берун аз бемористон ба амал меоянд) ва дохилибемористонӣ (нозокомиалӣ) (госпиталӣ, пас аз 48 соат ва дертар аз бистарикунонӣ инкишоф меёбанд) мешаван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игар бемориҳои илтиҳобии лаҳми (паренхимаи) шушӣ, ки сабабшон омилҳои гуногуни муҳити атроф, ки табиаташон ғайрисироятӣ мебошанд, </w:t>
      </w:r>
      <w:r>
        <w:rPr>
          <w:rFonts w:cs="Palatino Linotype;Palatino Linotype" w:ascii="Palatino Linotype;Palatino Linotype" w:hAnsi="Palatino Linotype;Palatino Linotype"/>
          <w:i/>
          <w:lang w:val="tt-RU"/>
        </w:rPr>
        <w:t xml:space="preserve">пневмонитҳо ё алвеолитҳо </w:t>
      </w:r>
      <w:r>
        <w:rPr>
          <w:rFonts w:cs="Palatino Linotype;Palatino Linotype" w:ascii="Palatino Linotype;Palatino Linotype" w:hAnsi="Palatino Linotype;Palatino Linotype"/>
          <w:lang w:val="tt-RU"/>
        </w:rPr>
        <w:t>мебош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ab/>
      </w:r>
      <w:r>
        <w:rPr>
          <w:rFonts w:cs="Palatino Linotype;Palatino Linotype" w:ascii="Palatino Linotype;Palatino Linotype" w:hAnsi="Palatino Linotype;Palatino Linotype"/>
          <w:b/>
          <w:lang w:val="tt-RU"/>
        </w:rPr>
        <w:t>Клиника.</w:t>
      </w:r>
      <w:r>
        <w:rPr>
          <w:rFonts w:cs="Palatino Linotype;Palatino Linotype" w:ascii="Palatino Linotype;Palatino Linotype" w:hAnsi="Palatino Linotype;Palatino Linotype"/>
          <w:lang w:val="tt-RU"/>
        </w:rPr>
        <w:t xml:space="preserve"> Аз </w:t>
      </w:r>
      <w:r>
        <w:rPr>
          <w:rFonts w:cs="Palatino Linotype;Palatino Linotype" w:ascii="Palatino Linotype;Palatino Linotype" w:hAnsi="Palatino Linotype;Palatino Linotype"/>
          <w:i/>
          <w:lang w:val="tt-RU"/>
        </w:rPr>
        <w:t xml:space="preserve">омили сабабӣ </w:t>
      </w:r>
      <w:r>
        <w:rPr>
          <w:rFonts w:cs="Palatino Linotype;Palatino Linotype" w:ascii="Palatino Linotype;Palatino Linotype" w:hAnsi="Palatino Linotype;Palatino Linotype"/>
          <w:lang w:val="tt-RU"/>
        </w:rPr>
        <w:t xml:space="preserve">(пневмококк, микоплазма, легионелла, стафилококк, хламидийҳо ва ғ.), </w:t>
      </w:r>
      <w:r>
        <w:rPr>
          <w:rFonts w:cs="Palatino Linotype;Palatino Linotype" w:ascii="Palatino Linotype;Palatino Linotype" w:hAnsi="Palatino Linotype;Palatino Linotype"/>
          <w:i/>
          <w:lang w:val="tt-RU"/>
        </w:rPr>
        <w:t>вазнинии ҷараёни</w:t>
      </w:r>
      <w:r>
        <w:rPr>
          <w:rFonts w:cs="Palatino Linotype;Palatino Linotype" w:ascii="Palatino Linotype;Palatino Linotype" w:hAnsi="Palatino Linotype;Palatino Linotype"/>
          <w:lang w:val="tt-RU"/>
        </w:rPr>
        <w:t xml:space="preserve"> (равиши) беморӣ (сабук, миёнавазнин, вазнин, ниҳоят вазнин – касрати ҳаракатҳои нафасӣ зиёда аз 40 маротиба/дақ., набз зиёда аз 100 зарба/дақ.; заҳролудии ниҳоят ифоданок, бо вайроншавиҳои майнаӣ ва асабӣ </w:t>
        <w:noBreakHyphen/>
        <w:t xml:space="preserve"> сопор (тирашавии ҳуш), ҷунуни (психози) шадид, вайроншавиҳои низоми нафаскашӣ, аломатҳои менингиалӣ ва ғ.); </w:t>
      </w:r>
      <w:r>
        <w:rPr>
          <w:rFonts w:cs="Palatino Linotype;Palatino Linotype" w:ascii="Palatino Linotype;Palatino Linotype" w:hAnsi="Palatino Linotype;Palatino Linotype"/>
          <w:i/>
          <w:lang w:val="tt-RU"/>
        </w:rPr>
        <w:t>аворизҳо</w:t>
      </w:r>
      <w:r>
        <w:rPr>
          <w:rFonts w:cs="Palatino Linotype;Palatino Linotype" w:ascii="Palatino Linotype;Palatino Linotype" w:hAnsi="Palatino Linotype;Palatino Linotype"/>
          <w:lang w:val="tt-RU"/>
        </w:rPr>
        <w:t xml:space="preserve"> (думмали шуш, қаросони шуш, норасоии шадиди нафаскашӣ,  эмпиемаи (дабилаи, илтиҳоби фасодии) шушпарда, садмаи сироятӣ</w:t>
        <w:noBreakHyphen/>
        <w:t xml:space="preserve">заҳролудӣ (токсикӣ)) вобаста мебошад.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Пневмонияи пневмококкӣ</w:t>
      </w:r>
      <w:r>
        <w:rPr>
          <w:rFonts w:cs="Palatino Linotype;Palatino Linotype" w:ascii="Palatino Linotype;Palatino Linotype" w:hAnsi="Palatino Linotype;Palatino Linotype"/>
          <w:lang w:val="tt-RU"/>
        </w:rPr>
        <w:t xml:space="preserve"> (илтиҳоби алёфии паллаи шуш (кркпозӣ), плевропневмония). Одатан дорои хусусияти бисёрсегментӣ ё ҳиссагӣ (паллагӣ) бо фаро гирифтани шушпарда мебошад. Шадидан, ногаҳонӣ, аз табларзаи шадид, баландшавии ҳарорати бадан то 40°, ҳисси устухондарди (буғумдарди) тамоми бадан, бемадорӣ, лакотӣ (шалпарӣ)  оғоз мегардад. Хоб ва иштиҳо вайрон мешаванд. Сипас сулфа, аввал хушк, сипас бо балғами “зангзадаи” хунолуд, дамкӯтоҳӣ ва дард дар қафаси сина, ки ҳангоми нафасгирии чуқур пурзӯр мегардад, арақшорӣ пайдо мешаванд. Дар мавриди азназаргузаронӣ дар лабҳо табхол ба назар мерасад; дамкӯтоҳӣ,  қафомонии нимаи қафаси сина дар нафаскашӣ, дар ҷониби илтиҳоб. Ҳангоми палпатсия </w:t>
        <w:noBreakHyphen/>
        <w:t xml:space="preserve"> пӯст намнок, дардмандӣ дар ҷониби илтиҳоб. Дар мавриди перкуссия – садои каме кундшудаи ҷарангдор (тимпаникӣ), ҳангоми аускултатсия – нафаскашии дурушт бо нафасбарории бардавом, крепитатсия, баъзан хир</w:t>
        <w:noBreakHyphen/>
        <w:t xml:space="preserve">хирҳои яккаи хушк. Дар марҳилаи сахтшавӣ </w:t>
        <w:noBreakHyphen/>
        <w:t xml:space="preserve"> шадидан пурзӯршавии ларзиши садоӣ, нафаскашии нойжаӣ, хир</w:t>
        <w:noBreakHyphen/>
        <w:t>хирҳои намнок, бештар садои соиши шушпарда. Агар рашҳи шушпардаӣ пайдо шавад, он гоҳ ҳангоми перкуссия кундӣ муайян карда мешавад. Ҳангоми аускултатсия дар ҳамон ҷой сустшавӣ ё нестшавии садоҳои (шуввасҳои) нафаскашӣ ба назар мерасад. Дил –каме кундшавии оҳангҳо, афзудани дилзанӣ. ФШ одатан бетағйир мемонад. Дар марҳилаи пухтани илтиҳоб – нафаскашии нойжаӣ ба дурушт иваз мешавад, хир</w:t>
        <w:noBreakHyphen/>
        <w:t>хирҳои хурдҳубобчаӣ пайдо мешаванд. Лейкотситози нейтрофилӣ бо тамоюл ба чап, босуръатшавии СТЭ ба назар мерасад. Таҳлили биокимиёии хун:  баландшавии сатҳи α₂ ва γ</w:t>
        <w:noBreakHyphen/>
        <w:t>глобулинҳо, ҷавҳарҳои сиалӣ, фибриноген, серомукоид баланд мешаванд; сафедаи С</w:t>
        <w:noBreakHyphen/>
        <w:t>реактивӣ пайдо мешавад. Таҳлили умумии пешоб: метавонад сафеда, силиндрҳо, баъзан микроҳематурия  пайдо шавад. Таҳқиқоти рентгенологӣ: мавҷудияти инфилтрат, пурзӯршавии манзараи шушӣ, пастшавии шаффофии (софии) майдони шушӣ.</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Пневмонияи стафилококкӣ:</w:t>
      </w:r>
      <w:r>
        <w:rPr>
          <w:rFonts w:cs="Palatino Linotype;Palatino Linotype" w:ascii="Palatino Linotype;Palatino Linotype" w:hAnsi="Palatino Linotype;Palatino Linotype"/>
          <w:lang w:val="tt-RU"/>
        </w:rPr>
        <w:t xml:space="preserve"> аввалин </w:t>
        <w:noBreakHyphen/>
        <w:t xml:space="preserve"> оғози шадид, табу тафси баланд, табларза, сулфа бо балғами фасодӣ, дамкӯтоҳӣ, ҷараёни вазнин; дуввумин – нобудшавии (деструксияи) стафилококкии шушҳо (воридшавии ҳематогении сироят ба шушҳо аз лонаи фасодӣ), иллатёбии дутарафа, лонаҳои сершумори думмалшавӣ, ҳолат вазнин, тааффунӣ (септикӣ).</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Пневмония дар шахсони пиронсол</w:t>
      </w:r>
      <w:r>
        <w:rPr>
          <w:rFonts w:cs="Palatino Linotype;Palatino Linotype" w:ascii="Palatino Linotype;Palatino Linotype" w:hAnsi="Palatino Linotype;Palatino Linotype"/>
          <w:lang w:val="tt-RU"/>
        </w:rPr>
        <w:t xml:space="preserve"> бо хусусиятҳои зерини клиникӣ фарқ мекунад: </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авҷуд набудани оғози шадиди бем орӣ;</w:t>
      </w:r>
    </w:p>
    <w:p>
      <w:pPr>
        <w:pStyle w:val="Normal"/>
        <w:numPr>
          <w:ilvl w:val="0"/>
          <w:numId w:val="54"/>
        </w:numP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мавҷуд набудани алоими дардӣ;</w:t>
      </w:r>
    </w:p>
    <w:p>
      <w:pPr>
        <w:pStyle w:val="Normal"/>
        <w:numPr>
          <w:ilvl w:val="0"/>
          <w:numId w:val="54"/>
        </w:numP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мавҷуд набудан ё суст ифода ёфтани аломатҳои ҷузъии клиникӣ ва рентгенологии пневмония;</w:t>
      </w:r>
    </w:p>
    <w:p>
      <w:pPr>
        <w:pStyle w:val="Normal"/>
        <w:numPr>
          <w:ilvl w:val="0"/>
          <w:numId w:val="54"/>
        </w:numP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мавҷудияти дамкӯтоҳӣ, ки бо дигар сабабҳо алоқаманд намебошад (мавҷуд набудани норасоии қалбӣ, БОМШ ва ғ.);</w:t>
      </w:r>
    </w:p>
    <w:p>
      <w:pPr>
        <w:pStyle w:val="Normal"/>
        <w:numPr>
          <w:ilvl w:val="0"/>
          <w:numId w:val="54"/>
        </w:numP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афтидан ва осебҳо;</w:t>
      </w:r>
    </w:p>
    <w:p>
      <w:pPr>
        <w:pStyle w:val="Normal"/>
        <w:numPr>
          <w:ilvl w:val="0"/>
          <w:numId w:val="54"/>
        </w:numP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 xml:space="preserve">шиддатёбӣ ва/ё пайдошавии аломатҳои талофинопазирии </w:t>
      </w:r>
    </w:p>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декомпенсатсияи) бемориҳои ҳамрадиф (пурзӯршавӣ ё пайдошавии аломатҳои норасоии қалбӣ ё нафаскашӣ, вайроншавии низоми (ритми) кори дил ва ғ.), ки дар манзараи клиникӣ метавонанд дар сафи пеш бароян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Пневмонияи ғайримуқаррарӣ. </w:t>
      </w:r>
      <w:r>
        <w:rPr>
          <w:rFonts w:cs="Palatino Linotype;Palatino Linotype" w:ascii="Palatino Linotype;Palatino Linotype" w:hAnsi="Palatino Linotype;Palatino Linotype"/>
          <w:lang w:val="tt-RU"/>
        </w:rPr>
        <w:t>Сабаби  онҳо барангезандаҳои  дохилиҳуҷайравӣ: легионеллаҳо, микоплазмаҳо, хламидийҳо мебошанд.</w:t>
      </w:r>
    </w:p>
    <w:p>
      <w:pPr>
        <w:pStyle w:val="Normal"/>
        <w:ind w:left="708" w:firstLine="357"/>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Пневмонияи легионеллаӣ..</w:t>
      </w:r>
      <w:r>
        <w:rPr>
          <w:rFonts w:cs="Palatino Linotype;Palatino Linotype" w:ascii="Palatino Linotype;Palatino Linotype" w:hAnsi="Palatino Linotype;Palatino Linotype"/>
          <w:b/>
          <w:lang w:val="tt-RU"/>
        </w:rPr>
        <w:t xml:space="preserve"> </w:t>
      </w:r>
      <w:r>
        <w:rPr>
          <w:rFonts w:cs="Palatino Linotype;Palatino Linotype" w:ascii="Palatino Linotype;Palatino Linotype" w:hAnsi="Palatino Linotype;Palatino Linotype"/>
          <w:lang w:val="tt-RU"/>
        </w:rPr>
        <w:t>Бештар ҳамчун пневмонияи дутарафаи ҳиссагӣ (паллагӣ), бисёрсегментӣ, баъзан куллӣ (умумӣ) бо заҳролудии вазнин, садмаи сироятӣ</w:t>
        <w:noBreakHyphen/>
        <w:t>заҳролубӣ, норасоии нафаскашӣ, варами васатии (интерститсиалии) шуш, иллатёбии гурдаҳо, рӯда мегузарад.</w:t>
      </w:r>
    </w:p>
    <w:p>
      <w:pPr>
        <w:pStyle w:val="Normal"/>
        <w:ind w:left="708" w:firstLine="357"/>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Пневмонияи микоплазмаӣ. </w:t>
      </w:r>
      <w:r>
        <w:rPr>
          <w:rFonts w:cs="Palatino Linotype;Palatino Linotype" w:ascii="Palatino Linotype;Palatino Linotype" w:hAnsi="Palatino Linotype;Palatino Linotype"/>
          <w:lang w:val="tt-RU"/>
        </w:rPr>
        <w:t>Бештар дар муроҷиини ҷавон дар заминаи вогирии (эпидемияи) сирояти микоплазмаӣ вомехӯрад. Ба ин беморӣ хос мебошад: инкишофёбии бармаҳали беморӣ дар заминаи бемории шадиди роҳҳои нафаскашӣ (дар се рӯзи аввали беморбӣ). Ҷараёни пневмония метавонад гуногун бошад – аз ноаён (нотобӣ, буғумдард, дарди сар, ҳарорати субфебрилӣ (субфебрилитет)) то ба вазнин, бо заҳролудии ифоданок.</w:t>
      </w:r>
    </w:p>
    <w:p>
      <w:pPr>
        <w:pStyle w:val="Normal"/>
        <w:ind w:left="708" w:firstLine="357"/>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Пневмонияи хламидийӣ.</w:t>
      </w:r>
      <w:r>
        <w:rPr>
          <w:rFonts w:cs="Palatino Linotype;Palatino Linotype" w:ascii="Palatino Linotype;Palatino Linotype" w:hAnsi="Palatino Linotype;Palatino Linotype"/>
          <w:lang w:val="tt-RU"/>
        </w:rPr>
        <w:t xml:space="preserve"> Метавонад ногаҳонӣ аз табларзаи сахт ва баландшавии сахти ҳарорати бадан то ба 40°С ва зиёдтар ё аз тадриҷан дар давоми 2</w:t>
        <w:noBreakHyphen/>
        <w:t>3 рӯз баланд шудани ҳарорат сар шавад. Вазнин мегузарад.</w:t>
      </w:r>
    </w:p>
    <w:p>
      <w:pPr>
        <w:pStyle w:val="Normal"/>
        <w:ind w:left="708" w:firstLine="357"/>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Табу тафс; табларза; дамкӯтоҳӣ (нафастангӣ); дарди қафаси сина; сулфа; хунпартоӣ; арақшории зиёд; бемадорӣ; иштиҳои бад; хоби бад.</w:t>
      </w:r>
    </w:p>
    <w:p>
      <w:pPr>
        <w:pStyle w:val="Normal"/>
        <w:ind w:left="708" w:firstLine="357"/>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Ҳамшираи тиббӣ  ҷиддӣ ва аниқ таъинотҳои духтурро иҷро менамояд, қабули доругиҳо, таҳаммулпазирии васоити доругиро назорат менамояд, сари вақт аломатҳои таъсироти нохуши онҳоро ошкор месозад, аз болои миқдор ва хусусияти балғам назорат менамояд, назорати ФШ, касрати ҳаракатҳои нафаскашӣ, набзро амалӣ месозад; муолиҷаи оксигенӣ ва варзиши муолиҷавиро мегузаронад. Ҳамчунин вай мегузаронад:  омӯзонидани беморон ба маданияти (фарҳанги) сулфакунӣ, мавқеъҳо ва машқҳои дренажикунонӣ (обияткашонӣ), қоидаҳои қабули доругиҳо; сӯҳбатҳо: дар бораи аҳамияти варзиши нафасӣ; дар бораи хусусияти  ғизогирӣ ҳангоми пневмония, дар бораи тадбирҳои пешгирии оризаҳои пневмония.</w:t>
      </w:r>
    </w:p>
    <w:p>
      <w:pPr>
        <w:pStyle w:val="Normal"/>
        <w:ind w:left="708" w:firstLine="357"/>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Ҳангоми табу тафс реҷаи бистарӣ, ғизои парҳезии №15 таъин карда мешавад. Дар марҳилаи I  табу тафс беморро хобонида, гарм пӯшонида, бо гармкунакҳо гарм карда, додани нӯшокиҳои фаровони гарм, назорат намудан аз болои зудӣ (касрат) ва низоми (ритми) набз, нафаскашӣ, ФШ, ихроҷи фихиологӣ зарур мебошад. Дар марҳилаи  II табу тафс ташкил намудани посгоҳи фардӣ, мунтазам гузаронидани назорати ҳолати бемор зарур мебошад. Ба сари бемор гузоштани компресси хунук, пуфаки (халтачаи) яхдор ба хунрагҳои калон, зиёд намудани реҷаи нӯшидан (морси “клюкваӣ”, афшураҳо, оби маъданӣ) дозим аст.  Дар ин вақт рӯзе 6 </w:t>
        <w:noBreakHyphen/>
        <w:t>7 маротиба бо ғизои ниммоеъ хӯрондан лозим аст, баъзан шабона, 50</w:t>
        <w:noBreakHyphen/>
        <w:t>60 мл барои як қабул. Пурзӯр намудани нигоҳубини даҳон, чунки дар беморони табу тафс дошта даҳонашон хушк шуда, дар лабонашон кафидагиҳо пайдо мешаванд. Бемори табу тафс дошта дар бистар пешобу наҷосаткуниро ба ҷо меорад. Барои ҳамин  сари вақт тубак ва пешобқабулкунакро додан лозим аст. Пас аз амали наҷосаткунӣ  беморро шустан лозим мебошад.  Агар бемор дар муддати 6</w:t>
        <w:noBreakHyphen/>
        <w:t>8 соат пешоб накунад, ба духтур хабар додан лозим аст. Ҳамчунин аз болои фаъолияти қалбӣ</w:t>
        <w:noBreakHyphen/>
        <w:t xml:space="preserve">рагӣ (чен намудани ФШ, шуморидани касрати набз, низом, пуррагӣ ва шиддати он) ва мушоҳида намудани касрат ва низоми нафаскашӣ,  назорат намудан лозим аст. Дар мавриди вайроншавии онҳо оҷилан ба духтур даъват намудан лозим аст. Ҳамин гуна реҷаи эҳтиёткорона ҳангоми гузаронидани  муолиҷаи антибиотикӣ </w:t>
        <w:noBreakHyphen/>
        <w:t xml:space="preserve"> шарти муҳими муолиҷа ва пешгирии авориз. </w:t>
      </w:r>
    </w:p>
    <w:p>
      <w:pPr>
        <w:pStyle w:val="Normal"/>
        <w:ind w:left="708" w:firstLine="357"/>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Якбора паст шудани ҳарорати бадан дар марҳилаи III табу тафс (бӯҳронӣ) дар мавриди муолиҷа бо  антибиотикҳо, ҷудо ҳам кам ба амал меояд ва аз ҷониби беморон ниҳоят вазнин паси сар карда мешавад. Арақшории фаровон инкишоф меёбад, ки онро метавонад бо инкишофёбии норасоии шадиди қалбӣ</w:t>
        <w:noBreakHyphen/>
        <w:t>рагӣ ҳамроҳӣ намояд. Дасту пойҳо хунук мешаванд, пӯст бо арақи хунук пӯшонида мешавад, кабудии лабҳо, дамкӯтоҳӣ пайдо мешавад, набз  тез шуда, риштамонанд мешавад. ФШ метавонад  то 80/50 мм сут. симоб  паст шавад. Дар ин маврид лозим аст: оҷилан даъват намудани духтур, уфуқӣ хобондани бемор (гирифтани болиштҳо),   авохири пойии катро 30</w:t>
        <w:noBreakHyphen/>
        <w:t>40 см баландтар бардоштан, ба тани бемор гузоштани гармкунакҳо, чойи талхи гарм нӯшонидан, ҳангоми зарурат иваз намудани ҷойпӯшу ҷилдҳои бистар. Муолиҷаи доругиро тибқи таъиноти духтур гузаронидан.</w:t>
      </w:r>
    </w:p>
    <w:p>
      <w:pPr>
        <w:pStyle w:val="Normal"/>
        <w:ind w:left="708" w:firstLine="357"/>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Ҳарорат бештар дар муддати 1</w:t>
        <w:noBreakHyphen/>
        <w:t xml:space="preserve">2 шабонарӯз (тадриҷан, лизисӣ) паст мешавад, ки дар мавриди назорати беморон ба ҳисоб гирифтан лозим аст. Реҷаро дарҳол пас аз субфебрилӣ шудани ҳарорат васеъ мекунанд. Нӯшидани фаровони моеот, рӯзе то 2л (ҳангоми мавҷуд набудани норасоии хунгардиш). Дар мавриди набудани иштиҳо гӯштобаҳои (пиёбаҳои) ғализ, меваҳо, афшураҳои мевагӣ, маҳсулотҳои турши ширӣ медиҳанд. Дар беморони вазнин тоза (пок) кардани милкҳо, луобпардаҳои ком, лунҷҳо, забон (бо маҳлули 2%ҳидрокарбонати натрий ё маҳлули камранги (сусти) перманганати калий) лозим аст. Бсуроти табхолии кунҷҳои даҳон ва биниро марҳами руҳ мемоланд. Аз болои ихроҷи физиологии бемор назорат намудан ва пас аз он  гузаронидани тадбирҳои беҳдоштӣ (гигиенӣ) зарур мебошад. Функсияи рӯда тавассути ратсиони ғизоӣ танзим карда мешавад. Дар мавриди таваққуфи наҷосат нишон дода шудааст: олуи сиёҳ, лаблабуи пухтагӣ дад шиками наҳор, ҷурғот, нони сиёҳ. Дар мавриди бесамарагӣ васоити доругии исҳоловар, ҳуқнаҳои тозакунанда ва равғанӣ таъин менамоянд. Дар беморони вазнин  ковокии даҳон, забон ва дандонҳоро тавассути фатилаи (тампони) ба маҳлули сусти пероксиди ҳидроген таркардашуда пок кардан лозим аст. Ба бемор омӯзонидани фарҳанги сулфакунӣ, бо туфдони фардӣ таъмин намудан ва сари вақт дезинфексия кардани он лозим мебошад. Дар биное, ки бемор қарор дорад бояд мунтазам  (на камтар аз 2 маротиба дар 1 рӯз) дар муддати на камтар аз 30 дақиқа шамол дода шавад, рӯбучини намнок бо маҳлули дезинфексиякунанда, нурзанонии ултрабунафш бо чароғи квартсӣ гузаронида шавад. </w:t>
      </w:r>
    </w:p>
    <w:p>
      <w:pPr>
        <w:pStyle w:val="Normal"/>
        <w:ind w:left="708" w:firstLine="357"/>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асоси муолиҷаи пневмония </w:t>
      </w:r>
      <w:r>
        <w:rPr>
          <w:rFonts w:cs="Palatino Linotype;Palatino Linotype" w:ascii="Palatino Linotype;Palatino Linotype" w:hAnsi="Palatino Linotype;Palatino Linotype"/>
          <w:i/>
          <w:lang w:val="tt-RU"/>
        </w:rPr>
        <w:t>муолиҷаи зиддимикробӣ</w:t>
      </w:r>
      <w:r>
        <w:rPr>
          <w:rFonts w:cs="Palatino Linotype;Palatino Linotype" w:ascii="Palatino Linotype;Palatino Linotype" w:hAnsi="Palatino Linotype;Palatino Linotype"/>
          <w:lang w:val="tt-RU"/>
        </w:rPr>
        <w:t xml:space="preserve"> меистад ва қатъиян тибқи таъиноти духтур, бо назардошти пешомад ва ҷойи муолиҷа гузаронида мешавад. Бо ин мақсад антибиотикҳо (левофлоксатсин, кларитромитсин, эритромитсин, сефуроксим ва диг.), сулфаниламидҳо (сулфапиридазин, сулфален, сулфадиметоксин, хиноксидин), эубиотикҳо (бисолвин, бисептол), доругиҳои нитрофуранӣ (фуразолидон, фурадонин, фурагин) бо каратии мувофиқи ҳолати бемор ва дар вояҳои мувофиқ таъин карда мешаванд.</w:t>
      </w:r>
    </w:p>
    <w:p>
      <w:pPr>
        <w:pStyle w:val="Normal"/>
        <w:ind w:left="708" w:firstLine="357"/>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Васоити доругии безаҳркунанда (дезинтоксикатсиякунанда)</w:t>
      </w:r>
      <w:r>
        <w:rPr>
          <w:rFonts w:cs="Palatino Linotype;Palatino Linotype" w:ascii="Palatino Linotype;Palatino Linotype" w:hAnsi="Palatino Linotype;Palatino Linotype"/>
          <w:lang w:val="tt-RU"/>
        </w:rPr>
        <w:t xml:space="preserve"> аз ҷониби духтур бо мақсади беҳтарсозии микрогардиш (микросиркулятсия), кам намудани заҳролудӣ (интоксикатсия) ва баланд бардоштани  қувваҳои муҳофизатии вуҷуд таъин карда мешаванд: маҳлулҳои хунобаивазкунанда (ҳемодез, реополиглюкин), ҳидролизатҳои сафедаҳо (ҳидролизин, аминопептид, желатинол), ки дохиливаридӣ қатрагӣ (20 қатра/дақ.)  200</w:t>
        <w:noBreakHyphen/>
        <w:t xml:space="preserve">400 мл дар як шабонарӯз ворид карда мешаванд. Воридсозии такрорӣ на барвақттар аз 12 соат пас ҷоиз аст. </w:t>
      </w:r>
    </w:p>
    <w:p>
      <w:pPr>
        <w:pStyle w:val="Normal"/>
        <w:ind w:left="708" w:firstLine="357"/>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о мақсади бартарафсозии варами илтиҳобӣ, беҳтарсозии микрогардиш ва вентилятсияи шушҳо истифода мебаранд: ҷавҳари атсетилсалитсилӣ (0,5г рӯзе 2</w:t>
        <w:noBreakHyphen/>
        <w:t>3 маротиба), индометатсин (ортофен, напроксен 1 қурсӣ рӯзе 2</w:t>
        <w:noBreakHyphen/>
        <w:t>3 маротиба). Аммо бештари васоити доругии зиддиилтиҳобӣ самаранокии фаготситозро паст мекунанд, барои ҳамин истифодабарии  онҳо дар марҳилаи шадид бо ҳодисаҳои ҳарорати  ниҳоят баланд, ҳангоме ки ҳарорат аз 38°С баланд аст,  маҳдуд мешавад. Ин доругиҳо танҳо аз ҷониби духтури муолиҷавӣ, пас аз анҷомёбии муолиҷаи зиддибактериявӣ, бо мақсади хубтар ҷаббидашавии инфилтратсияи шушҳо таъин карда мешаванд. Дар мавриди дардҳои шушпардаӣ аналгинро истифода мебаранд. Доругиҳое, ки маркази нафаскаширо афсурда месозанд (фортал, валорон), хусусан доругиҳои  мухаддир (омнопон, промедол, морфин) истифода бурда намешаванд.</w:t>
      </w:r>
    </w:p>
    <w:p>
      <w:pPr>
        <w:pStyle w:val="Normal"/>
        <w:ind w:left="708" w:firstLine="357"/>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артарафсозии  ташаннуҷи нойжаҳо (бронхоспазм) эуфиллинро  дар шакли қурсҳо даҳонӣ, маҳлул д/в ва гоҳе шамъчадоруҳо истифода  мебаранд.  Дар мавриди бронхоспазми ифоданок, васоити доругии селективии бета</w:t>
        <w:noBreakHyphen/>
        <w:t>адреномиметикӣ: беротек, винтолин, беродуал ва диг. самаранок мебошанд, ки дар инҳалятсияҳо 2 нафасгирӣ дар як қабул истифода бурда мешаванд.</w:t>
      </w:r>
    </w:p>
    <w:p>
      <w:pPr>
        <w:pStyle w:val="Normal"/>
        <w:ind w:left="708" w:firstLine="357"/>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о мақсади беҳтарсозии функсияи дренажии шушҳо бронхолитикҳо ва секретолитикҳо, дар мавриди сулфаи сахти беҳосил – васоити доругии зиддисулфаӣ таъин карда мешавад. Барои тоза кардани нойжаҳо дезокзирибонуклеаза (бо усули инҳалятсионӣ 3 мл маҳлули 0,2%, рӯзе 1 маротиба), атсетати ретинол (1 ҳаббӣ ё 1 қурсӣ 1 маротиба/шабонарӯз) ё амсоли онҳо (аксрофтол, палмитати ретинол).</w:t>
      </w:r>
    </w:p>
    <w:p>
      <w:pPr>
        <w:pStyle w:val="Normal"/>
        <w:ind w:left="708" w:firstLine="357"/>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 ҳамаи беморон, барои беҳтарсозии  равандҳои оксидкунанда дар бофтаҳо атсетати токоферол; ҷавҳари аскорбинӣ, витаминҳои гурӯҳи В, витамини А</w:t>
        <w:noBreakHyphen/>
        <w:t>ро таъин менамоянд.</w:t>
      </w:r>
    </w:p>
    <w:p>
      <w:pPr>
        <w:pStyle w:val="Normal"/>
        <w:ind w:left="708" w:firstLine="357"/>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оругиҳои глюкокортикоидӣ аз ҷониби духтур ҳангоми заҳролудии ифоданок ва обструксияи нойжаӣ таъин карда мешаванд. Преднизолонро 20</w:t>
        <w:noBreakHyphen/>
        <w:t>30 мг/шабонарӯз, дар давоми давраи кӯтоҳ (5</w:t>
        <w:noBreakHyphen/>
        <w:t xml:space="preserve">7 рӯз) таъин кардан мумкин аст. Дар ҳар як маврид қабули ҳормонҳои стероидӣ назорати ҷиддии беморро тақозо менамоянд (назорати ФШ, касрати ҳаракатҳои нафасӣ, набз, вазни бадан ва диурези шабонарӯзӣ). </w:t>
      </w:r>
    </w:p>
    <w:p>
      <w:pPr>
        <w:pStyle w:val="Normal"/>
        <w:ind w:left="708" w:firstLine="357"/>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норасоии хунгардиш доругиҳои қалбӣ</w:t>
        <w:noBreakHyphen/>
        <w:t>рагӣ истифода бурда мешаванд: доругиҳои дигиталис, строфант, гули барфак (ландиш), музоддҳои (антагонистҳои) калтсий, бета</w:t>
        <w:noBreakHyphen/>
        <w:t>блокаторҳо ва ИАПФ даҳонӣ ё тазриқӣ.</w:t>
      </w:r>
    </w:p>
    <w:p>
      <w:pPr>
        <w:pStyle w:val="Normal"/>
        <w:ind w:left="708" w:firstLine="357"/>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Реабилитатсия. Вазифаи асосии реабилитатсияаз рӯйи имкон нисбатан бармаҳалтар ва пурра барқарор намудани функсияи узвҳои нафаскашӣ, баланд бардоштани мутобиқат ба сарбориҳои ҷисмонӣ мебошад. Вобаста ба вазнинии ҷараёни беморӣ, паҳнёбии раванди илтиҳобӣ, хусусияти ҷараёнгирӣ ва бемориҳои ҳамрадиф гузаронида мешавад. Вай пас аз бартарафсозии  аломатҳои заҳролудӣ сар мешавад. </w:t>
      </w:r>
    </w:p>
    <w:p>
      <w:pPr>
        <w:pStyle w:val="Normal"/>
        <w:ind w:left="708" w:firstLine="357"/>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еморони пневония дошта дар марҳилаи шадид, одатан ба паҳлӯ мехобанд. Дар ин вақт варзиши муолиҷавиро аз дарёфт намудани  мавқеи беҳтарин, барои кам кардани дард ва пешгирии раванди часпишӣ (илтисоқӣ, кафшерӣ). Ба бемор тавсия додан лозим аст, ки  ба паҳлӯ бо болиштак ба зери қафаси сина 3</w:t>
        <w:noBreakHyphen/>
        <w:t>4 соат дар 1 рӯз бихобад, ки вентилятсияро дар шуши беморбуда беҳтар месозад ва пайдошавии часпишҳоро дар кунҷи қабурғаӣ</w:t>
        <w:noBreakHyphen/>
        <w:t>диафрагмаӣ пешгирӣ менамояд. Мавқеи ба шикам хобида, бо сабуксозии ҷониби беморбуда, пайдошавии часпишҳоро дар байни шушпардаи диафрагмаӣ ва девораи қафоии қафаси сина кам мекунад. Беморон дар реҷаи бистарӣ машқҳоро хобида иҷро менамоянд, бештар бо суръати суст.</w:t>
      </w:r>
    </w:p>
    <w:p>
      <w:pPr>
        <w:pStyle w:val="Normal"/>
        <w:ind w:left="708" w:firstLine="357"/>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арбориҳои ҷисмонии  воянок (андозадор) ҳангоми пневмония, васоити биологии фаъоли сафарбарсозии (мобилизатсияи) реаксияҳои муҳофизатӣ мебошанд, ки ба ҷуброн намудани функсияҳои вайроншудаи системаи нойжаӣ</w:t>
        <w:noBreakHyphen/>
        <w:t>шушӣ ва норасоии нафаскашӣ равон карда шудаанд. Ин мақсадҳо тавассути муолиҷа бо мавқеъ, истифодабарии машқҳои нафасии  беҳаракат (статикӣ), серҳаракат (динамикӣ), махсус (нафаскашӣ бо рафъсозии муқовимат дар охири нафасбарорӣ, маҳдудкардашуда), машқҳои умумимуқаввии ҷисмонӣ, шаклҳои ғайриварзишии варзиши муолиҷавӣ, машқҳои варзишӣ</w:t>
        <w:noBreakHyphen/>
        <w:t>амалӣ, ки фаъолии ҳаракатиро васеъ месозанд (роҳ гаштан, бозиҳо, машғулиятҳо дар дастгоҳҳои машқӣ (тренажёрҳо)).</w:t>
      </w:r>
    </w:p>
    <w:p>
      <w:pPr>
        <w:pStyle w:val="Normal"/>
        <w:ind w:left="708" w:firstLine="357"/>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Ҳангоми беҳтаршавии ҳолати умумӣ ва пастшавии ҳарорат то рақамҳои мӯътадил ё субфебрилӣ, ҳамшираи тиббӣ барои пурзӯрсозии нафасгирӣ ва нафасбарорӣ, мувофиқи таъиноти духтур машқҳои нафасии беҳаракат (статикӣ) –ро мегузаронад. Ба бемор дуруст нафас кашиданро омӯхтан лозим аст. Нафасгирии амиқро бо бинӣ, нафасбарории оҳистаро бо даҳон, бо дастон каме қафаси сина ва қисми болоии шикамро, барои пурзӯрсозии нафасбарорӣ фишор дода иҷро менамоянд. Ҳангоми нафасгирӣ,  қафаси сина, аз он ҷумла  чанбари китфро паҳну (ҳамвору) васеъ кардан лозим аст. Ин гуна машқҳоро ҳар рӯз якчанд маротиба иҷро менамоянд. Бо беҳтар шудани ҳолати умумӣ машқҳоро барои  дасту пойҳо ва бадан дохил менамоянд.</w:t>
      </w:r>
    </w:p>
    <w:p>
      <w:pPr>
        <w:pStyle w:val="Normal"/>
        <w:ind w:left="708" w:firstLine="357"/>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Ҳангоми ба реҷаи нимбистарӣ гузаштан, машқҳои алоҳидаро дар мавқеи ибтидоӣ нишаста ва рост истода иҷро карда мешавад, ҳангоми реҷаи озод – роҳгардии воянок.</w:t>
      </w:r>
    </w:p>
    <w:p>
      <w:pPr>
        <w:pStyle w:val="Normal"/>
        <w:ind w:left="708" w:firstLine="357"/>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асъалаи  муаммоӣ </w:t>
        <w:noBreakHyphen/>
        <w:t xml:space="preserve"> вазъиятӣ. </w:t>
      </w:r>
      <w:r>
        <w:rPr>
          <w:rFonts w:cs="Palatino Linotype;Palatino Linotype" w:ascii="Palatino Linotype;Palatino Linotype" w:hAnsi="Palatino Linotype;Palatino Linotype"/>
          <w:lang w:val="tt-RU"/>
        </w:rPr>
        <w:t>Бемор Ю., 27</w:t>
        <w:noBreakHyphen/>
        <w:t>сола, дар шӯъбаи пулмонологӣ, бо ташхиси: пневмонияи  ҳиссаи мобайнии шуши чап, ҷараёни вазнин дар муолиҷа қарор дорад. Дар мавриди муоинаи ҳамширагӣ шикоятҳо ба: ҳиссиёти табу тафс, дарди сар, дард дар нимаи рости қафаси сина, ки ҳангоми сулфа пурзӯр мегардад, дамкӯтоҳӣ, ихроҷи балғами хокистарранг, заифӣ (бемадорӣ) муқаррар карда шудаанд. Бемориро бо бемории шадиди роҳҳои нафаси аз сар гузаронида алоқаманд менамояд. Дар хона доругиҳои ҳароратпасткунанда истеъмол намудааст, аммо аҳволаш беҳтар нагаштааст.</w:t>
      </w:r>
    </w:p>
    <w:p>
      <w:pPr>
        <w:pStyle w:val="Normal"/>
        <w:ind w:left="708" w:firstLine="357"/>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Объективӣ:</w:t>
      </w:r>
      <w:r>
        <w:rPr>
          <w:rFonts w:cs="Palatino Linotype;Palatino Linotype" w:ascii="Palatino Linotype;Palatino Linotype" w:hAnsi="Palatino Linotype;Palatino Linotype"/>
          <w:lang w:val="tt-RU"/>
        </w:rPr>
        <w:t xml:space="preserve"> ҳолати умумӣ вазнин, ҳарорати бадан 39,3°С. Лунҷи росташ сурх. Касрати ҳаракатҳои нафаскашӣ  28/дақ. Нимаи рости қафаси сина дар амали нафаскашӣ қафо мемонад, ларзишӣ садоӣ дар шуши рост пурзӯр, ҳангоми перкуссия дар ҳамон ҷо садои шушӣ каме кунд, ҳангоми аускултатсия – хир</w:t>
        <w:noBreakHyphen/>
        <w:t>хирҳои намнок. Набз 104 зарба/дақ., бонизом, пуррагиаш ва таваттураш қаноатбахш. ФШ 115/65 мм сут. симоб, оҳангҳои дил каме паст. Шикам нарму бедард.</w:t>
      </w:r>
    </w:p>
    <w:p>
      <w:pPr>
        <w:pStyle w:val="Normal"/>
        <w:ind w:left="708" w:firstLine="357"/>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Вазифаҳо: </w:t>
      </w:r>
    </w:p>
    <w:p>
      <w:pPr>
        <w:pStyle w:val="Normal"/>
        <w:numPr>
          <w:ilvl w:val="1"/>
          <w:numId w:val="6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Эҳтиёҷотҳоро муайян намоед, ки қонеъгардониашон вайрон шудааст, муаммоҳои беморро ифода намоед.</w:t>
      </w:r>
    </w:p>
    <w:p>
      <w:pPr>
        <w:pStyle w:val="Normal"/>
        <w:numPr>
          <w:ilvl w:val="1"/>
          <w:numId w:val="6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ақсадҳоро гузоред ва нақшаи мудохилаҳои ҳамширагиро бо далелноккунӣ  тартиб бидиҳед.</w:t>
      </w:r>
    </w:p>
    <w:p>
      <w:pPr>
        <w:pStyle w:val="Normal"/>
        <w:ind w:left="142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Эталони ҷавоб:</w:t>
      </w:r>
    </w:p>
    <w:p>
      <w:pPr>
        <w:pStyle w:val="Normal"/>
        <w:numPr>
          <w:ilvl w:val="0"/>
          <w:numId w:val="15"/>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Эҳтиёҷотҳо вайрон шудаанд: нафаскашӣ, хоб кардан, кору истироҳат намудан, ҳарорати баданро мӯътадил нигоҳ доштан, муошират намудан. Муаммоҳои ҳақиқӣ (ҳозира): дамкӯтоҳӣ, табу тафс, дарди қафаси сина, заифӣ, сулфа бо ихроҷи балғам, нооромӣ. Муаммоҳои имконпазир: хавфи инкишофёбии норасоии вазнини нафаскашӣ. Муаммои бартаридошта (афзалиятнок): табу тафс.</w:t>
      </w:r>
    </w:p>
    <w:p>
      <w:pPr>
        <w:pStyle w:val="Normal"/>
        <w:numPr>
          <w:ilvl w:val="0"/>
          <w:numId w:val="15"/>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Мақсади кӯтоҳмӯҳлат: бемор пастшавии ҳароратро то рақамҳои субфебрилӣ, то охири рӯзи сеюми муолиҷа қайд менамояд. Мақсади кӯтоҳмӯҳлат: бемор ҳарорати мӯътадили баданро дар лаҳзаи аз бемористон ҷавоб шудан қайд менамояд. </w:t>
      </w:r>
    </w:p>
    <w:p>
      <w:pPr>
        <w:pStyle w:val="Normal"/>
        <w:ind w:left="1425" w:hanging="0"/>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left="1425" w:firstLine="360"/>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 xml:space="preserve">Нақш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 xml:space="preserve">Далелноккунӣ (мотиватс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1. Таъмин намудани назорати фардӣ, риоя намудани реҷаи ҳарактии таъиншуда, парҳе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Барои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2. Чен кардани ҳарорати бадан ҳар 2</w:t>
              <w:noBreakHyphen/>
              <w:t>3 соа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Барои ташхиси бармаҳали ориза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3. Таъмин намудани бемор бо нӯшокиҳои витаминикардашуда (афшураҳо, чойи гарми лимондор, чой бо қоти сиёҳ, дамобаи ху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Барои кам кардани заҳролудӣ (интоксикат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4. Гузаронидани обшӯйкунии луобпардаи ковокии даҳон ва лабҳо, ба кафидагиҳои лабҳо молидани равғани вазелин, маҳлули 20%  танакор (“бура”) дар глитсери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Барои бартараф намудани хушкии луобпардаи даҳон ва лаб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5. Чен кардани ФШ, набз, касрат ва низоми нафаскашӣ, диурези шабонарӯз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Барои ташхиси бармаҳали норасоии нафаскашӣ ва қалб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6. Таъмин намудани ивази тагпӯшҳо ва ҷойпӯшу ҷидҳои бистар, шуста тоза кардани пӯст. Назорат намудани ихроҷи физиологӣ ва пас аз онҳо гузаронидани тадбирҳои беҳдошт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Барои пешгирии яғиршави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7. Дар марҳилаи 2</w:t>
              <w:noBreakHyphen/>
              <w:t>юми табу тафс, ба гардану сар гузоштани халтачаи яхдор ё компресси хуну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Барои пешгирии вайроншавии ҳуш ва дигар авор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8. Дар мавриди бӯҳронӣ паст шудани ҳарорат: даъват намудани духтур; ба бадани бемор гузоштани гармкунакҳо, пӯшонидани бемор, додани чойи гарм,  иваз намудани либосҳои тагпӯш ва ҷойпӯшу ҷилдҳои биста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Барои пешгирии норасоии шадиди раг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 xml:space="preserve">9. Ба бемор омӯзонидани варзиши муолиҷавӣ, бо муқовимат дар нафасбарорӣ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Барои барқарорсозии функсияи нафаскашии берун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10. Дуруст ва сари вақт иҷро намудани таъиноти дух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Барои муолиҷаи самаран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11. Таъмин намудани омодагӣ ба таҳқиқотҳои илова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Барои дуруст иҷро намудани таҳқиқотҳо</w:t>
            </w:r>
          </w:p>
        </w:tc>
      </w:tr>
    </w:tbl>
    <w:p>
      <w:pPr>
        <w:pStyle w:val="Normal"/>
        <w:ind w:left="705" w:hanging="0"/>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sz w:val="22"/>
          <w:szCs w:val="22"/>
          <w:vertAlign w:val="subscript"/>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дар рӯзи сеюми муолиҷа ҳарорат то ба субфебрилӣ паст фаромад. Ба мақсад ноил гашт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ешгирӣ (профилактика). </w:t>
      </w:r>
      <w:r>
        <w:rPr>
          <w:rFonts w:cs="Palatino Linotype;Palatino Linotype" w:ascii="Palatino Linotype;Palatino Linotype" w:hAnsi="Palatino Linotype;Palatino Linotype"/>
          <w:i/>
          <w:lang w:val="tt-RU"/>
        </w:rPr>
        <w:t>Аввалин:</w:t>
      </w:r>
      <w:r>
        <w:rPr>
          <w:rFonts w:cs="Palatino Linotype;Palatino Linotype" w:ascii="Palatino Linotype;Palatino Linotype" w:hAnsi="Palatino Linotype;Palatino Linotype"/>
          <w:lang w:val="tt-RU"/>
        </w:rPr>
        <w:t xml:space="preserve"> обутобдиҳии вуҷуд, пешгири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емориҳои назлаӣ (шамолкашӣ), мустасно намудани одатҳои зарарнок, ғизои оқилона, фаъолии умумии ҳаракатӣ. Дуввумин (диспансерӣ): назорат аз болои шифоёфтагон пас аз пневмонияи ҷараёнаш шадид, пас аз ҷавобшавӣ аз бемористон, аз рӯйи гурӯҳи 2</w:t>
        <w:noBreakHyphen/>
        <w:t>юми баҳисобгирӣ (амалан солимон) дар муддати 6 моҳ се маротиба гузаронида мешавад (пас аз 1, 3 ва 6 моҳ). Пас аз 6 моҳ дар мавриди мавҷуд набудани тағйиротҳои касолатӣ, бемор ба гурӯҳи солимон гузаронида мешавад, дар мавриди мавҷуд будани баромадан аз ҳадди эътидол, барои гузаронидани тадбирҳои муолиҷавӣ</w:t>
        <w:noBreakHyphen/>
        <w:t xml:space="preserve"> офиятӣ, вай дар зери назорат боз 6 моҳи дигар боқӣ мемона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ab/>
      </w:r>
      <w:r>
        <w:rPr>
          <w:rFonts w:cs="Palatino Linotype;Palatino Linotype" w:ascii="Palatino Linotype;Palatino Linotype" w:hAnsi="Palatino Linotype;Palatino Linotype"/>
          <w:lang w:val="tt-RU"/>
        </w:rPr>
        <w:t xml:space="preserve">Бемороне, ки  пневмонияи ҷараёни кашолёфтаро, бо тағйиротҳо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оқимонда дар шушҳо, СТЭ</w:t>
        <w:noBreakHyphen/>
        <w:t xml:space="preserve">и баланд ва тағйиротҳои  тестҳои биокимиёии хун аз  сар гузаронидаанд, дар муддати 1 сол назорат карда мешаванд.  Пас аз 12 моҳ беморони  пурра шифоёфта ба гурӯҳи якуми баҳисобгирӣ гузаронида мешаванд, аммо ҳангоми маҳфуз мондани тағйиротҳои рентгенологӣ дар шушҳо (пашакнокӣ (лифнокӣ), пурзӯршавии манзараи шушӣ) – ба гурӯҳи амалан солимон.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705"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Диққи нафас (астмаи нойжаӣ)</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b/>
          <w:sz w:val="22"/>
          <w:szCs w:val="22"/>
          <w:vertAlign w:val="subscript"/>
          <w:lang w:val="tt-RU"/>
        </w:rPr>
        <w:tab/>
      </w:r>
      <w:r>
        <w:rPr>
          <w:rFonts w:cs="Palatino Linotype;Palatino Linotype" w:ascii="Palatino Linotype;Palatino Linotype" w:hAnsi="Palatino Linotype;Palatino Linotype"/>
          <w:i/>
          <w:lang w:val="tt-RU"/>
        </w:rPr>
        <w:t>1. Муқаррароти диққи нафас.</w:t>
      </w:r>
    </w:p>
    <w:p>
      <w:pPr>
        <w:pStyle w:val="Normal"/>
        <w:ind w:left="705" w:hanging="0"/>
        <w:rPr>
          <w:rFonts w:ascii="Palatino Linotype;Palatino Linotype" w:hAnsi="Palatino Linotype;Palatino Linotype" w:cs="Palatino Linotype;Palatino Linotype"/>
          <w:i/>
          <w:i/>
          <w:lang w:val="tt-RU"/>
        </w:rPr>
      </w:pPr>
      <w:r>
        <w:rPr>
          <w:rFonts w:eastAsia="Palatino Linotype;Palatino Linotype" w:cs="Palatino Linotype;Palatino Linotype" w:ascii="Palatino Linotype;Palatino Linotype" w:hAnsi="Palatino Linotype;Palatino Linotype"/>
          <w:i/>
          <w:lang w:val="tt-RU"/>
        </w:rPr>
        <w:t xml:space="preserve"> </w:t>
      </w:r>
      <w:r>
        <w:rPr>
          <w:rFonts w:cs="Palatino Linotype;Palatino Linotype" w:ascii="Palatino Linotype;Palatino Linotype" w:hAnsi="Palatino Linotype;Palatino Linotype"/>
          <w:i/>
          <w:lang w:val="tt-RU"/>
        </w:rPr>
        <w:t>2. Сабабҳо ва омилҳои инкишофёбии диққи нафас.</w:t>
      </w:r>
    </w:p>
    <w:p>
      <w:pPr>
        <w:pStyle w:val="Normal"/>
        <w:ind w:left="705" w:hanging="0"/>
        <w:rPr>
          <w:rFonts w:ascii="Palatino Linotype;Palatino Linotype" w:hAnsi="Palatino Linotype;Palatino Linotype" w:cs="Palatino Linotype;Palatino Linotype"/>
          <w:i/>
          <w:i/>
          <w:lang w:val="tt-RU"/>
        </w:rPr>
      </w:pPr>
      <w:r>
        <w:rPr>
          <w:rFonts w:eastAsia="Palatino Linotype;Palatino Linotype" w:cs="Palatino Linotype;Palatino Linotype" w:ascii="Palatino Linotype;Palatino Linotype" w:hAnsi="Palatino Linotype;Palatino Linotype"/>
          <w:i/>
          <w:lang w:val="tt-RU"/>
        </w:rPr>
        <w:t xml:space="preserve"> </w:t>
      </w:r>
      <w:r>
        <w:rPr>
          <w:rFonts w:cs="Palatino Linotype;Palatino Linotype" w:ascii="Palatino Linotype;Palatino Linotype" w:hAnsi="Palatino Linotype;Palatino Linotype"/>
          <w:i/>
          <w:lang w:val="tt-RU"/>
        </w:rPr>
        <w:t>3. Падидаҳои асосии клиникии  хуруҷи диққи нафас.</w:t>
      </w:r>
    </w:p>
    <w:p>
      <w:pPr>
        <w:pStyle w:val="Normal"/>
        <w:ind w:left="705" w:hanging="0"/>
        <w:rPr>
          <w:rFonts w:ascii="Palatino Linotype;Palatino Linotype" w:hAnsi="Palatino Linotype;Palatino Linotype" w:cs="Palatino Linotype;Palatino Linotype"/>
          <w:i/>
          <w:i/>
          <w:lang w:val="tt-RU"/>
        </w:rPr>
      </w:pPr>
      <w:r>
        <w:rPr>
          <w:rFonts w:eastAsia="Palatino Linotype;Palatino Linotype" w:cs="Palatino Linotype;Palatino Linotype" w:ascii="Palatino Linotype;Palatino Linotype" w:hAnsi="Palatino Linotype;Palatino Linotype"/>
          <w:i/>
          <w:lang w:val="tt-RU"/>
        </w:rPr>
        <w:t xml:space="preserve"> </w:t>
      </w:r>
      <w:r>
        <w:rPr>
          <w:rFonts w:cs="Palatino Linotype;Palatino Linotype" w:ascii="Palatino Linotype;Palatino Linotype" w:hAnsi="Palatino Linotype;Palatino Linotype"/>
          <w:i/>
          <w:lang w:val="tt-RU"/>
        </w:rPr>
        <w:t>4. Ёрии қаблидухтурӣ дар мавриди хуруҷи диққи нафас.</w:t>
      </w:r>
    </w:p>
    <w:p>
      <w:pPr>
        <w:pStyle w:val="Normal"/>
        <w:ind w:left="705" w:hanging="0"/>
        <w:rPr>
          <w:rFonts w:ascii="Palatino Linotype;Palatino Linotype" w:hAnsi="Palatino Linotype;Palatino Linotype" w:cs="Palatino Linotype;Palatino Linotype"/>
          <w:i/>
          <w:i/>
          <w:lang w:val="tt-RU"/>
        </w:rPr>
      </w:pPr>
      <w:r>
        <w:rPr>
          <w:rFonts w:eastAsia="Palatino Linotype;Palatino Linotype" w:cs="Palatino Linotype;Palatino Linotype" w:ascii="Palatino Linotype;Palatino Linotype" w:hAnsi="Palatino Linotype;Palatino Linotype"/>
          <w:i/>
          <w:lang w:val="tt-RU"/>
        </w:rPr>
        <w:t xml:space="preserve"> </w:t>
      </w:r>
      <w:r>
        <w:rPr>
          <w:rFonts w:cs="Palatino Linotype;Palatino Linotype" w:ascii="Palatino Linotype;Palatino Linotype" w:hAnsi="Palatino Linotype;Palatino Linotype"/>
          <w:i/>
          <w:lang w:val="tt-RU"/>
        </w:rPr>
        <w:t>5. Парасторӣ, услубҳои ғайридоругии муолиҷа ва гурӯҳҳои фармакологии васоити доругӣ, ки дар муолиҷаи диққи нафас истифода бурда мешаванд.</w:t>
      </w:r>
    </w:p>
    <w:p>
      <w:pPr>
        <w:pStyle w:val="Normal"/>
        <w:ind w:left="705" w:hanging="0"/>
        <w:rPr>
          <w:rFonts w:ascii="Palatino Linotype;Palatino Linotype" w:hAnsi="Palatino Linotype;Palatino Linotype" w:cs="Palatino Linotype;Palatino Linotype"/>
          <w:i/>
          <w:i/>
          <w:lang w:val="tt-RU"/>
        </w:rPr>
      </w:pPr>
      <w:r>
        <w:rPr>
          <w:rFonts w:eastAsia="Palatino Linotype;Palatino Linotype" w:cs="Palatino Linotype;Palatino Linotype" w:ascii="Palatino Linotype;Palatino Linotype" w:hAnsi="Palatino Linotype;Palatino Linotype"/>
          <w:i/>
          <w:lang w:val="tt-RU"/>
        </w:rPr>
        <w:t xml:space="preserve"> </w:t>
      </w:r>
      <w:r>
        <w:rPr>
          <w:rFonts w:cs="Palatino Linotype;Palatino Linotype" w:ascii="Palatino Linotype;Palatino Linotype" w:hAnsi="Palatino Linotype;Palatino Linotype"/>
          <w:i/>
          <w:lang w:val="tt-RU"/>
        </w:rPr>
        <w:t xml:space="preserve">6. Пешгирии диққи нафас.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lang w:val="tt-RU"/>
        </w:rPr>
        <w:t xml:space="preserve">Диққи нафас – бемории илтиҳобии музмини роҳҳои нафас,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о лаҳзаҳои такрорёбандаи нафаскашии ҳуштакӣ, сулфа, дамкӯтоҳӣ, вазнинӣ дар қафаси сина ё хуруҷи буғишавӣ, ки сабабаш ташаннуҷи суфтамушакҳои нойжаҳо, тарашшӯҳоти зиёд (ҳиперсекретсия) ва варами луобпардаи нойжаҳо мебошад. Хусусияти илтиҳоб аз </w:t>
      </w:r>
      <w:r>
        <w:rPr>
          <w:rFonts w:cs="Palatino Linotype;Palatino Linotype" w:ascii="Palatino Linotype;Palatino Linotype" w:hAnsi="Palatino Linotype;Palatino Linotype"/>
          <w:i/>
          <w:lang w:val="tt-RU"/>
        </w:rPr>
        <w:t>амалан хосияти ҷараёни бефосилаи пойдор доштан</w:t>
      </w:r>
      <w:r>
        <w:rPr>
          <w:rFonts w:cs="Palatino Linotype;Palatino Linotype" w:ascii="Palatino Linotype;Palatino Linotype" w:hAnsi="Palatino Linotype;Palatino Linotype"/>
          <w:lang w:val="tt-RU"/>
        </w:rPr>
        <w:t xml:space="preserve"> иборат  мебошад. Ҳамаи омилҳои сабабии хатар, ки ба пайдошавии диққи нафас оварда мерасонанд, ба 5 гурӯҳ ҷудо мешаванд: 1) аллергенҳои ғайрисироятӣ (дуд, чанги растаниҳо, маҳсулоти ғизоӣ, ирритантҳои истеҳсолотӣ, моддаҳои доругӣ, канаи хонагии чангӣ, пашми ҳайвонот); 2) аллергенҳои сироятӣ (вирусҳо, бактерияҳо, занбӯруғҳо, туфайлиҳо, содатаринҳо); 3) зараррасонандаҳои касбӣ; 4) омилҳои физикӣ (зӯрзании ҷисмонӣ, ҳавои сард); 5) таъсироти асабӣ</w:t>
        <w:noBreakHyphen/>
        <w:t xml:space="preserve">рӯҳӣ (изтироб (стресс)). Дар пайдоиши диққи нафас мутамоилии ирсӣ аҳамияти калон дорад, ҳангоме ки тағйиротҳои вуҷуд, ки ба </w:t>
      </w:r>
      <w:r>
        <w:rPr>
          <w:rFonts w:cs="Palatino Linotype;Palatino Linotype" w:ascii="Palatino Linotype;Palatino Linotype" w:hAnsi="Palatino Linotype;Palatino Linotype"/>
          <w:i/>
          <w:lang w:val="tt-RU"/>
        </w:rPr>
        <w:t>ҳиперреактивияти нойжаҳо</w:t>
      </w:r>
      <w:r>
        <w:rPr>
          <w:rFonts w:cs="Palatino Linotype;Palatino Linotype" w:ascii="Palatino Linotype;Palatino Linotype" w:hAnsi="Palatino Linotype;Palatino Linotype"/>
          <w:lang w:val="tt-RU"/>
        </w:rPr>
        <w:t xml:space="preserve"> оварда мерасонанд ирсӣ мегузар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ab/>
      </w:r>
      <w:r>
        <w:rPr>
          <w:rFonts w:cs="Palatino Linotype;Palatino Linotype" w:ascii="Palatino Linotype;Palatino Linotype" w:hAnsi="Palatino Linotype;Palatino Linotype"/>
          <w:lang w:val="tt-RU"/>
        </w:rPr>
        <w:t xml:space="preserve">Дар дунё қариб 100 млн одамон ба диққи нафас мубтало мебошанд, ки 5%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окинони сайёраи моро ташкил медиҳанд. Аммо маълумотҳои паҳнёбии диққи нафас дар ҳудудҳои васеъ тағйир меёбад, ки аз минтақаи иқлимӣ, ифлосии ҳаво, ғизо,  мутамоилии ирсӣ, тамокукашӣ, сатҳи истифодабарии доругиҳо, изтиробҳои рӯҳӣ, муҳоҷирати аҳолӣ, услубҳои таҳқиқот, муқаррарот ва шарҳдиҳии диққи нафас вобаста мебоша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Раванди илтиҳобиро 4 механизми маҳкамсозии (обструксияи) нойжаҳ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ташаккул медиҳад. Ин ташаннуҷи шадиди нойжаҳо (бронхоспазм); варами зершадиди луобпардаҳо; пайдоиши музмини тӯдашавии луобӣ; ғафсшавии девораи нойжаҳо. Дар зери таъсири  </w:t>
      </w:r>
      <w:r>
        <w:rPr>
          <w:rFonts w:cs="Palatino Linotype;Palatino Linotype" w:ascii="Palatino Linotype;Palatino Linotype" w:hAnsi="Palatino Linotype;Palatino Linotype"/>
          <w:i/>
          <w:lang w:val="tt-RU"/>
        </w:rPr>
        <w:t>ангезанда (стимул)</w:t>
      </w:r>
      <w:r>
        <w:rPr>
          <w:rFonts w:cs="Palatino Linotype;Palatino Linotype" w:ascii="Palatino Linotype;Palatino Linotype" w:hAnsi="Palatino Linotype;Palatino Linotype"/>
          <w:lang w:val="tt-RU"/>
        </w:rPr>
        <w:t xml:space="preserve"> (аллерген, зӯрзании ҷисмонӣ, таъсироти асабӣ</w:t>
        <w:noBreakHyphen/>
        <w:t xml:space="preserve">рӯҳӣ, аспирин) дар беморон ташаннуҷ ва варами роҳҳои нафаскашӣ пайдо мешавад, дар онҳо ба миқдори зиёд луоб  ҳосил мешавад, онҳо ба ангезандабаландҳассос мешаванд. Минбаъд ин ангезанда нақши </w:t>
      </w:r>
      <w:r>
        <w:rPr>
          <w:rFonts w:cs="Palatino Linotype;Palatino Linotype" w:ascii="Palatino Linotype;Palatino Linotype" w:hAnsi="Palatino Linotype;Palatino Linotype"/>
          <w:i/>
          <w:lang w:val="tt-RU"/>
        </w:rPr>
        <w:t>таҳриккунандаи (триггери)</w:t>
      </w:r>
      <w:r>
        <w:rPr>
          <w:rFonts w:cs="Palatino Linotype;Palatino Linotype" w:ascii="Palatino Linotype;Palatino Linotype" w:hAnsi="Palatino Linotype;Palatino Linotype"/>
          <w:lang w:val="tt-RU"/>
        </w:rPr>
        <w:t xml:space="preserve"> хуруҷро касб мекунад. Маҳкамшавии (обструксияи) дар ин маврид пайдошавандаи нойжаҳо, ҳам худ ба худ ва ҳам дар зери таъсири муолиҷа баргарданда мебошад. Агар муолиҷаи мувофиқ гузаронида шавад,  илтиҳоб метавонад ба муддати дуру дароз кам шавад, касрати пайдошавии аломатҳои беморӣ бошад камтарин шава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 xml:space="preserve">Вобаста мебошад, аз: </w:t>
      </w:r>
      <w:r>
        <w:rPr>
          <w:rFonts w:cs="Palatino Linotype;Palatino Linotype" w:ascii="Palatino Linotype;Palatino Linotype" w:hAnsi="Palatino Linotype;Palatino Linotype"/>
          <w:i/>
          <w:lang w:val="tt-RU"/>
        </w:rPr>
        <w:t>шакли беморӣ</w:t>
      </w:r>
      <w:r>
        <w:rPr>
          <w:rFonts w:cs="Palatino Linotype;Palatino Linotype" w:ascii="Palatino Linotype;Palatino Linotype" w:hAnsi="Palatino Linotype;Palatino Linotype"/>
          <w:lang w:val="tt-RU"/>
        </w:rPr>
        <w:t xml:space="preserve"> (аллергикӣ</w:t>
        <w:noBreakHyphen/>
        <w:t xml:space="preserve"> ҷогардоншуд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атопикӣ), ғайриаллергикӣ </w:t>
        <w:noBreakHyphen/>
        <w:t xml:space="preserve"> идиосинкразӣ, асабӣ</w:t>
        <w:noBreakHyphen/>
        <w:t xml:space="preserve">рӯҳӣ, аспиринӣ, аз зӯрзании ҷисмонӣ), </w:t>
      </w:r>
      <w:r>
        <w:rPr>
          <w:rFonts w:cs="Palatino Linotype;Palatino Linotype" w:ascii="Palatino Linotype;Palatino Linotype" w:hAnsi="Palatino Linotype;Palatino Linotype"/>
          <w:i/>
          <w:lang w:val="tt-RU"/>
        </w:rPr>
        <w:t>ҷараёнгирӣ</w:t>
      </w:r>
      <w:r>
        <w:rPr>
          <w:rFonts w:cs="Palatino Linotype;Palatino Linotype" w:ascii="Palatino Linotype;Palatino Linotype" w:hAnsi="Palatino Linotype;Palatino Linotype"/>
          <w:lang w:val="tt-RU"/>
        </w:rPr>
        <w:t xml:space="preserve"> (сабуки ботаваққуф (ғайримунтазам), сабуки доимӣ, миёнавазнин, вазнин), </w:t>
      </w:r>
      <w:r>
        <w:rPr>
          <w:rFonts w:cs="Palatino Linotype;Palatino Linotype" w:ascii="Palatino Linotype;Palatino Linotype" w:hAnsi="Palatino Linotype;Palatino Linotype"/>
          <w:i/>
          <w:lang w:val="tt-RU"/>
        </w:rPr>
        <w:t>марҳилаи беморӣ</w:t>
      </w:r>
      <w:r>
        <w:rPr>
          <w:rFonts w:cs="Palatino Linotype;Palatino Linotype" w:ascii="Palatino Linotype;Palatino Linotype" w:hAnsi="Palatino Linotype;Palatino Linotype"/>
          <w:lang w:val="tt-RU"/>
        </w:rPr>
        <w:t xml:space="preserve"> (шиддатёбӣ, шиддатёбии хомӯшшаванда, хомӯшшавӣ (ремиссия)), </w:t>
      </w:r>
      <w:r>
        <w:rPr>
          <w:rFonts w:cs="Palatino Linotype;Palatino Linotype" w:ascii="Palatino Linotype;Palatino Linotype" w:hAnsi="Palatino Linotype;Palatino Linotype"/>
          <w:i/>
          <w:lang w:val="tt-RU"/>
        </w:rPr>
        <w:t xml:space="preserve">авориз </w:t>
      </w:r>
      <w:r>
        <w:rPr>
          <w:rFonts w:cs="Palatino Linotype;Palatino Linotype" w:ascii="Palatino Linotype;Palatino Linotype" w:hAnsi="Palatino Linotype;Palatino Linotype"/>
          <w:lang w:val="tt-RU"/>
        </w:rPr>
        <w:t>(бодварами шушҳо, норасоии шушӣ, пучшавии шуш, пневмоторакс, дистрофияи миокард, дили шушӣ, норасоии қалбӣ). Ба диққи нафас хос мебошанд: 1) лаҳзаҳои такроршавии хир</w:t>
        <w:noBreakHyphen/>
        <w:t>хирҳо дар қафаси сина (нафаскашии ҳуштакӣ), бе ягон вобастагӣ; 2) сулфа ё хир</w:t>
        <w:noBreakHyphen/>
        <w:t>хирҳои азиятдиҳанда дар шушҳо шабона ё саҳарии барвақ, ки ба хоб кардан тхалал мерасонанд; 3) сулфа ва хир</w:t>
        <w:noBreakHyphen/>
        <w:t>хирҳо дар шушҳо, ки дар мавриди  сарбории ҷисмонӣ ё пас аз он, аз он ҷумла шабона пайдо мешаванд; 4) сулфа, хир</w:t>
        <w:noBreakHyphen/>
        <w:t>хирҳо дар шушҳо ё ҳиссиёти вазнинӣ дар қафаси сина, дар тамоми вақтҳои шабонарӯз ё ин ки зиёда аз 10 рӯз идома меёбад; 5) доругиҳои нойжавасеъкунанда сабукшавии нафаскаширо ба амал меоранд, ҳолати умумии беморро беҳтар месоз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зери таъсири таҳрикдиҳанда (триггер) хуруҷи диққи нафас ба амал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еояд, ки метавонад бо лаҳзаҳои гоҳ</w:t>
        <w:noBreakHyphen/>
        <w:t>гоҳии кӯтоҳмуддати кам ифодаёфтаи нафаскашии ҳуштакӣ, танҳо бо сулфа, хусусан шабонгоҳ, ки барои хоб кардан халал мерасонад, танҳо бо ҳиссиёти фишориши қафаси сина ё буғишавӣ зоҳир мегардад. Ба хуруҷи диққи нафас мавқеи маҷбурии бадан – нишаста бо хамшавӣ ба пеш ва дастони ба ашёҳои дар пешистода такякарда, хир</w:t>
        <w:noBreakHyphen/>
        <w:t>хирҳои дистансионии ҳуштакӣ, кабудшавии пӯст, арақшории зиёд; нафаскашии тез, сулфаи камҳосил, дами шикам хос мебошад.</w:t>
      </w:r>
    </w:p>
    <w:p>
      <w:pPr>
        <w:pStyle w:val="Normal"/>
        <w:ind w:left="705" w:hanging="0"/>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 xml:space="preserve">Ҳар як  хуруҷи диққи нафас бо пайдарҳамии муайян мегузарад ва 3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арҳила дорад: 1) пешхабарҳо (хориши бинӣ, атсазанӣ, аз бинӣ ихроҷ шудани луоби шаффофи обӣ ва ғ.); 2) авҷгирӣ (хуруҷи сулфа бо  балғами бо душворӣ ҷудошаванда, нафаскашии ҳуштакӣ,  ё рустии қафаси сина, буғишавӣ ё ҳамҷоягии онҳо); 3) инкишофи баръаксӣ. Хуруҷ метавонад гуногун зоҳир бигардад. Аз лаҳзаҳои кӯтоҳмуддати нафаскашии ҳуштакии камифодаёфтаи гоҳ</w:t>
        <w:noBreakHyphen/>
        <w:t>гоҳӣ, хир</w:t>
        <w:noBreakHyphen/>
        <w:t>хирҳо дар шушҳо, сулфа ё ҳиссиёти фишориши қафаси сина, то ба хуруҷҳои буғишавии доимо такроршавандаи душвормуолиҷашаванда.</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Дар мавриди бардавом ҷараёнгирии диққи нафас бо шиддатёбиҳои зуд</w:t>
        <w:noBreakHyphen/>
        <w:t>зуд (хуруҷҳои буғишавӣ), бодварами шушҳо бо норасоии шушӣ</w:t>
        <w:noBreakHyphen/>
        <w:t>қалбӣ (дили шушии музмин) инкишоф меёб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Статуси диққинафасӣ (астматикӣ).</w:t>
      </w:r>
      <w:r>
        <w:rPr>
          <w:rFonts w:cs="Palatino Linotype;Palatino Linotype" w:ascii="Palatino Linotype;Palatino Linotype" w:hAnsi="Palatino Linotype;Palatino Linotype"/>
          <w:lang w:val="tt-RU"/>
        </w:rPr>
        <w:t xml:space="preserve"> Ин алоими норасоии шадиди нафаскашӣ, ки дар беморони диққи нафас дошта, аз боиси маҳкамшавии (обструксияи) роҳҳои нафаскашӣ инкишоф меёбанд, ки ба муолиҷа бо эуфиллин ва симпатомиметикҳо, аз он ҷумла бета</w:t>
        <w:noBreakHyphen/>
        <w:t>2 агонистҳои селективӣ (беротек, салбутамол) устувор мебошад. Сабабҳои бештари статуси диққинафасӣ истеъмоли барзиёди доругиҳои хобовар, оромибахш, истифодабарии доругиҳое, ки вокуниши аллергикиро аз ҷониби нойжаҳо ба вуҷуд меоранд (салитсилатҳо, аналгин, антибиотикҳо ва ғ.), қабули барзиёди бронхолитикҳои инҳалятсионӣ (зиёда аз 6 маротиба дар як шабонарӯз) мебошанд.  Бояд ҳамшираи тиббӣ, дар мавриди парастории беморони диққи нафас дошта, ҳамаи инро ба назар бигирад. Дар мавриди статуси диққинафасӣ ҷавобан ба воридсозии васоити доругии ташаннуҷпасткунанда ё инҳалятсияи симпатомиметик, ба ҷойи беҳтаршавӣ буғишавӣ меафзояд, дардҳо дар минтақаи дил, афзудани дилзанӣ пайдо мешавад ва ФШ баланд мешавад. Ин бо таъсироти кардиотоксикии доругиҳо алоқаманд буда, ба марҳилаи I статуси диққинафасӣ мувофиқ мебошад. Дар мавриди авҷгирии раванд, бадшавии ҳолати  бемор идома меёбад. Нафаскашӣ босуръат ва сатҳӣ мешавад, дар шушҳо миқдори хир</w:t>
        <w:noBreakHyphen/>
        <w:t xml:space="preserve">хирҳои  қоқ кам мешавад, то ба пурра нест шудани онҳо (“шуши гунг”), ки дар бораи марҳилаи II статуси диққинафасӣ гувоҳӣ медиҳад. Агар муолиҷа номувофиқ гузаронида шавад, он гоҳ бемор аз ҳуш рафта, ба мадҳушӣ (кома) меафтад. Марҳилаи III статуси диқинафасӣ (астматикӣ) сар мешава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Вазнинӣ ва/ё ҳиссиёти фишориши қафаси сина; дамкӯтоҳӣ (нафастангӣ); хуруҷи буғишавӣ; сулфа; афзоиши дилзанӣ; нооромӣ; ҳаяҷонпазирии зиёди асаб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Ёрии қаблидухтурӣ дар мавриди хуруҷи буғишав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Иттилоот:</w:t>
      </w:r>
    </w:p>
    <w:p>
      <w:pPr>
        <w:pStyle w:val="Normal"/>
        <w:numPr>
          <w:ilvl w:val="0"/>
          <w:numId w:val="8"/>
        </w:numPr>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Дар бемори диққи нафас дошта, ногаҳонӣ хуруҷи норасоии шадиди ҳаво инкишоф ёфт. Бемор нишастааст ва бо дастноаш ба  пуштаки курсӣ такя мекунад, нафаскашии ҳуштакӣ, хир</w:t>
        <w:noBreakHyphen/>
        <w:t>хирҳои фосилагии (дистансионии)қоқ, сулфа бо балғами тираранги бо душворӣ ҷудошаванда.</w:t>
      </w:r>
    </w:p>
    <w:p>
      <w:pPr>
        <w:pStyle w:val="Normal"/>
        <w:numPr>
          <w:ilvl w:val="0"/>
          <w:numId w:val="8"/>
        </w:numPr>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Қафаси сина дамкардагӣ, дар амали нафаскашӣ мушакҳои ёридиҳанда иштирок мекунанд, касрати ҳаракатҳои нафаскашӣ 24 маротиба/дақ., ФШ 110/85 мм сут. симоб набз 84 зарба/дақ., пуррагиаш ва тарангиаш (таваттураш) қаноатбахш.</w:t>
      </w:r>
    </w:p>
    <w:p>
      <w:pPr>
        <w:pStyle w:val="Normal"/>
        <w:ind w:left="360" w:hanging="0"/>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sz w:val="22"/>
          <w:szCs w:val="22"/>
          <w:vertAlign w:val="subscript"/>
          <w:lang w:val="tt-RU"/>
        </w:rPr>
      </w:r>
    </w:p>
    <w:p>
      <w:pPr>
        <w:pStyle w:val="Normal"/>
        <w:ind w:left="360" w:hanging="0"/>
        <w:rPr>
          <w:rFonts w:ascii="Palatino Linotype;Palatino Linotype" w:hAnsi="Palatino Linotype;Palatino Linotype" w:cs="Palatino Linotype;Palatino Linotype"/>
          <w:b/>
          <w:b/>
          <w:sz w:val="22"/>
          <w:szCs w:val="22"/>
          <w:vertAlign w:val="subscript"/>
          <w:lang w:val="tt-RU"/>
        </w:rPr>
      </w:pPr>
      <w:r>
        <w:rPr>
          <w:rFonts w:eastAsia="Palatino Linotype;Palatino Linotype" w:cs="Palatino Linotype;Palatino Linotype" w:ascii="Palatino Linotype;Palatino Linotype" w:hAnsi="Palatino Linotype;Palatino Linotype"/>
          <w:b/>
          <w:sz w:val="22"/>
          <w:szCs w:val="22"/>
          <w:vertAlign w:val="subscript"/>
          <w:lang w:val="tt-RU"/>
        </w:rPr>
        <w:t xml:space="preserve"> </w:t>
      </w:r>
      <w:r>
        <w:rPr>
          <w:rFonts w:cs="Palatino Linotype;Palatino Linotype" w:ascii="Palatino Linotype;Palatino Linotype" w:hAnsi="Palatino Linotype;Palatino Linotype"/>
          <w:b/>
          <w:sz w:val="22"/>
          <w:szCs w:val="22"/>
          <w:vertAlign w:val="subscript"/>
          <w:lang w:val="tt-RU"/>
        </w:rPr>
        <w:tab/>
        <w:tab/>
        <w:tab/>
        <w:tab/>
        <w:t>Амали ҳамшираи тибб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Амал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Асосноккунӣ</w:t>
            </w:r>
          </w:p>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sz w:val="22"/>
                <w:szCs w:val="22"/>
                <w:vertAlign w:val="subscript"/>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Даъват намудани духтур</w:t>
            </w:r>
          </w:p>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sz w:val="22"/>
                <w:szCs w:val="22"/>
                <w:vertAlign w:val="subscript"/>
                <w:lang w:val="tt-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Барои расонидани ёрии тахассусноки тибб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Ором намоед, тугмаҳои либоси фишордиҳандаро  кушоед, дастрасии ҳавои тозаро таъмин намое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Кам кардани сарбории рӯҳӣ</w:t>
              <w:noBreakHyphen/>
              <w:t>ҳаяҷонӣ, кам кардани ҳипок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Бо такя ба дастон шиноне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Кам кардани ҳипок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Назорати ФШ, касрати ҳаракатҳои нафаскашӣ, наб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Назорати ҳол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Додани оксигени 30</w:t>
              <w:noBreakHyphen/>
              <w:t>40% намноккардаш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Кам кардани ҳипок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Додани беротек (салбутамол, беродуал, вентолин), 1</w:t>
              <w:noBreakHyphen/>
              <w:t>2 нафасгирии вояноки аэрозо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Барои бартарафсозии ташаннуҷи нойжа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Додани нӯшокии гарм, иҷро намудани ванначаҳои гарми дастҳо ва пой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Кам кардани ташаннуҷи нойжаҳо</w:t>
            </w:r>
          </w:p>
        </w:tc>
      </w:tr>
    </w:tbl>
    <w:p>
      <w:pPr>
        <w:pStyle w:val="Normal"/>
        <w:rPr>
          <w:rFonts w:ascii="Palatino Linotype;Palatino Linotype" w:hAnsi="Palatino Linotype;Palatino Linotype" w:cs="Palatino Linotype;Palatino Linotype"/>
          <w:i/>
          <w:i/>
          <w:sz w:val="22"/>
          <w:szCs w:val="22"/>
          <w:vertAlign w:val="subscript"/>
          <w:lang w:val="en-US"/>
        </w:rPr>
      </w:pPr>
      <w:r>
        <w:rPr>
          <w:rFonts w:cs="Palatino Linotype;Palatino Linotype" w:ascii="Palatino Linotype;Palatino Linotype" w:hAnsi="Palatino Linotype;Palatino Linotype"/>
          <w:i/>
          <w:sz w:val="22"/>
          <w:szCs w:val="22"/>
          <w:vertAlign w:val="subscript"/>
          <w:lang w:val="en-US"/>
        </w:rPr>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Тайёр намудани дастгоҳҳо, олотҳо, доругиҳо:</w:t>
      </w:r>
      <w:r>
        <w:rPr>
          <w:rFonts w:cs="Palatino Linotype;Palatino Linotype" w:ascii="Palatino Linotype;Palatino Linotype" w:hAnsi="Palatino Linotype;Palatino Linotype"/>
          <w:lang w:val="tt-RU"/>
        </w:rPr>
        <w:t xml:space="preserve"> </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истема барои тасриби дохиливаридӣ, сорангҳо (шпритсҳо) барои воридсозии д/в, д/м ва з/п лрругиҳо, тобидаи резинӣ, халтаи Амбу;</w:t>
      </w:r>
    </w:p>
    <w:p>
      <w:pPr>
        <w:pStyle w:val="Normal"/>
        <w:numPr>
          <w:ilvl w:val="0"/>
          <w:numId w:val="54"/>
        </w:numPr>
        <w:rPr>
          <w:rFonts w:ascii="Palatino Linotype;Palatino Linotype" w:hAnsi="Palatino Linotype;Palatino Linotype" w:cs="Palatino Linotype;Palatino Linotype"/>
          <w:sz w:val="22"/>
          <w:szCs w:val="22"/>
          <w:vertAlign w:val="subscript"/>
          <w:lang w:val="tt-RU"/>
        </w:rPr>
      </w:pPr>
      <w:r>
        <w:rPr>
          <w:rFonts w:cs="Palatino Linotype;Palatino Linotype" w:ascii="Palatino Linotype;Palatino Linotype" w:hAnsi="Palatino Linotype;Palatino Linotype"/>
          <w:lang w:val="tt-RU"/>
        </w:rPr>
        <w:t>беротек, салбутамол, вентолин, алупент ва ғ. дар шакли аэрозоли воянок, преднизолон, адреналин (амп.), маҳлули физиологии бесироят дар флаконҳо 500 мл, маҳлули эуфиллини 2,4%</w:t>
        <w:noBreakHyphen/>
        <w:t>10 мл (амп.), маҳлули коргликони 0,06%</w:t>
        <w:noBreakHyphen/>
        <w:t>1 мл (амп.), оксиген.</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ҳама мавридҳо, ҳангоми мавҷуд набудани самаранокӣ аз муолиҷаи</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ойжавасеъкунандаи хуруҷи диққи нафас, бад шудани ҳолати бемор, ҳамшираи тиббӣ бояд духтурро даъват намояд. То омадани духтур ба бемор истифодабарии инҳалятори кисагиро манъ намуда, ба онҳо нӯшокии ишқории гарм пешниҳод намоед, ба вай мавқеи қулай бо такя кардан ба дастон дода, оксигени намнок бидиҳед. Бемор дар ин маврид дар ҳолати ҳаяҷонӣ қарор дорад, барои ҳамин вайро ором намудан лозим аст, ба вай бовариро талқин намудан лозим аст, ки оқибати хуруҷ нек мешавад. Дар мавриди мавҷуд набудани самара барои муолиҷа ба палатаи  муолиҷаи вусъатнок (эҳёгарӣ, реаниматсия) гузаронидани беморро таъмин намудан лозим аст. Дар ин шӯъба ба бемор вентилятсияи сунъии шушҳо (ВСШ), лаважи дарахти нойжаиро бо танзифи фаъоли бисёрсоата, ба воситаи найчаи интубатсионӣ ё трахеостома мегузаронанд. Дар мавриди гузаронидани ВСШ, ҳамшираи тиббӣ тавассути ҳубкашаки барқӣ, аз роҳҳои нафаскашӣ балғамро сари ҳар 30</w:t>
        <w:noBreakHyphen/>
        <w:t>40 дақиқа кашида мегирад ва дар ин маврид онҳоро бо маҳлули ишқорӣ обшӯй мекунанд. Балағам дар муддати 15 сония ҳубкашӣ карда мешавад, ҳубкашии такрорӣ пас аз 3</w:t>
        <w:noBreakHyphen/>
        <w:t>5 дақиқа мумкин аст.</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Мудохилаҳои мустақил, ба ҳамдигар вобаста ва вобастабудаи ҳамширагӣ дар мавриди диққи нафас, бояд ба ҳамаи звеноҳои имрози (патогенези)  беморӣ равон карда шуда, бо назардошти марҳила ва даври тағйиротҳои илтиҳобӣ дар луобпардаҳои нойжаҳо, нишонаҳои беморӣ, вайроншавии функсияи нафаскашии берунӣ, таъсиротҳои нохуши муолиҷаи фармакологӣ, аворизи имконпазир бо мақсади пешгирии онҳо гузаронида шава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Ҳамшираи тиббӣ таъмин менамояд: иҷро намудани реҷаи фаъолии ҳаракатӣ ва реҷаи ғизое, ки духтур таъин намудааст; туфдони фардӣ, дезинфексияи саривақтти онро; иҷро намудани тадбирҳо оид ба беҳдошти шахсии беморон (нигоҳубини ковокии даҳон, пӯст, луобпардаҳо, узвҳои таносулӣ дар мавриди ихроҷи физиологӣ); гузаронидани назорат аз болои интиқоли озуқаворӣ ба беморон аз ҷониби хешовандон; расонидани ёрии қаблидухтурӣ ҳангоми хуруҷи буғишавӣ; дақиқ иҷро намудани таъинотҳои духтур (анамнези аллергологиро аниқ менамояд ва сари вақт аломатҳои таъсироти нохуши доругиҳоро ошкор менамояд); гузаронидани назорати ФШ, касрати ҳаракатҳои нафаскашӣ, набз. Ҳамчунин вай мегузаронад: сӯҳбатҳо дар бораи аҳамияти қабули мунтазами доругиҳои зиддиилтиҳобӣ (профилактикӣ); дар бораи аҳамияти назорати аломатҳои диққи нафас тавассути пикфлоуметр; ба беморон омӯзонидани қоидаҳои қабули доругиҳо, истифодабарии пикфлоуметр, инҳалятор.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вақти  мавҷуд набудани  хуруҷ реҷаи озод, ғизои парҳезии №15 таъин карда мешавад. Ҳатман муолиҷаи ғайридоругӣ таъин карда мешавад. Вай инро дар бар мегирад: ғизои парҳезии камаллергикунанда (миқдори моеоти қабулшаванда то 2 л дар як шабонарӯз зиёд карда мешавад, моҳӣ, шир, ситрусиҳо, тухм, гӯшти мурғ, шоколад, қаҳва мустасно карда мешавад); 2) танзифи ЛОР</w:t>
        <w:noBreakHyphen/>
        <w:t>узвҳо; 3) назорат аз болои фаъолсозандаҳо (ангезандаҳо, триггерҳо); 4) варзиши нафасӣ; 5) муолиҷаи рӯҳӣ; 6) варзиши муолиҷавӣ; 7) физиотерапия.</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Муолиҷаи доругӣ (фармакотерапия) мувофиқи таъиноти духтур гузаронида мешавад. Барои муолиҷаи диққи нафас ду намуди доругиҳоро истифода мебаранд. </w:t>
      </w:r>
      <w:r>
        <w:rPr>
          <w:rFonts w:cs="Palatino Linotype;Palatino Linotype" w:ascii="Palatino Linotype;Palatino Linotype" w:hAnsi="Palatino Linotype;Palatino Linotype"/>
          <w:i/>
          <w:lang w:val="tt-RU"/>
        </w:rPr>
        <w:t>Намуди якум</w:t>
      </w:r>
      <w:r>
        <w:rPr>
          <w:rFonts w:cs="Palatino Linotype;Palatino Linotype" w:ascii="Palatino Linotype;Palatino Linotype" w:hAnsi="Palatino Linotype;Palatino Linotype"/>
          <w:lang w:val="tt-RU"/>
        </w:rPr>
        <w:t xml:space="preserve"> – ин доругиҳо барои расонидани ёрии таъҷилӣ. Онҳо аз ҷониби духтур, ба беморони ҷараёни  давр ба бавр пайдошаванда ва сабук дошта, бе илова намудани дигар доругиҳо таъин карда мешавад. Инҳо метавонанд бошанд: 1) бета </w:t>
        <w:noBreakHyphen/>
        <w:t xml:space="preserve">2 агонистҳои инҳалятсионии таъсирашон кӯтоҳмуддат (салбутамол, фенотерол, беротек, беродуал ва ғ.); 2) васоити доругии антихолинергӣ (бромиди ипратропий, атровент ва ғ.). Танҳо дар мавриди таҳаммулнопазирии бета </w:t>
        <w:noBreakHyphen/>
        <w:t xml:space="preserve">2 агонистҳо ё мавҷудияти таъсиротҳои нохуш, ҳангоми истифодабарии онҳо таъин карда мешаванд; 3) теофиллинҳои таъсирашон кӯтоҳмуддат (эуфиллин ва дигар доругиҳо). Танҳо дар мавриди таҳаммулнопазирии бета </w:t>
        <w:noBreakHyphen/>
        <w:t>2 агонистҳо ва  васоити доругии антихолинергӣ ё мавҷудияти таъсиротҳои нохуш, ҳангоми истифодабарии онҳо таъин карда мешаванд; 4) кортикостероидҳои ҳам системавӣ (преднизолон, дексаметазон дар қурсҳо), ҳам инҳалятсиониҳо (бекотид, фликсотид,  ва диг. дар инҳалятсияҳо). Онҳо таъсири мустақими нойжавасеъкунанда намерасонанд, аммо самаранокии бета</w:t>
        <w:noBreakHyphen/>
        <w:t>2 агонистҳоро беҳтар менамоянд ва реаксияи дери диққинафасиро (астматикиро) пас аз таъсири фаъолсозанда (ангезанда, триггер) монат мекунан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бартарафсозии хуруҷи вазниниашон гуногун, хубаш бета </w:t>
        <w:noBreakHyphen/>
        <w:t>2 агонистҳои  таъсирашон кӯтоҳмуддатро истифода бурдан ҷоиз аст. Агар онҳо мавҷуд набошанд, додани нӯшокии ишқории гарм, гузоштани ваннаҳои пойии халдаркоғазӣ, халдаркоғазҳо ба қафаси сина мумкин аст ё мувофиқи таъиноти духтур маҳлули адреналини 0,1%</w:t>
        <w:noBreakHyphen/>
        <w:t>0,3 мл бо усули зерипӯстӣ ворид месозан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 доругиҳои нойжавасеъкунандаи таъсирашон бардавом бета </w:t>
        <w:noBreakHyphen/>
        <w:t xml:space="preserve">2 агонистҳои инҳалятсионии таъсирашон дарозмуддат – салметерол ва серевент дар аэрозоли воянок, ҳамчунин теофиллинҳои даҳонии таъсирашон дарозмуддат – теодур, теотард, теобилонг, теопэк  дар қурсҳо. Ҳамаи онҳо барои пурзӯрсозии  муолиҷаи нойжавасеъкунанда, танҳо дар </w:t>
      </w:r>
      <w:r>
        <w:rPr>
          <w:rFonts w:cs="Palatino Linotype;Palatino Linotype" w:ascii="Palatino Linotype;Palatino Linotype" w:hAnsi="Palatino Linotype;Palatino Linotype"/>
          <w:i/>
          <w:lang w:val="tt-RU"/>
        </w:rPr>
        <w:t>мавриди хуруҷҳои шабона</w:t>
      </w:r>
      <w:r>
        <w:rPr>
          <w:rFonts w:cs="Palatino Linotype;Palatino Linotype" w:ascii="Palatino Linotype;Palatino Linotype" w:hAnsi="Palatino Linotype;Palatino Linotype"/>
          <w:lang w:val="tt-RU"/>
        </w:rPr>
        <w:t xml:space="preserve">  истифода бурда мешаванд. Таъсири онҳо  пас аз вақти зиёди (2</w:t>
        <w:noBreakHyphen/>
        <w:t>3 соат) пас аз қабул сар мешавад ва 12  соат ва зиёдтар аз он идома меёбад. Барои ҳамин ҳам онҳо одатан шабона истифода бурда мешаванд. Барои расонидани ёрии таъҷилӣ истифода бурдани онҳо мумкин нест.</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бартарафсозии хуруҷ </w:t>
      </w:r>
      <w:r>
        <w:rPr>
          <w:rFonts w:cs="Palatino Linotype;Palatino Linotype" w:ascii="Palatino Linotype;Palatino Linotype" w:hAnsi="Palatino Linotype;Palatino Linotype"/>
          <w:i/>
          <w:lang w:val="tt-RU"/>
        </w:rPr>
        <w:t>тавсия дода намешаванд</w:t>
      </w:r>
      <w:r>
        <w:rPr>
          <w:rFonts w:cs="Palatino Linotype;Palatino Linotype" w:ascii="Palatino Linotype;Palatino Linotype" w:hAnsi="Palatino Linotype;Palatino Linotype"/>
          <w:lang w:val="tt-RU"/>
        </w:rPr>
        <w:t>: атсетилтсистеин (сулфаро зиёд мекунад), доругиҳои зиддиҳистаминӣ (метавонанд барои инкишофёбии мақоми (статуси) диққинафасӣ (астматикӣ) мусоидат намоянд), сулфати магний ва дармонҳои физиотерапевтӣ ба қафаси сина.</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Намуди дуюми </w:t>
      </w:r>
      <w:r>
        <w:rPr>
          <w:rFonts w:cs="Palatino Linotype;Palatino Linotype" w:ascii="Palatino Linotype;Palatino Linotype" w:hAnsi="Palatino Linotype;Palatino Linotype"/>
          <w:lang w:val="tt-RU"/>
        </w:rPr>
        <w:t>васоити доругиҳо, дар замони ҳозира асоси муолиҷаи диққи нафасро ташкил медиҳанд. Инҳо васоити доругии зиддиилтиҳобии профилактикии таъсирашон бардавом, ки барои назорат намудани беморӣ имконият медиҳанд. Худи онҳо хуруҷро бартараф намесозанд, аммо дар якҷоягӣ бо доругиҳои намуди якум барои ба осонӣ бартараф намудан хуруҷи диққинафас ва пешгирӣ намудани пайдошавии хуруҷҳо ёрӣ мерасонанд. Васоити доругии намуди дуюм ҳамчунин ҳатман дар он мавридҳое истифода бурда мешаванд, ки агар бемор васоити доругии ёрии таъҷилиро ҳафтае 3</w:t>
        <w:noBreakHyphen/>
        <w:t>4 маротиба бештар қабул менамоя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 васоити доругии намуди дуюм, васоити доругии зиддиилтиҳобии ғайристероидии таъсироташон ғайрисистемавӣ мансуб мебошанд: а) интал (кромокликати натрий) дар ғилофаҳо барои инҳалятсияҳо  ва аэрозоли воянок; б) интал плюс – дар инҳалятсияҳо; в) недокромили натрий (тайлед) дар инҳалятсияҳо; г) дитек (интал+фенотерол) дар инҳалятсияҳо. Интал ва тайлед, ҳамчунин кортикостероидҳои инҳалятсионии таъсирашон бардавом (бклометазон, фликсотид ва ғ.)  барои муолиҷаи диққи нафаси ботаваққуф (давр давр пайдошаванда), сабук ва миёнавазнин доругиҳои зиддиилтиҳобии заминавӣ (базисӣ) мебошанд. Ба васоити доругии зиддиилтиҳобӣ ҳамчунин кортикостероидҳои системавӣ (преднизолон, бетаметазонмансуб мебошанд. Онҳо одатан барои муолиҷаи диққи нафаси вазнин таъйн карда мешаванд. Қабули дарозмуддати онҳо </w:t>
      </w:r>
      <w:r>
        <w:rPr>
          <w:rFonts w:cs="Palatino Linotype;Palatino Linotype" w:ascii="Palatino Linotype;Palatino Linotype" w:hAnsi="Palatino Linotype;Palatino Linotype"/>
          <w:i/>
          <w:lang w:val="tt-RU"/>
        </w:rPr>
        <w:t xml:space="preserve">аворизи </w:t>
      </w:r>
      <w:r>
        <w:rPr>
          <w:rFonts w:cs="Palatino Linotype;Palatino Linotype" w:ascii="Palatino Linotype;Palatino Linotype" w:hAnsi="Palatino Linotype;Palatino Linotype"/>
          <w:lang w:val="tt-RU"/>
        </w:rPr>
        <w:t>зеринро ба амал меорад: фишорбаландии шараёнӣ, остеопороз, фурӯнишонии системаи ҳипоталамӣ</w:t>
        <w:noBreakHyphen/>
        <w:t>ҳипофзӣ</w:t>
        <w:noBreakHyphen/>
        <w:t xml:space="preserve">фавқигурдаӣ, бемории дӯлоби қандӣ, катаракта, фарбеҳӣ, нафисшавии пӯст, заифии мушакӣ, ки онҳоро бояд ҳамшираи тиббӣ ҳамчун </w:t>
      </w:r>
      <w:r>
        <w:rPr>
          <w:rFonts w:cs="Palatino Linotype;Palatino Linotype" w:ascii="Palatino Linotype;Palatino Linotype" w:hAnsi="Palatino Linotype;Palatino Linotype"/>
          <w:i/>
          <w:lang w:val="tt-RU"/>
        </w:rPr>
        <w:t>муаммоҳои имконпазир</w:t>
      </w:r>
      <w:r>
        <w:rPr>
          <w:rFonts w:cs="Palatino Linotype;Palatino Linotype" w:ascii="Palatino Linotype;Palatino Linotype" w:hAnsi="Palatino Linotype;Palatino Linotype"/>
          <w:lang w:val="tt-RU"/>
        </w:rPr>
        <w:t xml:space="preserve"> ба ҳисоб бигирад.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уолиҷаи диққи нафас варзиши нафасӣ, масҳи қафаси сина, индуктотермия, сӯзаншифоӣ, муолиҷаи рӯҳӣ (психотерапия) истифода бурда мешаван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мавриди муолиҷаи диққи нафас васоити доругии мусаккин (нейролептикҳо, транквилизаторҳо), васоити доругии зиддиҳистаминӣ, оромибахш ва хобоварро таъйин кардан </w:t>
      </w:r>
      <w:r>
        <w:rPr>
          <w:rFonts w:cs="Palatino Linotype;Palatino Linotype" w:ascii="Palatino Linotype;Palatino Linotype" w:hAnsi="Palatino Linotype;Palatino Linotype"/>
          <w:i/>
          <w:lang w:val="tt-RU"/>
        </w:rPr>
        <w:t>мумкин нест</w:t>
      </w:r>
      <w:r>
        <w:rPr>
          <w:rFonts w:cs="Palatino Linotype;Palatino Linotype" w:ascii="Palatino Linotype;Palatino Linotype" w:hAnsi="Palatino Linotype;Palatino Linotype"/>
          <w:lang w:val="tt-RU"/>
        </w:rPr>
        <w:t>.</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Омӯзонидани беморон. </w:t>
      </w:r>
      <w:r>
        <w:rPr>
          <w:rFonts w:cs="Palatino Linotype;Palatino Linotype" w:ascii="Palatino Linotype;Palatino Linotype" w:hAnsi="Palatino Linotype;Palatino Linotype"/>
          <w:lang w:val="tt-RU"/>
        </w:rPr>
        <w:t>Ба беморон оид ба реҷа, ғизои парҳезӣ, услубҳо ва усулҳои қабули доругиҳои нойжавасеъкунанда тавсияҳо додан лозим аст. Дар дорухоначаи хонагии бемор бояд ҳамаи доругиҳои зарурӣ, барои домӣ назорат намудани бемории диққи нафас мавҷуд бошанд. Бемор бояд аломатҳои бадшавии ҷараёни диққи нафас ва дар ин маврид чӣ кор карданаш, кадом доругиҳоро, дар кадом вояҳо, дар кадом мавридҳо қабул намудан ва ба куҷо барои ёрии тиббӣ муроҷиат намуданлро бидонад. Ҳамшираи тиббӣ ба беморон амалҳои истифодабарии инҳалятор, спейсер, небулайзер ва пикфлуометрро нишон медиҳа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Қоидаҳои истифодабарии пикфлуометр пешбинӣ менамоянд:</w:t>
      </w:r>
    </w:p>
    <w:p>
      <w:pPr>
        <w:pStyle w:val="Normal"/>
        <w:numPr>
          <w:ilvl w:val="0"/>
          <w:numId w:val="4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ӯътақид шудан лозим аст, ки ақрабак дар қисми поёнӣ қарор дорад.</w:t>
      </w:r>
    </w:p>
    <w:p>
      <w:pPr>
        <w:pStyle w:val="Normal"/>
        <w:numPr>
          <w:ilvl w:val="0"/>
          <w:numId w:val="4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з дастаки пикфлоуметр чунон гирифтан лозим аст, ки ангуштон ақрабак, новак, сӯрохиро дар авохир ва тарқиши ҳар ду тарафи  олати пасилабӣ напӯшонанд.</w:t>
      </w:r>
    </w:p>
    <w:p>
      <w:pPr>
        <w:pStyle w:val="Normal"/>
        <w:numPr>
          <w:ilvl w:val="0"/>
          <w:numId w:val="4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гар имконият бошад хестан лозим аст. Чуқур нафас гирифта, пикфлуометрро уфуқӣ нигоҳ дошта, олати пасилабиро бо лабҳо қапида, сипас ба таври максималӣ босуръат ва якбора нафас баровардан лозим аст.</w:t>
      </w:r>
    </w:p>
    <w:p>
      <w:pPr>
        <w:pStyle w:val="Normal"/>
        <w:numPr>
          <w:ilvl w:val="0"/>
          <w:numId w:val="4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узургиеро, ки муарриф (нишондиҳанда, индикатор) дар ҷадвал (шкала) нишон медиҳад қайд намудан лозим аст. </w:t>
      </w:r>
    </w:p>
    <w:p>
      <w:pPr>
        <w:pStyle w:val="Normal"/>
        <w:numPr>
          <w:ilvl w:val="0"/>
          <w:numId w:val="4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Индикаторро ба мавқеи ибтидоӣ баргардонида, дастамалро 2 маротибаи дигар такрор намудан лозим аст. Дар рӯзнома калонтари аз се бузургиҳоро қайд намудан лозим аст. Рӯзнома сутунчаҳои  холӣ барои сана ва се бузургиҳои баландтарини қуллагии ҷараёнро барои ҳар рӯз дорад.</w:t>
      </w:r>
    </w:p>
    <w:p>
      <w:pPr>
        <w:pStyle w:val="Normal"/>
        <w:numPr>
          <w:ilvl w:val="0"/>
          <w:numId w:val="4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икфлоуметр қайдҳои минтақаҳоро (зонаҳоро) дорад, ки ба духтур барои муайян намудани марҳилаи барномаи муолиҷавӣ зарур мебошанд. Қайдҳои зонаҳоро бояд  духтур мувофиқи нишондиҳандаҳои беҳтарини ҷараёни қуллаӣ муқаррар намояд. Қайди зонаҳои бузургии ҷараёни қуллаӣ тавассути ақрабакчаҳои гуногунранги пластикӣ, ки ба новаки муқобили ҷадвал (шкала) ҷойгир карда мешаванд, гузаронида мешаванд. Зонаҳои сурх, зард ва сабз ҷойгиршавии ақрабакчаҳои рангҳои мувофиқро дар рости бузургиҳое, ки аз рӯйи системаи NAEP қабул карда шудаанд,  ифода менамоянд.</w:t>
      </w:r>
    </w:p>
    <w:p>
      <w:pPr>
        <w:pStyle w:val="Normal"/>
        <w:ind w:left="708" w:firstLine="357"/>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Зонаи сабз</w:t>
      </w:r>
      <w:r>
        <w:rPr>
          <w:rFonts w:cs="Palatino Linotype;Palatino Linotype" w:ascii="Palatino Linotype;Palatino Linotype" w:hAnsi="Palatino Linotype;Palatino Linotype"/>
          <w:lang w:val="tt-RU"/>
        </w:rPr>
        <w:t xml:space="preserve"> ифода менамояд, ки аломатҳои диққи нафас мавҷуд нестанд ё камтаринанд. Диққи нафас дар зери назорат мебошад.</w:t>
      </w:r>
    </w:p>
    <w:p>
      <w:pPr>
        <w:pStyle w:val="Normal"/>
        <w:ind w:left="708" w:firstLine="357"/>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Зонаи зард. </w:t>
      </w:r>
      <w:r>
        <w:rPr>
          <w:rFonts w:cs="Palatino Linotype;Palatino Linotype" w:ascii="Palatino Linotype;Palatino Linotype" w:hAnsi="Palatino Linotype;Palatino Linotype"/>
          <w:lang w:val="tt-RU"/>
        </w:rPr>
        <w:t>Аломатҳои сабуки диққи нафас ба назар мерасанд. Назорати духтурӣ зарур мебошад.</w:t>
      </w:r>
    </w:p>
    <w:p>
      <w:pPr>
        <w:pStyle w:val="Normal"/>
        <w:ind w:left="708" w:firstLine="357"/>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Зонаи сурх </w:t>
      </w:r>
      <w:r>
        <w:rPr>
          <w:rFonts w:cs="Palatino Linotype;Palatino Linotype" w:ascii="Palatino Linotype;Palatino Linotype" w:hAnsi="Palatino Linotype;Palatino Linotype"/>
          <w:lang w:val="tt-RU"/>
        </w:rPr>
        <w:t>бонги хатарро мефаҳмонад. Аломатҳои диққи нафас дар ҳолати оромӣ ба назар мерасанд. Ба бемор зарур аст, ки ду нафасгирии беротек ё дигар доругии таъсираш кӯтоҳро фавран иҷро намояд ва барои ёрии тиббӣ муроҷиат намояд.</w:t>
      </w:r>
    </w:p>
    <w:p>
      <w:pPr>
        <w:pStyle w:val="Normal"/>
        <w:ind w:left="708" w:firstLine="357"/>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Истифодабарии пикфлуометр барои мониторикунонии диққи нафас, бояд ҳатман дар зери назорати духтур</w:t>
      </w:r>
      <w:r>
        <w:rPr>
          <w:rFonts w:cs="Palatino Linotype;Palatino Linotype" w:ascii="Palatino Linotype;Palatino Linotype" w:hAnsi="Palatino Linotype;Palatino Linotype"/>
          <w:i/>
          <w:lang w:val="tt-RU"/>
        </w:rPr>
        <w:t xml:space="preserve"> </w:t>
      </w:r>
      <w:r>
        <w:rPr>
          <w:rFonts w:cs="Palatino Linotype;Palatino Linotype" w:ascii="Palatino Linotype;Palatino Linotype" w:hAnsi="Palatino Linotype;Palatino Linotype"/>
          <w:lang w:val="tt-RU"/>
        </w:rPr>
        <w:t>гузаронида шавад.</w:t>
      </w:r>
    </w:p>
    <w:p>
      <w:pPr>
        <w:pStyle w:val="Normal"/>
        <w:ind w:left="708" w:firstLine="357"/>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Бемор М., с.т. 1978, барои муолиҷа бо ташхиси: диққи нафас, ҷараёни вазнин, давраи шиддатёбӣ, дар шӯъбаи пулмонологӣ,  қарор дорад. Дар мавриди муоинаи ҳамширагӣ чунин шикоятҳо муқаррар карда шудаанд: хуруҷҳои буғишавии зу</w:t>
        <w:noBreakHyphen/>
        <w:t>зуд, дамкӯтоҳӣ (нафастангӣ) бо мушкилшавии нафасбарорӣ, сулфаи хуруҷмонанди камҳосил бо ҷудошавии балғами ғафси часпак; заифӣ, сарчархзанӣ.</w:t>
      </w:r>
    </w:p>
    <w:p>
      <w:pPr>
        <w:pStyle w:val="Normal"/>
        <w:ind w:left="708" w:firstLine="357"/>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Объективӣ: вазъи умумии бемор вазнин, пӯст тозаву камранг; нафаскашӣ бо нафасбарории мушкил, хир</w:t>
        <w:noBreakHyphen/>
        <w:t>хирҳои ҳуштакӣ дар масофа шунида мешаванд. Касрати ҳаракатҳои нафаскашӣ 26/дақ., набз 88 зарба/дақ.,  сифатҳояш қаноатбахш. ФШ 140/90 мм сут. симоб.</w:t>
      </w:r>
    </w:p>
    <w:p>
      <w:pPr>
        <w:pStyle w:val="Normal"/>
        <w:ind w:left="708" w:firstLine="357"/>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Вазифаҳо:</w:t>
      </w:r>
    </w:p>
    <w:p>
      <w:pPr>
        <w:pStyle w:val="Normal"/>
        <w:numPr>
          <w:ilvl w:val="1"/>
          <w:numId w:val="6"/>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Эҳтиёҷотҳоеро муқаррар намоед, ки қонеъгардонии онҳо вайрон шудаанд, муаммоҳои беморро мухтасар ифода намоед.</w:t>
      </w:r>
    </w:p>
    <w:p>
      <w:pPr>
        <w:pStyle w:val="Normal"/>
        <w:numPr>
          <w:ilvl w:val="1"/>
          <w:numId w:val="6"/>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ақсадҳо  гузоред ва нақшаҳои мудохилаҳои ҳамширагиро тартиб бидиҳед.</w:t>
      </w:r>
    </w:p>
    <w:p>
      <w:pPr>
        <w:pStyle w:val="Normal"/>
        <w:ind w:left="142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 xml:space="preserve">Эталони ҷавоб: </w:t>
      </w:r>
    </w:p>
    <w:p>
      <w:pPr>
        <w:pStyle w:val="Normal"/>
        <w:numPr>
          <w:ilvl w:val="0"/>
          <w:numId w:val="5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бемор қонеъгардонии эҳтиёҷотҳо вайрон шуда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нафаскашӣ, ихроҷ намудан, солим будан, кор кардан, худро аз хавфҳо  дур кашидан (эҳтиёт намудан). Муаммоҳои ҳақиқӣ: хуруҷҳои буғишавӣ,  сулфа бо балғами бо душворӣ ҷудошаванда, нафастангӣ бо мушкилшавии нафасбарорӣ, заифӣ, сарчархзанӣ. Муаммоҳои имконпазир: хатари зиёди инкишофёбии норасоии шадиди нафаскашӣ. Муолиҷаи афзалиятдор: хуруҷи буғишавӣ. </w:t>
      </w:r>
    </w:p>
    <w:p>
      <w:pPr>
        <w:pStyle w:val="Normal"/>
        <w:numPr>
          <w:ilvl w:val="0"/>
          <w:numId w:val="5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Мақсади кӯтоҳмӯҳлат: бемор камшавии миқдори хуруҷҳо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уғишавиро, дар рӯзи охири ҳафтаи муолиҷа қайд менамояд. Мақсади дарозмӯҳлат: бемор хуруҷҳои дер</w:t>
        <w:noBreakHyphen/>
        <w:t>дерро  то лаҳзаи ҷавобшавӣ аз бемористон қайд менамояд, донистани ғизои парҳезии камҳассоскунандаро намоиш медиҳад.</w:t>
      </w:r>
    </w:p>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ab/>
        <w:tab/>
      </w:r>
    </w:p>
    <w:p>
      <w:pPr>
        <w:pStyle w:val="Normal"/>
        <w:ind w:left="2124" w:firstLine="708"/>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Нақш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лелноккунонӣ (мотива</w:t>
            </w:r>
            <w:r>
              <w:rPr>
                <w:rFonts w:cs="Palatino Linotype;Palatino Linotype" w:ascii="Palatino Linotype;Palatino Linotype" w:hAnsi="Palatino Linotype;Palatino Linotype"/>
              </w:rPr>
              <w:t>тс</w:t>
            </w:r>
            <w:r>
              <w:rPr>
                <w:rFonts w:cs="Palatino Linotype;Palatino Linotype" w:ascii="Palatino Linotype;Palatino Linotype" w:hAnsi="Palatino Linotype;Palatino Linotype"/>
                <w:lang w:val="tt-RU"/>
              </w:rPr>
              <w:t xml:space="preserve">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Таъмин намудани риояи реҷаи ҳаракатӣ ва ғизои парҳезии камҳассоскунандаи таъйинкардаш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муолиҷаи самаранок, кам кардани нафастанг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 Дар мавриди хуруҷи буғишавӣ беморро ором намуда, ба вай мавқеи нишастагиро бо такя намудан бо дастон ба пуштаки курсиро бидиҳе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бук намудани нафаскаш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Таъмин намудан бо туфдони фардӣ ва назорат намудани дезинфексияи о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пешгирӣ намудани сирояти дохилибемористон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4. Таъмин намудани дастрасии ҳавои тоз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еҳтар намудани мубодилаи газҳо дар шуш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5. Таъмин намудани назорат (касрати ҳаракатҳои нафасӣ (КҲН), ФШ, набз, ранги пӯс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назорати ҳолати бемор ва пешгирӣ намудани авор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6. Дуруст ва сари вақт иҷро намудани таъйинотҳои дух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муолиҷаи самаран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7. Таъмин намудани омодагӣ ба таҳқиқотҳои илова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дуруст иҷро намудани таҳқиқот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8. Гузаронидани сӯҳбатҳо: дар бораи ғизои парҳезии камҳассоскунанда, дар бораи таъсироти мусбати машқҳои нафасӣ дар барқарорсозии функсияи шушҳо; дар бораи зарари тамокукаш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муолиҷаи самаранок ва пешгирӣ (профилактика)</w:t>
            </w:r>
          </w:p>
        </w:tc>
      </w:tr>
    </w:tbl>
    <w:p>
      <w:pPr>
        <w:pStyle w:val="Normal"/>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Баҳодиҳӣ: </w:t>
      </w:r>
      <w:r>
        <w:rPr>
          <w:rFonts w:cs="Palatino Linotype;Palatino Linotype" w:ascii="Palatino Linotype;Palatino Linotype" w:hAnsi="Palatino Linotype;Palatino Linotype"/>
          <w:lang w:val="tt-RU"/>
        </w:rPr>
        <w:t>дар охири ҳафтаи муолиҷа, бемор камшавии хуруҷҳои буғишавиро то ба 1 маротиба дар як рӯз қайд менамояд. Ба мақсад ноил шуд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ab/>
        <w:t xml:space="preserve">Профилактика. </w:t>
      </w:r>
      <w:r>
        <w:rPr>
          <w:rFonts w:cs="Palatino Linotype;Palatino Linotype" w:ascii="Palatino Linotype;Palatino Linotype" w:hAnsi="Palatino Linotype;Palatino Linotype"/>
          <w:i/>
          <w:lang w:val="tt-RU"/>
        </w:rPr>
        <w:t xml:space="preserve">Аввалин: </w:t>
      </w:r>
      <w:r>
        <w:rPr>
          <w:rFonts w:cs="Palatino Linotype;Palatino Linotype" w:ascii="Palatino Linotype;Palatino Linotype" w:hAnsi="Palatino Linotype;Palatino Linotype"/>
          <w:lang w:val="tt-RU"/>
        </w:rPr>
        <w:t xml:space="preserve">фаъолии ҳаракатӣ, ғизои оқилона, ташаккул додани малакаҳои тарзи солими ҳаёт, мустасно намудани одатҳои зараррасон. </w:t>
      </w:r>
      <w:r>
        <w:rPr>
          <w:rFonts w:cs="Palatino Linotype;Palatino Linotype" w:ascii="Palatino Linotype;Palatino Linotype" w:hAnsi="Palatino Linotype;Palatino Linotype"/>
          <w:i/>
          <w:lang w:val="tt-RU"/>
        </w:rPr>
        <w:t xml:space="preserve">Дуввумин: </w:t>
      </w:r>
      <w:r>
        <w:rPr>
          <w:rFonts w:cs="Palatino Linotype;Palatino Linotype" w:ascii="Palatino Linotype;Palatino Linotype" w:hAnsi="Palatino Linotype;Palatino Linotype"/>
          <w:lang w:val="tt-RU"/>
        </w:rPr>
        <w:t xml:space="preserve"> гузаронидани тадбирҳои ба пешгирии авҷгирии диққи нафас равонакардашуда. Дар мавриди диққи нафаси аллергӣ, муқаррар намудани  аллергенҳо ва бартараф намудани тамос бо онҳо, ҳамчунин мунтазам бо мақсади пешгирӣ дар вояҳои камтарин, мувофиқи таъйиноти духтур қабул намудани интал (тайлед) муҳим мебошад. Қабл аз тамос бо триггер (барангезанда) қабул намудани бета</w:t>
        <w:noBreakHyphen/>
        <w:t>2 агонист (мисол, қабул намудани беротек қабл аз сарбории ҷисмонӣ) зарур мебошад. Дар мавридҳои зарурат аз тамос хориҷ намудани ҳайвоноти хонагӣ (гурбаву сагҳо), гулҳои хонагӣ, маҳсулоти ғизоӣ, мустасно намудани қабули васоити доругии зиддиилтиҳобӣ (ҳангоми диққи нафаси аспиринӣ) зарур мебош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numPr>
          <w:ilvl w:val="7"/>
          <w:numId w:val="50"/>
        </w:numPr>
        <w:rPr>
          <w:rFonts w:ascii="Palatino Linotype;Palatino Linotype" w:hAnsi="Palatino Linotype;Palatino Linotype" w:cs="Palatino Linotype;Palatino Linotype"/>
          <w:b/>
          <w:b/>
          <w:lang w:val="tt-RU"/>
        </w:rPr>
      </w:pPr>
      <w:r>
        <w:rPr>
          <w:rFonts w:eastAsia="Palatino Linotype;Palatino Linotype" w:cs="Palatino Linotype;Palatino Linotype" w:ascii="Palatino Linotype;Palatino Linotype" w:hAnsi="Palatino Linotype;Palatino Linotype"/>
          <w:b/>
          <w:lang w:val="tt-RU"/>
        </w:rPr>
        <w:t xml:space="preserve">                                   </w:t>
      </w:r>
      <w:r>
        <w:rPr>
          <w:rFonts w:cs="Palatino Linotype;Palatino Linotype" w:ascii="Palatino Linotype;Palatino Linotype" w:hAnsi="Palatino Linotype;Palatino Linotype"/>
          <w:b/>
          <w:lang w:val="tt-RU"/>
        </w:rPr>
        <w:t>Бемории сили шушҳо</w:t>
      </w:r>
    </w:p>
    <w:p>
      <w:pPr>
        <w:pStyle w:val="Normal"/>
        <w:ind w:left="708"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numPr>
          <w:ilvl w:val="0"/>
          <w:numId w:val="25"/>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қаррароти бемории сили шушҳо.</w:t>
      </w:r>
    </w:p>
    <w:p>
      <w:pPr>
        <w:pStyle w:val="Normal"/>
        <w:numPr>
          <w:ilvl w:val="0"/>
          <w:numId w:val="25"/>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абабҳо. Манбаи сироятёбӣ бо бемории сили шушҳо. Гурӯҳҳои хавфноки бемории сили шушҳо.</w:t>
      </w:r>
    </w:p>
    <w:p>
      <w:pPr>
        <w:pStyle w:val="Normal"/>
        <w:numPr>
          <w:ilvl w:val="0"/>
          <w:numId w:val="25"/>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амудҳои асосӣ ва падидаҳои клиникии бемории сили шушҳо.</w:t>
      </w:r>
    </w:p>
    <w:p>
      <w:pPr>
        <w:pStyle w:val="Normal"/>
        <w:numPr>
          <w:ilvl w:val="0"/>
          <w:numId w:val="25"/>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Ёрии қаблидухтурӣ ҳангоми хунпартоӣ, хунравиҳои шушӣ ва пневмоторакси худбахудӣ (спонтанӣ)</w:t>
      </w:r>
    </w:p>
    <w:p>
      <w:pPr>
        <w:pStyle w:val="Normal"/>
        <w:numPr>
          <w:ilvl w:val="0"/>
          <w:numId w:val="25"/>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арасторӣ ва муолиҷаи махсуси беморони бемории сили шушҳо дошта.</w:t>
      </w:r>
    </w:p>
    <w:p>
      <w:pPr>
        <w:pStyle w:val="Normal"/>
        <w:numPr>
          <w:ilvl w:val="0"/>
          <w:numId w:val="25"/>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Услубҳои дезинфексия ҳангоми бемории сили шушҳо.</w:t>
      </w:r>
    </w:p>
    <w:p>
      <w:pPr>
        <w:pStyle w:val="Normal"/>
        <w:numPr>
          <w:ilvl w:val="0"/>
          <w:numId w:val="25"/>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аҳакҳои сиҳатёбии беморони бемории сили шушҳо дошта.</w:t>
      </w:r>
    </w:p>
    <w:p>
      <w:pPr>
        <w:pStyle w:val="Normal"/>
        <w:numPr>
          <w:ilvl w:val="0"/>
          <w:numId w:val="25"/>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амтҳои асосии пешгирии бемории сили шушҳо.</w:t>
      </w:r>
    </w:p>
    <w:p>
      <w:pPr>
        <w:pStyle w:val="Normal"/>
        <w:ind w:left="708"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708"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lang w:val="tt-RU"/>
        </w:rPr>
        <w:t xml:space="preserve">Бемории сили шушҳо бемории сироятӣ мебошад, к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вассути батсиллаи махсус, ки онро Р. Кох соли 1882 кашф кардааст, офарида мешавад. Мувофиқи маълумотҳои ТУТ, дар ҷаҳон зиёда аз 15 миллион одамон ба бемории кушодаи сили шушҳо мубтало мебошанд. Аз онҳо ҳамасола 500000 мефавтанд. Ҳамасола қариб 4 миллион одамон ба беморӣ мубтало мешаванд. Мардҳо нисбат ба занҳо 2</w:t>
        <w:noBreakHyphen/>
        <w:t>3 маротиба бештар ба беморӣ мубтало мегарданд. Махзани (резервуари) асосии микобактерияҳои бемории сил балғами беморони шакли (намуди) кушода, мебошад, хусусан бемории сили фиброзӣ</w:t>
        <w:noBreakHyphen/>
        <w:t>кавернозии шушҳо. Роҳҳои сироятёбӣ: ҳавоӣ</w:t>
        <w:noBreakHyphen/>
        <w:t>қатраӣ, тамосӣ</w:t>
        <w:noBreakHyphen/>
        <w:t>маишӣ (рӯзгорӣ),ғизоӣ, обӣ, дохилибатнӣ. Навъҳои қаламчамикробҳои силӣ: инсонӣ, ҳайвонотӣ, паррандагӣ, моҳигӣ,  мушӣ. Беморӣ ҳамон вақт икишоф меёбад, ки агар ба вуҷуд барангезандаҳои фаъол, дар мавриди коҳишёбии  муқовимати вуҷуд ворид мешаванд (меафтанд). Аз ҳама навъи сироятнок – барангезандаи инсонӣ.  Усулҳои сироятёбӣ якчандто мебошад, бештар микобактерияҳои сил бо роҳи ҳавоӣ ба шушҳо  ворид мешаванд. Хусусан тамосҳои дохилиоилавӣ, дохилиҳуҷрагӣ бо беморони намуди кушодаи бемории сил дошта, зичии зиёди одамон, шароитҳои бади санитарӣ</w:t>
        <w:noBreakHyphen/>
        <w:t>маишӣ хавфнок мебош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Гурӯҳҳои зерини хавфи сироятёбиро бо бемории сили шушҳо ҷудо мекунанд: 1) шахсони касолати касбии шушӣ дошта  (силикоз, пневмокониоз); 2) шахсони доругиҳои кортикостероидиро қабулкунанда; 3) бемории дӯлоби қандӣ; 4) занҳои ҳомиладор ва онҳое, ки дар марҳилаи бармаҳали баъдизойишӣ қарор доранд; 5) майзадаҳо, бехонаву ҷой будаҳо, муҳоҷирон, шахсони ғизои бад дошта.</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Ба гурӯҳи хавфноки такроршавии бемории сили шушҳо он шахсоне мебошанд, ки курси  муолиҷаи зиддибактериявиро ба итмом расонидаанд, яъне аз бемории сил шифоёфтагон, онҳое, ки дар шушҳояшон тағйиротҳои боқимонда мавҷуданд (часпидагиҳо (лиҳомҳо,швартҳо), пневмосклерози лонаг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 xml:space="preserve">Вобаста мебошад, аз: а) </w:t>
      </w:r>
      <w:r>
        <w:rPr>
          <w:rFonts w:cs="Palatino Linotype;Palatino Linotype" w:ascii="Palatino Linotype;Palatino Linotype" w:hAnsi="Palatino Linotype;Palatino Linotype"/>
          <w:i/>
          <w:lang w:val="tt-RU"/>
        </w:rPr>
        <w:t>шакли (намуди) бемории сил</w:t>
      </w:r>
      <w:r>
        <w:rPr>
          <w:rFonts w:cs="Palatino Linotype;Palatino Linotype" w:ascii="Palatino Linotype;Palatino Linotype" w:hAnsi="Palatino Linotype;Palatino Linotype"/>
          <w:lang w:val="tt-RU"/>
        </w:rPr>
        <w:t xml:space="preserve"> (сили аввалин: комплекси аввалини силӣ, сили ғадудҳои лимфавии дохилиқафасиси</w:t>
        <w:noBreakHyphen/>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аӣ); сили дуввумин: лонаӣ, иртишоҳӣ (инфилтративӣ), паҳнёфта, кавернозӣ (ғор</w:t>
        <w:noBreakHyphen/>
        <w:t>ғор), фиброзӣ</w:t>
        <w:noBreakHyphen/>
        <w:t>кавернозӣ (алёфии ғор</w:t>
        <w:noBreakHyphen/>
        <w:t xml:space="preserve">ғор), уҷҷакӣ (сиррозӣ), </w:t>
      </w:r>
      <w:r>
        <w:rPr>
          <w:rFonts w:cs="Palatino Linotype;Palatino Linotype" w:ascii="Palatino Linotype;Palatino Linotype" w:hAnsi="Palatino Linotype;Palatino Linotype"/>
          <w:i/>
          <w:lang w:val="tt-RU"/>
        </w:rPr>
        <w:t xml:space="preserve">марҳалаи раванд </w:t>
      </w:r>
      <w:r>
        <w:rPr>
          <w:rFonts w:cs="Palatino Linotype;Palatino Linotype" w:ascii="Palatino Linotype;Palatino Linotype" w:hAnsi="Palatino Linotype;Palatino Linotype"/>
          <w:lang w:val="tt-RU"/>
        </w:rPr>
        <w:t xml:space="preserve">(фаъол – иртишоҳ (решаронӣ, инфилтратсия, вайроншавӣ (инҳилол), паҳнхӯрӣ (пошхӯрӣ)), ғайрифаъол – ҷаббидашавӣ, сахтшавӣ, хадшабандӣ (карахшбандӣ), оҳакишавӣ), </w:t>
      </w:r>
      <w:r>
        <w:rPr>
          <w:rFonts w:cs="Palatino Linotype;Palatino Linotype" w:ascii="Palatino Linotype;Palatino Linotype" w:hAnsi="Palatino Linotype;Palatino Linotype"/>
          <w:i/>
          <w:lang w:val="tt-RU"/>
        </w:rPr>
        <w:t>батсиллаҷудокунӣ</w:t>
      </w:r>
      <w:r>
        <w:rPr>
          <w:rFonts w:cs="Palatino Linotype;Palatino Linotype" w:ascii="Palatino Linotype;Palatino Linotype" w:hAnsi="Palatino Linotype;Palatino Linotype"/>
          <w:lang w:val="tt-RU"/>
        </w:rPr>
        <w:t xml:space="preserve"> (БК+, БК ±, БК</w:t>
        <w:noBreakHyphen/>
        <w:t xml:space="preserve">), </w:t>
      </w:r>
      <w:r>
        <w:rPr>
          <w:rFonts w:cs="Palatino Linotype;Palatino Linotype" w:ascii="Palatino Linotype;Palatino Linotype" w:hAnsi="Palatino Linotype;Palatino Linotype"/>
          <w:i/>
          <w:lang w:val="tt-RU"/>
        </w:rPr>
        <w:t>авориз</w:t>
      </w:r>
      <w:r>
        <w:rPr>
          <w:rFonts w:cs="Palatino Linotype;Palatino Linotype" w:ascii="Palatino Linotype;Palatino Linotype" w:hAnsi="Palatino Linotype;Palatino Linotype"/>
          <w:lang w:val="tt-RU"/>
        </w:rPr>
        <w:t xml:space="preserve"> (хунравии шушь, хунпартоь, пневмоторакси худбахудӣ, норасоии шушӣ ва шушӣ</w:t>
        <w:noBreakHyphen/>
        <w:t>қалбӣ, пучшавии (ателектази) шуш ва ғ.).</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Шикояти аз ҳама бештар дар мавриди бемории сили шушҳо вохӯранда </w:t>
        <w:noBreakHyphen/>
        <w:t xml:space="preserve"> табу тафси бегоҳирӯзӣ пайдошаванда то ба 37,5</w:t>
        <w:noBreakHyphen/>
        <w:t>38,5°С, навъи сабуку вазниншаванда, аммо дар мавриди пневмонияи панирмонанд (чаккамонанд, казеозӣ) ё сили арзанасор (милиарӣ) – то 39</w:t>
        <w:noBreakHyphen/>
        <w:t>40°С, навъи беҳолкунанда (ҳектикӣ). Табу тафси баланд ба  раванди босуръат инкишофёбанда нишон медиҳад ва нишонаи бади пешомадӣ мебошад.  Арақшориҳои фаровони шабонгоҳӣ ба назар мерасанд, ки  дар беморони ҳарорати мӯътадил дошта ё субфебрилӣ дошта ошкор кардан мумкин аст. Дар мавридҳои тағйирёбиҳои зиёди ҳарорати бадан ва дар мавриди ҳарорати беҳолкунанда арақшориҳо беҳад фаровон мешаванд (ҷойпӯш тар мешав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Табу тафс ва арақшориҳо дар мавриди бемории сили шушҳо, аломатҳои аввалини асосии заҳролудӣ (интоксикатсия) мебошанд. Ба зудӣ бемадорӣ, нотобӣ, хастагии зиёд, иштиҳои бад, харобшавӣ, сулфаи хушк ё балғамдор пайдо мешаванд. Балғам дар мавриди бемории сил метавонад луобӣ (мухотӣ), луобӣ</w:t>
        <w:noBreakHyphen/>
        <w:t>фасодӣ, фасодӣ бошад. Миқдори балғам ҳамчунин метавонад гуногун бошад ва аз намуду марҳалаи раванд вобаста набошад. Ифоданокии хунпартоӣ метавонад гуногун бошад. Дар баъзе беморон омехтаи хун, дар дигарашон</w:t>
        <w:noBreakHyphen/>
        <w:t xml:space="preserve"> хунравии бузурги шушӣ ошкор карда мешаванд. Одатан хунравии шушӣ натиҷаи вайроншавии девораҳои мӯйрагҳо ва хунрагҳои хурд мебошад; хунравии шушӣ </w:t>
        <w:noBreakHyphen/>
        <w:t xml:space="preserve"> натиҷаи вайроншавии хунраги калон.</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Иттилооти муоинаи объективӣ дар марҳилаҳои ибтидоии беморӣ ночиз буда, ба ҳолат ва шикоятҳои беморӣ мувофиқ намебошад. Динамикаи бардавоми назорат зарур мебошад. Аломатҳои махсус мавҷуд намебошад. Дар мавриди ҷараёни бардавоми раванди силӣ пнемосклероз ва бодварами (эмфиземаи) шушҳо, бо аломатҳои дили шушии музмин: нафастангӣ, кабудшавӣ, варамҳо инкишоф меёбад. Дар мавриди мавҷудияти лонаҳои калон дар шушҳо ҳангоми перкуссия  аме кундшавии садои шушӣ, ҳангоми аускултатсия – нафаскашии дурушт, хир</w:t>
        <w:noBreakHyphen/>
        <w:t xml:space="preserve">хирҳои хушку намнок. Дар мавриди мавҷудияти кавернаҳо (ковокиҳои фасоддор), ҳангоми перкуссия дар болои онҳо садои ҷарангдор (тимпанит), аускултативӣ </w:t>
        <w:noBreakHyphen/>
        <w:t xml:space="preserve"> хир</w:t>
        <w:noBreakHyphen/>
        <w:t>хирҳои намнок, нафаскашии кӯзагӣ (амфорӣ) муайян карда мешав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Таҳқиқоти рентгенологӣ аҳамияти муҳим дорад, ки тавассути он намуди раванди силӣ, лонаҳо, инфилтратҳо, кавернаҳо муайян карда мешав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Тадқиқотҳои зерин низ гузаронида мешаванд: микроскопӣ ва бактериолоҷии балғам, обшӯйҳои нойжаҳо, меъда, пунксияи ковокии шушпарда; ситологии биоптати шушҳо, ғадудҳои лимфавӣ;  озмоиши туберкулиниро мегузаронанд. Озмоиши дохилипӯстии Манту ва рӯйипӯстии дараҷанок нисбат ба озмоиши Пирке ҳассостар мебош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Комплекси аввалини силӣ.</w:t>
      </w:r>
      <w:r>
        <w:rPr>
          <w:rFonts w:cs="Palatino Linotype;Palatino Linotype" w:ascii="Palatino Linotype;Palatino Linotype" w:hAnsi="Palatino Linotype;Palatino Linotype"/>
          <w:lang w:val="tt-RU"/>
        </w:rPr>
        <w:t xml:space="preserve"> Дар соҳои охир на танҳо дар дар синни кӯдакӣ, бештар дар калонсолон низ пайдо мешаванд. Пас аз сироятёбӣ дар шуш лонаи илтиҳоби силӣ пайдо мешавад, ки аз боиси баландҳассосшавии (сенсибилизатсияи)  вуҷуд, бо рафти лимфарагҳо ва лимфағуддаҳои минтақавӣ (лимфаденит) паҳн мешавад. Дар бештари мавридҳо шадидан оғоз ва инкишоф меёбад. Ҳарорати бадан то 39°С баланд мешавад, аломатҳои заҳролудии силӣ пайдо мешаванд. Давраи табу тафс 2</w:t>
        <w:noBreakHyphen/>
        <w:t>3 ҳафта идома ёфта, бо субфебрилитет иваз мешавад. Вобаста ба хусусияти ҷараён комплекси аввалини силии беавориз ва аворизнокро ҷудо мекунанд. Дар мавриди комплекси аввалини силии беавориз, илтиём бо роҳи фурӯ нишастан (ҷаббидашавӣ) ва ивазшавии бофтаи илтиёмӣ (ҷавонадор, гранулятсионӣ) ба алёфӣ (фиброзӣ) сурат мегирад.</w:t>
      </w:r>
      <w:r>
        <w:rPr>
          <w:rFonts w:cs="Palatino Linotype;Palatino Linotype" w:ascii="Palatino Linotype;Palatino Linotype" w:hAnsi="Palatino Linotype;Palatino Linotype"/>
          <w:i/>
          <w:lang w:val="tt-RU"/>
        </w:rPr>
        <w:t xml:space="preserve"> </w:t>
      </w:r>
      <w:r>
        <w:rPr>
          <w:rFonts w:cs="Palatino Linotype;Palatino Linotype" w:ascii="Palatino Linotype;Palatino Linotype" w:hAnsi="Palatino Linotype;Palatino Linotype"/>
          <w:lang w:val="tt-RU"/>
        </w:rPr>
        <w:t>Ҳамчунин метавонад сангакшавӣ (петрификатсия) ва оҳакишавии (устухонишавии) комплекси аввалини силӣ ба амал биёяд, ки лонаи Гон ном дорад. Ҷараёни аворизнок бо пайдошавии лонаҳои паҳнхӯрӣ, аз он ҷумла шушпарда, ки плеврити экссудативӣ пайдо мешавад ё бо гузаштан ба пневмонияи панирмонанд (чаккамонанд, казеозӣ фарқ мекунад). Дар ин маврид бофтаҳои казеозӣ</w:t>
        <w:noBreakHyphen/>
        <w:t xml:space="preserve">мавтӣ (некрозӣ) таҷзия шуда (пӯсида), ковокиҳои (кавернаҳои) сершумор пайдо мешаванд. Дар қатори аворизи махсус комплекси аввалини силӣ метавонад бо ателектазҳо (пучшавиҳо) ва бронхоэктазҳо аворизнок шаванд, ки муолиҷаи ҷарроҳиро талаб менамоянд.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Ҷараёни комплекси аввалини силӣ одатан  некфарҷом мебошад. Раванд бо шифоёбии клиникӣ, бо инкишофёбии масунияти устувор (озмоиши мусбати Манту) ё шифоёбии биологӣ, бо пурра фурӯнишинии комплекси аввалини силӣ, бо пайдошавии лонаҳои хурди сангакшавӣ ва озмоиши туберкулинии манфӣ анҷом меёб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Сили дуввумин. </w:t>
      </w:r>
      <w:r>
        <w:rPr>
          <w:rFonts w:cs="Palatino Linotype;Palatino Linotype" w:ascii="Palatino Linotype;Palatino Linotype" w:hAnsi="Palatino Linotype;Palatino Linotype"/>
          <w:lang w:val="tt-RU"/>
        </w:rPr>
        <w:t>Дар одами калонсол, ки дар кӯдакӣ комплекси аввалини силиро аз сар гузаронидааст, дар мавриди шароитҳои номусоид пайдо мешавад. Сирояти такрорӣ (реинфексия) дар натиҷаи сироятёбии нав (роҳи экзогенӣ) ё воридшавии  микобактерияҳо аз лонаи кӯҳна (роҳи эндогенӣ) пайдо 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емории сили лонаӣ.</w:t>
      </w:r>
      <w:r>
        <w:rPr>
          <w:rFonts w:cs="Palatino Linotype;Palatino Linotype" w:ascii="Palatino Linotype;Palatino Linotype" w:hAnsi="Palatino Linotype;Palatino Linotype"/>
          <w:lang w:val="tt-RU"/>
        </w:rPr>
        <w:t xml:space="preserve"> Ба вай тағйиротҳои рентгенологии лонаӣ дар як шуш ва маҳдудшавии иллат дар як сегмент хос мебошад. Сили лонаӣ метавонад дар марҳилаи инфилтратсия (нарм) ва хадшабандӣ бошад. Сили лонаӣ бо аломатҳои  на он қадар ифоданоки заҳролудӣ мегузарад, ки дар мавриди муоинаи физикалии бемор  ошкор карда намешаванд. Онро таҳо дар мавриди таҳқиқоти рентгенологӣ окор менамоян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муолиҷаи мусоид сили лонаӣ фурӯ менишинад (ҷаббида мешавад) ё  бо бофтаи хадшаӣ иваз мешавад. Дар мавриди авҷгирии раванд, инкишофёбии раванди инфилтративӣ ё кавернозӣ ба амал меоя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Сили инфилтративӣ</w:t>
      </w:r>
      <w:r>
        <w:rPr>
          <w:rFonts w:cs="Palatino Linotype;Palatino Linotype" w:ascii="Palatino Linotype;Palatino Linotype" w:hAnsi="Palatino Linotype;Palatino Linotype"/>
          <w:lang w:val="tt-RU"/>
        </w:rPr>
        <w:t>. Аз рӯйи ҷараёни клиникӣ, худи намуди инфилтративӣ ва пневмонияи казеозиро муттаҳид месозад. Инфилтрат метавонад дар шуши иллатнаёфта ё аз боиси шиддатёбии лонаҳои кӯҳнаи силӣ пайдо шавад. Худи сили инфилтративӣ бештар ба шакли бемориҳои шадиди респираторӣ сар шуда, ҷараён мегирад. Беморон ба нотобӣ, тез хасташавӣ, арақшорӣ, бадшавии иштиҳо шикоят мекунанд. Дар аввали беморӣ сулфа метавонад мавҷуд набошад. Минбаъд он саҳаргоҳон пайдо шуда, онро миқдори ночизи балғами луобӣ ҳамроҳӣ менамояд.  Тағйиротҳои перкуссиявӣ ва аускултативӣ хос намебошанд. Тибқи таҳқиқотҳои рентгенологӣ, ифилтрат нисбат ба инфилтрати раванди илтиҳобии сабабаш ғайримахсус, хусусиятҳои тафриқавӣ надорад. Динамикаи назорат лозим мебош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Пневмонияи казеозӣ</w:t>
      </w:r>
      <w:r>
        <w:rPr>
          <w:rFonts w:cs="Palatino Linotype;Palatino Linotype" w:ascii="Palatino Linotype;Palatino Linotype" w:hAnsi="Palatino Linotype;Palatino Linotype"/>
          <w:lang w:val="tt-RU"/>
        </w:rPr>
        <w:t xml:space="preserve"> бо оғози ногаҳонӣ, бо ҳарорати баланди бадан, нафастангӣ, дардҳои қафаси сина, сулфаи балғамдор, хунпартоӣ фарқ мекунад. Ҳангоми перкуссия дар шушҳо каме кундшавии садои шушӣ, ҳангоми аускултатсия – миқдори зиёди хир</w:t>
        <w:noBreakHyphen/>
        <w:t>хирҳои намноки хурҳубобчаӣ муайян карда мешаванд. Дар хун қатъиян босуръатшавии СТЭ (то 50</w:t>
        <w:noBreakHyphen/>
        <w:t>60 мм/соат), лейкотситоз бо тамоюли формулаи лейкотситӣ ба ҷониби афзудани миқдори ҳуҷайраҳои (элементҳои) ҷавон (ба чап) муайян карда мешавад. Дар балғам микобактерияҳо ошкор карда намешавад.  Дар акси рентгенӣ доғи калон бе ҳудудҳои аниқ  ё доғҳои калони лонагии  якҷояшуда муайян карда 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Сили кавернозӣ.</w:t>
      </w:r>
      <w:r>
        <w:rPr>
          <w:rFonts w:cs="Palatino Linotype;Palatino Linotype" w:ascii="Palatino Linotype;Palatino Linotype" w:hAnsi="Palatino Linotype;Palatino Linotype"/>
          <w:lang w:val="tt-RU"/>
        </w:rPr>
        <w:t xml:space="preserve"> Аз ҳама бештар аз сили инфилтративӣ ва лонаӣ инкишоф меёбад ва ба он пайдошавии ковокиҳо (кавернаҳо) дар шуш хос мебошад. Ба он пайдошавии бармаҳали  лонаҳои паҳнёбӣ ба бофтаи шушӣ, аз боиси афтодани  микобактерияҳо аз каверна на танҳо ба нойжаи бо он пайваст, балки ба дигар нойжаҳо ҳангоми сулфа хос мебошад. Ҳангоми таҳқиқоти аускултативӣ дар рӯйи каверна садои ҷарангдори (тимпании) шушӣ, навъи амфории нафаскашӣ, хир</w:t>
        <w:noBreakHyphen/>
        <w:t>хирҳои намнок ошкор карда мешавад. Дар мавриди ҷараёни бардавом, раванди кавернозӣ ба сили музмини фиброзӣ</w:t>
        <w:noBreakHyphen/>
        <w:t>кавернозии шушҳо табдил меёб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Сили  фиброзӣ</w:t>
        <w:noBreakHyphen/>
        <w:t>кавернозӣ.</w:t>
      </w:r>
      <w:r>
        <w:rPr>
          <w:rFonts w:cs="Palatino Linotype;Palatino Linotype" w:ascii="Palatino Linotype;Palatino Linotype" w:hAnsi="Palatino Linotype;Palatino Linotype"/>
          <w:lang w:val="tt-RU"/>
        </w:rPr>
        <w:t xml:space="preserve"> Ба он субфебрилитети бардавом, харобшавӣ, арақшории зиёд, сулфа бо миқдори зиёди балғам, аз боиси инкишофёбии бронхоэктазҳо, хунпартоӣ, иллатёбии бештари қуллаҳои шушҳо хос мебошад. Ҳангоми перкуссияи қуллаҳои шушҳо каме кундшавии (кӯтоҳшавии) садои шушӣ, ҳангоми аускултатсия – дар заминаи нафаскашии дурушт хир</w:t>
        <w:noBreakHyphen/>
        <w:t>хирҳои намнок  муайян карда мешаванд. Бештар бо хунпартоӣ, хунравии шушӣ, пневмоторакси худбахудӣ, амилоидоз аворизнок 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Сили уҷҷакии (сиррозии) шушҳо. </w:t>
      </w:r>
      <w:r>
        <w:rPr>
          <w:rFonts w:cs="Palatino Linotype;Palatino Linotype" w:ascii="Palatino Linotype;Palatino Linotype" w:hAnsi="Palatino Linotype;Palatino Linotype"/>
          <w:lang w:val="tt-RU"/>
        </w:rPr>
        <w:t>Ба он инкишофёбии ифоданоки бофтаи пайвандии хадшаӣ, бо гум кардани ҳавонокии шушҳо, уҷҷакшавии (бурмашавии) он, чӯкидани нимаи қафаси сина дар тарафи иллатёфта, ҷойивазкунии узвҳои миёнадевор ба ҷониби иллатёфта, инкишофёбии норасоии шушӣ ва шушӣ</w:t>
        <w:noBreakHyphen/>
        <w:t>қалбӣ хос мебошад. Марҳалаи минбаъдаи инкишофёбии сили фиброзӣ</w:t>
        <w:noBreakHyphen/>
        <w:t>лонагӣ ё фиброзӣ</w:t>
        <w:noBreakHyphen/>
        <w:t>кавернозии шушҳо мебошад. Ихроҷи микобактерияҳо барои ин намуд хос намебош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Пневмоторакси худбахудӣ </w:t>
        <w:noBreakHyphen/>
        <w:t xml:space="preserve"> ногаҳонӣ афтодани ҳаво аз шуш ба ковокии шушпарда мебошад, ки ба баландшавии фишор ва фишориши шуш оварда мерасонад. Ба он пайдошавии дардҳои ногаҳонӣ дар қафаси сина дар ҷониби шуши иллатёфта ва нафастангии афзоянда хос мебошад. Аломатҳо бештар дар мавриди зӯрзанӣ, сулфа, ханда ва атсазанӣ  пайдо мешаванд. Дар мавриди азназаргузаронӣ камрангии пӯст,  кабудшавӣ, барҷастагии (дамкунии) фосилаҳои байниқабурғаӣ ва қафомонии нимаи қафаси синаи иллатёфта дар амали нафаскашӣ ба назар мерасад. Ҳангоми перкуссия дар ҷониби иллатёфта садои қуттигӣ, баъзан ҷарангдор (тимпанит) муайян карда мешавад;  ҳангоми аускултатсия нафаскашӣ суст ё шунида намешавад. Афзудани дилзанӣ, пастшавии ФШ ба назар мерасад.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Табу тафс; арақшориҳои шабонгоҳии хунук; бемадорӣ; нотобӣ; хасташавии зиёдшуда; иштиҳои бад; харобшавӣ; сулфаи хушк ё балғамдор; хунпартоӣ ё хунравии шушӣ; дарди ногаҳонӣ пайдошаванда дар қафаси сина; варамҳо.</w:t>
      </w:r>
    </w:p>
    <w:p>
      <w:pPr>
        <w:pStyle w:val="Normal"/>
        <w:ind w:firstLine="708"/>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Ёрии қаблидухтурӣ дар мавриди хунравии шушӣ (хунпартоӣ)</w:t>
      </w:r>
    </w:p>
    <w:p>
      <w:pPr>
        <w:pStyle w:val="Normal"/>
        <w:ind w:firstLine="708"/>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 xml:space="preserve">Иттилоот: </w:t>
      </w:r>
    </w:p>
    <w:p>
      <w:pPr>
        <w:pStyle w:val="Normal"/>
        <w:numPr>
          <w:ilvl w:val="0"/>
          <w:numId w:val="48"/>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Дар бемори сили шуш дошта аз даҳонаш ногаҳонӣ ҳангоми сулфа, хуни сурхи равшани кафкдор ба баромадан сар кард; бемадории ниҳоят зиёд, сарчархзанӣ, ғуввасзании сар ба назар мерасад.</w:t>
      </w:r>
    </w:p>
    <w:p>
      <w:pPr>
        <w:pStyle w:val="Normal"/>
        <w:numPr>
          <w:ilvl w:val="0"/>
          <w:numId w:val="48"/>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Пӯст беранг, арақи сард, касрати ҳаракатҳои нафаскашӣ 28/дақ., набз 108/дақ., пуррагӣ ва таваттураш (тарангиаш) суст.</w:t>
      </w:r>
    </w:p>
    <w:p>
      <w:pPr>
        <w:pStyle w:val="Normal"/>
        <w:ind w:left="1068" w:hanging="0"/>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r>
    </w:p>
    <w:p>
      <w:pPr>
        <w:pStyle w:val="Normal"/>
        <w:ind w:left="2484" w:firstLine="348"/>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Амали ҳамшираи тибб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Амал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Далелноккун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ъват намудани дух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расонидани ёрии тахассусноки тибб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Ором намудани бемор, шинондан бо хамшавӣ ба пеш ва ба ҷониби шуши беморбуда, додани сачоқ ва нов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букии рӯҳӣ</w:t>
              <w:noBreakHyphen/>
              <w:t>ҳаяҷонӣ (псхоэмотсионалӣ), пешгирии ҳубкашии хун ва балғам, боздоштани хунрав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Фаҳмонидани он, ки гап задан мумкин нес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ешгирии ҳубкашӣ (аспиратсия), буғишавӣ (асфик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 қафаси сина гузоштани пуфаки яхдор, додани яхпораҳо барои фурӯ бур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о мақсади танг кардани рагҳо ва кам намудани хунпуршавии он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 пойҳо гузоштани тасмаҳои (тобидаҳои) резинӣ, болотар аз мобайни ронҳо ба муддати 40 дақиқ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ам кардани ҷоришавии хун ба шушҳо,барпо намудани захираи ху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Чен намудани ФШ, ҳисоб кардани набз, касрати ҳаракатҳои нафаскаш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азорати ҳолати бемор</w:t>
            </w:r>
          </w:p>
        </w:tc>
      </w:tr>
    </w:tbl>
    <w:p>
      <w:pPr>
        <w:pStyle w:val="Normal"/>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r>
    </w:p>
    <w:p>
      <w:pPr>
        <w:pStyle w:val="Normal"/>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b/>
          <w:i/>
          <w:lang w:val="tt-RU"/>
        </w:rPr>
        <w:tab/>
      </w:r>
      <w:r>
        <w:rPr>
          <w:rFonts w:cs="Palatino Linotype;Palatino Linotype" w:ascii="Palatino Linotype;Palatino Linotype" w:hAnsi="Palatino Linotype;Palatino Linotype"/>
          <w:i/>
          <w:lang w:val="tt-RU"/>
        </w:rPr>
        <w:t>Омода кардани дастгоҳҳо, олотҳо, дорувориҳо:</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истемаро барои тазриқи д/в, сорангҳо (шпритсҳо) барои тазриқҳои д/в, д/м ва з/п</w:t>
        <w:noBreakHyphen/>
        <w:t>и дорувориҳо, тобидаи резинӣ, дастгоҳи ЭКГ, омода намудани ҳамаи лавозимот барои муайян намудани гурӯҳи хун;</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аҳлули хлориди калтсий ва глюконати калтсийи 10%, маҳлули викасоли 1%, маҳлули ҷавҳари аминокапронийи 5%, маҳлули желатиноли 10% (амп.).</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 xml:space="preserve">Дар бемор Э., 32 </w:t>
        <w:noBreakHyphen/>
        <w:t xml:space="preserve">сола, ки бо ташхиси: сил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инфилтративии ҳиссаи болоии шуши рост дар марҳилаи пӯсиш, БК++, ногаҳонӣ пас аз атсазанӣ дарди сахт дар тарафи рости қафаси сина, нафастангии афзоянда, бемадорӣ пайдо шуд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Объективӣ: бемор рангпарида, набзаш тез, пуррагиаш ва таваттураш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қаноатбахш, 120 зарба/дақ., ФШ 100/70 мм сут. симоб. Дар нимаи рости қафаси сина барҷастагии фосилаҳои байниқабурғаӣ ба назар расида, вай дар амали нафаскашӣ қафо мемонад. Ҳангоми перкуссия садои қуттигӣ ба назар расида, нафаскашӣ ниҳоят суст мебоша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Вазифа:</w:t>
      </w:r>
      <w:r>
        <w:rPr>
          <w:rFonts w:cs="Palatino Linotype;Palatino Linotype" w:ascii="Palatino Linotype;Palatino Linotype" w:hAnsi="Palatino Linotype;Palatino Linotype"/>
          <w:lang w:val="tt-RU"/>
        </w:rPr>
        <w:t xml:space="preserve"> </w:t>
      </w:r>
    </w:p>
    <w:p>
      <w:pPr>
        <w:pStyle w:val="Normal"/>
        <w:numPr>
          <w:ilvl w:val="0"/>
          <w:numId w:val="52"/>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Ҳолати таъҷилиро муқаррар ва далелнок намоед, ки дар бемор инкишоф ёфтааст.</w:t>
      </w:r>
    </w:p>
    <w:p>
      <w:pPr>
        <w:pStyle w:val="Normal"/>
        <w:numPr>
          <w:ilvl w:val="0"/>
          <w:numId w:val="52"/>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Пайдарпайии (алгоритми) амалҳоро тартиб бидиҳе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Ҷавоб:</w:t>
      </w:r>
    </w:p>
    <w:p>
      <w:pPr>
        <w:pStyle w:val="Normal"/>
        <w:numPr>
          <w:ilvl w:val="0"/>
          <w:numId w:val="2"/>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бемор пневмоторакси худбахудӣ инкишоф ёфтааст. Барҷастагии фосилаҳои байниқабурғаӣ, садои қуттигии перкуссиявӣ, нафаскашии суст ба назар мерасад.</w:t>
      </w:r>
    </w:p>
    <w:p>
      <w:pPr>
        <w:pStyle w:val="Normal"/>
        <w:numPr>
          <w:ilvl w:val="0"/>
          <w:numId w:val="2"/>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айдарпайии (алгоритми) амалҳои ёрии тиббӣ:</w:t>
      </w:r>
    </w:p>
    <w:p>
      <w:pPr>
        <w:pStyle w:val="Normal"/>
        <w:numPr>
          <w:ilvl w:val="1"/>
          <w:numId w:val="16"/>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ъват намудани духтур, барои расонидани ёрии тахассусноки тиббӣ;</w:t>
      </w:r>
    </w:p>
    <w:p>
      <w:pPr>
        <w:pStyle w:val="Normal"/>
        <w:numPr>
          <w:ilvl w:val="1"/>
          <w:numId w:val="16"/>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 бемор додани мавқеи нимнишаста бо хамкунии бадан  ба ҷониби иллатёфта, бо мақсади пешгирии афзудани пневмоторакс;</w:t>
      </w:r>
    </w:p>
    <w:p>
      <w:pPr>
        <w:pStyle w:val="Normal"/>
        <w:numPr>
          <w:ilvl w:val="1"/>
          <w:numId w:val="16"/>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ъмин намудани оромии пурраи ҷисмонӣ, манънамудани гапзанӣ, қабул намудани ғизо, нӯшидан, бартараф намудани ҳаяҷон ва изтироби рӯҳӣ, барпо намудани бароҳатии ҳаяҷонӣ (эмотсионалӣ);</w:t>
      </w:r>
    </w:p>
    <w:p>
      <w:pPr>
        <w:pStyle w:val="Normal"/>
        <w:numPr>
          <w:ilvl w:val="1"/>
          <w:numId w:val="16"/>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 қафаси сина гузоштани пуфаки яхдор ва фурӯ бурдани яхпорачаҳо;</w:t>
      </w:r>
    </w:p>
    <w:p>
      <w:pPr>
        <w:pStyle w:val="Normal"/>
        <w:numPr>
          <w:ilvl w:val="1"/>
          <w:numId w:val="16"/>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ъмин намудани назорати ҳолати бемор (ФШ, касрати ҳаракатҳои нафаскашӣ, набз);</w:t>
      </w:r>
    </w:p>
    <w:p>
      <w:pPr>
        <w:pStyle w:val="Normal"/>
        <w:numPr>
          <w:ilvl w:val="1"/>
          <w:numId w:val="16"/>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о омадани духтур барои расонидани ёрии тиббии таъҷилӣ омода намудани: сорангҳо; адреналин, мезатон, коффеин, кордиамин, преднизолон, доругиҳои даржрафъкунанда (омнопон, морфин), васоити доругии хунбоздоранда (маҳлули хлориди калтсийи 10%, викасоли 1%, дитсинон, этамзилати натрий);</w:t>
      </w:r>
    </w:p>
    <w:p>
      <w:pPr>
        <w:pStyle w:val="Normal"/>
        <w:numPr>
          <w:ilvl w:val="1"/>
          <w:numId w:val="16"/>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Иҷро намудани таъинотҳои духтур.</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Парасторӣ ва муолиҷа.</w:t>
      </w:r>
      <w:r>
        <w:rPr>
          <w:rFonts w:cs="Palatino Linotype;Palatino Linotype" w:ascii="Palatino Linotype;Palatino Linotype" w:hAnsi="Palatino Linotype;Palatino Linotype"/>
          <w:lang w:val="tt-RU"/>
        </w:rPr>
        <w:t xml:space="preserve"> Мудохилаҳои мустақил, ба ҳамдигар вобаста ва вобастабудаи ҳамширагӣ дар мавриди бемории сили шушҳо, бояд ба ҳамаи звеноҳои имрози (патогенези)  беморӣ равон карда шуда, бо назардошти намуд, марҳилаи раванд, батсиллахориҷкунӣ, дараҷаҳои талофипазирии сил, нишонаҳои беморӣ, таъсиротҳои нохуши муолиҷаи фармакологӣ, аворизи имконпазир бо мақсади пешгирии онҳо гузаронида шава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Ҳамшираи тиббӣ таъмин менамояд: дақиқ ва сари вақт иҷро намудани  таъйинотҳои духтур; расонидани ёрии қаблидухтурӣ ҳангоми хунпартоӣ, хунравии шушӣ, пнемоторакси худбахудӣ; гузаронидани назорат аз болои маводҳои ғизоии хешовандон интиқолдиҳанда; назорати таҳаммулпазирии доругиҳои зиддисилӣ;  гузаронидани назорати ФШ, касрати ҳаракатҳои нафаскашӣ, набз, вазни бадан ва бузургии диурез. Гузаронидани муолиҷаи оксигенӣ, варзиши муолиҷавӣ, омодасозии беморон ва олотҳо барои гузаронидани пунксияи шушпардаӣ, таҳқиқоти фавқуссадоӣ, спирография, рентгенография. Ҳамчунин вай мегузаронад: сӯҳбатҳо дар бораи қоидаҳои риоя намудани реҷаи беҳдоштӣ; қоидаҳои дезинфексия дар мавриди бемории сили шушҳо;  ба беморон ва хешовандони он омӯзонидани  маданияти сулфакунӣ, қоидаҳои дезинфексияи балғам, дезинфексияи ҷорӣ. </w:t>
      </w:r>
    </w:p>
    <w:p>
      <w:pPr>
        <w:pStyle w:val="Normal"/>
        <w:ind w:left="708"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Реҷа вобаста ба марҳилаи раванди  силӣ ва вазнинии ҳолати бемор таъйи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арда мешавад. Ғизои парҳезии №11. Ҳамшираи тиббӣ бояд ҳар рӯз хилъати худ, дастрӯймолча, кӯлоҳашро иваз намояд, беморонро бо туфдони фардӣ ва дезинфексияи саривақтии онҳоро таъмин намояд, оҳоро ба маданияти сулфакунӣ омӯзонад ва дезинфексияи ҷорӣ ва ҷамъбастиро гузаронад. Дар мавриди пневмоторакси худбахудӣ, хунравии шушӣ, хунпартоӣ, балғами фасодӣ нигоҳубини махсусро мегузарон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Доругиҳои кимиёӣ афзоиши микобактерияҳоро боз медоранд ва онҳоро нобуд месозанд. Аз рӯйи фаъолиашон онҳо ба  се категория ҷудо мешаванд. Ба категорияи якум мансуб мебошанд:  изониазид, рифампитсин, рифабутин, пиразинамид,этамбутол; ба категорияи дуюм – фтивазид, стрептомитсин, канамитсин, амикатсин, капреомитсин, протионамид, сиклосерин, ломефлоксатсин (максаквин), солютизон (тиатсетазон); ба категорияи сеюм – доругиҳои бисёркомпонентӣ бо вояҳои устувор – фтизоэтам (изониазид + этамбутол), фтизопирам (фтивазид + пиразинамид), трикокс, рифатер, майрин, изопродиан, майрин – П ва ғ. мансуб мебош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мавриди интихоби якҷоя истифодабарии доругиҳо, ҳассосият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икобактерияҳо ба онҳо, тибқи маълумотҳои бактериолоҷӣ ба ҳисоб гирифта мешавад. Муолиҷа дар бемористонҳои махсус, дар муддати 8</w:t>
        <w:noBreakHyphen/>
        <w:t>13 моҳ ва зиёдтар аз он гузаронида мешав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Дар мавриди додани  доругиҳои зикргардида, таъсироти нохуши зерин имконпазир аст: </w:t>
      </w:r>
      <w:r>
        <w:rPr>
          <w:rFonts w:cs="Palatino Linotype;Palatino Linotype" w:ascii="Palatino Linotype;Palatino Linotype" w:hAnsi="Palatino Linotype;Palatino Linotype"/>
          <w:i/>
          <w:lang w:val="tt-RU"/>
        </w:rPr>
        <w:t xml:space="preserve">изониазид </w:t>
      </w:r>
      <w:r>
        <w:rPr>
          <w:rFonts w:cs="Palatino Linotype;Palatino Linotype" w:ascii="Palatino Linotype;Palatino Linotype" w:hAnsi="Palatino Linotype;Palatino Linotype"/>
          <w:lang w:val="tt-RU"/>
        </w:rPr>
        <w:t xml:space="preserve">– радикулитҳо, плекситҳо, невритҳо; </w:t>
      </w:r>
      <w:r>
        <w:rPr>
          <w:rFonts w:cs="Palatino Linotype;Palatino Linotype" w:ascii="Palatino Linotype;Palatino Linotype" w:hAnsi="Palatino Linotype;Palatino Linotype"/>
          <w:i/>
          <w:lang w:val="tt-RU"/>
        </w:rPr>
        <w:t>рифампитсин</w:t>
      </w:r>
      <w:r>
        <w:rPr>
          <w:rFonts w:cs="Palatino Linotype;Palatino Linotype" w:ascii="Palatino Linotype;Palatino Linotype" w:hAnsi="Palatino Linotype;Palatino Linotype"/>
          <w:lang w:val="tt-RU"/>
        </w:rPr>
        <w:t xml:space="preserve"> – баландшавии ҳарорати бадан (ба мисли зуком), дард ва калоншавии ҷигар; </w:t>
      </w:r>
      <w:r>
        <w:rPr>
          <w:rFonts w:cs="Palatino Linotype;Palatino Linotype" w:ascii="Palatino Linotype;Palatino Linotype" w:hAnsi="Palatino Linotype;Palatino Linotype"/>
          <w:i/>
          <w:lang w:val="tt-RU"/>
        </w:rPr>
        <w:t>стрептомитсин, канамитсин, флоритромитсин</w:t>
      </w:r>
      <w:r>
        <w:rPr>
          <w:rFonts w:cs="Palatino Linotype;Palatino Linotype" w:ascii="Palatino Linotype;Palatino Linotype" w:hAnsi="Palatino Linotype;Palatino Linotype"/>
          <w:lang w:val="tt-RU"/>
        </w:rPr>
        <w:t xml:space="preserve"> – аллергия, бусурот (дамиш дар пӯст), вайроншавиҳои вестибулярӣ, вайроншавии шунавоӣ; </w:t>
      </w:r>
      <w:r>
        <w:rPr>
          <w:rFonts w:cs="Palatino Linotype;Palatino Linotype" w:ascii="Palatino Linotype;Palatino Linotype" w:hAnsi="Palatino Linotype;Palatino Linotype"/>
          <w:i/>
          <w:lang w:val="tt-RU"/>
        </w:rPr>
        <w:t xml:space="preserve">этамбутол – </w:t>
      </w:r>
      <w:r>
        <w:rPr>
          <w:rFonts w:cs="Palatino Linotype;Palatino Linotype" w:ascii="Palatino Linotype;Palatino Linotype" w:hAnsi="Palatino Linotype;Palatino Linotype"/>
          <w:lang w:val="tt-RU"/>
        </w:rPr>
        <w:t>коҳишёбии биноӣ;</w:t>
      </w:r>
      <w:r>
        <w:rPr>
          <w:rFonts w:cs="Palatino Linotype;Palatino Linotype" w:ascii="Palatino Linotype;Palatino Linotype" w:hAnsi="Palatino Linotype;Palatino Linotype"/>
          <w:i/>
          <w:lang w:val="tt-RU"/>
        </w:rPr>
        <w:t xml:space="preserve"> этионамид, протионамид, ПАСК, пиразинамид –</w:t>
      </w:r>
      <w:r>
        <w:rPr>
          <w:rFonts w:cs="Palatino Linotype;Palatino Linotype" w:ascii="Palatino Linotype;Palatino Linotype" w:hAnsi="Palatino Linotype;Palatino Linotype"/>
          <w:lang w:val="tt-RU"/>
        </w:rPr>
        <w:t xml:space="preserve"> вайроншавии функсияи маҷрои ҳозима (наҷосати суст, дилбеҳузурӣ, вайроншавии иштиҳо, қабзияти рӯда). Ҳамшираи тиббӣ бояд ин гуна таъсироти нохушро, ҳамчун муаммоҳои имконпазири беморон ба назар бигирад ва ба духтур дар бораи онҳо хабар бидиҳ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Духтури силшинос (фтизиатр) метавонад муолиҷаи ғайримахсусро таъин намояд: риоя намудани реҷаи беҳдоштӣ, пурзӯр намудани ғизо, истифодабарии муолиҷаи аломатӣ ва фаъолсозанда (стимулятсиякунанда): кортикостероидҳо, туберкулин, пирогенал, продигиозан, лидаза; фавқуссадо, пневмоторакси муолиҷавӣ, пневмоперитонеум.</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Дар мавриди нишондодҳо, муолиҷаи беморони намудҳои музмини бемории сил дошта, бо услубҳои ҷарроҳӣ гузаронида мешавад. Қаблан муолиҷаи зиддибактериявӣ, ки барои тайёр намудани бемор ба ҷарроҳӣ равон карда шудааст, дар муддати 1</w:t>
        <w:noBreakHyphen/>
        <w:t>4 моҳ гузаронида мешав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Муолиҷаи осоишгоҳӣ (санаторӣ) </w:t>
        <w:noBreakHyphen/>
        <w:t xml:space="preserve"> сиҳҳатгоҳӣ (курортӣ) қисми таркибии ҳатмии муолиҷаи беморони сили шуш  дошта мебошад. Муолиҷа дар осоишгоҳҳои маҳаллӣ гузаронида мешавад (риоя намудани реҷаи осоишгоҳӣ, ғизои пурбаҳо, муолиҷаи зиддибактериявӣ) ва сиҳҳатгоҳҳои иқлимӣ, ки дар баландкӯҳҳо ҷойгир шудаанд (Адиҷон, Теберда, Чемал) ё дар соҳили ҷанубии Қрим. Давомнокии қарор доштан дар осоишгоҳҳо 1</w:t>
        <w:noBreakHyphen/>
        <w:t>3 моҳ мебош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Муолиҷаи комплекси аввалини силӣ, тавассути доругиҳои зиддибактериявӣ ва умумимуқаввӣ дар шароити бемористонии махсус, осоишгоҳ тақрибан 1 сол ва баъзан зиёдтар идома ёфта, боз 6 моҳи дигар дар шароити дармонгоҳӣ давом меёбад. Мавҷудияти инфилтрати силӣ, барои гузаронидани муолиҷаи зиддибактериявии бетанаффус дар шароити бемористон,дар муддати 6</w:t>
        <w:noBreakHyphen/>
        <w:t>9 моҳ ва дар осоишгоҳу дармонгоҳ боз 3</w:t>
        <w:noBreakHyphen/>
        <w:t>6 моҳи дигар асос мешавад. Муолиҷаи беморон бо намудҳои кавернозӣ, бе танаффус дар муддати 10</w:t>
        <w:noBreakHyphen/>
        <w:t>12 моҳ гузаронида мешавад. Мақсади ниҳоии муолиҷаи намудҳои вогузоштаи фиброзӣ</w:t>
        <w:noBreakHyphen/>
        <w:t>кавернозӣ, қатъ гардонидани ихроҷи микобактерияҳо ва осудаҳолии клиникӣ мебош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Маҳакҳои сиҳатёбӣ: устуворан мавҷуд набудани ихроҷи микобактерияҳо бо балғам, нишонаҳои рентгенологии сили фаъол ва каверна, нишонаҳои заҳролудии силӣ; мӯътадилшавии функсияҳои ҳамаи узвҳо мебош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Масъалаи муаммоӣ</w:t>
        <w:noBreakHyphen/>
        <w:t>вазъиятӣ</w:t>
      </w:r>
      <w:r>
        <w:rPr>
          <w:rFonts w:cs="Palatino Linotype;Palatino Linotype" w:ascii="Palatino Linotype;Palatino Linotype" w:hAnsi="Palatino Linotype;Palatino Linotype"/>
          <w:lang w:val="tt-RU"/>
        </w:rPr>
        <w:t>. Бемори 44</w:t>
        <w:noBreakHyphen/>
        <w:t>сола, бо ташхиси: сили инфилтративии ҳиссаи болоии шуши чап дар марҳалаи инҳилол (пӯсиш). БК+, дар муолиҷаи бемористонӣ қарор дорад. Дар мавриди муоинаи ҳамширагӣ шикоятҳои зерин ошкор карда шудаанд: зуд хасташавӣ, бемадорӣ, арақшорӣ, хусусан шабонгоҳ, каме сулфа задан, камшавии иштиҳо. Ба ин ҳолат бемор аҳамсият надода, барои ёрии тиббӣ муроҷиат нанамудааст. Сипас дар таҳқиқоти навбатии флюорографӣ, дар минтақаи зериқулфакӣ доғи гуногунҷинсии инфилтративӣ, бо сӯроби ноаниқ, бо диаметри 3х4 см ошкор карда шудааст, ки аз ин боис барои муолиҷа равон карда шудааст. Бемор барои бемории худ мушаваш буда, барои солимии зан ва фарзандони худ ошуфтахотир мебошад ва метарсад, ки аз кор маҳрум мешав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Объективӣ: ҳолати умумии бемор қаноатбахш, вазни бемор кам шудааст. Ҳарорати бадан 37,2°С, касрати ҳаракатҳои нафаскашӣ 16/дақ. Дар шуши чап, дар қисмҳои болоиаш нафаскашӣ суст. Набз 68 зарба/дақ., бонизом, сифатҳояш қаноатбахш. ФШ 125/75 мм сут.симоб. забонаш намнок, бо ғубори тира пӯшонида шудааст. Шикамаш нарму бедард.</w:t>
      </w:r>
    </w:p>
    <w:p>
      <w:pPr>
        <w:pStyle w:val="Normal"/>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Вазифа:</w:t>
      </w:r>
    </w:p>
    <w:p>
      <w:pPr>
        <w:pStyle w:val="Normal"/>
        <w:numPr>
          <w:ilvl w:val="0"/>
          <w:numId w:val="1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Эҳтиёҷотҳоеро муайян намоед, ки қонеъгардониашон вайрон шудаанд, муаммоҳои беморро ифода намоед.</w:t>
      </w:r>
    </w:p>
    <w:p>
      <w:pPr>
        <w:pStyle w:val="Normal"/>
        <w:numPr>
          <w:ilvl w:val="0"/>
          <w:numId w:val="1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Мақсадҳоро гузоред ва нақшаи мудохилаҳои ҳамширагиро бо далелноккунӣ тартиб бидиҳе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Эталони ҷавоб:</w:t>
      </w:r>
    </w:p>
    <w:p>
      <w:pPr>
        <w:pStyle w:val="Normal"/>
        <w:numPr>
          <w:ilvl w:val="0"/>
          <w:numId w:val="33"/>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Эҳтиёҷотҳо вайрон шудаанд: кор кардан, муошират кардан, нигаҳдории ҳарорати бадан, нафаскашӣ. Муаммоҳои ҳақиқӣ: бемадорӣ, хасташавӣ, арақшорӣ, сулфа, табу тафс,  мушаввашӣ барои анҷоми беморӣ ва солимии наздикон. Муаммои имконпазир: плеврит, норасоии нафаскашӣ. Муаммои афзалиятнок: бемадорӣ.</w:t>
      </w:r>
    </w:p>
    <w:p>
      <w:pPr>
        <w:pStyle w:val="Normal"/>
        <w:numPr>
          <w:ilvl w:val="0"/>
          <w:numId w:val="33"/>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ақсади кӯтоҳмӯҳлат: бемор пас аз 1 ҳафтаи муолиҷа камшавии бемадориро қайд менамояд. Мақсади дарозмӯҳлат: бемор пас аз 3 моҳи муолиҷа мавҷуд набудани бемадориро қайд менамояд, донистани омилҳои хатарнок, ки ба шиддатёбии беморӣ оварда мерасон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Нақ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Далелноккунӣ (мотиват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Таъмин намудани реҷаи муолиҷавӣ</w:t>
              <w:noBreakHyphen/>
              <w:t>муҳофизатӣ, хоби кофии рӯзона ва шаб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арқарорсозии коршоямӣ, фаъолсозии қувваҳои муҳофизат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 Таъмин намудани ғизои кофӣ, бо миқдори зиёди сафеда, витаминҳо, микроэлементҳо, қабули саривақтии ғиз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алан бардоштани қувваҳои муҳофизатии вуҷуд, баланд бардоштани сатҳи подтанҳои махсус, фаъолсозии равандҳои барқароршавӣ (таҷдид, репаратив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Таъмин намудан бо туфдони фардӣ, амалисозии назорати ҳолати беҳдории (санитарии) қароргоҳи беморо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пешгирӣ намудани сирояти дохилибемористон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4. Таъмин намудани дастрасии ҳавои тоза, шамолдиҳии қароргоҳи беморо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еҳтарсозии таҳвияи (аэратсияи) шушҳо, бартарафсозии камоксигенӣ (ҳипок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5. Гузаронидани сайру гашт бо сарбории ҷисмонии мӯътадил дар ҳавои тоз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аланд бардоштани иштиҳо, фаъолсозии қувваҳои муҳофизатии вуҷ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6. Амалисозии назорати иҷроиши маҷмӯи машқҳои нафаскаш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еҳтарсозии микрогадиши хун дар шуш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7. Гузаронидани сӯҳбатҳо: дар бораи зарурати муолиҷаи доруворигӣ; қоидаҳои қабули доругиҳо; таъсиротҳои нохуши муолиҷаи дору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аланд бардоштани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8. Амалигардонии омодасозии бемор барои гузаронидани таҳқиқотҳои илова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назорати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9. Дуруст ва сари вақт иҷро намудани таъйинотҳои дух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bl>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бемор беҳтаршавии аҳвол, баландшавии фаъолии ҷисмониашр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қайд менамояд. Ба мақсад комёб гашт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Беҳдорӣ (санитарӣ):</w:t>
      </w:r>
      <w:r>
        <w:rPr>
          <w:rFonts w:cs="Palatino Linotype;Palatino Linotype" w:ascii="Palatino Linotype;Palatino Linotype" w:hAnsi="Palatino Linotype;Palatino Linotype"/>
          <w:lang w:val="tt-RU"/>
        </w:rPr>
        <w:t xml:space="preserve"> солимгардонии лонаҳои сирояти сил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 муддати 4</w:t>
        <w:noBreakHyphen/>
        <w:t>6 соат ба 1/3 ҳаҷми зарф рехтани маҳлули хлорамини 5%, рехтани хокаи оҳаки хлордор (1:5); ҷӯшонидани зарфҳо дар маҳлули содаи (бикарбонати натрийи) 2% дар муддати 15 дақиқа, назорати беҳдорӣ ва байторӣ, гузаронидани  кори маърифати</w:t>
        <w:noBreakHyphen/>
        <w:t xml:space="preserve">санитарӣ, ошкорсозии бармаҳал ва муолиҷаи беморӣ. </w:t>
      </w:r>
      <w:r>
        <w:rPr>
          <w:rFonts w:cs="Palatino Linotype;Palatino Linotype" w:ascii="Palatino Linotype;Palatino Linotype" w:hAnsi="Palatino Linotype;Palatino Linotype"/>
          <w:i/>
          <w:lang w:val="tt-RU"/>
        </w:rPr>
        <w:t>Иҷтимоӣ:</w:t>
      </w:r>
      <w:r>
        <w:rPr>
          <w:rFonts w:cs="Palatino Linotype;Palatino Linotype" w:ascii="Palatino Linotype;Palatino Linotype" w:hAnsi="Palatino Linotype;Palatino Linotype"/>
          <w:lang w:val="tt-RU"/>
        </w:rPr>
        <w:t xml:space="preserve"> тадбирҳои давлатӣ (бо кор таъмин намудан, барномаи манзилӣ). </w:t>
      </w:r>
      <w:r>
        <w:rPr>
          <w:rFonts w:cs="Palatino Linotype;Palatino Linotype" w:ascii="Palatino Linotype;Palatino Linotype" w:hAnsi="Palatino Linotype;Palatino Linotype"/>
          <w:i/>
          <w:lang w:val="tt-RU"/>
        </w:rPr>
        <w:t>Махсус:</w:t>
      </w:r>
      <w:r>
        <w:rPr>
          <w:rFonts w:cs="Palatino Linotype;Palatino Linotype" w:ascii="Palatino Linotype;Palatino Linotype" w:hAnsi="Palatino Linotype;Palatino Linotype"/>
          <w:lang w:val="tt-RU"/>
        </w:rPr>
        <w:t xml:space="preserve"> эмкунонӣ (ваксинатсия) ва эмкунонии такрорӣ (реваксинатсия). </w:t>
      </w:r>
      <w:r>
        <w:rPr>
          <w:rFonts w:cs="Palatino Linotype;Palatino Linotype" w:ascii="Palatino Linotype;Palatino Linotype" w:hAnsi="Palatino Linotype;Palatino Linotype"/>
          <w:i/>
          <w:lang w:val="tt-RU"/>
        </w:rPr>
        <w:t>Пешгирии кимиёӣ (химипрофилактика)</w:t>
      </w:r>
      <w:r>
        <w:rPr>
          <w:rFonts w:cs="Palatino Linotype;Palatino Linotype" w:ascii="Palatino Linotype;Palatino Linotype" w:hAnsi="Palatino Linotype;Palatino Linotype"/>
          <w:lang w:val="tt-RU"/>
        </w:rPr>
        <w:t xml:space="preserve"> (изониазид 0,3г рӯзе 2 маротиба, дар муддати 2</w:t>
        <w:noBreakHyphen/>
        <w:t>3 моҳ, соле 1</w:t>
        <w:noBreakHyphen/>
        <w:t xml:space="preserve">2 маротиба дар он шахсоне гузаронида мешавад, ки бо беморони сили фаъол дошта дар робита  мебошанд, ҳамчунин дар шахсони аз бемории сил шифоёфта, барои пешгирии такроршавии (ретсидиви) беморӣ). </w:t>
      </w:r>
      <w:r>
        <w:rPr>
          <w:rFonts w:cs="Palatino Linotype;Palatino Linotype" w:ascii="Palatino Linotype;Palatino Linotype" w:hAnsi="Palatino Linotype;Palatino Linotype"/>
          <w:i/>
          <w:lang w:val="tt-RU"/>
        </w:rPr>
        <w:t xml:space="preserve">Диспансерикунонӣ (диспансеризатсия) </w:t>
      </w:r>
      <w:r>
        <w:rPr>
          <w:rFonts w:cs="Palatino Linotype;Palatino Linotype" w:ascii="Palatino Linotype;Palatino Linotype" w:hAnsi="Palatino Linotype;Palatino Linotype"/>
          <w:lang w:val="tt-RU"/>
        </w:rPr>
        <w:t>– ҳамаи беморн ва онҳое, ки ба бемории сил гумонбар (шубҳанок) шудаанд, духтури силшинос назорат менамоя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numPr>
          <w:ilvl w:val="1"/>
          <w:numId w:val="33"/>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Думмали (абстсесси) шуш</w:t>
      </w:r>
    </w:p>
    <w:p>
      <w:pPr>
        <w:pStyle w:val="Normal"/>
        <w:numPr>
          <w:ilvl w:val="0"/>
          <w:numId w:val="47"/>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Муқаррароти думмали шуш.</w:t>
      </w:r>
    </w:p>
    <w:p>
      <w:pPr>
        <w:pStyle w:val="Normal"/>
        <w:numPr>
          <w:ilvl w:val="0"/>
          <w:numId w:val="47"/>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Падидаҳои асосии клиникии думмали шуш.</w:t>
      </w:r>
    </w:p>
    <w:p>
      <w:pPr>
        <w:pStyle w:val="Normal"/>
        <w:numPr>
          <w:ilvl w:val="0"/>
          <w:numId w:val="47"/>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Парасторӣ, принсипҳои муолиҷаи беморони думмали шуш дошта.</w:t>
      </w:r>
    </w:p>
    <w:p>
      <w:pPr>
        <w:pStyle w:val="Normal"/>
        <w:numPr>
          <w:ilvl w:val="0"/>
          <w:numId w:val="47"/>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Пешгирии думмали шуш.</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lang w:val="tt-RU"/>
        </w:rPr>
        <w:t xml:space="preserve">Думмали шуш – обшавии (инҳилоли) фасодии бофта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шушӣ, бо бавуҷудоии як ё якчанд ковокиҳои маҳдуди фасоддошта. Амалан ҳама вақт аворизи дигар беморӣ мебошад: пневмония (стафилококкӣ, ғайримуқаррарӣ (атипикӣ)), маҳкамшавии нойжа бо омос, ҷисми бегона, фасодкунии кистаи шуш, думмали зеридиафрагмаӣ. Омили мусоидаткунанда – сустшавии реактивияти вуҷуд (тамокукашӣ, майзадагӣ). Роҳҳои воридшавии сироят – нойжагӣ, лимфогенӣ, ҳематогенӣ. Муҳимтаринаш  ҳубкашии масолеҳи сироятнок (луоб, анбӯҳи қайӣ) аз даҳон ва ҳалқбинӣ мебошад, ки ба вайроншавии гузарогии нойжаҳо, ташаккулёбии шароитҳои анаэробӣ дар минтақаи сироятёбӣ оварда мерасонад. Бештар дар майзадаҳо,  беморони рефлюкси гастроэзофагӣ дошта, норасоиҳо дар мавриди тахдир (наркоз) ба амал меояд. Ду марҳиларо (давраро) ҷудо мекунанд: </w:t>
      </w:r>
      <w:r>
        <w:rPr>
          <w:rFonts w:cs="Palatino Linotype;Palatino Linotype" w:ascii="Palatino Linotype;Palatino Linotype" w:hAnsi="Palatino Linotype;Palatino Linotype"/>
          <w:i/>
          <w:lang w:val="tt-RU"/>
        </w:rPr>
        <w:t xml:space="preserve">марҳилаи якум то кафидани думмал ба нойжа, дуюм – пас аз кафидани он ба нойжа. </w:t>
      </w:r>
      <w:r>
        <w:rPr>
          <w:rFonts w:cs="Palatino Linotype;Palatino Linotype" w:ascii="Palatino Linotype;Palatino Linotype" w:hAnsi="Palatino Linotype;Palatino Linotype"/>
          <w:lang w:val="tt-RU"/>
        </w:rPr>
        <w:t>Дар марҳилаи якум ташаккулёбии думмал – инфилтратсияи калони бофтаи шушӣ ба амал меояд. Минбаъд ҳангоми ташаккулёбии думмал дар маркази инфилтрат обшавии калон, бо ташаккулёбии ковокӣ  ба амал меояд, ки шакли он ба кура монанд аст. Пас аз кафидани (шикоф шудани)  ковокӣ ба нойжаи обияткашанда вай кам мешавад, шаклаш тағйир меёбад, девораи думмал ташаккул меёбад. Минбаъд ковокӣ метавонад маҳкам шавад, бо ташаккулёбии пнемосклерози лонаӣ ё думмали музмин бо пойдоршавии раванди сироятӣ. Бештар мардони синнашон миёна, ки машрубот истеъмол менамоянд, бемор мешаванд</w:t>
      </w:r>
    </w:p>
    <w:p>
      <w:pPr>
        <w:pStyle w:val="Normal"/>
        <w:ind w:firstLine="705"/>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Дар мавриди хусусияти қаросонӣ (гангренозӣ) гирифтани иллат, ҳаҷми бузурги нобудшавии (деструксияи) бофтаи шушӣ, бо аниқии камтар маҳдудшавии  бофтаи мавтшуда аз солим, ба назар мерасад. Бофтаи мавтшуда муддати зиёд об намешавад. Ташаккулёбии ковокӣ метавонад  вақти зиёд кашол биёба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Думмал шадидан, ногаҳонӣ аз табларза, ҳарорати баланд, бемадории умумии ифоданок, дарди қафаси сина, арақшории фаровон, дарди сар, хоб ва иштиҳои бад сар мешавад. То кафида ба нойжа баромадани думмал сулфаи ночиз ва хушк. Дар мавриди муоинаи физикалӣ аломатҳо кам ошкор карда мешаванд, онҳо ночизанд – дар нафаскашӣ қафо мондани нимаи қафаси синаи ҷониби иллатёфта, пурзӯршавии ларзиши садоӣ, каме кундшавии садои шушӣ, нафаскашӣ суст. Дар хун – лейкотситоз, суръатнокшавии СТЭ. Дар рентгенограмма– доғи калон, ки одатан ҳамчун пневмония маънидод карда мешавад. Давомнокии марҳилаи якум аз якчанд рӯз то 2</w:t>
        <w:noBreakHyphen/>
        <w:t>3 ҳафтаро ташкил   медиҳад. Саршавии марҳилаи дуюм бо ногаҳонӣ ҷудо шудани миқдори зиёди балғами фасодӣ бо “даҳони пур”, бо бӯйи нофорами пӯсишӣ ва омехтаи хун дар миқдори то 500 мл хос мебошад. Дар мавриди муоина дар ин марҳила, қафомонии  нимаи иллатёфтаи қафаси сина дар нафаскашӣ, каме кундшавии садои шушӣ дар минтақаи иллатёфта, нафаскашии “кӯзагӣ ( амфорӣ)”, хир</w:t>
        <w:noBreakHyphen/>
        <w:t xml:space="preserve">хирҳои намноки калонҳубобчаӣ ба назар мерасад. Дар рентгенограмма ковокӣ бо сатҳи уфуқӣ аниқ ошкор карда мешавад.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ab/>
        <w:tab/>
      </w:r>
      <w:r>
        <w:rPr>
          <w:rFonts w:cs="Palatino Linotype;Palatino Linotype" w:ascii="Palatino Linotype;Palatino Linotype" w:hAnsi="Palatino Linotype;Palatino Linotype"/>
          <w:lang w:val="tt-RU"/>
        </w:rPr>
        <w:t>Дар бемороне, ки обияткашии нойжаиашон кофӣ нест,раванди илтиҳобӣ дар шуш кашол меёбад. Сулфаи доимӣ бо балғами фасодӣ, баъзан хунпартоӣ, табу тафс бо табларзаҳои беҳолкунанда ва арақшориҳои фаровон ба назар мерасад, камшавии вазни бадан авҷ  мегирад, нафастангӣ меафзояд, ки мудохилаи ҷарроҳиро тақозо менамояд. Дар бемороне, ки обияткашии маддахона хуб аст, ҷараёни мусоиди беморӣ ба амал меояд, ҳолати бемор хуб мешавад, ҳарорати бадан паст мешавад ва дар муддати 1</w:t>
        <w:noBreakHyphen/>
        <w:t>3 моҳ сиҳатёбӣ сурат мегира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ab/>
      </w: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табларза; табу тафс; бемадорӣ; дарди қафаси сина; арақшориҳои фаровон; сардардӣ; сулфаи балғами фасодӣ дошта; иштиҳои бад; хоби ба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ab/>
        <w:tab/>
        <w:t>Парасторӣ ва муолиҷа.</w:t>
      </w:r>
      <w:r>
        <w:rPr>
          <w:rFonts w:cs="Palatino Linotype;Palatino Linotype" w:ascii="Palatino Linotype;Palatino Linotype" w:hAnsi="Palatino Linotype;Palatino Linotype"/>
          <w:lang w:val="tt-RU"/>
        </w:rPr>
        <w:t xml:space="preserve"> Ҳамшираи тиббӣ таъмин менамояд: иҷрои дақиқ ва ҷиддии таъйинотҳои духтур; расонидани ёрии қаблидухтурӣ ҳангоми хунравии шушӣ; бурдани назорат аз боли интиқолдиҳии озуқавориҳо аз хешовандон; назорати таҳаммулпазирии доругиҳо; назорати ФШ, касрати ҳаракатҳои нафасӣ, набз; гузаронидани муолиҷаи оксигенӣ, варзиши муолиҷавӣ. Ҳамчунин вай мегузаронад: сӯҳбатҳо дар бораи зарурати қабули доругиҳо, дар бораи пешгирии думмали музмини шушҳо; омӯзонидани беморон ба гирифтани мавқеъҳои обияткашонанда (дренажӣ) ва машқҳо барои ихроҷи хубтари балғам.</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ab/>
        <w:tab/>
      </w:r>
      <w:r>
        <w:rPr>
          <w:rFonts w:cs="Palatino Linotype;Palatino Linotype" w:ascii="Palatino Linotype;Palatino Linotype" w:hAnsi="Palatino Linotype;Palatino Linotype"/>
          <w:lang w:val="tt-RU"/>
        </w:rPr>
        <w:t xml:space="preserve">Реҷаи бистарӣ таъйин карда мешавад. Ғизои парҳезӣ </w:t>
        <w:noBreakHyphen/>
        <w:t xml:space="preserve"> витаминноккардашуда, серкалорияи №15, бо зиёд кардани моеот то 2 л/шабонарӯз. То кафида ба нойжа баромадани  думмал, тибқи таъйиноти духтур муолиҷаи фаъоли зиддимикробӣ, бо назардошти этиологияи барангезанда гузаронида мешавад.  Пас аз кафида ба нойжа баромадани  думмал, муолиҷаи консервативӣ якҷоя бо мудохилаи ҷарроҳӣ ва эндоскопӣ гузаронида мешавад. Муолиҷаи фаъоли беморон пешбинӣ менамояд: 1) тадбирҳои ба обияткашонии фаъоли ковокӣ ва танзифи (санатсияи) фаъоли он равонкарда шуда; 2) маҳв намудани барангезандаи (микрофлораи)  бемориовар; 3) барқарорсозӣ ва фаъолсозии вокунишҳои муҳофизатӣ ва гомеостази вуҷу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ab/>
        <w:t>Обияткашонии (дренажи) ковокӣ аз ҷониби духтур таъйин намудани инҳоро дар бар мегирад: 1) таъйин намудани нойжавасеъкунандаҳо (бронхолитикҳо), доругиҳои балғамрон бо усули даҳонӣ; 2) дренажи сарзер (постуралӣ) (бо мавқеи бадан); 3) инҳалятсияи моддаҳои балғамро рақиқкунанда (маҳлули содаи 5%); 4) бронхоскопияҳои муолиҷавӣ бо қастаразании нойжаҳои дренажшаванда, ҳубкашии тарашшӯҳот, шустани ковокӣ бо муколитикҳо ва фибринолитикҳо ва воридсозии доругиҳои зиддибактериявӣ ба ковокӣ; 5) обияткашонии (дренажикунонии) ковокӣ, тавассути микростома бо шустан бо маҳлули фуратсиллин (1:5000), маҳлули ҷавҳари борати 3%, бо маҳлули сулфатизоли 3%, бо маҳлули диоксидини 1%.</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ab/>
        <w:t>Тибқи таъйиноти духтур бо усули ғайриҳозимавӣ антибиотикҳо, ки ба онҳо барангезандаҳо ҳассос мебошанд д/в, қатрагӣ таъъйин карда мешаванд – сефалоспоринҳо – кефзол, сефамизин (4</w:t>
        <w:noBreakHyphen/>
        <w:t>8 г/шабонарӯз); пенитсиллин (то 100 млн ВБ/шабонарӯз); левомитсетин (1,0 г  4 маротиба/шабонарӯз), трихопол (1,0 г  4 маротиба/шабонарӯз).</w:t>
        <w:tab/>
        <w:tab/>
        <w:t>Барои бартарафсозии заҳролудӣ ва барқарорсозии тавозуни обӣ</w:t>
        <w:noBreakHyphen/>
        <w:t>электролитӣ ва сафедаӣ муолиҷаи  фаровони тасрибӣ (инфузионӣ) гузаронида мешавад, ки тавассути қастара дар муддати бардавом амалӣ гардонида мешавад. Дар ин маврид қастараро хуб нигоҳубин намуда, онро сари ҳар 8</w:t>
        <w:noBreakHyphen/>
        <w:t>12 рӯз иваз намудан лозим аст. Дар як шабонарӯз то 3 л моеот ворид карда мешавад, ки диурезро пурзӯр намуда, нигоҳубини мувофиқро талаб менамояд. Дар вақтҳои охир бо ин мақсад тасрибҳои криоплазмаӣ</w:t>
        <w:noBreakHyphen/>
        <w:t>зиддиферментӣ, якҷоя бо плазмафорез гузаронида мешавад. Хуноба (плазма) ҳамарӯза дар муддати 3</w:t>
        <w:noBreakHyphen/>
        <w:t>6 шабонарӯз, д/в, фавраӣ 200</w:t>
        <w:noBreakHyphen/>
        <w:t>600 мл/шабонарӯз ворид карда мешавад. Ҳамзамон стрептокиназа, ҳепарин, контрикал ва гордокс д/в ворид карда мешавад. Хуноба бо назардошти мансубияти гурӯҳӣ ворид карда мешава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ab/>
      </w: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Бемори 60</w:t>
        <w:noBreakHyphen/>
        <w:t>сола, бо ташхиси: думмали шадиди шуши рост, дар шӯъбаи бемориҳои дарунӣ дар муолиҷа қарор дорад. Дар мавриди муоинаи ҳамширагӣ шикоятҳои зерин муайян карда шудаанд: бемадории ифодаёфта, дарди сар, сулфа бо ҷудошавии миқдори зиёди балғами бӯйноки фасодӣ, бо омехтаи хун. 10 рӯз бемор мебоша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ab/>
        <w:tab/>
      </w:r>
      <w:r>
        <w:rPr>
          <w:rFonts w:cs="Palatino Linotype;Palatino Linotype" w:ascii="Palatino Linotype;Palatino Linotype" w:hAnsi="Palatino Linotype;Palatino Linotype"/>
          <w:lang w:val="tt-RU"/>
        </w:rPr>
        <w:t>Объективӣ: бемор гаранг, ба саволҳо базӯр ҷавоб медиҳад, ба атрофиён бепарво (беэътино) мебошад. Дар мавриди перкуссия, дар зери шонаи рост қитъаи каме кундшавии садои перкуссиявӣ, муайян карда мешавад.  Дар ҳамон ҷой нафаскашии амфорӣ (кӯзагӣ), хир</w:t>
        <w:noBreakHyphen/>
        <w:t xml:space="preserve">хирҳои намноки калонҳубобчагӣ муайян карда мешаванд. Дар рентгенограмма. дар ҳиссаи поёнии шуши рост доғи инфилтративии равшан мавҷуд аст, ки дар маркази он  ковокӣ бо сатҳи уфуқии моеот муайян карда мешавад. Таҳлили умумии хун: СТЭ 45 мм/соат, лейкотситҳо 24000 дар 1 мкл.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t xml:space="preserve"> </w:t>
        <w:tab/>
      </w:r>
      <w:r>
        <w:rPr>
          <w:rFonts w:cs="Palatino Linotype;Palatino Linotype" w:ascii="Palatino Linotype;Palatino Linotype" w:hAnsi="Palatino Linotype;Palatino Linotype"/>
          <w:i/>
          <w:lang w:val="tt-RU"/>
        </w:rPr>
        <w:t xml:space="preserve">Вазифаҳо: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Эҳтиёҷотҳоеро муайян намоед, ки қонеъгардониашон вайрон шуда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беморро ифода намое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ақсадҳоро гузоред ва нақшаи мудохилаҳои ҳамширагиро б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лелноккунӣ тартиб бидиҳе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Эталони ҷавоб:</w:t>
      </w:r>
    </w:p>
    <w:p>
      <w:pPr>
        <w:pStyle w:val="Normal"/>
        <w:numPr>
          <w:ilvl w:val="0"/>
          <w:numId w:val="3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Эҳтиёҷотҳо вайрон шудаанд:  нафаскашӣ, хоб кардан, истироҳат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амудан, муошират кардан, нигаҳдории ҳарорати бадан. Муаммоҳои ҳақиқӣ: табу тафс,  сулфа бо балғами бадбӯй, мушаввашӣ барои анҷоми (оқибати) беморӣ. Муаммои имконпазир: хунравии шушӣ, норасоии нафаскашӣ. Муаммои афзалиятнок: сулфа бо балғами бадбӯйи фаровон.</w:t>
      </w:r>
    </w:p>
    <w:p>
      <w:pPr>
        <w:pStyle w:val="Normal"/>
        <w:numPr>
          <w:ilvl w:val="0"/>
          <w:numId w:val="3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Мақсади кӯтоҳмӯҳлат: бемор то охири ҳафтаи муолиҷа камшави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иқдор ва фасоднокии балғамро қайд менамояд. Мақсади дарозмӯҳлат: бемор сулфаи камро бо миқдори ночизи балғами луобӣ</w:t>
        <w:noBreakHyphen/>
        <w:t>фасодӣ  қайд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Нақ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Далелноккунӣ (мотиват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Таъмин намудани реҷаи таъйиншуда ва ғизои муолиҷав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 Таъмин намудани ғизои кофӣ, бо миқдори зиёди сафеда, витаминҳо, микроэлементҳо, қабули саривақтии ғиз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аланд бардоштани қувваҳои муҳофизатии вуҷуд, баланд бардоштани сатҳи подтанҳои махсус, фаъолсозии равандҳои барқароршавӣ (таҷдид, репаратив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Таъмин намудан бо туфдони фардӣ, бо сарпӯши маҳкамшаванда, ки сеяки он бо маҳлули гандзидоӣ (дезинфексионӣ) пур карда шудаас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пешгирӣ намудани сирояти дохилибемористон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4. Таъмин намудани дастрасии ҳавои тоза, шамолдиҳии қароргоҳи беморо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еҳтарсозии таҳвияи (аэратсияи) шушҳо, бартарафсозии камоксигенӣ (ҳипок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5. Дар бистар муҳайё намудани мавқеи қулайи бемор, барои ихроҷи хуби балғам (обияткашонии (дренажи) сарозер (постурал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бук намудани нафаскашӣ ва беҳтарсозии ихроҷи балғ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6. Амалисозии назорати иҷроиши маҷмӯи машқҳои нафаскаш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еҳтарсозии микрогадиши хун дар шуш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7. Омӯзонидани бемор ба рафтори дуруст ҳангоми сулфа кардан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иштироки фаъолона дар муолиҷ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8. Омӯзонидани варзиши нафасӣ ба бемо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еҳтарсозии функсияи вентилятсионии шуш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9. Гузаронидани сӯҳбатҳо: дар бораи зарурати муолиҷаи доруворигӣ; қоидаҳои қабули доругиҳо; таъсиротҳои нохуши муолиҷаи доругӣ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0. Амалигардонии омодасозии бемор барои гузаронидани таҳқиқотҳои илова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назорати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1. Дуруст ва сари вақт иҷро намудани таъйинотҳои дух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2. Амалисозии назорати ҳолати умумӣ, ФШ, касрати ҳаракатҳои нафаскашӣ (КҲН), наб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ри вақт ошкор намудани авориз ва расонидани ёрии таъҷилӣ</w:t>
            </w:r>
          </w:p>
        </w:tc>
      </w:tr>
    </w:tbl>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бемор беҳтаршавии аҳвол, камшавии миқдори балғами фасод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рӯзи 7</w:t>
        <w:noBreakHyphen/>
        <w:t>уми муолиҷа. Ба мақсад комёб гашт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Аввалин:</w:t>
      </w:r>
      <w:r>
        <w:rPr>
          <w:rFonts w:cs="Palatino Linotype;Palatino Linotype" w:ascii="Palatino Linotype;Palatino Linotype" w:hAnsi="Palatino Linotype;Palatino Linotype"/>
          <w:lang w:val="tt-RU"/>
        </w:rPr>
        <w:t xml:space="preserve"> бартарафсозии одатҳои зарарнок, тарзи солими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ҳаёт, пешгирии сироятҳои шадиди вирусии роҳҳои нафас ва дигар бемориҳои зукомӣ (шамолхӯрӣ), баланд бардоштани қувваҳои муҳофизатии  вуҷуд (обутобдиҳӣ ва машқҳои ҷисмонӣ).</w:t>
      </w:r>
      <w:r>
        <w:rPr>
          <w:rFonts w:cs="Palatino Linotype;Palatino Linotype" w:ascii="Palatino Linotype;Palatino Linotype" w:hAnsi="Palatino Linotype;Palatino Linotype"/>
          <w:i/>
          <w:lang w:val="tt-RU"/>
        </w:rPr>
        <w:t xml:space="preserve"> Дуввумин:</w:t>
      </w:r>
      <w:r>
        <w:rPr>
          <w:rFonts w:cs="Palatino Linotype;Palatino Linotype" w:ascii="Palatino Linotype;Palatino Linotype" w:hAnsi="Palatino Linotype;Palatino Linotype"/>
          <w:lang w:val="tt-RU"/>
        </w:rPr>
        <w:t xml:space="preserve"> назорати диспансерӣ ва  муолиҷаи зиддиретсидивии беморон, 2 маротиба дар 1 сол (баҳору тирамоҳ).</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numPr>
          <w:ilvl w:val="1"/>
          <w:numId w:val="33"/>
        </w:numP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Бемории бронхоэктазӣ</w:t>
      </w:r>
    </w:p>
    <w:p>
      <w:pPr>
        <w:pStyle w:val="Normal"/>
        <w:ind w:left="705"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numPr>
          <w:ilvl w:val="0"/>
          <w:numId w:val="56"/>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Муқаррароти бемории бронхоэктазӣ.</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асосии клиникии беморӣ.</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расторӣ, принсипҳои муолиҷаи беморони бемории бронхоэктазӣ дошта.</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4. Пешгирии бемории бронхоэктазӣ.</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left="708" w:firstLine="3"/>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lang w:val="tt-RU"/>
        </w:rPr>
        <w:t xml:space="preserve">Бемории бронхоэктазӣ </w:t>
        <w:noBreakHyphen/>
        <w:t xml:space="preserve"> бемории ғайримодарзодӣ, ки ба он раванди музмини фасодкунанда дар нойжаҳои бебозгашт тағйирёфта (васеъшуда, шаклтағйирдода) ва аз ҷиҳати функсионалӣ ноқис, бештар қисмҳои поён хос мебошад. Раванди сироятӣ</w:t>
        <w:noBreakHyphen/>
        <w:t>илтиҳобӣ дар ҳудуди дарахти нойжаӣ, аммо на лаҳми (паренхимаи) шушӣ мегузарад. Се намуди  бронхоэктазҳоро ҷудо мекунанд:  силиндрӣ, серкиса, варикозӣ (дағалшуда). Беморӣ бештар бо пневмония  дар синни бармаҳал, бо инкишофёбии ателектазҳо, вайроншавии функсияи обияткашонӣ (дренажӣ) ва вентилятсионӣ ва дар шахсони синусит дошта, реаксияҳои (вокунишҳои) нойжаташаннуҷӣ (бронхоспастикӣ) дошта алоқаманд мебошад ва дар шахсони касолати музмини ЛОР – узвҳо, бемориҳои зуд</w:t>
        <w:noBreakHyphen/>
        <w:t>зуди шадиди роҳҳои нафас дошта пайдо мешавад.  Марҳилаҳои (фазаҳои) шиддатёбӣ ва хомӯшшавӣ дора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ab/>
        <w:tab/>
        <w:t>Клиника.</w:t>
      </w:r>
      <w:r>
        <w:rPr>
          <w:rFonts w:cs="Palatino Linotype;Palatino Linotype" w:ascii="Palatino Linotype;Palatino Linotype" w:hAnsi="Palatino Linotype;Palatino Linotype"/>
          <w:lang w:val="tt-RU"/>
        </w:rPr>
        <w:t xml:space="preserve"> Вобаста мебошад, аз: </w:t>
      </w:r>
      <w:r>
        <w:rPr>
          <w:rFonts w:cs="Palatino Linotype;Palatino Linotype" w:ascii="Palatino Linotype;Palatino Linotype" w:hAnsi="Palatino Linotype;Palatino Linotype"/>
          <w:i/>
          <w:lang w:val="tt-RU"/>
        </w:rPr>
        <w:t xml:space="preserve">ҷараён </w:t>
      </w:r>
      <w:r>
        <w:rPr>
          <w:rFonts w:cs="Palatino Linotype;Palatino Linotype" w:ascii="Palatino Linotype;Palatino Linotype" w:hAnsi="Palatino Linotype;Palatino Linotype"/>
          <w:lang w:val="tt-RU"/>
        </w:rPr>
        <w:t xml:space="preserve">(сабук, ифоданок, вазнин, аворизнок), </w:t>
      </w:r>
      <w:r>
        <w:rPr>
          <w:rFonts w:cs="Palatino Linotype;Palatino Linotype" w:ascii="Palatino Linotype;Palatino Linotype" w:hAnsi="Palatino Linotype;Palatino Linotype"/>
          <w:i/>
          <w:lang w:val="tt-RU"/>
        </w:rPr>
        <w:t>марҳала</w:t>
      </w:r>
      <w:r>
        <w:rPr>
          <w:rFonts w:cs="Palatino Linotype;Palatino Linotype" w:ascii="Palatino Linotype;Palatino Linotype" w:hAnsi="Palatino Linotype;Palatino Linotype"/>
          <w:lang w:val="tt-RU"/>
        </w:rPr>
        <w:t xml:space="preserve"> (шиддатёбӣ, хомӯшшавӣ(ремиссия)), </w:t>
      </w:r>
      <w:r>
        <w:rPr>
          <w:rFonts w:cs="Palatino Linotype;Palatino Linotype" w:ascii="Palatino Linotype;Palatino Linotype" w:hAnsi="Palatino Linotype;Palatino Linotype"/>
          <w:i/>
          <w:lang w:val="tt-RU"/>
        </w:rPr>
        <w:t xml:space="preserve">паҳнёбии бронхоэктазҳо </w:t>
      </w:r>
      <w:r>
        <w:rPr>
          <w:rFonts w:cs="Palatino Linotype;Palatino Linotype" w:ascii="Palatino Linotype;Palatino Linotype" w:hAnsi="Palatino Linotype;Palatino Linotype"/>
          <w:lang w:val="tt-RU"/>
        </w:rPr>
        <w:t>(яктарафа, дутарафа). Бештар мардони синну соли 5</w:t>
        <w:noBreakHyphen/>
        <w:t>25</w:t>
        <w:noBreakHyphen/>
        <w:t>сола бемор мешаванд. Нишонаҳои аввали беморӣ метавонанд дар кӯдакии бармаҳал пайдо шаванд, бештар беморон дар бораи бемории худ дар синни ҷавонӣ ё баркамолӣ мефаҳм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ab/>
        <w:tab/>
      </w:r>
      <w:r>
        <w:rPr>
          <w:rFonts w:cs="Palatino Linotype;Palatino Linotype" w:ascii="Palatino Linotype;Palatino Linotype" w:hAnsi="Palatino Linotype;Palatino Linotype"/>
          <w:lang w:val="tt-RU"/>
        </w:rPr>
        <w:t>Беморӣ тадриҷан сар шуда, дар зери “ниқоби” бемориҳои шадиди зуд</w:t>
        <w:noBreakHyphen/>
        <w:t>зуди нафасӣ мегузарад. Сипас клиника ҷараёни хосро бо заҳролудии фасодӣ мегирад. Табу тафси бардавом, бемадории ифоданоки умумӣ, дарди сар, арақшории зиёд, хоб ва иштиҳо бад пайдо мешавад. Беморон хароб мешаванд, пӯст ва луобпардаҳо кампанг мегарданд, нафастангии экспираторӣ пайдо ва пурзӯр мегардад. Сулфа пурзӯр мегардад, балғам ранги зард ё сабзча мегирад, вобаста ба бартарии ин ё он барангезанда (стафилококк, қаламчамикроби римкабуди римсабз, микоплазма, хламидий). Балғам ҳангоми такшиншавӣ  ду қабат дорад. Бештар хунтуфкунӣ ва хунравии шушӣ ба назар мерасад, ки метавонанд дар мавриди бемории бронхоэктазии “хушк” аломатҳои ягона бошанд. Дар мавриди ҷараёни сабук соле 1</w:t>
        <w:noBreakHyphen/>
        <w:t>2 шиддатёбӣ ба назар мерасад, ки сабук мегузаранд. Дар мавриди ҷараёни ифоданоки шиддатёбии беморӣ соле зиёда аз 2 маротиба, дар як шабонарӯз 50</w:t>
        <w:noBreakHyphen/>
        <w:t>200 мл балғам хориҷ мегарда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рҳилаи хомӯшшавии муваққатӣ (ремиссия), дар 1 шабонарӯз 50</w:t>
        <w:noBreakHyphen/>
        <w:t>100 мл балғам хориҷ мегардад. Барои ҷараёни вазнин шиддатёбиҳои зуд</w:t>
        <w:noBreakHyphen/>
        <w:t>зуд ва  бардавом хос буда, дар 1 шабонарӯз зиёда аз 200 мл, бештар  балғами бадбӯй  хориҷ мешавад. Дар рентгенограммаҳо бронхоэктазҳо ошкор карда мешав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ab/>
        <w:t>Ангуштони дастон шакли “чӯбчаҳои нақора”</w:t>
        <w:noBreakHyphen/>
        <w:t>ро мегиранд, нохунҳо бошанд шакли “шишаҳои соат”</w:t>
        <w:noBreakHyphen/>
        <w:t>ро мегиранд. Дар мавриди намуди аворизнок ҳамроҳ мешаванд: дили шушӣ, норасоии шушӣ</w:t>
        <w:noBreakHyphen/>
        <w:t>қалбӣ, нефрити лонаӣ, амилоидоз.</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ab/>
        <w:t xml:space="preserve">Ташхиси ҳамширагӣ: </w:t>
      </w:r>
      <w:r>
        <w:rPr>
          <w:rFonts w:cs="Palatino Linotype;Palatino Linotype" w:ascii="Palatino Linotype;Palatino Linotype" w:hAnsi="Palatino Linotype;Palatino Linotype"/>
          <w:lang w:val="tt-RU"/>
        </w:rPr>
        <w:t>сулфа бо балғами хосияти фасодӣ дошта; нафастангӣ; бемадорӣ; арақшории зиёд; табу тафс; табларза; дарди сар; дарди қафаси сина; хунпартоӣ ва хунравии шушӣ; хоб ва иштиҳои ба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ab/>
        <w:tab/>
        <w:t>Парасторӣ ва муолиҷа.</w:t>
      </w:r>
      <w:r>
        <w:rPr>
          <w:rFonts w:cs="Palatino Linotype;Palatino Linotype" w:ascii="Palatino Linotype;Palatino Linotype" w:hAnsi="Palatino Linotype;Palatino Linotype"/>
          <w:lang w:val="tt-RU"/>
        </w:rPr>
        <w:t xml:space="preserve"> Ҳамшираи тиббӣ таъмин менамояд: расонидани ёрии қаблидухтурӣ дар мавриди хунравии шушӣ, пневмоторакси худбахудӣ; назорати таҳаммулпазирии доругиҳо, назорати интиқолдиҳии озуқавориҳои хешовандон, назорати ФШ, КҲН, набз, вазни бадан  ва бузургии диурези шабонарӯзӣ;  гузаронидани муолиҷаи оксигенӣ, муолиҷаи варзишӣ, физиотерапия; ҳамчунин вай мегузаронад: сӯҳбат дар бораи нақши варзиши нафасӣ ва обияткашонии сарозер (постуралӣ) дар муолиҷаи бемории бронхоэктазӣ; дар бораи ғизои оқилона, дар бораи пешгирии шиддатёбиҳои бемории бронхоэктазӣ; ба беморон омӯзонидани машқҳои нафасӣ ва мавқеъҳои обияткашонӣ (дренажӣ).</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ab/>
        <w:tab/>
      </w:r>
      <w:r>
        <w:rPr>
          <w:rFonts w:cs="Palatino Linotype;Palatino Linotype" w:ascii="Palatino Linotype;Palatino Linotype" w:hAnsi="Palatino Linotype;Palatino Linotype"/>
          <w:lang w:val="tt-RU"/>
        </w:rPr>
        <w:t>Ба бемор реҷаи бистарӣ таъйин карда мешавад. Ғизои парҳезии – витаминноккардашуда, серкалория бо зиёд намудани моеот то 2 л дар як шабонарӯз. Муолиҷаи консервативӣ дар мавриди мавҷуд набудани зиднишондодҳо ба муолиҷаи ҷарроҳӣ ё мавҷуд будани зиднишондодҳо ба он, ҳамчунин дар мавриди омодасозӣ ба ҷарроҳӣ таъйин карда мешавад. Дар мавриди омодасозӣ ба ҷарроҳӣ, дуруст омода намудан ба бронхография муҳим мебошад: тибқи таъйиноти духтур ба бемор додани васоити доругии муколитикӣ ва балғамрон, доругиҳои зиддибактериявӣ. Бронхография пас аз бартарафсозии шиддатёбии беморӣ, зери беҳиссозии ҷузъии маҷрои поёнии бинигӣ, ҳалқбинӣ, даромадгоҳи хирной ва қисман хирной гузаронида мешавад. Барои ин ҳамшираи тиббӣ сорангҳо, сӯзанҳо, қастараи чандир (резинӣ), ҳубкашаки барқӣ, доругиҳоро тибқи таъйиноти духтур тайёр менамоя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ab/>
        <w:t>Танзифи (санатсияи) дарахти нойжаиро бо роҳи гузаронидани воридсозиҳои дохилинойжаии маҳлулҳои васоити доругии зиддимикробӣ дошта ва муколитикҳо аз ҷониби духтур, ҳамчунин инҳалятсияҳо бо афшураи пиёз, сирпиёз ва муколитикҳо амалӣ месозанд.  Дар муолиҷа масҳи ларзишии қафаси сина истифода бурда мешава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ab/>
        <w:t>Обияткашонии  дарахти нойжаӣ тавассути услубҳои фаъол ва ғайрифаъол гузаронида мешавад. Услубҳои ғайрифаъол – обияткашонии сарозер ва истифодабарии доругиҳои балғамрон. Обияткашонии (дренажи) сарозер (постуралӣ, мавқеӣ) қатъиян мувофиқи ҷойгиршавии бронхоэктазҳо иҷро карда мешавад. Дар ин маврид бемор мавқеи махсусро  ишғол менамояд, ки ҳангоми он нойжаи обияткаш (дренажкунанда) вертикалӣ ба поён равон ҷойгир мешавад. Ҳамин тавр дар мавриди ҷойгиршавии бронхоэктазҳо да сегментҳои поёнии шушҳо, балғами фасодиро аз нойжаҳо бо роҳи овезонкунии бадан аз канори кат бо рӯй ба поён ё хеле боло бардоштани авохири пойии кат ё аз кат ба поён овезон намудани чанбари китф, бо дастон  такя кардан ба фарш. Дар мавриди  шиддатёбии беморӣ обияткашонии сарозер рӯзе на камтар аз 2</w:t>
        <w:noBreakHyphen/>
        <w:t>3 маротиба гузаронида мешавад. Қабл аз обияткашонии сарозер бояд мукорегуляторҳоро (танзимкунандаҳои луобҳалкуниро) қабул намуд (бромгексин 8 мг рӯзе 3</w:t>
        <w:noBreakHyphen/>
        <w:t>4 маротиба, бо курсҳои такрории 7</w:t>
        <w:noBreakHyphen/>
        <w:t xml:space="preserve">рӯза; мукодин ё амброксол дар вояҳои мувофиқ).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ab/>
        <w:t>Муолиҷаи консервативӣ ҳамчунин аз ҷониби духтур таъйин намудани доругиҳои зиддибактериявӣ, камкунандаи заҳролудӣ (дезинтоксикатсионӣ), васоити доругии умумимуқаввӣ, витаминҳо ва физиотерапияро дар бар мегира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ab/>
      </w: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Бемор Ж., 22</w:t>
        <w:noBreakHyphen/>
        <w:t>сола, бо ташхиси: бемории бронхоэктазӣ, шиддатёбӣ, дар шӯъбаи бемориҳои дарунӣ қарор дорад. Дар мавриди муоинаи ҳамширагӣ шикоятҳои зерин ошкор карда шудаанд: сулфа бо балғами зард ба миқдори то 100 мл/шабонарӯз, баландшавии ҳарорат то 38,7°С, нафастангии навъи омехта, бемадорӣ, арақшорӣ, дарди сар.  Қариб 15 сол боз бемораст, аз вақте ки пневмонияро аз сар гузаронидааст. Якчанд маротиба муолиҷаи бемористонӣ гирифтааст, бо беҳбудӣ ҷавоб шудааст.аз муолиҷаи ҷарроҳӣ даст кашидааст. Бадшавии охиринро, бо бемории вирусии шадиди роҳҳои нафаси аз сар гузаронида, алоқаманд менамояд. Тамоку мекашад. Ирсият хуб мебоша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ab/>
        <w:tab/>
      </w:r>
      <w:r>
        <w:rPr>
          <w:rFonts w:cs="Palatino Linotype;Palatino Linotype" w:ascii="Palatino Linotype;Palatino Linotype" w:hAnsi="Palatino Linotype;Palatino Linotype"/>
          <w:lang w:val="tt-RU"/>
        </w:rPr>
        <w:t>Объективӣ: ҳолати умумӣ миёнавазнин. Ҳарорати бадан 37,6°С. Пӯст ва луобпардаҳо тоза, камранг, намнок. Бандҳои нохунии ангуштон ғафс, намуди “чӯбчаҳои нақора”</w:t>
        <w:noBreakHyphen/>
        <w:t>ро доранд, андозаи нохунҳо калон шудаанд. Қафаси сина симметрӣ, шаклаш дуруст, ҳар ду нимааш баробар дар нафаскашӣ иштирок менамоянд. КҲН 18/дақ. Дар шушҳо нафаскашӣ дурушт (дағал), хир</w:t>
        <w:noBreakHyphen/>
        <w:t>хирҳои намнок дар минтақаи зеришонаӣ. Набз 78 зарба/дақ., сифатҳояш қаноатбахш. ФШ 120/60 мм сут. симоб. Оҳангҳои дил возеҳ, тоза, бонизом. Шикам нарму бедард.</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tab/>
      </w:r>
      <w:r>
        <w:rPr>
          <w:rFonts w:cs="Palatino Linotype;Palatino Linotype" w:ascii="Palatino Linotype;Palatino Linotype" w:hAnsi="Palatino Linotype;Palatino Linotype"/>
          <w:i/>
          <w:lang w:val="tt-RU"/>
        </w:rPr>
        <w:t xml:space="preserve">Вазифаҳо: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Эҳтиёҷотҳоеро муайян намоед, ки қонеъгардониашон вайрон шуда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беморро ифода намое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ақсадҳоро гузоред ва нақшаи мудохилаҳои ҳамширагиро б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лелноккунӣ тартиб бидиҳе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Эталони ҷавоб:</w:t>
      </w:r>
    </w:p>
    <w:p>
      <w:pPr>
        <w:pStyle w:val="Normal"/>
        <w:numPr>
          <w:ilvl w:val="0"/>
          <w:numId w:val="51"/>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Эҳтиёҷотҳо вайрон шудаанд:  нафаскашӣ, хоб кардан, истироҳат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амудан, муошират кардан, мӯътадил нигоҳ доштани ҳарорати бадан. Муаммоҳои ҳақиқӣ: табу тафс,  нафастангӣ, сулфа бо балғами фасодӣ, бемадорӣ, арақшорӣ; дарди сар. Муаммоҳои имконпазир: хунравии шушӣ, норасоии нафаскашӣ. Муаммои афзалиятнок: сулфа бо балғами фасодии фаровон.</w:t>
      </w:r>
    </w:p>
    <w:p>
      <w:pPr>
        <w:pStyle w:val="Normal"/>
        <w:numPr>
          <w:ilvl w:val="0"/>
          <w:numId w:val="51"/>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Мақсади кӯтоҳмӯҳлат: бемор то охири ҳафтаи муолиҷа камшави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иқдори балғамро қайд менамояд. Мақсади дарозмӯҳлат: бемор мавҷуд набудани сулфаро бо  балғами фасодӣ  дар лаҳзаи ҷавобшавӣ қайд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Нақ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Далелноккунӣ (мотиват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Таъмин намудани реҷаи таъйиншуда ва ғизои муолиҷав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Таъмин намудан бо туфдони фардӣ, бо сарпӯши маҳкамшаванда, ки сеяки он бо маҳлули гандзидоӣ (дезинфексионӣ) пур карда шудаас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ҷамъ намудани балғам бо мақсади беҳдоштӣ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Дар бистар муҳайё намудани мавқеи қулайи бемор (обияткашонии (дренажи) сарозер (постурал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бук намудани нафаскашӣ ва беҳтарсозии ихроҷи балғ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4. Омӯзонидани бемор ба рафтори дуруст ҳангоми сулфа кардан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иштироки фаъолонаи бемор  дар раванди сиҳатёб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5. Омӯзонидани варзиши нафасӣ ба бем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еҳтарсозии хунгардиш ва ихроҷи  балғ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6. Амалисозии назорати иҷроиши маҷмӯи машқҳои нафаскаш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еҳтарсозии микрогадиши хун дар шуш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7. Таъмин намудани шамолдиҳии қароргоҳи беморо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еҳтарсозии таҳвияи (аэратсияи) шушҳо, бойгардонии ҳаво бо оксиг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8. Гузаронидани сӯҳбатҳо бо хешовандон: дар бораи таъмин намудани бемор бо ғизои миқдори зиёди сафедаҳо, витаминҳо ва микроэлементҳо дош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ҷуброн намудани талафоти сафеда ва баланд намудани қувваҳои муҳофизатии вуҷ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9. Мунтазам назорат бурдан аз болои намуди зоҳирӣ ва ҳолати бемор: чен намудани ФШ, КҲН, набз, ҳарорати ба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ташхиси бармаҳал ва расонидани саривақтии ёрии таъҷилӣ, дар мавриди  пайдошавии авориз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0. Иҷро намудани таъйинотҳои духту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bl>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бемор дар охири ҳафтаи муолиҷа сабукшавии зиёди аҳволашро қайд менамояд; камшавии сулфа.  Ба мақсади гузошташуда комёб гашт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Аввалин:</w:t>
      </w:r>
      <w:r>
        <w:rPr>
          <w:rFonts w:cs="Palatino Linotype;Palatino Linotype" w:ascii="Palatino Linotype;Palatino Linotype" w:hAnsi="Palatino Linotype;Palatino Linotype"/>
          <w:lang w:val="tt-RU"/>
        </w:rPr>
        <w:t xml:space="preserve"> обутобдиҳии вуҷуд, пешгирӣ ва муолиҷаи саривақтии равандҳои  сироятӣ дар шушҳо,  мустаснои одатҳои зарарнок, фаъолии ҳаракатӣ, танзифи (санатсияи) лонаҳои музмини сироят дар ҳалқбинӣ. </w:t>
      </w:r>
      <w:r>
        <w:rPr>
          <w:rFonts w:cs="Palatino Linotype;Palatino Linotype" w:ascii="Palatino Linotype;Palatino Linotype" w:hAnsi="Palatino Linotype;Palatino Linotype"/>
          <w:i/>
          <w:lang w:val="tt-RU"/>
        </w:rPr>
        <w:t>Дуввумин:</w:t>
      </w:r>
      <w:r>
        <w:rPr>
          <w:rFonts w:cs="Palatino Linotype;Palatino Linotype" w:ascii="Palatino Linotype;Palatino Linotype" w:hAnsi="Palatino Linotype;Palatino Linotype"/>
          <w:lang w:val="tt-RU"/>
        </w:rPr>
        <w:t xml:space="preserve"> назорати диспансерӣ ва  муолиҷаи зиддиретсидивии беморон, 2 маротиба дар 1 сол (баҳору тирамоҳ).</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numPr>
          <w:ilvl w:val="1"/>
          <w:numId w:val="51"/>
        </w:numP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Плеврит</w:t>
      </w:r>
    </w:p>
    <w:p>
      <w:pPr>
        <w:pStyle w:val="Normal"/>
        <w:ind w:left="705"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плеврит.</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асосии клиникии плеврити хушк ва тарашшӯҳӣ (экссудативӣ).</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расторӣ, принсипҳои муолиҷаи беморони плеврит дошта.</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4. Пешгирии плеврит.</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lang w:val="tt-RU"/>
        </w:rPr>
        <w:t xml:space="preserve">Плеврит – раванди илтиҳобии сабабаш гуногуни варақаҳо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гакҳои) шушпарда (плевра), бо бавуҷудоии таҳшинҳои фиброзӣ ва/ё дар ковокии плевра ҷамъшавии тарашшӯҳоти моеъ (зардобӣ, фасодӣ, ҳеморрагӣ, широбагӣ (хилусӣ)). Аз рӯйи қоида плеврит бемории мустақил намебошад. Вай ҳолати касолатие мебошад, ки  ҷараёни бемориҳои гуногунро ҳам дар шушҳо, ҳам дар шафати шушпарда ҷойгирифта – миёнадевор, диафрагма, қафаси сина,  фазои зеридиафрагмаӣ аворизнок месоза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ab/>
      </w:r>
      <w:r>
        <w:rPr>
          <w:rFonts w:cs="Palatino Linotype;Palatino Linotype" w:ascii="Palatino Linotype;Palatino Linotype" w:hAnsi="Palatino Linotype;Palatino Linotype"/>
          <w:lang w:val="tt-RU"/>
        </w:rPr>
        <w:t xml:space="preserve">Ба ғайр аз ин плеврит метавонад зуҳуроти бемориҳои умумӣ (системав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ошад (тарбод, гургаки (окилаи) сурх и (эритематози) системавӣ ва ғ.). Сабабҳои плеврит сироят (қаламчамикроби сил, пневмококк, стафилококк, хламидия, қаламчамикроби римкабуд, легионелла ва ғ.), омоси бадфарҷом ва лимфома; омилҳои аллергӣ, кимиёӣ, физикӣ; сактаи дил, бемориҳои диффузии бофтаи пайвандӣ, тромбоэмболияи  шараёни шушӣ метавонад боша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Плеврит аз ҷиҳати клиникӣ ба хушк (фибринозӣ) ва тарашшӯҳ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экссудативӣ) ҷудо мешавад. Тарашшӯҳот на танҳо аз боиси илтиҳоби шушпарда пайдо мешавад.  Вай метавонад дар мавриди норасоии рукудии қалбӣ, дар мавриди хилоторакс (ҷамъшавии широба (лимфа) дар қафаси сина) (аз боиси вайроншавии найчаи лимфавии қафасисинаӣ ё фишориши он) низ пайдо шавад. Дар ин мавридҳо тарашшӯҳ </w:t>
      </w:r>
      <w:r>
        <w:rPr>
          <w:rFonts w:cs="Palatino Linotype;Palatino Linotype" w:ascii="Palatino Linotype;Palatino Linotype" w:hAnsi="Palatino Linotype;Palatino Linotype"/>
          <w:i/>
          <w:lang w:val="tt-RU"/>
        </w:rPr>
        <w:t>транссудат</w:t>
      </w:r>
      <w:r>
        <w:rPr>
          <w:rFonts w:cs="Palatino Linotype;Palatino Linotype" w:ascii="Palatino Linotype;Palatino Linotype" w:hAnsi="Palatino Linotype;Palatino Linotype"/>
          <w:lang w:val="tt-RU"/>
        </w:rPr>
        <w:t xml:space="preserve"> ном дорад.  Плеврити хушк дар асоси ташаккулёбии худ бавуҷудоии ночизи  тарашшӯҳи илтиҳобӣ дар ковокии шушпарда дорад, ки дар минтақаи илтиҳоб нигоҳ дошта мешавад. Дар мавриди плеврити экссудативӣ, ҷамъшавии экссудат дар ковокии шушпарда, бо монеати (инҳисори) ҷаббидашавии моеот дар варақаҳои девораӣ ва узвии шушпарда  алоқаманд мебоша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ab/>
        <w:t xml:space="preserve">Клиника. </w:t>
      </w:r>
      <w:r>
        <w:rPr>
          <w:rFonts w:cs="Palatino Linotype;Palatino Linotype" w:ascii="Palatino Linotype;Palatino Linotype" w:hAnsi="Palatino Linotype;Palatino Linotype"/>
          <w:lang w:val="tt-RU"/>
        </w:rPr>
        <w:t xml:space="preserve">Вобаста аст, аз: </w:t>
      </w:r>
      <w:r>
        <w:rPr>
          <w:rFonts w:cs="Palatino Linotype;Palatino Linotype" w:ascii="Palatino Linotype;Palatino Linotype" w:hAnsi="Palatino Linotype;Palatino Linotype"/>
          <w:i/>
          <w:lang w:val="tt-RU"/>
        </w:rPr>
        <w:t>этиология</w:t>
      </w:r>
      <w:r>
        <w:rPr>
          <w:rFonts w:cs="Palatino Linotype;Palatino Linotype" w:ascii="Palatino Linotype;Palatino Linotype" w:hAnsi="Palatino Linotype;Palatino Linotype"/>
          <w:lang w:val="tt-RU"/>
        </w:rPr>
        <w:t xml:space="preserve"> (плеврити сироятӣ</w:t>
        <w:noBreakHyphen/>
        <w:t xml:space="preserve"> сироят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ктериявӣ, вирусҳо, занбӯруғҳо, сил; ғайрисироятӣ </w:t>
        <w:noBreakHyphen/>
        <w:t xml:space="preserve"> тарбод, саратон ва ғ.), </w:t>
      </w:r>
      <w:r>
        <w:rPr>
          <w:rFonts w:cs="Palatino Linotype;Palatino Linotype" w:ascii="Palatino Linotype;Palatino Linotype" w:hAnsi="Palatino Linotype;Palatino Linotype"/>
          <w:i/>
          <w:lang w:val="tt-RU"/>
        </w:rPr>
        <w:t>намуди беморӣ</w:t>
      </w:r>
      <w:r>
        <w:rPr>
          <w:rFonts w:cs="Palatino Linotype;Palatino Linotype" w:ascii="Palatino Linotype;Palatino Linotype" w:hAnsi="Palatino Linotype;Palatino Linotype"/>
          <w:lang w:val="tt-RU"/>
        </w:rPr>
        <w:t xml:space="preserve"> (хушк, экссудативӣ </w:t>
        <w:noBreakHyphen/>
        <w:t xml:space="preserve"> силӣ, парапневмонӣ (пневмониямонанд), баъдипневмониявӣ, омосӣ, фасодӣ), </w:t>
      </w:r>
      <w:r>
        <w:rPr>
          <w:rFonts w:cs="Palatino Linotype;Palatino Linotype" w:ascii="Palatino Linotype;Palatino Linotype" w:hAnsi="Palatino Linotype;Palatino Linotype"/>
          <w:i/>
          <w:lang w:val="tt-RU"/>
        </w:rPr>
        <w:t xml:space="preserve">ҷараёни беморӣ </w:t>
      </w:r>
      <w:r>
        <w:rPr>
          <w:rFonts w:cs="Palatino Linotype;Palatino Linotype" w:ascii="Palatino Linotype;Palatino Linotype" w:hAnsi="Palatino Linotype;Palatino Linotype"/>
          <w:lang w:val="tt-RU"/>
        </w:rPr>
        <w:t xml:space="preserve">(шадид, зершадид, музмин), </w:t>
      </w:r>
      <w:r>
        <w:rPr>
          <w:rFonts w:cs="Palatino Linotype;Palatino Linotype" w:ascii="Palatino Linotype;Palatino Linotype" w:hAnsi="Palatino Linotype;Palatino Linotype"/>
          <w:i/>
          <w:lang w:val="tt-RU"/>
        </w:rPr>
        <w:t>ҷойгиршавии тарашшӯҳ</w:t>
      </w:r>
      <w:r>
        <w:rPr>
          <w:rFonts w:cs="Palatino Linotype;Palatino Linotype" w:ascii="Palatino Linotype;Palatino Linotype" w:hAnsi="Palatino Linotype;Palatino Linotype"/>
          <w:lang w:val="tt-RU"/>
        </w:rPr>
        <w:t xml:space="preserve"> (ғилофакшуда, паҳнёфта; қуллаӣ, девораӣ).</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ab/>
      </w:r>
      <w:r>
        <w:rPr>
          <w:rFonts w:cs="Palatino Linotype;Palatino Linotype" w:ascii="Palatino Linotype;Palatino Linotype" w:hAnsi="Palatino Linotype;Palatino Linotype"/>
          <w:i/>
          <w:lang w:val="tt-RU"/>
        </w:rPr>
        <w:t xml:space="preserve">Плеврити хушк. </w:t>
      </w:r>
      <w:r>
        <w:rPr>
          <w:rFonts w:cs="Palatino Linotype;Palatino Linotype" w:ascii="Palatino Linotype;Palatino Linotype" w:hAnsi="Palatino Linotype;Palatino Linotype"/>
          <w:lang w:val="tt-RU"/>
        </w:rPr>
        <w:t>Шикоятҳо ба: дарди қафаси сина дар тарафи илтиҳоб, ки</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ҳангоми нафаскашӣ, сулфа, ба ҷониби иллатёбӣ хам шудан пурзӯр мешавад; дар мавриди плеврити диафрагмаӣ дард ба қисми болоии шикам медиҳад (иррадиатсия мешавад) ё бо рафти асаби диафрагмаӣ </w:t>
        <w:noBreakHyphen/>
        <w:t xml:space="preserve"> ба гардан; бемадории умумӣ, дарди сар, ҳарорати субфебрилии бадан, хоб ва иштиҳои бад.  Дар мавриди плевритҳои қуллаӣ дардмандии мушакҳои трапетсияшакл ва мушакҳои калони қафаси сина ба назар мерасад.  Дар мавриди азназаргузаронӣ, қафомонии нимаи иллатёфтаи қафаси сина дар амали нафаскашӣ ба назар мерасад. Дар мавриди палпатсия баъзан садои дағали кашавкунандаи (ханҷолкунандаи) шушпарда ошкор карда мешавад. Дар мавриди аускултатсия шав</w:t>
        <w:noBreakHyphen/>
        <w:t xml:space="preserve"> шуви вусъатнокиаш гуногуни шушпарда, аз нозуки базӯр шунидашаванда , ки крепитатсияро ба ёд меорад (ғарчоси барф дар зери пой дар рӯзи сард), то ба кашавкунандаи (ханҷолкунандаи) дағал. Шав</w:t>
        <w:noBreakHyphen/>
        <w:t>шуви шушпарда дар мавриди нафасгирӣ ва нафасбарорӣ як хел шунида мешавад. Ин аломатҳо дар беморони бемориҳои шадиди илтиҳобии шушҳо (пневмония) шадидан пайдо мешаванд. Дар мавриди бемориҳои музмин (саратони шуш) дардҳои музмини бо нафаскашии чуқур, сулфакунӣ алоқаманд, дар нимаи иллатёфтаи қафаси сина ба назар мерасанд.  Бештар дардҳо ба гардан, китф иррадиатсия мешаванд. Дар баъзеи беморон ҳиққақ инкишоф меёбад. Ҷараён ва анҷоми (оқибати) плеврит  бо хусусияти  бемории асосӣ муайян карда мешавад. Дар мавриди анҷоми хуби беморӣ пас аз 10</w:t>
        <w:noBreakHyphen/>
        <w:t>14 рӯз,  бо пайдошавии часпишҳои шушпардаӣ, бе падидаҳои клиникӣ инкишофи баръаксии он сурат мегирад. Дар мавриди ҷараёни кашолёфта ва такроршаванда (ретсидивӣ)</w:t>
        <w:noBreakHyphen/>
        <w:t>и плеврити хушк (бештар сабаби силӣ) дар варақаҳои шушпарда швартҳо, бо таҳшиншавии намакҳои калтсий дар он пайдо мешаванд. Дар як қисми беморон плеврити хушк ба экссудативӣ мегузара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Плеврити экссудативӣ.</w:t>
      </w:r>
      <w:r>
        <w:rPr>
          <w:rFonts w:cs="Palatino Linotype;Palatino Linotype" w:ascii="Palatino Linotype;Palatino Linotype" w:hAnsi="Palatino Linotype;Palatino Linotype"/>
          <w:lang w:val="tt-RU"/>
        </w:rPr>
        <w:t xml:space="preserve"> Шикоятҳо ба  бемадории умумӣ, дарди сар,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д ва вазнинӣ дар қафаси сина, нафастангӣ, ҳарорати баланди бадан, ки хусусияташ сабуку вазниншаванда мебошад, бо табларза, сулфаи хушк, арақшорӣ, мавҷуд набудани иштиҳо. Дар беморон тадриҷан нафастангӣ (30</w:t>
        <w:noBreakHyphen/>
        <w:t xml:space="preserve">40 маротиба/дақ.), дард ва вазнинӣ дар қафаси сина меафзоянд. Дараҷаи нафастангӣ аз бузургии тарашшӯҳ ва суръати ҷамъшавии моеот вобаста мебошад. Дар мавриди азназаргузаронӣ кабудшавии навъи марказии пӯст, калоншавии ҳаҷми нимаи иллатёфтаи қафаси сина, бо васеъшавӣ ва барҷастагии фосилаҳои байниқабурғаӣ, бештар қисмҳои поёнӣ, қафомонии нимаи қафаси синаи иллатёфта дар нафаскашӣ, ҳамворшавии фосилаҳои байниқабурғаӣ дар ҷониби илтиҳоб ба назар мерасад. Дар мавриди палпатсия дар минтақаи экссудат ларзиши садоӣ мавҷуд намебошад. Дар мавриди перкуссия садои кунди бузург муайян карда мешавад. Ҳангоми аускултатсия – мавҷуд набудани нафаскашӣ, афзоишёбии дилзанӣ, каме кундшавии оҳангҳои дил. Дар рентгенограммаҳо доғи возеҳи майдони поёнии шуш бо ҳудуди уреб (каҷ), бо ҷойивазкунии узвҳои миёнадевор ба ҷониби  солим. Дар мавриди плеврити миёнадеворӣ дисфагия, варами рӯй, гардан, хирросишавии овоз; дар мавриди плеврити саратонӣ </w:t>
        <w:noBreakHyphen/>
        <w:t xml:space="preserve"> алоими дардӣ, экссудати ҳеморрагии бузург, вайроншавии нафаскашӣ ва хунгардиш, дар экссудат ҳуҷайраҳои ғайримуқаррарӣ ба назар мерас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дард дар қафаси сина; табларза; сулфа;  бемадорӣ; нафастангӣ; табу тафс;</w:t>
      </w:r>
      <w:r>
        <w:rPr>
          <w:rFonts w:cs="Palatino Linotype;Palatino Linotype" w:ascii="Palatino Linotype;Palatino Linotype" w:hAnsi="Palatino Linotype;Palatino Linotype"/>
          <w:b/>
          <w:lang w:val="tt-RU"/>
        </w:rPr>
        <w:t xml:space="preserve"> </w:t>
      </w:r>
      <w:r>
        <w:rPr>
          <w:rFonts w:cs="Palatino Linotype;Palatino Linotype" w:ascii="Palatino Linotype;Palatino Linotype" w:hAnsi="Palatino Linotype;Palatino Linotype"/>
          <w:lang w:val="tt-RU"/>
        </w:rPr>
        <w:t>дарди сар; арақшории зиёд; хоб ва иштиҳои ба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 xml:space="preserve"> Ҳамшираи тиббӣ таъмин менамояд: иҷроиш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аривақтӣ ва дақиқи таъйинотҳои духтур; назорати таҳаммулпазирии доругиҳо, назорати интиқолдиҳии озуқавориҳои хешовандон, назорати ФШ, КҲН, набз, вазни бадан  ва бузургии диурези шабонарӯзӣ;  гузаронидани муолиҷаи оксигенӣ, муолиҷаи варзишӣ; омодасозии бемор барои пунксияи шушпардаӣ ва тамоми лавозимоти зарурӣ барои гузаронидани он, ҳамчунин барои гузаронидани дигар таҳқиқотҳои лабораторӣ ва олотӣ. Ҳамчунин вай мегузаронад: сӯҳбат дар бораи риоя намудани реҷаи беҳдоштӣ, дар бораи  гузаронидани варзиши муолиҷавӣ ҳангоми плевритҳо;  ба беморон омӯзонидани амалҳои варзиши муолиҷавӣ (машқҳои динамикии нафасӣ бо актсент ба нафасбарорӣ, пурзӯрсозии экскурсияи ҷониби бемор буда, афзоиш додани ҳаракатнокии диафрагма).</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ab/>
      </w:r>
      <w:r>
        <w:rPr>
          <w:rFonts w:cs="Palatino Linotype;Palatino Linotype" w:ascii="Palatino Linotype;Palatino Linotype" w:hAnsi="Palatino Linotype;Palatino Linotype"/>
          <w:lang w:val="tt-RU"/>
        </w:rPr>
        <w:t xml:space="preserve">Муолиҷа қабули доругиҳои масуниятфаъолсозанд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иммуностимулятсиякунанда), муолиҷаи кимиёии мақсаднок, муолиҷаи нурӣ, муолиҷаи ноҳассоскунанда, зиддисилӣ, зиддиилтиҳобӣ мувофиқи бемории асосӣ, ки онро духтур таъйин намудааст, дар бар мегирад. Аз ҷониби духтури шифокор пунксияҳои ташхисӣ ва муолиҷавӣ гузаронида мешаванд, тазриқҳои лидаза таъйин карда мешаванд; муолиҷаи оксигенӣ, электрофорез бо доругиҳои ҷаббишкунонанда (варамгардон) гузаронида мешаванд. Ҳамшираи тиббӣ банкаҳо, халдаркоғазҳо, гармии хушк ба қафаси сина, компрессҳои гармкунандаро бо таранг печонидан мегузорад; ба пӯсти қафаси сина молидани маҳлули сибғаи йодро ба монанди тӯр амалӣ месозад, дар мавриди гузаронидани пунксияи шушпардаӣ ёварӣ мекунад. Дар давраи беҳтаршавии аҳволи умумии бемор (дар мавриди мавҷудияти экссудати бақиявӣ, шунида шудани шав</w:t>
        <w:noBreakHyphen/>
        <w:t>шуви шушпарда, пастшавии ҳарорати бадан то 37,5°С), вай машғулиятҳои варзиши муолиҷавӣ, масҳи қафаси синаро мегузаронад.</w:t>
      </w:r>
    </w:p>
    <w:p>
      <w:pPr>
        <w:pStyle w:val="Normal"/>
        <w:ind w:left="705" w:firstLine="3"/>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мавриди гузаронидани пунксияи шушпардаӣ нақши муҳимр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ҳамшираи тиббӣ иҷро менамояд. Қабл аз дастамал вай сорангҳо (10,20 мл), сӯзанҳо барои тазриқ, сӯзанҳои дарози пунксионӣ (8</w:t>
        <w:noBreakHyphen/>
        <w:t>10 см), сиққонакҳо (2 адад), найчашишаҳо ва дигар олотҳоро мувофиқи нишондоди духтур омода месозад. Қабл аз пунксия  вай бо беморон дар бораи аҳамият. Зарурат ва бехатарии дастамали мазкур сӯҳбат мегузаронад. Беморро ба курсии сахт бо тахтапушташ ба ҷониби духтур мешинонанд, қафаси синаро ба ҷониби солим каме хам мекунанд, кафи дастро дар тарафи пунксия ба сар ё китфи муқобил мегузоранд. Назорати аҳволи умумӣ (набз, ФШ, КҲН) гузаронида мешавад. Бо мақсади ташхисӣ 20</w:t>
        <w:noBreakHyphen/>
        <w:t>50 мл моеоти шушпардаӣ гирифта мешавад. Як қисми онро ҳамшираи тиббӣ ба лаборатория, барои таҳқиқоти ситологӣ ва физикӣ</w:t>
        <w:noBreakHyphen/>
        <w:t>кимиёӣ, қисми дигарашро ба найчашишаи бесироят мерезад ва барои таҳқиқоти бактериолоҷӣ (барои муайян намудани флора ва ҳассосият ба антибиотикҳо) ба лабораторияи микробиологӣ равон менамояд. Пас аз анҷомёбии пунксия вай ҷойи пунксияро покизасозӣ намуда,  фатилаи бесироят мечаспонад. Беморро дар тахти равон ба қароргоҳи бемор интиқол медиҳа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Бемор Г., 35</w:t>
        <w:noBreakHyphen/>
        <w:t xml:space="preserve">сола, бо ташхиси: плеврит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экссудативӣ аз тарафи чап, ба  шӯъбаи бемориҳои дарунӣ бо нақлиёти ёрии таъҷилӣ оварда шудааст. Дар мавриди муоинаи ҳамширагӣ шикоятҳои зерин ошкор карда шудаанд: нафастангӣ, бемадорӣ,  сулфа бо балғами ночизи хокистариранг,  баландшавии ҳарорати бадан, дарди кунд дар нимаи чапи қафаси сина, ки ҳангоми сулфа пурзӯр мешава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ab/>
      </w:r>
      <w:r>
        <w:rPr>
          <w:rFonts w:cs="Palatino Linotype;Palatino Linotype" w:ascii="Palatino Linotype;Palatino Linotype" w:hAnsi="Palatino Linotype;Palatino Linotype"/>
          <w:lang w:val="tt-RU"/>
        </w:rPr>
        <w:t xml:space="preserve">Объективӣ: ҳолати умумӣ миёнавазнин. Мавқеъ фаъол, пӯст ва луобпардаҳ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камранг. Ҳарорати бадан 38,2°С. Қафаси сина асимметрӣ, фосилаҳои байниқабурғаӣ дар тарафи чапи қисмҳои ипоёнӣ ҳамворшуда, нимаи чапи қафаси сина дар дар нафаскашӣ қафо мемонад. КҲН 24/дақ.. набз 96/дақ.,  сифатҳояш қаноатбахш. ФШ 130/80 мм сут. симоб.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tab/>
      </w:r>
      <w:r>
        <w:rPr>
          <w:rFonts w:cs="Palatino Linotype;Palatino Linotype" w:ascii="Palatino Linotype;Palatino Linotype" w:hAnsi="Palatino Linotype;Palatino Linotype"/>
          <w:i/>
          <w:lang w:val="tt-RU"/>
        </w:rPr>
        <w:t xml:space="preserve">Вазифаҳо: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Эҳтиёҷотҳоеро муайян намоед, ки қонеъгардониашон вайрон шуда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беморро ифода намое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ақсадҳоро гузоред ва нақшаи мудохилаҳои ҳамширагиро б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лелноккунӣ тартиб бидиҳе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Эталони ҷавоб:</w:t>
      </w:r>
    </w:p>
    <w:p>
      <w:pPr>
        <w:pStyle w:val="Normal"/>
        <w:numPr>
          <w:ilvl w:val="0"/>
          <w:numId w:val="27"/>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бемор эҳтиёҷотҳо вайрон шудаанд:  нафаскашӣ, солим буда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ӯътадил нигоҳ доштани ҳарорати бадан, кор кардан, аз хатарҳо дар канор будан,. Муаммоҳои ҳақиқӣ: нафастангӣ, бемадорӣ, сулфа, табу тафс,  дарди қафаси сина. Муаммоҳои имконпазир: хатари инкишофёбии эмпиемаи плевра ва  норасоии нафаскашӣ. Муаммои афзалиятнок: нафастангӣ.</w:t>
      </w:r>
    </w:p>
    <w:p>
      <w:pPr>
        <w:pStyle w:val="Normal"/>
        <w:numPr>
          <w:ilvl w:val="0"/>
          <w:numId w:val="27"/>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Мақсади кӯтоҳмӯҳлат: бемор то охири ҳафтаи муолиҷа камшави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афастангиро  қайд менамояд. Мақсади дарозмӯҳлат: бемор мавҷуд набудани нафастангиро   дар лаҳзаи ҷавобшавӣ қайд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Нақ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Далелноккунӣ (мотиват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Таъмин намудани реҷаи бистарӣ, мавқеи қулай дар биста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Назорат аз болои ғизогирӣ, таъмин намудан бо нӯшокии гарм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кам кардани ангезиши луобпардаи нойжа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Тибқи таъйиноти духтур ба қафаси сина гузоштани компрес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еҳтарсозии хунтаъминкунии узвҳои қафаси с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4. Таъмин намудани назорати ҳарорати бадан, набз, КҲН, ФШ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назорати динамикаи беморӣ ва пешгирии ориза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5. Омодасозии бемор ва олотҳо барои гузаронидани пунксияи шушпардаӣ, тибқи таъйиноти дух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6. Назорат аз болои ҳолати санитарии қароргоҳи беморо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пешгирӣ намудани сирояти дохилибемористон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7. Додани оксигени нам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кам кардани камоксигенӣ (ҳипок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8. Сари вақт ва дуруст иҷро намудани таъйинотҳои духту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маранокии муолиҷ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9. Гузаронидани сӯҳбатҳо: дар бораи беҳтарсозии ғизои бемор  бо ғизои миқдори зиёди сафедаҳо, витаминҳо  дошта; дар бораи таъсири мусбати машқҳои нафасӣ дар барқарорсозии функсияи узвҳои нафаскашӣ; дар бораи зарари тамокукаш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баланд намудани қувваҳои муҳофизатии вуҷуд, пешгирии авориз </w:t>
            </w:r>
          </w:p>
        </w:tc>
      </w:tr>
    </w:tbl>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бемор дар рӯзи 7</w:t>
        <w:noBreakHyphen/>
        <w:t>уми муолиҷа камшавии нафастангиро қайд менамояд.  Ба мақсади гузошташуда комёб гашт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Аввалин:</w:t>
      </w:r>
      <w:r>
        <w:rPr>
          <w:rFonts w:cs="Palatino Linotype;Palatino Linotype" w:ascii="Palatino Linotype;Palatino Linotype" w:hAnsi="Palatino Linotype;Palatino Linotype"/>
          <w:lang w:val="tt-RU"/>
        </w:rPr>
        <w:t xml:space="preserve"> баланд намудани қувваҳои муҳофизатии вуҷу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обутобдиҳии вуҷуд, машқҳои ҷисмонӣ, танзифи (санатсияи) лонаҳои музмини сироят), мустаснои одатҳои зарарнок, ғизои оқилона, фаъолии ҳаракатӣ.   </w:t>
      </w:r>
      <w:r>
        <w:rPr>
          <w:rFonts w:cs="Palatino Linotype;Palatino Linotype" w:ascii="Palatino Linotype;Palatino Linotype" w:hAnsi="Palatino Linotype;Palatino Linotype"/>
          <w:i/>
          <w:lang w:val="tt-RU"/>
        </w:rPr>
        <w:t>Дуввумин:</w:t>
      </w:r>
      <w:r>
        <w:rPr>
          <w:rFonts w:cs="Palatino Linotype;Palatino Linotype" w:ascii="Palatino Linotype;Palatino Linotype" w:hAnsi="Palatino Linotype;Palatino Linotype"/>
          <w:lang w:val="tt-RU"/>
        </w:rPr>
        <w:t xml:space="preserve"> баҳисобгирии диспансерӣ ва  назорат мувофиқи соҳаи бемории асосӣ (сили шуш, саратони шуш, бемории системавии бофтаи пайвандӣ).</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705" w:hanging="0"/>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 xml:space="preserve">Боби 3. </w:t>
      </w:r>
      <w:r>
        <w:rPr>
          <w:rFonts w:cs="Palatino Linotype;Palatino Linotype" w:ascii="Palatino Linotype;Palatino Linotype" w:hAnsi="Palatino Linotype;Palatino Linotype"/>
          <w:b/>
          <w:lang w:val="tt-RU"/>
        </w:rPr>
        <w:t>РАВАНДИ ҲАМШИРАГӢ ДАР МАВРИДИ БЕМОРИҲОИ УЗВҲОИ ХУНГАРДИШ</w:t>
      </w:r>
    </w:p>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left="705" w:hanging="0"/>
        <w:jc w:val="center"/>
        <w:rPr>
          <w:rFonts w:ascii="Palatino Linotype;Palatino Linotype" w:hAnsi="Palatino Linotype;Palatino Linotype" w:cs="Palatino Linotype;Palatino Linotype"/>
          <w:b/>
          <w:b/>
          <w:sz w:val="20"/>
          <w:szCs w:val="20"/>
          <w:lang w:val="tt-RU"/>
        </w:rPr>
      </w:pPr>
      <w:r>
        <w:rPr>
          <w:rFonts w:cs="Palatino Linotype;Palatino Linotype" w:ascii="Palatino Linotype;Palatino Linotype" w:hAnsi="Palatino Linotype;Palatino Linotype"/>
          <w:b/>
          <w:sz w:val="20"/>
          <w:szCs w:val="20"/>
          <w:lang w:val="tt-RU"/>
        </w:rPr>
        <w:t>3.1. ХУСУСИЯТҲОИ МУОИНАИ ҲАМШИРАГӢ ДАР МАВРИДИ БЕМОРИҲОИ УЗВҲОИ ХУНГАРДИШ</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Хусусиятҳои анатомӣ</w:t>
        <w:noBreakHyphen/>
        <w:t>физиологии узвҳои хунгардиш.</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Тартиби муоинаи  беморони бемориҳои узвҳои хунгардиш дошта.</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Электрокардиография. Техникаи сабти электрокардиограмма.</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Шикоятҳо ва аломатҳои асосӣ дар мавриди бемориҳои узвҳои хунгардиш.</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left="705"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Хусусиятҳои анатомӣ</w:t>
        <w:noBreakHyphen/>
        <w:t>физиологии системаи қалбӣ</w:t>
        <w:noBreakHyphen/>
        <w:t>рагӣ</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Таъйиноти узвҳои хунгардиш, аз таъмин намудани тамоми вуҷуд бо ху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иборат мебошад. Дил – узви ковоки (дарунхолии) мушакӣ, ки дар қисми пеши, бо қисми бештараш дар нимаи чапи қафаси сина ҷойгир шудааст. Вай дар болои диафрагма хобидааст ва худе ки дар рагҳои калон – шоҳраг (аорта), шараёни шушӣ ва варидраги дарунхолии болоӣ овезон бошад. Дил аз ҳама тараф, ба истиснои сатҳи пеши он бо шуш иҳота карда шудааст, ки бевосита ба қафаси сина ҷафс мебошад. Дилро ғилофи он (перикард) рӯйпӯш кардааст, ки дар назди рагҳои калон ба берун ва поён гардонда мешавад ва дар ин маврид халтаи дилро ба вуҷуд меорад. Аз дарун ковокии дил бо эндокард густурда шудааст.</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ғоти (клапани) байни даҳлези рост ва меъдачаи рости дилро сетабақа в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йни даҳлези чап ва меъдачаи чапро – дутабақа (митралӣ) меноманд. Ҳаракати хун дар худи дил ва </w:t>
      </w:r>
      <w:r>
        <w:rPr>
          <w:rFonts w:cs="Palatino Linotype;Palatino Linotype" w:ascii="Palatino Linotype;Palatino Linotype" w:hAnsi="Palatino Linotype;Palatino Linotype"/>
          <w:i/>
          <w:lang w:val="tt-RU"/>
        </w:rPr>
        <w:t>аз дил ба шараёнҳо (артерияҳо)</w:t>
      </w:r>
      <w:r>
        <w:rPr>
          <w:rFonts w:cs="Palatino Linotype;Palatino Linotype" w:ascii="Palatino Linotype;Palatino Linotype" w:hAnsi="Palatino Linotype;Palatino Linotype"/>
          <w:lang w:val="tt-RU"/>
        </w:rPr>
        <w:t xml:space="preserve"> аз ҳисоби систолаи (кашишхӯрии мушакҳои) меъдачаҳо ба амал меояд. Ҳаракати хун </w:t>
      </w:r>
      <w:r>
        <w:rPr>
          <w:rFonts w:cs="Palatino Linotype;Palatino Linotype" w:ascii="Palatino Linotype;Palatino Linotype" w:hAnsi="Palatino Linotype;Palatino Linotype"/>
          <w:i/>
          <w:lang w:val="tt-RU"/>
        </w:rPr>
        <w:t>ба дил бо варидрагҳо,</w:t>
      </w:r>
      <w:r>
        <w:rPr>
          <w:rFonts w:cs="Palatino Linotype;Palatino Linotype" w:ascii="Palatino Linotype;Palatino Linotype" w:hAnsi="Palatino Linotype;Palatino Linotype"/>
          <w:lang w:val="tt-RU"/>
        </w:rPr>
        <w:t xml:space="preserve"> аз ҳисоби эҷодкунии фишори манфӣ дар қафаси сина ҳангоми нафасгирӣ, кори мушакҳои кӯндаланграх ва суфтаи вуҷуд ва фишори манфии маканда да ковокии дил ҳангоми диастола (сустшавии муназзами дил пас аз систола) ба амал меояд. Кашишхӯриҳои мушакии дил тавассути дастгоҳи мураккаби асабӣ</w:t>
        <w:noBreakHyphen/>
        <w:t>мушакӣ ба амал оварда мешаванд, ки аз гиреҳҳои махсус (гиреҳи синусии Кис</w:t>
        <w:noBreakHyphen/>
        <w:t>Флэк ва гиреҳи даҳлезӣ</w:t>
        <w:noBreakHyphen/>
        <w:t>меъдачагии (атриовентрикулярии) Ашоф</w:t>
        <w:noBreakHyphen/>
        <w:t>Тавар) ва системаи гузаронанда (интиқолдиҳанда) иборат мебошанд. Фаъолияти қалбӣ тавассути системаҳои асабии симпатӣ ва параисимпатӣ танзим карда мешавад. Асабҳои симпатӣ кашишхӯриҳои дилро метезонанд ва пурзӯр месозанд, асаби парасимпатӣ бошад (гумроҳ) ритмро суст мекунад, қувваашро кам мекунад, мутаассиршавандагӣ ва кашишхӯрандагии мушаки дилро коҳиш медиҳ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Кашишхӯрии мушаки дилро систола меноманд, сустшавии онро бошад</w:t>
        <w:noBreakHyphen/>
        <w:t>диастола. Ҳар ду меъдача баробар кашиш мехӯранд ва суст мешаванд. Ҳангоми диастолаи меъдчаҳо кашишхӯриҳои баробари даҳлезҳо ба амал меояд. Ҳангоми систолаи меъдачаи чап дарғоти митралӣ пӯшида мешавад ва ҳамаи хун ба шоҳраг, шараёнҳо ва мӯйрагҳои узвҳову бофтаҳо  меравад. Тавассути девораи мӯйрагҳо (капиллярҳо) узвҳову бофтаҳо моддаҳои ғизоӣ ва оксиген мегиранд. Маҳсулотҳои диссимилятсия ва гази карбонат аз мӯйрагҳо ба варидрагҳо ҷорӣ мешаванд, ки  пайваст шуда истода варидрагҳои дарунхолии болоӣ ва поёниро  ба вуҷуд меоранд, ки ба даҳлези рост мерезанд. Бо ҳамин доираи (давраи) калони хунгардиш ба охир мерасад. Системаи хунгардиш аз даҳлези рост ба воситаи шушҳо то даҳлези чап доираи хурди хунгардиш ном дорад.</w:t>
      </w:r>
    </w:p>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left="705"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Тартиби муоинаи  беморони бемориҳои узвҳои хунгардиш дошта</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Шикоятҳои бемор. </w:t>
      </w:r>
      <w:r>
        <w:rPr>
          <w:rFonts w:cs="Palatino Linotype;Palatino Linotype" w:ascii="Palatino Linotype;Palatino Linotype" w:hAnsi="Palatino Linotype;Palatino Linotype"/>
          <w:lang w:val="tt-RU"/>
        </w:rPr>
        <w:t xml:space="preserve">1. Дарди минтақаи дил (алоқамандӣ бо сарбори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ҷисмонӣ ё рӯҳӣ, ҷойгиршавӣ, иррадиатсия, давомнокӣ). 2. Нафастангӣ (доимӣ, даврӣ, алоқамандӣ бо сарбории ҷимонӣ ё рӯҳӣ). 3. Афзудани дилзанӣ (доимӣ, даврӣ, алоқамандӣ бо сарбории ҷимонӣ ё рӯҳӣ). 4. Варамҳо (варамча, бисёр,  ба чашм аён, ҷойгиршавӣ). 5. Буғишавӣ (гоҳ</w:t>
        <w:noBreakHyphen/>
        <w:t>гоҳ, доимӣ). 6. Хунпартоӣ. 7. Дарди сар (ҷойгиршавӣ, давомнокӣ, хусусият). 8. Дигар муаммоҳо.</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Таърихи беморӣ. </w:t>
      </w:r>
      <w:r>
        <w:rPr>
          <w:rFonts w:cs="Palatino Linotype;Palatino Linotype" w:ascii="Palatino Linotype;Palatino Linotype" w:hAnsi="Palatino Linotype;Palatino Linotype"/>
          <w:lang w:val="tt-RU"/>
        </w:rPr>
        <w:t>1.</w:t>
      </w:r>
      <w:r>
        <w:rPr>
          <w:rFonts w:cs="Palatino Linotype;Palatino Linotype" w:ascii="Palatino Linotype;Palatino Linotype" w:hAnsi="Palatino Linotype;Palatino Linotype"/>
          <w:i/>
          <w:lang w:val="tt-RU"/>
        </w:rPr>
        <w:t xml:space="preserve"> </w:t>
      </w:r>
      <w:r>
        <w:rPr>
          <w:rFonts w:cs="Palatino Linotype;Palatino Linotype" w:ascii="Palatino Linotype;Palatino Linotype" w:hAnsi="Palatino Linotype;Palatino Linotype"/>
          <w:lang w:val="tt-RU"/>
        </w:rPr>
        <w:t>Омилҳои хавфнок. 2. Сабабҳо. 3. Оғоз. 4. Инкишофёбӣ. 5. Муолиҷаи гузаронидашуда (васоити доругӣ, давомнокӣ, самаранокӣ, касрати (шумораи) бистарикунон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Таърихи ҳаёт.</w:t>
      </w:r>
      <w:r>
        <w:rPr>
          <w:rFonts w:cs="Palatino Linotype;Palatino Linotype" w:ascii="Palatino Linotype;Palatino Linotype" w:hAnsi="Palatino Linotype;Palatino Linotype"/>
          <w:lang w:val="tt-RU"/>
        </w:rPr>
        <w:t xml:space="preserve"> 1. Бемориҳои зукомии аз сар гузаронида. 2. Ирсият (мусоид (нек), номусоид (бад)). 3. Одатҳои зарарнок. 4. Шароитҳои оилавӣ</w:t>
        <w:noBreakHyphen/>
        <w:t xml:space="preserve">маишӣ. 5. Аллергия (ғизоӣ, доругӣ, маишӣ (рӯзгорӣ), мавҷудияти бемориҳои аллерг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Муоинаи физикалӣ. </w:t>
      </w:r>
      <w:r>
        <w:rPr>
          <w:rFonts w:cs="Palatino Linotype;Palatino Linotype" w:ascii="Palatino Linotype;Palatino Linotype" w:hAnsi="Palatino Linotype;Palatino Linotype"/>
          <w:lang w:val="tt-RU"/>
        </w:rPr>
        <w:t>1. Азназаргузаронӣ: кабудшавии пӯст, нафастангӣ, дам кардани варидрагҳои гардан, набазони (пулсатсияи) хунрагҳои канорӣ (атрофӣ). 2. Палпатсия: такони қуллаии дил (маҳдуд, паҳнёфта, “ҳур</w:t>
        <w:noBreakHyphen/>
        <w:t>ҳури гурбаӣ”), набз (яквақтӣ (сусовигӣ),  касрат, бонизомӣ, пуррагӣ, шиддатнокӣ (тарангӣ)). 3. Аускултатсия: оҳангҳо (возеҳ, каме кунд, кунд, муқаррар карда намешаванд; тоза, ба қисмҳо ҷудошавӣ, дутақсимшавӣ, иловагӣ); шуввасҳо (систолӣ, диастолӣ, функсионалӣ, узвӣ (органикӣ)); ритм (бонизомӣ, муназзамӣ, мавзунӣ) (дуруст, нодуруст, бради</w:t>
        <w:noBreakHyphen/>
        <w:t>, тахиаритмия, экстрасистолия, “ритми бедонаӣ”, “ритми чорхез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Услубҳои таҳқиқоти лабораторӣ. </w:t>
      </w:r>
      <w:r>
        <w:rPr>
          <w:rFonts w:cs="Palatino Linotype;Palatino Linotype" w:ascii="Palatino Linotype;Palatino Linotype" w:hAnsi="Palatino Linotype;Palatino Linotype"/>
          <w:lang w:val="tt-RU"/>
        </w:rPr>
        <w:t>1.  Таҳлили умумии муфассали хун, пешоб. 2. Таҳқиқоти биокимиёии хун (сафедаи умумӣ, алфа</w:t>
        <w:noBreakHyphen/>
        <w:t>бета</w:t>
        <w:noBreakHyphen/>
        <w:t>гамма – фраксияҳо, фибриноген, сафедаи С</w:t>
        <w:noBreakHyphen/>
        <w:t>реактивӣ, нишондиҳандаи (индекси) протромбинӣ, антистрептолизин</w:t>
        <w:noBreakHyphen/>
        <w:t>О, АсАТ, АлАТ, лактатдегидрогеназа, кретинфосфокиназа, калий, натрий, калтсий, креатинин, глюкоза, холестерини умумӣ, холестерини липопротеидҳои зичиашон баланд ва паст, сеглитсеридҳо (триглитсеридҳо), фаъолии ренини хуноба (плазма), сатҳи алдостерон, ТТГ, Т4 ва диг.).</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Услубҳои олотӣ ва функсионалии таҳқиқот. </w:t>
      </w:r>
      <w:r>
        <w:rPr>
          <w:rFonts w:cs="Palatino Linotype;Palatino Linotype" w:ascii="Palatino Linotype;Palatino Linotype" w:hAnsi="Palatino Linotype;Palatino Linotype"/>
          <w:lang w:val="tt-RU"/>
        </w:rPr>
        <w:t>1.</w:t>
      </w:r>
      <w:r>
        <w:rPr>
          <w:rFonts w:cs="Palatino Linotype;Palatino Linotype" w:ascii="Palatino Linotype;Palatino Linotype" w:hAnsi="Palatino Linotype;Palatino Linotype"/>
          <w:i/>
          <w:lang w:val="tt-RU"/>
        </w:rPr>
        <w:t xml:space="preserve"> </w:t>
      </w:r>
      <w:r>
        <w:rPr>
          <w:rFonts w:cs="Palatino Linotype;Palatino Linotype" w:ascii="Palatino Linotype;Palatino Linotype" w:hAnsi="Palatino Linotype;Palatino Linotype"/>
          <w:lang w:val="tt-RU"/>
        </w:rPr>
        <w:t>Чен кардан ва назорати шабонарӯзии ФШ. 2. ЭКГ, ФКГ, ЭхоКГ. 3. Таҳқиқоти рентгенологӣ. 4. Велоэргометрия. 5. Ултрасонографияи шараёнрагҳо. 6. Таҳқиқоти фавқуссадоӣ. 7. Ангиография. 8. Томографияи компутарӣ. 9. Озмоиши қадамӣ.</w:t>
      </w:r>
    </w:p>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ab/>
      </w:r>
    </w:p>
    <w:p>
      <w:pPr>
        <w:pStyle w:val="Normal"/>
        <w:ind w:firstLine="708"/>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Электрокардиография. Техникаи сабти электрокардиограмма</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Мушаки дил аз ду навъ ҳуҷайраҳо иборат мебошад: системаи гузаронанда (интиқолдиҳанда) ва миокарди кашишхӯранда. Дил дорои чунин функсияҳо мебошад: </w:t>
      </w:r>
    </w:p>
    <w:p>
      <w:pPr>
        <w:pStyle w:val="Normal"/>
        <w:numPr>
          <w:ilvl w:val="1"/>
          <w:numId w:val="1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автоматизм (қобилияти ҳосил намудани ҷунбаҳои (импулсҳои) электрикӣ дар мавриди мавҷуд набудани барангезандаҳои берунӣ. Функсияи автоматизмро танҳо ҳуҷайраҳои уқдаи (гиреҳи) синусӣ ва системаи интиқолдиҳандаи даҳлезҳо ва меъдачаҳо доро мебошанд. Миокарди кашишхӯранда (кашишдиҳанда) функсияи автоматизмро надорад. Мувофиқи меъёр идоракунандаи (сарвари, барандаи)  ритм уқдаи (гиреҳи) синусӣ мебошад, вай фаъолии барандаҳои боқимондаи ритмро хомӯш месозад; </w:t>
      </w:r>
    </w:p>
    <w:p>
      <w:pPr>
        <w:pStyle w:val="Normal"/>
        <w:numPr>
          <w:ilvl w:val="1"/>
          <w:numId w:val="1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гузаронандагӣ (ноқилият) (қобилияти дил оиди гузаронандагии импулсҳо аз уқдаи синусӣ ба уқдаи даҳлезӣ</w:t>
        <w:noBreakHyphen/>
        <w:t>меъдачагӣ ва мокарди кашишдиҳанда);</w:t>
      </w:r>
    </w:p>
    <w:p>
      <w:pPr>
        <w:pStyle w:val="Normal"/>
        <w:numPr>
          <w:ilvl w:val="1"/>
          <w:numId w:val="1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таассиршавандагӣ (қобилияти мутаасиршавии дил дар зери импулсҳои электрикӣ);</w:t>
      </w:r>
    </w:p>
    <w:p>
      <w:pPr>
        <w:pStyle w:val="Normal"/>
        <w:numPr>
          <w:ilvl w:val="1"/>
          <w:numId w:val="1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ашишхӯрандагӣ (қобилияти касшишхӯрии дил дар зери импулсҳои асабӣ);</w:t>
      </w:r>
    </w:p>
    <w:p>
      <w:pPr>
        <w:pStyle w:val="Normal"/>
        <w:numPr>
          <w:ilvl w:val="1"/>
          <w:numId w:val="1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онусият (дараҷаи таваттур (тонус)) (қобилияти дил оиди маҳфуздории шакли худ дар диастола);</w:t>
      </w:r>
    </w:p>
    <w:p>
      <w:pPr>
        <w:pStyle w:val="Normal"/>
        <w:numPr>
          <w:ilvl w:val="1"/>
          <w:numId w:val="1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ҳаяҷоннопазирӣ (ноҳассосӣ, рефрактерият) (қобилияти дил оиди ҳангоми систола ҳаяҷонпазир  нашудан).</w:t>
      </w:r>
    </w:p>
    <w:p>
      <w:pPr>
        <w:pStyle w:val="Normal"/>
        <w:ind w:left="708"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Электрокардиографҳои муосир аз рӯйи принсипи чекунандаҳои шиддат сохта шуда, қисмҳои зеринро дорад: 1. Асбоби бавуҷудоваранда – электродҳое, ки дар бадани бемор барои ҳис кардани (дошта гирифтани) фарқияти потенсиалҳо, ҳангоми барангезиши мушаки дил устувор карда мешаванд ва симҳои баришҳо (“отведение”). 2. Қувватфизоҳо, ки барои зиёд намудани шиддати ниҳоят  (1</w:t>
        <w:noBreakHyphen/>
        <w:t>2 мв) имконият медиҳанд, ки бо қувваи барқии ҳаракатдиҳанда вобаста мебошанд, то он ки он сабт карда шавад. 3. Галванометр барои чен кардани бузургии шиддат. 4. Асбоби сабткунанда бо механизми тасмагӣ (наворӣ) ва қайдкунаки вақт. 5. Қисми (блоки)  қуввадиҳандаи (ҷараёни) асбоб (аз шабакаи ҷараёни тағйирёбандаи барқ ё аккумуляторҳо).</w:t>
      </w:r>
    </w:p>
    <w:p>
      <w:pPr>
        <w:pStyle w:val="Normal"/>
        <w:ind w:left="708"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ЭКГ дар ҷойи (ҳуҷраи) махсус сабт карда мешавад, ки аз манбаъҳои имконпазири барқ ё халалҳои барқӣ (нақлиёти коркунанда, ришгираки барқӣ ва диг.) дур бошад. Нимкат бояд дар масофаи на камтар аз 1,5 м, аз симҳои барқӣ дуртар ҷойгир бошад. Нимкатро бо пардаи поядор ҷудо карда, дар нимкат дар зери бистари бемор тӯри фулузиро дӯхта мондан лозим аст, ки вайро ба замин пайваст мекунанд.</w:t>
      </w:r>
    </w:p>
    <w:p>
      <w:pPr>
        <w:pStyle w:val="Normal"/>
        <w:ind w:left="708"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Техникаи сабти ЭКГ.</w:t>
      </w:r>
      <w:r>
        <w:rPr>
          <w:rFonts w:cs="Palatino Linotype;Palatino Linotype" w:ascii="Palatino Linotype;Palatino Linotype" w:hAnsi="Palatino Linotype;Palatino Linotype"/>
          <w:lang w:val="tt-RU"/>
        </w:rPr>
        <w:t xml:space="preserve"> Ба сатҳи дарунии сеяки поёнии соқи пойҳо ва банди дастон, бо ёрии тасмаҳои резинӣ ё сиққонакҳои пластмассии махсус, 4 электродҳои лавҳачагиро (“пластинкагиро”) ҷафс карда мегузоранд. Ба қафаси сина як ё якчандто (ҳангоми сабти бисёрқутбӣ) электродҳои қафасисинаиро, обдуздаки резиниро – маккандаро истифода бурда, устувор месозанд. Электродҳоро бо электрокардиограф тавассути симҳо пайваст менамоянд. Сими сурх ҳама вақт ба дасти рост гузошта мешавад; зард – ба дасти чап; сабз – ба пойи чап; сиёҳ (бетараф (нейтралӣ)) – ба пойи рост. Ҳар як бариш бо ҷуфти электродҳо ба вуҷуд оварда мешавад: бариши стандартии I – тавассути электродҳои дасти рост ва дасти чап; бариши стандартии II – тавассути электродҳои дасти рост ва пойи чап; бариши стандартии III – тавассути электродҳои дасти чап ва пойи чап. Баришҳои пурқувваткардашуда аз пойҳо: aVR – бо электроди дасти рост ва электроди “муттаҳидкардашуда”, ки аз электродҳои се дасту пойҳо барпо карда шудаанд (ҳар ду дастон ва пойи чап);  aVL – бо электроди дасти чап ва электроди “муттаҳидкардашуда”;  aVF</w:t>
        <w:noBreakHyphen/>
        <w:t xml:space="preserve"> бо электроди пойи чап ва электроди “муттаҳидкардашуда”. Баришҳои қафасисинаӣ  (V₁</w:t>
        <w:noBreakHyphen/>
        <w:t>V₆) бо электроде, ки ба ҷойҳои муайяни қафаси сина гузошташуда ва  электроди “муттаҳидкардашуда” ба вуҷуд оварда мешаванд.</w:t>
      </w:r>
    </w:p>
    <w:p>
      <w:pPr>
        <w:pStyle w:val="Normal"/>
        <w:ind w:left="708"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ab/>
      </w:r>
      <w:r>
        <w:rPr>
          <w:rFonts w:cs="Palatino Linotype;Palatino Linotype" w:ascii="Palatino Linotype;Palatino Linotype" w:hAnsi="Palatino Linotype;Palatino Linotype"/>
          <w:lang w:val="tt-RU"/>
        </w:rPr>
        <w:t xml:space="preserve">Ҳаракати тасма барои сабти ЭКГ  бо суръати гуногун (аз 25 то 100 мм/сония) мегузарад.  Агар ЭКГ бо суръати 50 ммсония  сабт карда шавад, 1 мм каҷхатта ба 0,02 сония мувофиқ меояд. Барои қулайии ҳисоб кардан, ЭКГ дар тасмаи (лентаи) миллиметрӣ сабт карда мешавад. </w:t>
      </w:r>
    </w:p>
    <w:p>
      <w:pPr>
        <w:pStyle w:val="Normal"/>
        <w:ind w:left="708"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Ҳассосияти электрокардиограф пеш аз кор тавассути шиддати стандартии 1 мВ (милливолти назоратӣ) тафтиш карда мешавад, ки бояд тамоюли асбоби сабткунандаро ба 1 см ба шакли ҳарфи “П”ба амал биёрад.</w:t>
      </w:r>
    </w:p>
    <w:p>
      <w:pPr>
        <w:pStyle w:val="Normal"/>
        <w:numPr>
          <w:ilvl w:val="1"/>
          <w:numId w:val="2"/>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Омодасозии дастгоҳи ЭКГ ба кор.</w:t>
      </w:r>
      <w:r>
        <w:rPr>
          <w:rFonts w:cs="Palatino Linotype;Palatino Linotype" w:ascii="Palatino Linotype;Palatino Linotype" w:hAnsi="Palatino Linotype;Palatino Linotype"/>
        </w:rPr>
        <w:t xml:space="preserve"> </w:t>
      </w:r>
    </w:p>
    <w:p>
      <w:pPr>
        <w:pStyle w:val="Normal"/>
        <w:ind w:left="3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Бо қоидаҳои техникаи бехатарӣ такроран шинос шавед.</w:t>
      </w:r>
    </w:p>
    <w:p>
      <w:pPr>
        <w:pStyle w:val="Normal"/>
        <w:ind w:left="3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Қабл аз оғози кор қисми кории дастгоҳ, сими шабакаӣ, кабели ба замин пайваскунандаро ҷиддӣ аз назар гузаронед. Ҳамаи вайрониҳо (осебёбиҳо) бояд бартараф карда шаванд.</w:t>
      </w:r>
    </w:p>
    <w:p>
      <w:pPr>
        <w:pStyle w:val="Normal"/>
        <w:numPr>
          <w:ilvl w:val="1"/>
          <w:numId w:val="2"/>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Омодасозии бемор ба таҳқиқот. </w:t>
      </w:r>
    </w:p>
    <w:p>
      <w:pPr>
        <w:pStyle w:val="Normal"/>
        <w:ind w:left="3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Ба бемор хайрхоҳона ва эҳтиромона худро шинос намоед ва аниқ намоед, ки ба вай чӣ гуна муроҷиат намудан лозим аст. </w:t>
      </w:r>
    </w:p>
    <w:p>
      <w:pPr>
        <w:pStyle w:val="Normal"/>
        <w:ind w:left="3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 Ба бемор мақсад ва рафти таҳқиқотро бифаҳмонед. Аз бемор хоҳиш намоед, ки то миён либосашро кашад ва ба нимкат ба тахтапушт бихобад.</w:t>
      </w:r>
    </w:p>
    <w:p>
      <w:pPr>
        <w:pStyle w:val="Normal"/>
        <w:numPr>
          <w:ilvl w:val="1"/>
          <w:numId w:val="2"/>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Сабти ЭКГ. </w:t>
      </w:r>
    </w:p>
    <w:p>
      <w:pPr>
        <w:pStyle w:val="Normal"/>
        <w:numPr>
          <w:ilvl w:val="0"/>
          <w:numId w:val="28"/>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Электродҳоро қаблан бо маҳлули хлориди натрий ё об тар кард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игузоред, электроди сурхро ба дасти рост, электроди чапро ба дасти чап, сабзашро </w:t>
        <w:noBreakHyphen/>
        <w:t xml:space="preserve"> ба пойи чап ва сиёҳашро </w:t>
        <w:noBreakHyphen/>
        <w:t xml:space="preserve"> ба пойи рост.</w:t>
      </w:r>
    </w:p>
    <w:p>
      <w:pPr>
        <w:pStyle w:val="Normal"/>
        <w:numPr>
          <w:ilvl w:val="0"/>
          <w:numId w:val="28"/>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умблерро дар суръати 50мм/сония монда, тугмачаи “вкл”</w:t>
        <w:noBreakHyphen/>
        <w:t xml:space="preserve">ро пахш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амуда, дастгоҳро ба кор дароред. Шиддати стандартии калибрмуайянкунандаро (1мv=10мм) бидиҳед, барои ин дастаки тағйирдиҳандаи баришро дар “0” гузошта, милливолти назоратии калибрмуайянкукандаро қайд намоед.</w:t>
      </w:r>
    </w:p>
    <w:p>
      <w:pPr>
        <w:pStyle w:val="Normal"/>
        <w:numPr>
          <w:ilvl w:val="0"/>
          <w:numId w:val="28"/>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абти ЭКГ</w:t>
        <w:noBreakHyphen/>
        <w:t>ро ҳангоми нафаскашии ором иҷро намое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Дар баришҳои I, II, III,  бонавбат калиди тағйирдиҳанда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электрикиро ба баришҳои мувофиқ тайир дода истода. Дар бариши III сабти ЭКГ бо нигаҳ доштани (таваққуфи) нафаскашӣ гузаронида мешавад.  Барои ин аз бемор хоҳиш карда мешавад, ки чуқур нафас кашад ва нафаскаширо ба якчанд сония нигаҳ бидорад;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 Минбаъд дар баришҳои пурзӯркардашуда аз пойҳо (aVR, aVL, aVF) дастакро ба бариши мувофиқ тағйир дода гузошта, сабт менамоянд.  Дар ҳар як бариш 3</w:t>
        <w:noBreakHyphen/>
        <w:t xml:space="preserve">4 комплекс сабт менамоянд;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Сабт дар баришҳои қафасисинаӣ (V₁</w:t>
        <w:noBreakHyphen/>
        <w:t>V₆). Обдуздакро бо нишонаи сафеди электрод дар бариши   V₁ мегузоранд, қаблан пӯстро дар фосилаи 4</w:t>
        <w:noBreakHyphen/>
        <w:t>уми байниқабурғаӣ, бо канори рости устухони сарсина бо об тар карда, тугмачаи “вкл”</w:t>
        <w:noBreakHyphen/>
        <w:t>ро пахш намуда, сабт менамоянд. Пас аз тамом кардан тугмачаи “выкл”</w:t>
        <w:noBreakHyphen/>
        <w:t>ро пахш менамоянд. Сипас V₂</w:t>
        <w:noBreakHyphen/>
        <w:t>ро дар  фосилаи 4</w:t>
        <w:noBreakHyphen/>
        <w:t>уми байниқабурғаӣ, бо канори чапи устухони сарсина; V₃</w:t>
        <w:noBreakHyphen/>
        <w:t xml:space="preserve"> ро дар мобайни V₂</w:t>
        <w:noBreakHyphen/>
        <w:t xml:space="preserve"> V₄ дар рости қабурғаи 4</w:t>
        <w:noBreakHyphen/>
        <w:t>ум, бо хатти назди сарсинагии (парастерналии) чап;  V₄</w:t>
        <w:noBreakHyphen/>
        <w:t xml:space="preserve"> ро дар фосилаи 5</w:t>
        <w:noBreakHyphen/>
        <w:t>уми байниқабурғаӣ, бо хатти мобайниқулфакии чап; V₅</w:t>
        <w:noBreakHyphen/>
        <w:t>ро дар фосилаи 5</w:t>
        <w:noBreakHyphen/>
        <w:t>уми байниқабурғаӣ, бо хатти пеши (қидомии) зерибағалии чап; V₆</w:t>
        <w:noBreakHyphen/>
        <w:t xml:space="preserve"> ро дар фосилаи 5</w:t>
        <w:noBreakHyphen/>
        <w:t xml:space="preserve">уми байниқабурғаӣ, бо хатти мобайнии зерибағалии чап, қаблан калиди барқиро (электрикиро) ба бариши мувофиқ тағйир дода, гузошта. Ҳамаи баришҳои қафасисинаиро якбора гузошта, пайдарпай  мувофиқан сабт кардан мумкин аст, ки дар дастгоҳи бисёрканала иҷро карда мешавад;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4) Пас аз анҷоми таҳқиқот дастгоҳро тавассути тугмачаи “выкл” хомӯш мекунанд ва аз танаи бемор электродҳоро мегиранд. Бемор либосашро мепӯшад. Дар тасмаи коғазӣ ному насаби бемор, синн, сана ва вақти таҳқиқот, баришҳоро қайд менамоян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гар ЭКГ</w:t>
        <w:noBreakHyphen/>
        <w:t xml:space="preserve">и дар 12 баришҳои умумӣ қабулкардашуда, дар бораи хусусияти иллатёбии дил иттилооти кофӣ надиҳад, он гоҳ баришҳои иловагии V₇ </w:t>
        <w:noBreakHyphen/>
        <w:t xml:space="preserve"> V₉</w:t>
        <w:noBreakHyphen/>
        <w:t>ро истифода мебаранд, ки дар ин маврид электроди фаъол иловагӣ дар хатҳои қафоии зерибағалӣ, шонаӣ ва наздисутунмӯҳраӣ гузошта 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ҳои зарурӣ картографияи прекардиалӣ гузаронида мешавад, ки ҳангоми он электродҳо дар 35 нуқтаҳои сатҳи пешу паҳлӯии қафаси сина, аз хатти наздисарсинагии рост то хатти қафоии зерибағалӣ гузошта мешаванд. Электродҳо аз фосилаи 2</w:t>
        <w:noBreakHyphen/>
        <w:t>юм то фосилаи 6</w:t>
        <w:noBreakHyphen/>
        <w:t>уми байниқабурғаӣ, бо 5 қатори уфуқӣ (горизонталӣ) гузошта мешаван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Электрокардиограмма (ЭКГ) аз дандонаҳо ва сегментҳои дар байни онҳо уфуқӣ ҷойгиршуда иборат мебошад. Дар давоми марҳилаи (фазаи) оромӣ (диастола) дар ЭКГ хатти изоэлектрикӣ сабт карда мешавад (байни Т ва Р). Дандонаҳои ЭКГ тамоюлҳоро ба боло ё поён аз хатти изоэлектрикӣ иборат мебошанд. Онҳо дар давоми марҳилаҳои систолаи электрикии дил сабт карда мешаванд.  Ҳар як дандона аз хатти изоэлектрикӣ ё сегменти уфуқии систола сар мешавад ва зонуи болораванда, қулла, зонуи поёнраванда дорад ва ҳангоми ба хатти изоэлектрикӣ ё сегменти уфуқии систола гузаштан тамом мешавад. Дандона агар ба боло аз хатти изоэлектрикӣ равон бошад мусбат ва агар ба поён аз он равон бошад манфӣ мебошад.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ЭКГ</w:t>
        <w:noBreakHyphen/>
        <w:t>и меъёрӣ (расми 1) дандонаҳои P, Q, R, S, T, U мавҷуданд. Дандонаи R ҳама вақт мусбат мебошад.  Дандонаҳои P, T, U низ дар бештари мавридҳо мусбат мебошанд.   Дар шароитҳои эътидолӣ (меъёрӣ, мӯътадил)  сикли қалбӣ аз барангезиши даҳлезҳои дил сар мешавад, ки дар ЭКГ бо пайдошавии дандонаи Р инъикос меёбад. Қисми болоравандаи дандонаи Р асосан аз боиси барангезиши даҳлези рост, поёнраванда бошад аз боиси барангезиши даҳлези чап пайдо мешавад. Бузургии ин дандона он қадар калон нест, дар меъёр баландии (амплитудаи) он аз 1</w:t>
        <w:noBreakHyphen/>
        <w:t>2 мм зиёд нест, давомнокиаш бошад 0,08 – 0,10 сонияро ташкил медиҳад.</w:t>
      </w:r>
    </w:p>
    <w:p>
      <w:pPr>
        <w:pStyle w:val="Normal"/>
        <w:ind w:firstLine="708"/>
        <w:rPr>
          <w:rFonts w:ascii="Palatino Linotype;Palatino Linotype" w:hAnsi="Palatino Linotype;Palatino Linotype" w:cs="Palatino Linotype;Palatino Linotype"/>
          <w:color w:val="FF0000"/>
          <w:lang w:val="tt-RU"/>
        </w:rPr>
      </w:pPr>
      <w:r>
        <w:rPr>
          <w:rFonts w:cs="Palatino Linotype;Palatino Linotype" w:ascii="Palatino Linotype;Palatino Linotype" w:hAnsi="Palatino Linotype;Palatino Linotype"/>
          <w:color w:val="FF0000"/>
          <w:lang w:val="tt-RU"/>
        </w:rPr>
      </w:r>
    </w:p>
    <w:p>
      <w:pPr>
        <w:pStyle w:val="Normal"/>
        <w:ind w:firstLine="708"/>
        <w:rPr>
          <w:rFonts w:ascii="Palatino Linotype;Palatino Linotype" w:hAnsi="Palatino Linotype;Palatino Linotype" w:cs="Palatino Linotype;Palatino Linotype"/>
          <w:color w:val="FF0000"/>
          <w:lang w:val="tt-RU"/>
        </w:rPr>
      </w:pPr>
      <w:r>
        <w:rPr>
          <w:rFonts w:cs="Palatino Linotype;Palatino Linotype" w:ascii="Palatino Linotype;Palatino Linotype" w:hAnsi="Palatino Linotype;Palatino Linotype"/>
          <w:color w:val="FF0000"/>
          <w:lang w:val="tt-RU"/>
        </w:rPr>
        <w:t>Дар ин ҷо!!! Расми 1. Схемаи электрокардиограмма</w:t>
      </w:r>
    </w:p>
    <w:p>
      <w:pPr>
        <w:pStyle w:val="Normal"/>
        <w:ind w:firstLine="708"/>
        <w:rPr>
          <w:rFonts w:ascii="Palatino Linotype;Palatino Linotype" w:hAnsi="Palatino Linotype;Palatino Linotype" w:cs="Palatino Linotype;Palatino Linotype"/>
          <w:color w:val="FF0000"/>
          <w:lang w:val="tt-RU"/>
        </w:rPr>
      </w:pPr>
      <w:r>
        <w:rPr>
          <w:rFonts w:cs="Palatino Linotype;Palatino Linotype" w:ascii="Palatino Linotype;Palatino Linotype" w:hAnsi="Palatino Linotype;Palatino Linotype"/>
          <w:color w:val="FF0000"/>
          <w:lang w:val="tt-RU"/>
        </w:rPr>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з паси дандонаи Р қисми хатти рост (фосила (интервал)) то дандонаи Q меравад, агар вай ифода наёбад, он гоҳ то дандонаи R. Ин фосилаи P</w:t>
        <w:noBreakHyphen/>
        <w:t xml:space="preserve"> Q мебошад. Вай ба вақти саршавии барангезиши даҳлезҳо, то саршавии барангезиши меъдачаҳо мувофиқат мекунад. Давомнокии меъёрии фосилаи P</w:t>
        <w:noBreakHyphen/>
        <w:t xml:space="preserve"> Q  0,12 </w:t>
        <w:noBreakHyphen/>
        <w:t xml:space="preserve">0,18 сонияро (то 0,20 сонияро)  ташкил медиҳад,. Дандонаи Q, </w:t>
        <w:noBreakHyphen/>
        <w:t xml:space="preserve"> манф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QRS – комплекси меъдачаӣ, барангезишро дар меъдачаҳо инъикос менамояд. Давомнокии QRS аз саршавии Q то саршавии дандонаи  S чен кардан 0,06</w:t>
        <w:noBreakHyphen/>
        <w:t>0,10 сонияро ташкил медиҳад ва вақти гузаронандагии дохилимеъдачагиро инъикос менамояд. Дандонаи Q дар ЭКГ метавонад сабт нагардад. Дандонаи R ба барангезиши қариб фарогири  пурраи ҳар ду меъдачаҳо мувофиқат мекунад.  Вай аз ҳама дандонаи баландтарин мебошад, амплитудаи он дар ҳудуди 5</w:t>
        <w:noBreakHyphen/>
        <w:t xml:space="preserve">15 мм тағйир меёбад. Ҳангоми пурра фаро гирифтани меъдачаҳо ба барангезиш дандонаи манфии  S сабт карда мешавад, ки аз 6 мм (ба ҳисоби миёна 2,5 мм) зиёд намебошад баъзан дандонаи S дар ЭКГ ифода намеёбад. Дар лаҳзаи деполяризатсияи пурраи миокард фарқияти потенсиалҳо мавҷуд намебошад, барои ҳамин дар ЭКГ хатти рост </w:t>
        <w:noBreakHyphen/>
        <w:t xml:space="preserve"> фосилаи S</w:t>
        <w:noBreakHyphen/>
        <w:t xml:space="preserve"> T сабт карда мешавад. Фосилаи R</w:t>
        <w:noBreakHyphen/>
        <w:t xml:space="preserve"> R масофаи байни ду дандонаҳои ҳамсояи R мебошад ва ба вақти як сикли қалбӣ баробар мебошад. Давомнокии R</w:t>
        <w:noBreakHyphen/>
        <w:t xml:space="preserve"> R бо касрати ритм муайян карда 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ндонаи Т ба марҳилаи барқароршавии (реполяризатсияи) миокарди меъдачаҳо мувофиқат мекунад. Дандонаи Т</w:t>
        <w:noBreakHyphen/>
        <w:t>и меъёрӣ асимметрӣ мебошад: зонаи болоравандаи нишеб, қуллаи мудаввар ва зонуи поёнравандаи нисбатан хеле (рост) нишеб дорад. Амплитудаи дандонаи Т 2,5</w:t>
        <w:noBreakHyphen/>
        <w:t>6 мм ва давомнокиаш 0,12</w:t>
        <w:noBreakHyphen/>
        <w:t xml:space="preserve">0,16 сония мебошад.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баъзн мавридҳо пас аз дандонаи Т, пас аз 0,02</w:t>
        <w:noBreakHyphen/>
        <w:t>0,04 сония дандонаи мусбати U, бо амплитудаи аз 1мм беш набуда ва  давомнокии 0,09</w:t>
        <w:noBreakHyphen/>
        <w:t>0,16 сония сабт карда 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Фосилаи Q</w:t>
        <w:noBreakHyphen/>
        <w:t>Т (комплекси QRSТ) вақти барангезиш ва барқароршавии миокарди меъдачаҳо, яъне систолаи меъдачаҳоро инъикос менамояд. Вай аз саршавии дандонаи Q (ё дандонаи R, агар дандонаи Q набошад) то охири дандонаи Т чен карда мешавад. Дар занҳо давомнокии фосилаи Q</w:t>
        <w:noBreakHyphen/>
        <w:t>Т, ҳангоми касрати якхелаи кашишхӯриҳои дил нисбат ба мардон дарозтар мебош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Фосилаи Т</w:t>
        <w:noBreakHyphen/>
        <w:t xml:space="preserve">Р (аз охири дандонаи Т то саршавии дандонаи Р) диастолаи электрикии дилро инъикос менамояд. Вай дар хатти изоэлектрикӣ ҷойгир аст. Давомнокии он бо касрати ритми қалбӣ муайян карда мешавад, чӣ қадаре ки ритм дер </w:t>
        <w:noBreakHyphen/>
        <w:t xml:space="preserve">дер бошад, ҳамон қадар фосила дарозтар мешава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p>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Шикоятҳо ва аломатҳои асосӣ дар мавриди бемориҳои узвҳои хунгардиш</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мавриди бемориҳои узвҳои хунгардиш беморон метавонанд шикоятҳои гуногунро пешниҳод намоянд: номураттабии задани дил, дардҳо дар минтақаи дил ва дар паси устухони сарсина, нафастангӣ, суръатнокии дилзанӣ, буғишавӣ, варамҳо, кабудшавӣ (сианоз), дарди сар, калоншавии ҷигар, бемадорӣ. Ҳамаи онҳо дар якҷоягии гуногун, ҳангоми бемориҳои гуногун метавонанд вохӯранд. Дар баробари ин, дар марҳилаҳои ибтидоии баъзе бемориҳо, беморон метавонанд шикоятҳо пешниҳод нанамоянд ва дар ин гуна шахсон беморӣ танҳо ҳангоми муоинаи тасодуфӣ (муоинаи профилактикӣ, диспансерикунонӣ) ошкор карда мешава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Тапиши (задани) дил.</w:t>
      </w:r>
      <w:r>
        <w:rPr>
          <w:rFonts w:cs="Palatino Linotype;Palatino Linotype" w:ascii="Palatino Linotype;Palatino Linotype" w:hAnsi="Palatino Linotype;Palatino Linotype"/>
          <w:lang w:val="tt-RU"/>
        </w:rPr>
        <w:t xml:space="preserve"> Одами солим  дар оромӣ ва ҳангоми сарбории миёнаи ҷисмонӣ, задани дили худро ҳис наменамояд.  Ҳангоми сарбории зиёд  (пас аз давидани шиддатнок, ҳангоми ҳаяҷони сахт), дар баробари афзудани дилзанӣ одам зарбаҳои сахти дилро ҳис менамояд, ҳангоми ҳарорати баланд бошад вай афзудани дилзаниро низ ҳис менамояд.  Дар беморони бемориҳои дил дошта, афзудани дилзанӣ метавонанд аллакай дар мавриди сарбории ночизи ҷисмонӣ ё оромӣ пайдо ва ҳис карда шаванд. Сабаби пайдошавии афзудани дилзанӣ дар беморон – пастшавии функсияи кашишхӯрандагии дил, ҳангоме ки дил ҳангоми як кашишхӯрӣ ба шоҳраг нисбат ба меъёр камтар хун мепартояд. Барои ҳамин, барои он ки бо хун таъмишавии узвҳо ва бофтаҳо зарар набинад, дил зуд</w:t>
        <w:noBreakHyphen/>
        <w:t xml:space="preserve">зуд кашиш мехӯрад (тахикардия). Аммо кори дил дар ин реҷа номусоид мебошад, чунки вақти барқароршавии мушаки дил дар вақти диастола кӯтоҳ мешава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Номураттабии задани дил.</w:t>
      </w:r>
      <w:r>
        <w:rPr>
          <w:rFonts w:cs="Palatino Linotype;Palatino Linotype" w:ascii="Palatino Linotype;Palatino Linotype" w:hAnsi="Palatino Linotype;Palatino Linotype"/>
          <w:lang w:val="tt-RU"/>
        </w:rPr>
        <w:t xml:space="preserve"> Ҳиссиёти кори номуназзами дил (аритмияҳо) ба шакли ҳисси аз ҳаракат мондан, бозистодан, зарбаи сахти кӯтоҳ. Номураттабиҳо метавонанд ягона ё нисбатан бардавом, доимӣ бошанд. Онҳо метавонанд бо тахикардия якҷоя пайдо шаванд ё дар заминаи низоми (ритми) мӯътадил ба амал биёянд. Сабаби номураттабиҳо  метавонанд вайроншавиҳои низоми (ритми) дил, экстрасистолаҳо (кашишхӯриҳои ғайринавбатии дил), аритмияи ларзон (гум кардани низоми кашишхӯриҳо аз ҷониби даҳлезҳои дил), намудҳои гуногуни  вайроншавиҳои дар системаи гузаронандагии дил, тағйиротҳо дар мушаки дил мебош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Дардҳо дар минтақаи дил ё дар паси устухони сарсина.</w:t>
      </w:r>
      <w:r>
        <w:rPr>
          <w:rFonts w:cs="Palatino Linotype;Palatino Linotype" w:ascii="Palatino Linotype;Palatino Linotype" w:hAnsi="Palatino Linotype;Palatino Linotype"/>
          <w:lang w:val="tt-RU"/>
        </w:rPr>
        <w:t xml:space="preserve"> Ин аломат дар мавриди бемориҳои дил зуд</w:t>
        <w:noBreakHyphen/>
        <w:t>зуд вомехӯрад. Аммо аҳамияти он  дар мавриди бемориҳои гуногун як хел намебошад. Аз ҳама дардҳои ишемиявӣ (камхунӣ) дар дил аҳамияти калон доранд. Сабаби ин гуна дардҳо инкишофёбии хунтаъминкунии норасои мушаки дил (ишемияи миокард) мебошад, ки аз боиси он дар дил маҳсулоти (моддаҳои) то ба охир оксиднашудаи мубодилаи моддаҳо (ҷавҳарҳои ширӣ, бета</w:t>
        <w:noBreakHyphen/>
        <w:t>оксиравғанӣ, атсетосиркоӣ ва диг.) ҷамъ мешаванд, ки ҳисгиракҳои (ретсепторҳои) дардиро бармеангезонанд. Ин гуна дардҳо хусусияти хос доранд: онҳо хусусияти фишордиҳанда ва тазъйиқдиҳанда дошта, кӯтоҳиуддатанд (3</w:t>
        <w:noBreakHyphen/>
        <w:t>5 дақиқа), ба таври хуруҷӣ, бештар дар мавриди сарбории ҷисмонӣ пайдо мешаванд ва ҳангоми қабул намудани нитроглитсерин бартараф мешаванд.  Дар мавриди дигар бемориҳо дардҳо хусусияти хос надоранд. Одатан онҳо хусусияти нолишкунанда дошта, давомнокиашон гуногунанд, шиддатнокиашон бузург набуда, аз қабули доругиҳо самараи аниқи бартарафсозандаи дард ба назар намерасад. Дардҳо дар минтақаи дил, дар мавриди бемориҳои дигар узвҳо низ метавонанд пайдо шаванд, мисол дардҳои шушпардаӣ (плевраӣ), дар мавриди остеохондрози қисми қафасисинаии сутунмӯҳра, бемориҳои сурхной, қабурғаҳо ва ғузруфҳои (тағоякҳои) қабурғаӣ (алоими Титс).</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Нафастангӣ (дамкӯтоҳӣ).</w:t>
      </w:r>
      <w:r>
        <w:rPr>
          <w:rFonts w:cs="Palatino Linotype;Palatino Linotype" w:ascii="Palatino Linotype;Palatino Linotype" w:hAnsi="Palatino Linotype;Palatino Linotype"/>
          <w:lang w:val="tt-RU"/>
        </w:rPr>
        <w:t xml:space="preserve"> Ин вайроншавии низом (ритм), касрат ва чуқурии нафаскашӣ буда, аломати зуд</w:t>
        <w:noBreakHyphen/>
        <w:t>зуд пайдошавандаи бемориҳои дил мебошад. Нафастангӣ аз боиси коҳишёбии функсияи кашишхӯрандагии миокард ва аз паси ин пайдошавии рукуди хун дар доираи хурди хунгардиш пайдо мешавад. Коҳишёбии якбораву ногаҳонии функсияи кашишхӯрандагии миокард, варами васатии (мобайнии, интерститсиалии) шушҳоро бо нафастангии ниҳоят сахт ба амал меорад, ки онро хуруҷҳои буғишавӣ (норасоии шадиди ҳаво) ҳамроҳӣ менамояд ва зиққи (астмаи) қалбӣ (дил) ном дорад. Агар сабаби ин буғишавӣ сари вақт бартараф карда нашавад, он гоҳ обварами пуфакчаии (алвеолярии) шушҳо (ба алвеолаҳо моеоти хунолуд рашҳ карда (заҳида) мебарояд), бо хуруҷи вазнини буғишавӣ, сулфаи балғами гулобиранг дошта инкишоф меёб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Варамҳо.</w:t>
      </w:r>
      <w:r>
        <w:rPr>
          <w:rFonts w:cs="Palatino Linotype;Palatino Linotype" w:ascii="Palatino Linotype;Palatino Linotype" w:hAnsi="Palatino Linotype;Palatino Linotype"/>
          <w:lang w:val="tt-RU"/>
        </w:rPr>
        <w:t xml:space="preserve"> Рукуди хун дар доираи калони хунгардиш – аломати хоси норасоии қалбӣ мебошад.  Дар натиҷаи рукуди хун,  қисми моеи хун тавассути девораҳои хунрагҳо ба бофтаҳои атроф таровиш (рашҳ) мекунад. То пайдошавии варамҳои канорӣ рукуди хун ба калоншавии ҷигар оварда мерасонад, вай дам мекунад, андозааш калон мешавад, ки онро ҳиссиёти вазнинӣ ва дардҳои кунд дар минтақаи зерқабурғаи рост ҳамроҳӣ менамояд. Аввал варамҳо дар пойҳо (буҷулакҳо, попанҷаҳо, соқи по) пайдо мешаванд. Агар бемор дар муддати зиёд дароз кашад, он гоҳ варамҳо дар чорбанд ва камар пайдо мешаванд. Дар мавриди минбаъда коҳишёбии кори дил моеот дар  ковокиҳо (ковокии шушпарда </w:t>
        <w:noBreakHyphen/>
        <w:t xml:space="preserve"> ҳидроторакс, шикам </w:t>
        <w:noBreakHyphen/>
        <w:t xml:space="preserve"> астсит) ҷамъ мешавад. Барои назорати моеоти истеъмолшавандаи бемор ва пешгирии варамҳо ҳамшираи тиббӣ диурези шабонарӯзиро (таносуби моеоти истеъмолшудаи бемор  нисбат ба миқдори шабонарӯзии пешоб) муайян менамояд. Диурези шабонарӯзӣ метавонад мусбат бошад (миқдори пешоби дар як шабонарӯз ихроҷшуда аз моеоти истеъмол кардашуда бештар аст). Барои муайян намудани миқдори моеоти истеъмолшудаи бемор дар як шабонарӯз, дар тарозу ҳар як таом бо зарфаш то қабули ғизо ва баъди он баркашида мешавад (нон, таоми якум, дуюм ва сеюм; ҳамчунин қабули моеот дар дигар вақт низ ба ҳисоб гирифта мешавад) ва тарҳ карда мешавад. Фарқияти он нишондиҳандаи миқдори моеоти истеъмол кардашуда дар давоми шабонарӯз мебошад. Пешоби шабонарӯзиро дар зарфи алоҳида ҷамъ карда, чен мекунанд ва дар варақаи ҳароратӣ сабт менамоя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Кабудшавии пӯст (тсианоз).</w:t>
      </w:r>
      <w:r>
        <w:rPr>
          <w:rFonts w:cs="Palatino Linotype;Palatino Linotype" w:ascii="Palatino Linotype;Palatino Linotype" w:hAnsi="Palatino Linotype;Palatino Linotype"/>
          <w:lang w:val="tt-RU"/>
        </w:rPr>
        <w:t xml:space="preserve"> Ранги кабуд гирифтани лабҳо, нӯги бинӣ, ангуштони дасту пойҳо. Одатан кабудшавии пӯст каме пештар аз пайдошавии варамҳо пайдо мешавад ва сабабаш норасоии қалбӣ мебошад. Кабудшавии пӯст бо тавассути пӯст тобидани хун, ки дорои миқдори зиёди ҳемоглобини барқароршуда, аз боиси ҷараёни сусти хун дар капиллярҳо (мӯйрагҳо) мебошад, шарҳ дода мешав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ab/>
        <w:t>ТАРБОД (РЕВМАТИЗМ)</w:t>
      </w:r>
    </w:p>
    <w:p>
      <w:pPr>
        <w:pStyle w:val="Normal"/>
        <w:numPr>
          <w:ilvl w:val="0"/>
          <w:numId w:val="13"/>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Муқаррароти тарбод.</w:t>
      </w:r>
    </w:p>
    <w:p>
      <w:pPr>
        <w:pStyle w:val="Normal"/>
        <w:numPr>
          <w:ilvl w:val="0"/>
          <w:numId w:val="13"/>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Падидаҳои асосии клиникии беморӣ.</w:t>
      </w:r>
    </w:p>
    <w:p>
      <w:pPr>
        <w:pStyle w:val="Normal"/>
        <w:numPr>
          <w:ilvl w:val="0"/>
          <w:numId w:val="13"/>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Парасторӣ, принсипҳои муолиҷаи беморони тарбоддошта.</w:t>
      </w:r>
    </w:p>
    <w:p>
      <w:pPr>
        <w:pStyle w:val="Normal"/>
        <w:numPr>
          <w:ilvl w:val="0"/>
          <w:numId w:val="13"/>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Профилактикаи аввалин ва дуввумини тарбод.</w:t>
      </w:r>
    </w:p>
    <w:p>
      <w:pPr>
        <w:pStyle w:val="Normal"/>
        <w:ind w:firstLine="70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lang w:val="tt-RU"/>
        </w:rPr>
        <w:t xml:space="preserve">Тарбод (ревматизм) – бемории системавии ифексионӣ </w:t>
        <w:noBreakHyphen/>
        <w:t>аллергии бофтаи пайвандӣ, бо ҷойгиршавии бештар дар дил  мебошад. Вай тавассути бета</w:t>
        <w:noBreakHyphen/>
        <w:t>стрептококки ҳемолизкунанда, ки 40 намуди гуногуни серологӣ дорад ба вуҷуд оварда мешавад. Дар мавриди тарбод дар вуҷуди бемор пайдошавии подтанҳо (антитеорлаҳо) ба стрептококки мазкур ва аутоподтанҳо ба бофтаи пайвандии шахсии худи бемор, бо тағйиротҳои хоси марҳилавӣ дар сохтори он ба амал меояд: варамидани мукоидӣ, варамидани фибриноидӣ, мавтшавии фибриноидӣ. Омилҳои мусоидаткунандаи пайдошавии тарбод хунукхӯрии зиёд, таъсиротҳои микроиқлимӣ, мавҷудияти лонаҳои сироятҳои музмин дар ҳалқбинӣироятӣ, мутамоилии ирсӣ мебошанд. Дар баробари таъсири омили сироятӣ муқовимати умумии иммунологӣ ва узвӣ</w:t>
        <w:noBreakHyphen/>
        <w:t>бофтаии вуҷуд, хусусиятҳои танзими (регулятсияи) нейроҳуморалӣ ва мутобиқшавӣ (адаптатсия) ба шароитҳои муҳити берунӣ аҳамияти калон доранд. Занҳо нисбат ба мардон 3 маротиба бештар бемор мешаванд.</w:t>
      </w:r>
    </w:p>
    <w:p>
      <w:pPr>
        <w:pStyle w:val="Normal"/>
        <w:ind w:firstLine="705"/>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 xml:space="preserve">Вобаста мебошад аз: </w:t>
      </w:r>
      <w:r>
        <w:rPr>
          <w:rFonts w:cs="Palatino Linotype;Palatino Linotype" w:ascii="Palatino Linotype;Palatino Linotype" w:hAnsi="Palatino Linotype;Palatino Linotype"/>
          <w:i/>
          <w:lang w:val="tt-RU"/>
        </w:rPr>
        <w:t>марҳилаи (фазаи) беморӣ</w:t>
      </w:r>
      <w:r>
        <w:rPr>
          <w:rFonts w:cs="Palatino Linotype;Palatino Linotype" w:ascii="Palatino Linotype;Palatino Linotype" w:hAnsi="Palatino Linotype;Palatino Linotype"/>
          <w:lang w:val="tt-RU"/>
        </w:rPr>
        <w:t xml:space="preserve"> (фаъол, ғайрифаъол), </w:t>
      </w:r>
      <w:r>
        <w:rPr>
          <w:rFonts w:cs="Palatino Linotype;Palatino Linotype" w:ascii="Palatino Linotype;Palatino Linotype" w:hAnsi="Palatino Linotype;Palatino Linotype"/>
          <w:i/>
          <w:lang w:val="tt-RU"/>
        </w:rPr>
        <w:t>иллатёбии дил</w:t>
      </w:r>
      <w:r>
        <w:rPr>
          <w:rFonts w:cs="Palatino Linotype;Palatino Linotype" w:ascii="Palatino Linotype;Palatino Linotype" w:hAnsi="Palatino Linotype;Palatino Linotype"/>
          <w:lang w:val="tt-RU"/>
        </w:rPr>
        <w:t xml:space="preserve"> (бо нуқсон ё бе нуқсон), </w:t>
      </w:r>
      <w:r>
        <w:rPr>
          <w:rFonts w:cs="Palatino Linotype;Palatino Linotype" w:ascii="Palatino Linotype;Palatino Linotype" w:hAnsi="Palatino Linotype;Palatino Linotype"/>
          <w:i/>
          <w:lang w:val="tt-RU"/>
        </w:rPr>
        <w:t>иллатёбии дигар узвҳо</w:t>
      </w:r>
      <w:r>
        <w:rPr>
          <w:rFonts w:cs="Palatino Linotype;Palatino Linotype" w:ascii="Palatino Linotype;Palatino Linotype" w:hAnsi="Palatino Linotype;Palatino Linotype"/>
          <w:lang w:val="tt-RU"/>
        </w:rPr>
        <w:t xml:space="preserve"> (полиартрит, плеврит, нефрит, ҳепатит, пневмонит ва ғ.). Беморӣ пас аз 1,5 – 2 ҳафтаи аз сар гузаронидани гулӯдарди (ангинаи) шадид, шиддатёбии тонзиллити (гулӯдарди) музмин, бемории шадиди роҳҳои нафас (респираторӣ) сар мешавад.  Ҳарорати бадан аз нав то 38°С ва зиёдтар, бо тағйирёбии шабонарӯзӣ ба 1</w:t>
        <w:noBreakHyphen/>
        <w:t>2°С баланд шуда, арақшории зиёд, аммо бе мавҷудияти табларза ҷараён мегирад. Ин аломатҳо низ пайдо мешаванд: бемадорӣ, ҳисси лакотӣ, дарди сар, дард дар минтақаи дил, афзудани дилзанӣ, номураттабӣ дар кори дил, нафастангӣ, варамҳо, дард дар буғумҳо, хоб ва иштиҳои бад. Ба раванд тамоми пардаҳои дил метавонанд ҷалб гарданд: миокард – миокардит, эндокард</w:t>
        <w:noBreakHyphen/>
        <w:t>эндокардит, перикард – перикардит ва дигар узвҳо низ.</w:t>
      </w:r>
    </w:p>
    <w:p>
      <w:pPr>
        <w:pStyle w:val="Normal"/>
        <w:ind w:firstLine="705"/>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 xml:space="preserve">Аз ҳама бештар </w:t>
      </w:r>
      <w:r>
        <w:rPr>
          <w:rFonts w:cs="Palatino Linotype;Palatino Linotype" w:ascii="Palatino Linotype;Palatino Linotype" w:hAnsi="Palatino Linotype;Palatino Linotype"/>
          <w:i/>
          <w:lang w:val="tt-RU"/>
        </w:rPr>
        <w:t>ревмокардит</w:t>
      </w:r>
      <w:r>
        <w:rPr>
          <w:rFonts w:cs="Palatino Linotype;Palatino Linotype" w:ascii="Palatino Linotype;Palatino Linotype" w:hAnsi="Palatino Linotype;Palatino Linotype"/>
          <w:lang w:val="tt-RU"/>
        </w:rPr>
        <w:t xml:space="preserve"> </w:t>
        <w:noBreakHyphen/>
        <w:t xml:space="preserve"> илтиҳоби ҳамаи қабатҳои девораи дил инкишоф меёбад. Ҳангоми ревмокардит дар ҳамаи мавридҳо миокард иллат меёбад ва аломатҳои миокардит бартарӣ доранд. Ҳамзамон тарбод метавонад бе иллатёбии дил низ ҷараён бигира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мавриди </w:t>
      </w:r>
      <w:r>
        <w:rPr>
          <w:rFonts w:cs="Palatino Linotype;Palatino Linotype" w:ascii="Palatino Linotype;Palatino Linotype" w:hAnsi="Palatino Linotype;Palatino Linotype"/>
          <w:i/>
          <w:lang w:val="tt-RU"/>
        </w:rPr>
        <w:t>миокардит</w:t>
      </w:r>
      <w:r>
        <w:rPr>
          <w:rFonts w:cs="Palatino Linotype;Palatino Linotype" w:ascii="Palatino Linotype;Palatino Linotype" w:hAnsi="Palatino Linotype;Palatino Linotype"/>
          <w:lang w:val="tt-RU"/>
        </w:rPr>
        <w:t xml:space="preserve"> нафастангии зиёд, афзудани дилзанӣ, номураттабӣ дар кори дил, дард дар минтақаи дил, сулфа ба назар мерасад. Ҳолати умумӣ вазнин мебошад. Кабудшавии канорӣ, варамҳо, истисқо (астсит) хос мебошад. Бемор мавқеи ортопноеро (мавқеи нимнишаста дар кат, бо пойҳои овезон) мегирад. Набз тез, бештар номуназзам (аритмӣ), тахикардия (афзудани дилзанӣ) аз баландшавии ҳарорати бадан бештар мебошад. Оҳангҳои дил андаке паст мешаванд, шав</w:t>
        <w:noBreakHyphen/>
        <w:t>шуви систолӣ пайдо мешавад. ФШ паст ё мӯътадил.  Дар шушҳо хир</w:t>
        <w:noBreakHyphen/>
        <w:t xml:space="preserve">хирҳои намнок ошкор карда мешаванд. Ҳаҷми шикам калон, ҷигар ҳангоми палмосидан калону дарднок мебошад.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Эндокардит</w:t>
      </w:r>
      <w:r>
        <w:rPr>
          <w:rFonts w:cs="Palatino Linotype;Palatino Linotype" w:ascii="Palatino Linotype;Palatino Linotype" w:hAnsi="Palatino Linotype;Palatino Linotype"/>
          <w:lang w:val="tt-RU"/>
        </w:rPr>
        <w:t xml:space="preserve"> (раванди илтиҳобӣ дар андарунпардаи дил</w:t>
        <w:noBreakHyphen/>
        <w:t>эндокардит ҷой мегирад) қариб ҳама вақт якҷоя бо миокардит мегузарад, ки падидаҳои он бартарӣ доранд. Дар аввал муқаррар намудани эндокардит ниҳоят душвор мебошад. Ба эндокардит арақшории нисбатан ифодаёфта, табу тафси нисбатан ифодаёфта ва бардавом ишора менамоянд. Агар эндокардит ҷудогона гузарад, он гоҳ муддати зиёд аҳволи бемор хуб мемонад, тағйиротҳои ифоданок дар фаъолияти дил танҳо дар раванди ташаккулёбии нуқсони дил (пас аз 3</w:t>
        <w:noBreakHyphen/>
        <w:t>6 моҳ ва зиёдтар) пайдо мешаванд. Аммо дар хун ҳама вақт ба назар мерасанд: суръатнокшавии СТЭ, лейкотситоз, озмоишҳои мусбати кимиёӣ (афзудани титри АСЛ</w:t>
        <w:noBreakHyphen/>
        <w:t>О, миқдори ҷавҳарҳои сиалӣ, фибриноген, сафедаи С</w:t>
        <w:noBreakHyphen/>
        <w:t>реактивӣ, ЛДГ, КФК), тағйиротҳои ЭКГ.</w:t>
      </w:r>
    </w:p>
    <w:p>
      <w:pPr>
        <w:pStyle w:val="Normal"/>
        <w:ind w:firstLine="70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 xml:space="preserve">Перикардит </w:t>
      </w:r>
      <w:r>
        <w:rPr>
          <w:rFonts w:cs="Palatino Linotype;Palatino Linotype" w:ascii="Palatino Linotype;Palatino Linotype" w:hAnsi="Palatino Linotype;Palatino Linotype"/>
          <w:lang w:val="tt-RU"/>
        </w:rPr>
        <w:t>(илтиҳоби перикардит) ҳангоми тарбод ниҳоят кам вомехӯрад.</w:t>
      </w:r>
    </w:p>
    <w:p>
      <w:pPr>
        <w:pStyle w:val="Normal"/>
        <w:ind w:firstLine="70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 xml:space="preserve">Полиартрит. </w:t>
      </w:r>
      <w:r>
        <w:rPr>
          <w:rFonts w:cs="Palatino Linotype;Palatino Linotype" w:ascii="Palatino Linotype;Palatino Linotype" w:hAnsi="Palatino Linotype;Palatino Linotype"/>
          <w:lang w:val="tt-RU"/>
        </w:rPr>
        <w:t>Асосан буғумҳои калон иллат меёбанд. Варамҳо, сурхшавии пӯст, баландшавии ҳарорат, маҳдудшавии қатъии ҳаракатнокии буғумҳо аз боиси дардҳо ба назар мерасанд. “Зудгузарии (парронии)” падидаҳои клиникии илтиҳоби буғумҳои калон (оринҷ, соиду сарпанҷа, соқи пою попанҷа, зонуҳо), ивазшавии ҷойгиршавии иллат, мавҷуд набудани иллатёбии буғумҳои хурд, деформатсияҳо ва анкилозҳо хос мебошад.</w:t>
      </w:r>
    </w:p>
    <w:p>
      <w:pPr>
        <w:pStyle w:val="Normal"/>
        <w:ind w:firstLine="70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афзудани дилзанӣ (тахикардия); нафастангӣ (дамкӯтоҳӣ); дард дар минтақаи дил, буғумҳо; номураттабӣ дар кори дил; арақшории зиёд; дарди сар; хоб ва иштиҳои бад.</w:t>
      </w:r>
    </w:p>
    <w:p>
      <w:pPr>
        <w:pStyle w:val="Normal"/>
        <w:ind w:firstLine="705"/>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Парасторӣ ва муолиҷа.</w:t>
      </w:r>
      <w:r>
        <w:rPr>
          <w:rFonts w:cs="Palatino Linotype;Palatino Linotype" w:ascii="Palatino Linotype;Palatino Linotype" w:hAnsi="Palatino Linotype;Palatino Linotype"/>
          <w:lang w:val="tt-RU"/>
        </w:rPr>
        <w:t xml:space="preserve"> Иҷроиши аниқи таъйинотҳои духтур; расонидани ёрии қаблидухтурӣ дар мавриди норасоии шадидӣ рагӣ ва қалбӣ; назорати таҳаммулпазирии муолиҷаи зиддитарбодӣ; назорати маводҳои озуқаи хешовандон ба беморхона интиқолдиҳанда; назорати ФШ, касрати ҳаракатҳои нафаскашӣ, набз, вазни бадан ва диурези шабонарӯзӣ; гузаронидани варзиши муолиҷавӣ. Ҳамчунин вай боз мегузаронад: сӯҳбатҳо дар бораи қоидаҳои реҷаи ҳаракатӣ ҳангоми марҳилаи фаъоли тарбод; дар бораи қоидаҳои қабули доругиҳо; дар бораи аҳамияти профилактикаи мунтазами битсиллинӣ</w:t>
        <w:noBreakHyphen/>
        <w:t>доругӣ; омӯзонидани парасторӣ (худпарасторӣ) ба беморон ва хешовандони бемор дар мавриди тарбод (касрати ҳаракатҳои нафаскашӣ, ҳисоб кардани набз).</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Реҷаи қатъии бистарӣ дар марҳилаи фаъоли беморӣ, аз ҷониби беморон дар муддати 2 ҳафта риоя карда мешавад. Ғизои парҳезии №10 бо маҳдудсозии моеот то 1л ва намак то 5</w:t>
        <w:noBreakHyphen/>
        <w:t xml:space="preserve">6г дар як шабонарӯз таъйин карда мешавад. Шамолдиҳӣ, нурзанонии ултрабунафшӣ ва рӯбучини намноки қароргоҳи бемор, нигоҳубини ковокии даҳон, пӯст, луобпардаҳо, узвҳои таносулӣ ҳангоми ихроҷи физиологӣ, сари вақт иваз намудани либосҳои тагпӯш ва ҷойпӯшу ҷилдҳои бистар гузаронида мешавад.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Ҳамаи тадбирҳои муолиҷавӣ бояд барои нест намудани  раванди илтиҳобӣ дар дил ва сирояти лонаӣ дар ҳалқбинӣ равон карда шаванд. Муолиҷаи доругӣ тибқи таъйиноти духтур гузаронида мешавад. Пенитсиллин дар 10 рӯзи аввал 2</w:t>
        <w:noBreakHyphen/>
        <w:t>4 млн ВТ/шабонарӯз бо усули д/м дар 4 қабул ворид карда мешавад. Сипас д/м 1,5 млн ВТ битсиллин</w:t>
        <w:noBreakHyphen/>
        <w:t>5 – ро ворид месозанд, бо минбаъда сари ҳар 28 рӯз ҳар моҳ  дар муддати 3 сол, дар мавриде, ки агар нуқсони дил мавҷуд набошад ва дар муддати 5 сол агар нуқсони дил мавҷуд бошад. Индометатсин, бруфен ва дигар доругиҳои ғайристероидии зиддиилтиҳобӣ ба беморон дар вояҳои доимии пастнашаванда, дар муддати тамоми дар беморхона будан ва боз 1 моҳ пас аз ҷавоб шудан аз беморхона таъйин карда мешаванд. Вояи шабонарӯзии индометатсин одатан 75</w:t>
        <w:noBreakHyphen/>
        <w:t>100 мг</w:t>
        <w:noBreakHyphen/>
        <w:t xml:space="preserve">ро ташкил медиҳад, дар 3 қабул қатъиян пас аз хӯрок қабул карда мешавад. Дар мавриди қабули индометатсин аворизи зерин иконпазир аст: сарчархзанӣ, дарди сар, вайроншавиҳои ҳазми меъдаӣ (зардаҷӯш, дарди меъда). Дар бораи пайдошавии  авориз ба духтур хабар додан лозим аст.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бесамарагии муолиҷаи нишондодашуда, ба муолиҷаи маҷмӯӣ кортикостероидҳо (преднизолн, дексаметазон ва диг.) дар вояи 10 мг/шабонарӯз ва зиёдтар, дар 2 қабул истеъмол карда мешаванд (пагоҳирӯзӣ ва пас аз хӯроки нисфирӯзӣ, қатъиян пас аз хӯрок қабул карда мешаванд); доругиҳои қатори хинолинӣ (делагил, резохин, плаквинил 1 қурсӣ (0,25г) дар як шабонарӯз  дар муддати 6</w:t>
        <w:noBreakHyphen/>
        <w:t>12 моҳ ва зиёдтар) илова карда мешаванд. Иммунодепрессантҳо (6 – меркаптопурин, имуран, азатиаприн, хлорбутин) дар вояҳои фардӣ, танҳо дар мавриди ҷараёнгириии бефосила такроршавандаи тарбод таъйин карда мешаван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Бемор Т., 17</w:t>
        <w:noBreakHyphen/>
        <w:t>сола, донишҷӯи донишгоҳи омӯзгорӣ, ба муолиҷаи бемористонӣ ба шӯъбаи кардиологӣ, бо ташхиси: тарбод (ревматизм), марҳилаи фаъол, ревмокардит, Н дараҷаи I, артрити зонуи рост бистарӣ карда шудааст.  Дар мавриди муоинаи ҳамширагӣ шикоятҳои зерин ошкор карда шудаанд:    баландшавии ҳарорати бадан то 38,2°С, дард дар минтақаи дил, дард дар зонуи рост, бемадорӣ,  коҳишёбии иштиҳо. 2 ҳафта қабл гулӯдардро аз сар гузаронидааст. Бемор нағз хоб намекунад, пуризтироб мебошад, барои оқибати беморӣ нигаронӣ изҳор менамояд, барои дар таҳсил қафо мондан дар ҳарос мебоша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Объективӣ: ҳолати умумӣ миёнавазнин. Пӯст тоза. Ҳарорати бадан 37,1°С. Дар шушҳо нафаскашии везикулярӣ. КҲН 18/дақ. Оҳангҳои дил паст, муназзам. Шав</w:t>
        <w:noBreakHyphen/>
        <w:t xml:space="preserve">шуви систолӣ дар қуллаи дил шунида мешавад. Набз 102 зарба/дақ., сифатҳояш қаноатбахш.  ФШ 110/70 мм сут. симоб. Зонуи рост варамнок, ҳангоми палмосидан гарму дарднок; ҳаракатҳо аз боиси дардҳо маҳдуд мебошанд. Шикам нарму, бедард. Ҷигар ҳангоми палмосидан муайян карда намешава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tab/>
      </w:r>
      <w:r>
        <w:rPr>
          <w:rFonts w:cs="Palatino Linotype;Palatino Linotype" w:ascii="Palatino Linotype;Palatino Linotype" w:hAnsi="Palatino Linotype;Palatino Linotype"/>
          <w:i/>
          <w:lang w:val="tt-RU"/>
        </w:rPr>
        <w:t xml:space="preserve">Вазифаҳо: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Эҳтиёҷотҳоеро муайян намоед, ки қонеъгардониашон вайрон шуда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беморро ифода намое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Нақшаи мудохилаҳои ҳамширагиро бо далелноккунӣ тартиб бидиҳе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Эталони ҷавоб:</w:t>
      </w:r>
    </w:p>
    <w:p>
      <w:pPr>
        <w:pStyle w:val="Normal"/>
        <w:numPr>
          <w:ilvl w:val="0"/>
          <w:numId w:val="19"/>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бемор эҳтиёҷотҳо вайрон шудаанд:  хӯрдан, нӯшидан,  мӯътадил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игоҳ доштани ҳарорати бадан, солим будан, ҳаракат кардан, муошират намудан, таҳсил намудан. Муаммоҳои ҳақиқӣ: табу тафс;  дард дар минтақаи дил, дард дар зонуи рост; коҳишёбии иштиҳо; бемадорӣ, хоби бад. Муаммоҳои имконпазир: ташаккулёбии нуқсони дил, норасоии қалбӣ. Муаммои афзалиятнок: дард дар минтақаи дил.</w:t>
      </w:r>
    </w:p>
    <w:p>
      <w:pPr>
        <w:pStyle w:val="Normal"/>
        <w:numPr>
          <w:ilvl w:val="0"/>
          <w:numId w:val="19"/>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Мақсади кӯтоҳмӯҳлат: бемор то охири ҳафтаи сеюми муолиҷа камшави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дро дар минтақаи дил   қайд менамояд. Мақсади дарозмӯҳлат: бемор мавҷуд набудани дардро дар минтақаи    дар лаҳзаи ҷавобшавӣ қайд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Нақ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Далелноккунӣ (мотиват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Таъмин намудани реҷаи муолиҷавӣ</w:t>
              <w:noBreakHyphen/>
              <w:t xml:space="preserve">муҳофизатӣ, ғизои парҳезии №10, бо маҳдудсозии моеот (мувофиқи диурези шабонарӯзӣ) ва намак (6 г/шабонарӯз)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арпо намудани бароҳатии психоэмотсионалӣ ва пешгирии авор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Бо кампали гарм пӯшонидан, таъмин намудани оромӣ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артарафсозии дард, барпо намудани ҳолати бароҳат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Таъмин намудани нӯшокии витаминноккардашуда (афшураҳо, ҷӯшобаҳои мева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артарафсозии заҳролудӣ ва баланд бардоштани қувваҳои муҳофизатии вуҷ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4. Гузоштани компресс ба зонуи рост тибқи таъйиноти духту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артарафсозии дард дар буғу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5. Назорати диурези шабонарӯз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назорати тавозуни обӣ </w:t>
              <w:noBreakHyphen/>
              <w:t xml:space="preserve"> электро </w:t>
              <w:noBreakHyphen/>
              <w:t xml:space="preserve"> лит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6. Амалисозии назорат аз болои ҳемодинамикаи бемор (КҲН, ФШ, наб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ташхиси бармаҳали аворизи имконпази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7. Гузаронидани сӯҳбат бо хешовандон,  роҷеъ ба таъминсозии бемор бо ғизо тибқи ғизои парҳезии №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маранокии муолиҷ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8. Гузаронидани сӯҳбатҳо: дар бораи аҳамияти риоя намудани реҷаи фаъолии ҳаракатӣ, меҳнат, истироҳат, ғизо; дар бораи зарурати қабули мунтазами доругиҳо; дар бораи  аҳамияти профилактикии муоина ва муолиҷ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 ва пешгирии тарбо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9. Амалисозии назорат аз болои таҳаммулпазирӣ ба доругиҳо аз ҷониби бем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ошкорсозии саривақтии таъсиротҳои нохуши муолиҷаи доругӣ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0. Сари вақт ва дуруст иҷро намудани таъйнотҳои дух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маранокии муолиҷ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1. Таъмин намудани омодагӣ ба муоинаҳои (таҳқиқотҳои) илова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дуруст иҷро намудани таҳқиқотҳо</w:t>
            </w:r>
          </w:p>
        </w:tc>
      </w:tr>
    </w:tbl>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бемор дар рӯзи 3</w:t>
        <w:noBreakHyphen/>
        <w:t xml:space="preserve">юми муолиҷа камшавии дарди минтақаи дилр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қайд намуд. Дар мавриди ҷавобшавӣ дардҳо дар минтақаи дил мавҷуд набуданд. Ба мақсади гузошташуда комёб гашт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Аввалин:</w:t>
      </w:r>
      <w:r>
        <w:rPr>
          <w:rFonts w:cs="Palatino Linotype;Palatino Linotype" w:ascii="Palatino Linotype;Palatino Linotype" w:hAnsi="Palatino Linotype;Palatino Linotype"/>
          <w:lang w:val="tt-RU"/>
        </w:rPr>
        <w:t xml:space="preserve"> ташкил ва гузаронидани маҷмӯи чорабиниҳо ои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 пешгирии он; тадбирҳо барои муқовимати умумии  вуҷуд, ташаккули тарзи солими ҳаёт. Беморони тонзиллити музмин дошта (ба пайдошавии тарбод “таҳдидкунанда”), соле 2 маротиба, дар муддати 3 сол, баҳору тирамоҳ (моҳҳои октябр, март) дар дармонгоҳ муоинаро мегузаранд: азназаргузаронии духтури терапевт, таҳлилҳои хун, маслиҳатдиҳии духтурони ревматолог (тарбодшинос), ЛОР, даҳонпмзишк, ЭКГ. Ба онҳо аспирин (0,5 г 4 маротиба) ва битсиллин – 5 таъйин карда мешавад.    </w:t>
      </w:r>
      <w:r>
        <w:rPr>
          <w:rFonts w:cs="Palatino Linotype;Palatino Linotype" w:ascii="Palatino Linotype;Palatino Linotype" w:hAnsi="Palatino Linotype;Palatino Linotype"/>
          <w:i/>
          <w:lang w:val="tt-RU"/>
        </w:rPr>
        <w:t>Дуввумин:</w:t>
      </w:r>
      <w:r>
        <w:rPr>
          <w:rFonts w:cs="Palatino Linotype;Palatino Linotype" w:ascii="Palatino Linotype;Palatino Linotype" w:hAnsi="Palatino Linotype;Palatino Linotype"/>
          <w:lang w:val="tt-RU"/>
        </w:rPr>
        <w:t xml:space="preserve"> соле 2 маротиба (дар муддати 3 сол бе нуқсони дил ва 5 сол – дар мавриди мавҷуд набудани нуқсони дил)  дар моҳҳои баҳорӣ ва тирамоҳӣ беморон муоинаро мегузаранд ва аспиринро (72 г барои курс, 0,5 г 4 маротиба баъди хӯрок) ва битсиллин – 5 (1,5 млн ВТ ҳармоҳа, д/м, тамоми сол) қабул менамоянд. Ба беморони ҷараёни зуд</w:t>
        <w:noBreakHyphen/>
        <w:t>зуд такроршаванда дошта делагил бо назорати ҳармоҳаи таҳлили умумии хун таъйин карда мешава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numPr>
          <w:ilvl w:val="1"/>
          <w:numId w:val="42"/>
        </w:numP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НУҚСОНҲОИ ДИЛ</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нуқсони дил.</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асосии клиникии нуқсонҳои ғайримодарзодии дил (стенози митралӣ ва норасоии митралӣ).</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расторӣ, принсипҳои муолиҷаи беморони стенози митралӣ ва норасоии митралӣ дошта.</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4. Пешгирии нуқсонҳои дил.</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lang w:val="tt-RU"/>
        </w:rPr>
        <w:t xml:space="preserve">Истилоҳи “нуқсонҳои дил” бемориҳои дилро ифод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енамоянд, ки ба онҳо тағйиротҳои анатомии аппарати дарғотии дил ё хунрагҳои калон, ҳамчунин маҳкам нашудани (нуқсони) тавораи (байндевори)  байнидаҳлезӣ ё байнимеъдачаии дил хос мебош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Нуқсонҳои модарзодии дил </w:t>
      </w:r>
      <w:r>
        <w:rPr>
          <w:rFonts w:cs="Palatino Linotype;Palatino Linotype" w:ascii="Palatino Linotype;Palatino Linotype" w:hAnsi="Palatino Linotype;Palatino Linotype"/>
          <w:lang w:val="tt-RU"/>
        </w:rPr>
        <w:t xml:space="preserve">– нуқсонҳое, ки дар кӯдакон аллакай ҳангом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валлуд шудан мавҷуданд. Ин нуқсонҳои тавораҳои байнидаҳлезӣ ва байнимеъдачаии дил,</w:t>
      </w:r>
      <w:r>
        <w:rPr>
          <w:rFonts w:cs="Palatino Linotype;Palatino Linotype" w:ascii="Palatino Linotype;Palatino Linotype" w:hAnsi="Palatino Linotype;Palatino Linotype"/>
          <w:i/>
          <w:lang w:val="tt-RU"/>
        </w:rPr>
        <w:t xml:space="preserve"> </w:t>
      </w:r>
      <w:r>
        <w:rPr>
          <w:rFonts w:cs="Palatino Linotype;Palatino Linotype" w:ascii="Palatino Linotype;Palatino Linotype" w:hAnsi="Palatino Linotype;Palatino Linotype"/>
          <w:lang w:val="tt-RU"/>
        </w:rPr>
        <w:t>найчаи (маҷрои) кушодаи шараёнӣ (Боталло), иллатёбии дарғотҳои шоҳраг ё шараёнраги шушӣ. Зиёда аз 40 шаклҳои нозологии нуқсонҳои модарзодии дил мавҷуданд, ки ба 3 гурӯҳ тақсим мешаванд. Гурӯҳи якумро он нуқсонҳое ташкил медиҳанд, ки ба хунгардиш монеа мешаванд: стенози (тангшавии) шараёнраги шушӣ, стенози шоҳрагӣ ва ғ. Дуюмаш</w:t>
        <w:noBreakHyphen/>
        <w:t xml:space="preserve"> нуқсонҳо бо партоиш ба тарафи рост (паридарангҳо): найчаи кушодаи шараёнӣ, нуқсони (норасоии)  тавораи байнидаҳлезӣ (НТБД), нуқсони тавораи байнимеъдачаӣ (НТБМ). Сеюмаш – нуқсонҳо бо омехтаи (комбинатсияи) дарғотӣ (шлюзӣ) ва партоишӣ (нуқсонҳои навъи кабуд): транспозитсияи хунрагҳои магистралӣ (шоҳраг (аорта) аз меъдачаи рост мебарояд, шараёни шушӣ бошад – аз меъдачаи чап), сегонаи (триадаи) Фалло (стенози шараёни шушӣ, НТБД, ҳипертрофияи меъдачаи рост), чоргонаи (тетрадаи) Фалло (на камтар аз 75% ҳамаи нуқсонҳо) – тангшавӣ ё маҳкамшавии (атрезияи) шараёни шушӣ, НТБМ</w:t>
        <w:noBreakHyphen/>
        <w:t xml:space="preserve">и баланд ҷойгиршуда, дестрапозитсияи (аз рост ҷойгиршавии) аорта, ҳипертрофияи меъдачаи рост) ва ғ. </w:t>
      </w:r>
    </w:p>
    <w:p>
      <w:pPr>
        <w:pStyle w:val="Normal"/>
        <w:ind w:firstLine="70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 xml:space="preserve">Нуқсонҳои ғайримодарзодии дил </w:t>
      </w:r>
      <w:r>
        <w:rPr>
          <w:rFonts w:cs="Palatino Linotype;Palatino Linotype" w:ascii="Palatino Linotype;Palatino Linotype" w:hAnsi="Palatino Linotype;Palatino Linotype"/>
          <w:lang w:val="tt-RU"/>
        </w:rPr>
        <w:t>– тағйиротҳои морфологии ғайримодарзодии аппарати дарғотӣ, ки  ба вайроншавии  функсияи он ва ҳемодинамика оварда мерасонад. Ташаккулёбии нуқсон 1</w:t>
        <w:noBreakHyphen/>
        <w:t>3 сол идома меёбад. Баъзан дарғотҳо бутун, аммо ковокиҳои дил васеъшуда мебошанд, ки  ба норасоии нисбии аппарати дарғотии (клапании) дил оварда меорасона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Стенози митралӣ </w:t>
      </w:r>
      <w:r>
        <w:rPr>
          <w:rFonts w:cs="Palatino Linotype;Palatino Linotype" w:ascii="Palatino Linotype;Palatino Linotype" w:hAnsi="Palatino Linotype;Palatino Linotype"/>
          <w:lang w:val="tt-RU"/>
        </w:rPr>
        <w:noBreakHyphen/>
      </w:r>
      <w:r>
        <w:rPr>
          <w:rFonts w:cs="Palatino Linotype;Palatino Linotype" w:ascii="Palatino Linotype;Palatino Linotype" w:hAnsi="Palatino Linotype;Palatino Linotype"/>
          <w:b/>
          <w:lang w:val="tt-RU"/>
        </w:rPr>
        <w:t xml:space="preserve"> </w:t>
      </w:r>
      <w:r>
        <w:rPr>
          <w:rFonts w:cs="Palatino Linotype;Palatino Linotype" w:ascii="Palatino Linotype;Palatino Linotype" w:hAnsi="Palatino Linotype;Palatino Linotype"/>
          <w:lang w:val="tt-RU"/>
        </w:rPr>
        <w:t xml:space="preserve">ин тангшавии сӯрохии чапи даҳлезӣ </w:t>
        <w:noBreakHyphen/>
        <w:t xml:space="preserve"> меъдачаӣ (атриовентрикулярӣ), ки аз ҳама нуқсони маъмули ғайримодарзодии дил мебошад. Сабабҳо: тарбод, эндокардити сироятӣ, атеросклероз, қулӯуна, бемориҳои диффузии бофтаи пайвандӣ (гургаки сурхи системавӣ ва ғ.).</w:t>
      </w:r>
    </w:p>
    <w:p>
      <w:pPr>
        <w:pStyle w:val="Normal"/>
        <w:ind w:firstLine="705"/>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Масоҳати сӯрохии   даҳлезӣ</w:t>
        <w:noBreakHyphen/>
        <w:t xml:space="preserve"> меъдачагӣ мувофиқи меъёр 4</w:t>
        <w:noBreakHyphen/>
        <w:t xml:space="preserve">6 см² </w:t>
        <w:noBreakHyphen/>
        <w:t>ро ташкил медиҳад. “Масоҳати бӯҳронӣ”, ки дар мавриди он вайроншавиҳои аёни ҳемодинамикӣ сар мешаванд, 1</w:t>
        <w:noBreakHyphen/>
        <w:t>1,5 см² мебошад. Нуқсони оқибаташ нохуб  мебошад. Агар сӯрохӣ зиёда аз 2 маротиба танг шуда бошад, он гоҳ фишор дар даҳлези чап баланд мешавад, декомпенсатсияи он ба амал меояд. Дар доираи хурди хун рукуд (сукут, танбашавии хун), сарбории зиёд ва декомпенсатсияи меъдачаи рост, бо сукути минбаъдаи хун дар доираи калони хунгардиш инкишоф меёба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 xml:space="preserve"> Аз дараҷаи тангшавии сӯрохии  даҳлезӣ </w:t>
        <w:noBreakHyphen/>
        <w:t xml:space="preserve"> меъдачаӣ (атриовентрикулярӣ) вобаста мебошад. Дар давраи талофипазирии (компенсатсияи) стенози митралӣ шикоятҳо мавҷуд намебошанд. Дар давраи субкомпенсатсияи стенози митралӣ аввал нафастангӣ ҳангоми сарбории ҷисмонии одӣ инкишоф меёбад, дар мавриди талофинопазирӣ (декомпенсатсия) вай дар оромӣ низ инкишоф меёбад. Афзоиши дилзанӣ, сурхии кабудчатоби лунҷҳо ба шакли “шапарак”, сулфа, хунпартоӣ, варамҳо, кабкдшавии пӯст, калонавии ҷигар, дамкунии варидрагҳои гардан, хуруҷи зиққи дил, сарчархзанӣ, беҳушӣ, калоншавии шикам ва дигар аломатҳои норасоии музмини қалбӣ (НМҚ) ба назар мерасанд. </w:t>
      </w:r>
    </w:p>
    <w:p>
      <w:pPr>
        <w:pStyle w:val="Normal"/>
        <w:ind w:firstLine="705"/>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 xml:space="preserve">Дар мавриди палмосидани дил дар минтақаи қуллаи он (дар мавқеи ба паҳлӯи чап хобидан, дар мавриди нафаскашӣ) ларзиши диастолӣ </w:t>
        <w:noBreakHyphen/>
        <w:t xml:space="preserve"> “ҳур</w:t>
        <w:noBreakHyphen/>
        <w:t xml:space="preserve">ҳури гурбаӣ”; аломати ду “болғачаҳо” (агар асоси кафи дастро ба қуллаи дил ва ангуштонро </w:t>
        <w:noBreakHyphen/>
        <w:t xml:space="preserve"> ба  асоси дил гузоред, он гоҳ кафи даст зарбаи ду “болғачаҳоро” – оҳанги шартосзанандаи I дар қуллаи дил ва аксенти оҳанги II дар шараёни шушӣ ҳис менамояд). Набз хурд, бештар дар шараёни соидӣ аз чап камтар, нисбат ба дасти рост; аритмия имконпазир аст, ФШ мутамоилиро ба пастшавӣ дора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мавриди аускултатсия – оҳанги баланди шартосзанандаи I  ва оҳанги кандашавандаи (қарсосии) кушодашавии дарғот дар аввали диастола;  ритми садои бедонаӣ (оҳанги шартосзанандаи I ва оҳанги меъёрии II, қарсоси кушодашавии дарғоти митралӣ </w:t>
        <w:noBreakHyphen/>
        <w:t xml:space="preserve"> “вақти хоб рафтан расид”) муайян карда мешавад. Баландии аломатҳо на ҳама вақт ванинии норасоии сӯрохии митралиро инъикос менамояд. Набз хурд, бештар дар шараёни соидӣ аз чап камтар, нисбат ба дасти рост, аритмия имконпазир аст, ФШ мутамоилиро ба пастшавӣ дорад. Аломатҳои НМҚ. Пешомадаш нохуб мебоша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Ташхиси ҳамширагӣ дар мавриди стенози митралӣ: </w:t>
      </w:r>
      <w:r>
        <w:rPr>
          <w:rFonts w:cs="Palatino Linotype;Palatino Linotype" w:ascii="Palatino Linotype;Palatino Linotype" w:hAnsi="Palatino Linotype;Palatino Linotype"/>
          <w:lang w:val="tt-RU"/>
        </w:rPr>
        <w:t>cулфа бо омехтаи хун дар балғам; нафастангӣ; афзоиши дилзанӣ; номураттабии кори дил ва дардҳо дар минтақаи дил; варамҳо; кабудшавии пӯст; калоншавии шикам; бемадорӣ; хасташавии зиёд; хоб ва иштиҳои бад.</w:t>
      </w:r>
    </w:p>
    <w:p>
      <w:pPr>
        <w:pStyle w:val="Normal"/>
        <w:ind w:firstLine="705"/>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 xml:space="preserve">Норасоии митралӣ </w:t>
      </w:r>
      <w:r>
        <w:rPr>
          <w:rFonts w:cs="Palatino Linotype;Palatino Linotype" w:ascii="Palatino Linotype;Palatino Linotype" w:hAnsi="Palatino Linotype;Palatino Linotype"/>
          <w:lang w:val="tt-RU"/>
        </w:rPr>
        <w:noBreakHyphen/>
        <w:t xml:space="preserve"> тағйиротҳои морфологии ғайримодарзодии дарғоти митралӣ (шаклтағйирдиҳӣ (деформатсия) ва кӯтоҳшавии табақаҳои дарғот), ки онро вайроншавии функсия он ва ҳемодинамика ҳамроҳӣ менамояд. Сабабҳо: тарбод (75%), атеросклероз, эндокардити сироятнок, бемориҳои  системавии бофтаи пайвандӣ.</w:t>
      </w:r>
    </w:p>
    <w:p>
      <w:pPr>
        <w:pStyle w:val="Normal"/>
        <w:ind w:firstLine="705"/>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Клиника</w:t>
      </w:r>
      <w:r>
        <w:rPr>
          <w:rFonts w:cs="Palatino Linotype;Palatino Linotype" w:ascii="Palatino Linotype;Palatino Linotype" w:hAnsi="Palatino Linotype;Palatino Linotype"/>
          <w:lang w:val="tt-RU"/>
        </w:rPr>
        <w:t xml:space="preserve">. дар марҳилаи талофипазирӣ (компенсатсия) шикоятҳо мавҷуд намебошанд. Дар мавриди талофинопазирӣ (декомпенсатсия) – нафастангӣ, афзудани дилзанӣ, номураттабии кори дил ва дардҳо дар минтақаи дил. Дар мавриди инкишофёбии рӯкуди (сукути) хун дар шушҳо – сулфа, хунпартоӣ, варами пойҳо, кабудшавии канории пӯст, ҷигари калоншудаи дарднок, дамкунии варидҳои гардан, “букригии қалбӣ” (агар нуқсон аз кӯдакӣ бошад), ҷойивазкунии такони қуллагӣ ба чап, ки паҳнёфта ва пурзӯр мебошад. Дар мавриди перкуссия афзудани ҳудудҳои кундсадоии нисбӣ ба чап ва боло, кундшавии (сустшавии) садо дар фосилаи </w:t>
      </w:r>
      <w:r>
        <w:rPr>
          <w:rFonts w:cs="Palatino Linotype;Palatino Linotype" w:ascii="Palatino Linotype;Palatino Linotype" w:hAnsi="Palatino Linotype;Palatino Linotype"/>
          <w:vertAlign w:val="subscript"/>
          <w:lang w:val="tt-RU"/>
        </w:rPr>
        <w:t xml:space="preserve">– </w:t>
      </w:r>
      <w:r>
        <w:rPr>
          <w:rFonts w:cs="Palatino Linotype;Palatino Linotype" w:ascii="Palatino Linotype;Palatino Linotype" w:hAnsi="Palatino Linotype;Palatino Linotype"/>
          <w:lang w:val="tt-RU"/>
        </w:rPr>
        <w:t>2</w:t>
        <w:noBreakHyphen/>
        <w:t>юми байниқабурғагии чап. Дар мавриди аускултатсия – сустшавии оҳанги I, дар қуллаи дил оҳанги III,  аксент ва тақсимшавии оҳанги II дар болои шараёни шушӣ. Шав</w:t>
        <w:noBreakHyphen/>
        <w:t>шуви систолӣ дар қуллаи дил нарм, вазанда ё дағал, бо тобиши (оҳанги) мусиқигӣ вобаста ба  ифоданокии норасоии дарғот, ба зери бағал ё ба асоси дил мегузарад (дода мешавад). Шав</w:t>
        <w:noBreakHyphen/>
        <w:t xml:space="preserve">шув аз ҳама баланд дар мавриди дараҷаи миёнаи норасоии митралӣ, шиддатнокиаш камтар дар мавриди дараҷаи ночизи  ё ниҳоят ифодаёфтаи он; дар мавқеи ба паҳлӯи чап хобида, дар марҳилаи нафасбарорӣ хубтар шунида мешавад.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Ташхиси ҳамширагӣ дар мавриди норасоии митралӣ:</w:t>
      </w:r>
      <w:r>
        <w:rPr>
          <w:rFonts w:cs="Palatino Linotype;Palatino Linotype" w:ascii="Palatino Linotype;Palatino Linotype" w:hAnsi="Palatino Linotype;Palatino Linotype"/>
          <w:lang w:val="tt-RU"/>
        </w:rPr>
        <w:t xml:space="preserve"> афзоиши дилзанӣ; нафастангӣ; варамҳо; кабудшавии пӯст; номураттабии кори дил ва дардҳо дар минтақаи дил; cулфа; хунпартоӣ; истисқо (астсит);  бемадорӣ;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 xml:space="preserve">Ҳамшираи тиббӣ ин амалҳоро таъми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менамояд: иҷроиши саривақтӣ ва аниқи таъйнотҳои духтур; қабули саривақтии доругиҳо аз ҷониби бемор; назорати ФШ, КҲН, набз, вазни бадан ва бузургии диурези шабонарӯзӣ; гузаронидани варзиши муолиҷавӣ; дар мавридҳои зарурӣ </w:t>
        <w:noBreakHyphen/>
        <w:t xml:space="preserve"> муолиҷаи оксигенӣ. Ҳамчунин вай боз ин амалҳоро мегузаронад: сӯҳбатҳо бо беморон ва хешовандони онҳо дар бораи имконпазирии муолиҷаи ҷарроҳии нуқсони дил ва натиҷаи хуби ин гуна муолиҷа; дар бораи аҳамияти қабули мунтазами ваоити доругии қалбӣ; дар бораи аҳамияти ғизои парҳезӣ бо маҳдудсозии моеот ва намак, барои пешгирӣ намудани норасоии музмини қалбӣ; ба беморон омӯзонидани  назорати (худназораткунии) касрати ҳаракатҳои нафаскашӣ (КҲН) ва набз.</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Муолиҷаи доругӣ дар мавриди нуқсонҳои дил мувофиқи таъйинотҳои духтур ва қабл аз ҳама ба муолиҷаи бемории асосӣ (тарбод, атеросклероз ва ғ.), зиёд намудани функсияи кашишхӯрандагии дил, танзими мубодилаи обӣ</w:t>
        <w:noBreakHyphen/>
        <w:t>намакӣ, ихроҷсозии миқдори барзиёди моеот аз вуҷуд, бартарафсозии аритмияҳо, беҳтарсозии равандҳои мубодилавӣ дар миокард  равон карда шудааст. Бо ин мақсад ҳамшираи тиббӣ қабули антибиотикҳо (пенитсиллин) аз ҷониби беморон таъмин менамояд, васоити доругии зиддиилтиҳобии ғайристероидӣ (индометатсин), ҷавҳари никотинӣ, диуретикҳо (салуретикҳо, калийнигаҳдорандаҳо, осмотикӣ), бета</w:t>
        <w:noBreakHyphen/>
        <w:t>блокаторҳои селективӣ, музоддҳои (антагонистҳои) калтсий, ИАПФ, гликозидҳои қалбӣ, доругиҳои зиддиаритмиявӣ дар вояҳои мувофиқ ба сифати  монотерапия ё якҷоя бо ду, се ва миқдори зиёдтари васоити доругиро таъмин менамояд. Барои муолиҷаи беморон вай ҳамчунин доругиҳои калийдор (панангин, аспаркам) ва муолиҷаи барқарорсозандаро (воридсозии д/в қатрагии омехтаи қутбноккунанда ва ғ.) истифода мебара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Бемор Т., 35</w:t>
        <w:noBreakHyphen/>
        <w:t>сола, дар муолиҷа дар шароити хона (статсионар дар хона)  бо ташхиси: тарбод (ревматизм), марҳилаи фаъол; нуқсони омехтаи митралии дил бо бартарии стеноз. Н дараҷаи II қарор дорад.   Дар мавриди муоинаи ҳамширагӣ шикоятҳои зерин ошкор карда шудаанд:    нафастангӣ дар ҳолати оромӣ, афзудани дилзанӣ, бемадорӣ,  дардҳои халазананда, сулфа бо балғами луобӣ, хоби бад. Бадшавии аҳволашро дар муддати 2 ҳафта қайд менамояд, ки бо бемории шадиди респиратории аз сар гузаронида алоқаманд менамояд.</w:t>
      </w:r>
    </w:p>
    <w:p>
      <w:pPr>
        <w:pStyle w:val="Normal"/>
        <w:ind w:firstLine="705"/>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Объективӣ: ҳолати умумӣ миёнавазнин, ҳуши бемор дар ҷояш. Пӯст тоза. Кабудшавии канории пӯст.  КҲН 24/дақ. Набз 98 зарба/дақ., бенизом, пуррагӣ ва тарангиаш нобаробар оҳангҳои дил паст. Шав</w:t>
        <w:noBreakHyphen/>
        <w:t xml:space="preserve">шуви систолӣ дар қуллаи дил шунида мешавад.   ФШ 110/70 мм сут. симоб. Дар пойҳо  варам. Шикам нарм.  Ҷигар ҳангоми палмосидан </w:t>
      </w:r>
      <w:r>
        <w:rPr>
          <w:rFonts w:cs="Palatino Linotype;Palatino Linotype" w:ascii="Palatino Linotype;Palatino Linotype" w:hAnsi="Palatino Linotype;Palatino Linotype"/>
        </w:rPr>
        <w:t xml:space="preserve">+5 </w:t>
      </w:r>
      <w:r>
        <w:rPr>
          <w:rFonts w:cs="Palatino Linotype;Palatino Linotype" w:ascii="Palatino Linotype;Palatino Linotype" w:hAnsi="Palatino Linotype;Palatino Linotype"/>
          <w:lang w:val="en-US"/>
        </w:rPr>
        <w:t>c</w:t>
      </w:r>
      <w:r>
        <w:rPr>
          <w:rFonts w:cs="Palatino Linotype;Palatino Linotype" w:ascii="Palatino Linotype;Palatino Linotype" w:hAnsi="Palatino Linotype;Palatino Linotype"/>
          <w:lang w:val="tt-RU"/>
        </w:rPr>
        <w:t xml:space="preserve">м, дарднок  муайян карда мешава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tab/>
      </w:r>
      <w:r>
        <w:rPr>
          <w:rFonts w:cs="Palatino Linotype;Palatino Linotype" w:ascii="Palatino Linotype;Palatino Linotype" w:hAnsi="Palatino Linotype;Palatino Linotype"/>
          <w:i/>
          <w:lang w:val="tt-RU"/>
        </w:rPr>
        <w:t xml:space="preserve">Вазифаҳо: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Эҳтиёҷотҳоеро муайян намоед, ки қонеъгардониашон вайрон шуда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беморро ифода намое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Нақшаи мудохилаҳои ҳамширагиро бо далелноккунӣ тартиб бидиҳе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Эталони ҷавоб:</w:t>
      </w:r>
    </w:p>
    <w:p>
      <w:pPr>
        <w:pStyle w:val="Normal"/>
        <w:numPr>
          <w:ilvl w:val="0"/>
          <w:numId w:val="3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бемор эҳтиёҷотҳо вайрон шудаанд:  нафас кашидан, хоб кардан, кор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ардан, истироҳат кардан, аз хатарҳо дур будан.  Муаммоҳои ҳақиқӣ: нафастангӣ бо душворшавии нафасгирӣ дар оромӣ, афзоиши дилзанӣ, бемадорӣ, вайроншавии хоб, дардҳои халазанандаи минтақаи дил, сулфа бо балғами луобӣ, норасоии донишҳо дар бораи бемории худ. Муаммоҳои имконпазир: хавфи зиёди ташаккулёбии диққи (астмаи) қалбӣ. Муаммои афзалиятнок: нафастангӣ (дамкӯтоҳӣ).</w:t>
      </w:r>
    </w:p>
    <w:p>
      <w:pPr>
        <w:pStyle w:val="Normal"/>
        <w:numPr>
          <w:ilvl w:val="0"/>
          <w:numId w:val="3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Мақсади кӯтоҳмӯҳлат: бемор камшавии нафастангиро пас аз 3 рӯз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олиҷа қайд менамояд. Мақсади дарозмӯҳлат: нафастангӣ беморро дар лаҳзаи ҷавобшавӣ ташвиш намедиҳ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Нақ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Далелноккунӣ (мотиват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Ҳафтае ду маротиба аёдат намудани бемор дар х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назорат намудани ҳолати умумии бем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Таъмин намудани реҷаи таъйиншуда ва ғизои шифоӣ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маранокии муолиҷ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Таъмин намудани мавқеи болобардошташуда дар биста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еҳтарсозии кори ди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4. Омӯзонидани бемор ва хешовандони ӯ ба муолиҷаи оксигенӣ аз болишти оксигенӣ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ой гардонидани ҳаво бо оксиген ва  коҳишёбии камоксигенӣ (ҳипок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5. Омӯзонидани бемор ва хешовандони ӯ ба ғизои оқилона бо маҳдудсозии моеот ва намак тибқи ғизои парҳезии №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кам кардани таваққуфи моеот дар вуҷ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6. Омӯзонидани назорати диурези шабонарӯз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таъмин намудани  тавозуни манфии об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7. Омӯзонидани бемор ва хешовандони ӯ ба шуморидани  набз, КҲН, ченкунии ФШ</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назорати ҳолати бемор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8. Сари вақт ва дуруст иҷро намудани таъйнотҳои духту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маранокии муолиҷ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9. Гузаронидани сӯҳбатҳо: дар бораи пешгирии бемориҳои сармоӣ (зукомӣ), дар бораи дуруст қабул намудани доругиҳо, гузаронидани варзиши муолиҷав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пешгирӣ намудани такроршавиҳо ва  авҷгирии (шиддатёбии) норасоии қалбӣ </w:t>
            </w:r>
          </w:p>
        </w:tc>
      </w:tr>
    </w:tbl>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бемор дар рӯзи 3</w:t>
        <w:noBreakHyphen/>
        <w:t xml:space="preserve">юми муолиҷа камшавии нафастангир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қайд намуд.  Ба мақсади гузошташуда комёб гашт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Аввалин:</w:t>
      </w:r>
      <w:r>
        <w:rPr>
          <w:rFonts w:cs="Palatino Linotype;Palatino Linotype" w:ascii="Palatino Linotype;Palatino Linotype" w:hAnsi="Palatino Linotype;Palatino Linotype"/>
          <w:lang w:val="tt-RU"/>
        </w:rPr>
        <w:t xml:space="preserve"> тарзи солими ҳаёт, фаъолии ҳаракатӣ, пешгири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емориҳои сармоӣ (зукомӣ), танзифи (санатсияи) лонаҳои сирояти музмин дар ҳалқбинӣ, бартарафсозии одатҳои зарарнок, назорати диспансерии  беморони тонзиллити музмин дошта (пешгирии битсиллинӣ</w:t>
        <w:noBreakHyphen/>
        <w:t xml:space="preserve"> доруворигии мавсимӣ, дар муддати 3 сол)    </w:t>
      </w:r>
      <w:r>
        <w:rPr>
          <w:rFonts w:cs="Palatino Linotype;Palatino Linotype" w:ascii="Palatino Linotype;Palatino Linotype" w:hAnsi="Palatino Linotype;Palatino Linotype"/>
          <w:i/>
          <w:lang w:val="tt-RU"/>
        </w:rPr>
        <w:t>Дуввумин:</w:t>
      </w:r>
      <w:r>
        <w:rPr>
          <w:rFonts w:cs="Palatino Linotype;Palatino Linotype" w:ascii="Palatino Linotype;Palatino Linotype" w:hAnsi="Palatino Linotype;Palatino Linotype"/>
          <w:lang w:val="tt-RU"/>
        </w:rPr>
        <w:t xml:space="preserve"> назорати диспансерӣ, пешгирии шиддатёбӣ ва авҷгирии  бемории асосӣ (тарбод, эндокардити сироятӣ, бемориҳои системавии бофтаи пайвандӣ ва диг.).</w:t>
      </w:r>
    </w:p>
    <w:p>
      <w:pPr>
        <w:pStyle w:val="Normal"/>
        <w:ind w:left="705" w:hanging="0"/>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sz w:val="22"/>
          <w:szCs w:val="22"/>
          <w:lang w:val="tt-RU"/>
        </w:rPr>
      </w:r>
    </w:p>
    <w:p>
      <w:pPr>
        <w:pStyle w:val="Normal"/>
        <w:numPr>
          <w:ilvl w:val="1"/>
          <w:numId w:val="21"/>
        </w:numPr>
        <w:rPr>
          <w:rFonts w:ascii="Palatino Linotype;Palatino Linotype" w:hAnsi="Palatino Linotype;Palatino Linotype" w:cs="Palatino Linotype;Palatino Linotype"/>
          <w:b/>
          <w:b/>
          <w:sz w:val="22"/>
          <w:szCs w:val="22"/>
          <w:lang w:val="tt-RU"/>
        </w:rPr>
      </w:pPr>
      <w:r>
        <w:rPr>
          <w:rFonts w:cs="Palatino Linotype;Palatino Linotype" w:ascii="Palatino Linotype;Palatino Linotype" w:hAnsi="Palatino Linotype;Palatino Linotype"/>
          <w:b/>
          <w:sz w:val="22"/>
          <w:szCs w:val="22"/>
          <w:lang w:val="tt-RU"/>
        </w:rPr>
        <w:t>БЕМОРИИ ФИШОРБАЛАНДӢ</w:t>
      </w:r>
    </w:p>
    <w:p>
      <w:pPr>
        <w:pStyle w:val="Normal"/>
        <w:numPr>
          <w:ilvl w:val="0"/>
          <w:numId w:val="31"/>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Муқаррароти бемории фишорбаландӣ.</w:t>
      </w:r>
    </w:p>
    <w:p>
      <w:pPr>
        <w:pStyle w:val="Normal"/>
        <w:numPr>
          <w:ilvl w:val="0"/>
          <w:numId w:val="31"/>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Падидаҳои асосии клиникии бемории фишорбаландӣ.қоидаҳои ченкунии ФШ. Бемории фишорбаландии шараёнии беавориз ва аворизнок. Категорияҳои хатарнокии бемории фишорбаландӣ.</w:t>
      </w:r>
    </w:p>
    <w:p>
      <w:pPr>
        <w:pStyle w:val="Normal"/>
        <w:numPr>
          <w:ilvl w:val="0"/>
          <w:numId w:val="31"/>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Парасторӣ, услубҳои ғайридоругии муолиҷа, муолиҷаи доругии бемории фишорбаландӣ.</w:t>
      </w:r>
    </w:p>
    <w:p>
      <w:pPr>
        <w:pStyle w:val="Normal"/>
        <w:numPr>
          <w:ilvl w:val="0"/>
          <w:numId w:val="31"/>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Профилактикаи бемории фишорбаландӣ.</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уқаррарот.</w:t>
      </w:r>
      <w:r>
        <w:rPr>
          <w:rFonts w:cs="Palatino Linotype;Palatino Linotype" w:ascii="Palatino Linotype;Palatino Linotype" w:hAnsi="Palatino Linotype;Palatino Linotype"/>
          <w:i/>
          <w:lang w:val="tt-RU"/>
        </w:rPr>
        <w:t xml:space="preserve"> </w:t>
      </w:r>
      <w:r>
        <w:rPr>
          <w:rFonts w:cs="Palatino Linotype;Palatino Linotype" w:ascii="Palatino Linotype;Palatino Linotype" w:hAnsi="Palatino Linotype;Palatino Linotype"/>
          <w:lang w:val="tt-RU"/>
        </w:rPr>
        <w:t xml:space="preserve">Бемории фишорбаландӣ (бемории фишорбаланди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шараёнии аввалиндараҷа, бемории фишорбаландии эссентсиалӣ) – бемории системаи қалбӣ</w:t>
        <w:noBreakHyphen/>
        <w:t>рагӣ, ки аломати асосиаш баландшавии фишори шараёнӣ, ки сабабаш вайроншавии танзими таваттури (тонуси) хунрагҳо ва кори дил буда, бо бемориҳои ягон узвҳо ва системаҳои дигар алоқаманд намебошад. Бемории фишорбаландии шараёнӣ (ҳипертонияи шараёнӣ (артериявӣ) (ҲШ, ҲА)) дар байни сабабҳои фавтият ҷойи асосиро ишғол менамояд. Дар замони ҳозира паҳнёбии он дар ҷаҳон хусусияти пандемияро касб намудааст. Омилҳои асосии хавфи инкишофёбии ҲШ аввалиндараҷа инҳо мебошанд: ирсияти вазниншуда, истеъмоли зиёди намак, сарбориҳои манфии рӯҳӣ</w:t>
        <w:noBreakHyphen/>
        <w:t>ҳаяҷонии (психоэмотсионалии) зиёд. Омилҳои хавфноки мусоидаткунанда: камҳаракатӣ, осебҳои ҷумҷумавӣ</w:t>
        <w:noBreakHyphen/>
        <w:t>майнагӣ, вайроншавии функсияҳои системаҳои асаб ва дохилусоравӣ, вазни барзиёди бадан, синни аз 40</w:t>
        <w:noBreakHyphen/>
        <w:t>сола калон, машрубот, тамокукашӣ, ғлоғула, ларзиш, ки ба вайроншавии функсияи сохторҳои майна, афзудани фаъолии системаҳои симпатоадреналӣ, ренин</w:t>
        <w:noBreakHyphen/>
        <w:t>ангиотензин</w:t>
        <w:noBreakHyphen/>
        <w:t>II</w:t>
        <w:noBreakHyphen/>
        <w:t>алдостеронӣ, пастшавии функсияи депрессории (пасткунандагии ФШ) гурда, камшавии ҳосилшавии ингибитори (мамониаткунандаи) ренин оварда мерасона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Сабабҳои асосии ҲШ аломатӣ (симптоматӣ) (дуюминдараҷа) инҳ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ебошанд: бемориҳо ва касолати гурдаҳо (нефритҳои шадид ва музмин, поликистози гурдаҳо, аномалияҳои инкишофи гурдаҳо, пиелонефрити музмин, атеросклероз ва суддати (тромбози) шараёнҳои гурдаҳо; доругиҳо ва моддаҳои экзогенӣ (васоити ҳормонии зиддиҳамлӣ, кортиеостероидҳо, симпатомиметикҳо, васоити доругии ғайристероидии зиддиилтиҳобӣ, сиклоспорин, истеъмоли арақ зиёда аз 60 мл/шабонарӯз); бемориҳои дохилусоравӣ (феохромотситома, алоими Итсенко</w:t>
        <w:noBreakHyphen/>
        <w:t>Кушинг, тиреотоксикоз), коарктатсияи шоҳраг (аорта), дистонияи наботӣ</w:t>
        <w:noBreakHyphen/>
        <w:t>рагӣ (вегето</w:t>
        <w:noBreakHyphen/>
        <w:t>рагӣ); гестозҳои ҳомиладорон.</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Озмоиши ортостатикӣ. </w:t>
      </w:r>
      <w:r>
        <w:rPr>
          <w:rFonts w:cs="Palatino Linotype;Palatino Linotype" w:ascii="Palatino Linotype;Palatino Linotype" w:hAnsi="Palatino Linotype;Palatino Linotype"/>
          <w:lang w:val="tt-RU"/>
        </w:rPr>
        <w:t>Бемор дар мавқеи дароз хобида 5 дақиқа меистад. Сипас ФШ се маротиба чен карда мешавад: дар мавқеи дарозкашидагӣ, дарҳол пас аз хестан ва пас аз 2 дақиқаи хестан. Озмоиш мусбат ҳисобида мешавад, агар ФШ систолӣ дарҳол пас аз хестан ба 5 мм сут. симоб ва аз он зиёдтар паст шавад. Нишондодҳо барои гузаронидани озмоиш: синни пиронсолӣ, дӯлоби қандӣ, сарчархзанӣ дар раванди гузаронидани муолиҷаи фишорпасткунанда.</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Ҳудудҳои фишори шараёнӣ дар одамони солим: оптималӣ &lt; 120/80 мм сут. симоб, мӯътадил &lt; 130/85 мм сут. симоб, баланди мӯътадил – 130</w:t>
        <w:noBreakHyphen/>
        <w:t>139/85</w:t>
        <w:noBreakHyphen/>
        <w:t xml:space="preserve">89 мм сут. симоб.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Ҳипертонияи шараёнӣ: дараҷаи 1</w:t>
        <w:noBreakHyphen/>
        <w:t>ум – 140</w:t>
        <w:noBreakHyphen/>
        <w:t>159/90</w:t>
        <w:noBreakHyphen/>
        <w:t>99 мм сут. симоб; дараҷаи 2</w:t>
        <w:noBreakHyphen/>
        <w:t>юм – 160</w:t>
        <w:noBreakHyphen/>
        <w:t>179/100</w:t>
        <w:noBreakHyphen/>
        <w:t>109 мм сут. симоб; дараҷаи 3</w:t>
        <w:noBreakHyphen/>
        <w:t xml:space="preserve">юм – ≥180/≥110 мм сут. симоб. Агар сатҳҳои ФШ систолӣ ва диастолӣ дар ҳар ду дастон, ба категорияҳои гуногуни квалификатсионӣ меафтанд, он гоҳ дурусташ нисбатан баландтараш ҳисобида мешавад.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Ҳипертонияи беаворизи шараёнӣ</w:t>
      </w:r>
      <w:r>
        <w:rPr>
          <w:rFonts w:cs="Palatino Linotype;Palatino Linotype" w:ascii="Palatino Linotype;Palatino Linotype" w:hAnsi="Palatino Linotype;Palatino Linotype"/>
          <w:lang w:val="tt-RU"/>
        </w:rPr>
        <w:t xml:space="preserve"> </w:t>
        <w:noBreakHyphen/>
        <w:t xml:space="preserve"> баландшавии ифоданоку устувори ФШ, бе тағйиротҳои сохторӣ</w:t>
        <w:noBreakHyphen/>
        <w:t>функсионалии узвҳо</w:t>
        <w:noBreakHyphen/>
        <w:t>ҳадафҳо (нишонаҳо) ё баландшавии ФШ дараҷаи гуногун, бо тағйиротҳои сохторӣ</w:t>
        <w:noBreakHyphen/>
        <w:t>функсионалии узвҳо</w:t>
        <w:noBreakHyphen/>
        <w:t>ҳадафҳо (нишонаҳо), бе падидаҳои клиникӣ.</w:t>
      </w:r>
    </w:p>
    <w:p>
      <w:pPr>
        <w:pStyle w:val="Normal"/>
        <w:ind w:firstLine="708"/>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b/>
          <w:lang w:val="tt-RU"/>
        </w:rPr>
        <w:t>Ҳипертонияи аворизноки шараёнӣ</w:t>
      </w:r>
      <w:r>
        <w:rPr>
          <w:rFonts w:cs="Palatino Linotype;Palatino Linotype" w:ascii="Palatino Linotype;Palatino Linotype" w:hAnsi="Palatino Linotype;Palatino Linotype"/>
          <w:lang w:val="tt-RU"/>
        </w:rPr>
        <w:t xml:space="preserve"> </w:t>
        <w:noBreakHyphen/>
        <w:t xml:space="preserve"> баландшавии ифоданоку устувори ФШ, бо тағйиротҳои сохторӣ</w:t>
        <w:noBreakHyphen/>
        <w:t>функсионалии узвҳо</w:t>
        <w:noBreakHyphen/>
        <w:t xml:space="preserve">ҳадафҳо (нишонаҳо), ки онро аломатҳои клиникӣ ҳамроҳӣ менамоянд (ҳолатҳои муштараки клиникӣ). Ин: бемориҳои серебровасулярӣ (сактаи ишемиявӣ ё ҳеморрагии майна, вайроншавиҳои гузарандаи хунгардиши майна), бемориҳои дил (сактаи дил; зиққи дил (стенокардия); реваскуляризатсияи шараёнҳои тоҷӣ (коронарӣ); норасоии қалбии рукудӣ), бемориҳои гурдаҳо (нефропатияи дӯлобиқандӣ; норасоии гурдаӣ), бемориҳои хунрагҳо (аневризмаи ба қабатҳо ҷудошавандаи шоҳраг; лангидани мутановиб, мавҷуд набудани набз дар шараёнҳои канорӣ), ретинопатияи  ҳипертонӣ, дӯлоби қандӣ. </w:t>
      </w:r>
    </w:p>
    <w:p>
      <w:pPr>
        <w:pStyle w:val="Normal"/>
        <w:ind w:firstLine="708"/>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b/>
          <w:lang w:val="tt-RU"/>
        </w:rPr>
        <w:t>Категорияҳои хавфи инкишофёбии аворизи қалбӣ</w:t>
        <w:noBreakHyphen/>
        <w:t xml:space="preserve">рагӣ дар 10 соли наздиктарин. </w:t>
      </w:r>
      <w:r>
        <w:rPr>
          <w:rFonts w:cs="Palatino Linotype;Palatino Linotype" w:ascii="Palatino Linotype;Palatino Linotype" w:hAnsi="Palatino Linotype;Palatino Linotype"/>
          <w:i/>
          <w:lang w:val="tt-RU"/>
        </w:rPr>
        <w:t xml:space="preserve">Хавфи (хатари) паст </w:t>
      </w:r>
      <w:r>
        <w:rPr>
          <w:rFonts w:cs="Palatino Linotype;Palatino Linotype" w:ascii="Palatino Linotype;Palatino Linotype" w:hAnsi="Palatino Linotype;Palatino Linotype"/>
          <w:lang w:val="tt-RU"/>
        </w:rPr>
        <w:t>– дараҷаи 1</w:t>
        <w:noBreakHyphen/>
        <w:t>уми ҳипертонияи шараёнӣ; синн аз 55</w:t>
        <w:noBreakHyphen/>
        <w:t>сола ҷавонтар, омилҳои хатар, иллатёбии узвҳо</w:t>
        <w:noBreakHyphen/>
        <w:t xml:space="preserve">ҳадафҳо, ҳолатҳои клиникии муштарак мавҷуд нестанд. </w:t>
      </w:r>
      <w:r>
        <w:rPr>
          <w:rFonts w:cs="Palatino Linotype;Palatino Linotype" w:ascii="Palatino Linotype;Palatino Linotype" w:hAnsi="Palatino Linotype;Palatino Linotype"/>
          <w:i/>
          <w:lang w:val="tt-RU"/>
        </w:rPr>
        <w:t>Хавфи миёна</w:t>
      </w:r>
      <w:r>
        <w:rPr>
          <w:rFonts w:cs="Palatino Linotype;Palatino Linotype" w:ascii="Palatino Linotype;Palatino Linotype" w:hAnsi="Palatino Linotype;Palatino Linotype"/>
          <w:lang w:val="tt-RU"/>
        </w:rPr>
        <w:t xml:space="preserve"> – ҲШ дараҷаҳои 2</w:t>
        <w:noBreakHyphen/>
        <w:t>3; омилҳои хатар, иллатёбии узвҳо</w:t>
        <w:noBreakHyphen/>
        <w:t>ҳадафҳо, ҳолатҳои клиникии муштарак мавҷуд нестанд; ё дараҷаҳои 1</w:t>
        <w:noBreakHyphen/>
        <w:t>3</w:t>
        <w:noBreakHyphen/>
        <w:t>юми ҲШ; як ё якчанд омилҳои хатар мавҷуданд, иллатёбии узвҳо</w:t>
        <w:noBreakHyphen/>
        <w:t xml:space="preserve">ҳадафҳо, ҳолатҳои клиникии муштарак мавҷуд нестанд. </w:t>
      </w:r>
      <w:r>
        <w:rPr>
          <w:rFonts w:cs="Palatino Linotype;Palatino Linotype" w:ascii="Palatino Linotype;Palatino Linotype" w:hAnsi="Palatino Linotype;Palatino Linotype"/>
          <w:i/>
          <w:lang w:val="tt-RU"/>
        </w:rPr>
        <w:t>Хавфи баланд</w:t>
      </w:r>
      <w:r>
        <w:rPr>
          <w:rFonts w:cs="Palatino Linotype;Palatino Linotype" w:ascii="Palatino Linotype;Palatino Linotype" w:hAnsi="Palatino Linotype;Palatino Linotype"/>
          <w:lang w:val="tt-RU"/>
        </w:rPr>
        <w:t xml:space="preserve"> </w:t>
        <w:noBreakHyphen/>
        <w:t xml:space="preserve"> дараҷаҳои 1</w:t>
        <w:noBreakHyphen/>
        <w:t>3</w:t>
        <w:noBreakHyphen/>
        <w:t>юми ҲШ; иллатёбии узвҳо</w:t>
        <w:noBreakHyphen/>
        <w:t xml:space="preserve">ҳадафҳо мавҷуданд ± омилҳои хатар; ҳолатҳои клиникии муштарак мавҷуд нестанд. </w:t>
      </w:r>
      <w:r>
        <w:rPr>
          <w:rFonts w:cs="Palatino Linotype;Palatino Linotype" w:ascii="Palatino Linotype;Palatino Linotype" w:hAnsi="Palatino Linotype;Palatino Linotype"/>
          <w:i/>
          <w:lang w:val="tt-RU"/>
        </w:rPr>
        <w:t>Хавфи ниҳоят  баланд</w:t>
      </w:r>
      <w:r>
        <w:rPr>
          <w:rFonts w:cs="Palatino Linotype;Palatino Linotype" w:ascii="Palatino Linotype;Palatino Linotype" w:hAnsi="Palatino Linotype;Palatino Linotype"/>
          <w:lang w:val="tt-RU"/>
        </w:rPr>
        <w:t xml:space="preserve"> </w:t>
        <w:noBreakHyphen/>
        <w:t xml:space="preserve"> дараҷаҳои 1</w:t>
        <w:noBreakHyphen/>
        <w:t>3</w:t>
        <w:noBreakHyphen/>
        <w:t>юми ҲШ ± дӯлоби қандӣ ± омилҳои хатар; иллатёбии узвҳо</w:t>
        <w:noBreakHyphen/>
        <w:t>ҳадафҳо  ва ҳолатҳои клиникии муштарак мавҷуданд; беморони дӯлоби қандӣ  ва/ё норасоии музмини қалбӣ дошта, бо фишори баланди меъёрӣ</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 xml:space="preserve"> Вобаста аст, аз: </w:t>
      </w:r>
      <w:r>
        <w:rPr>
          <w:rFonts w:cs="Palatino Linotype;Palatino Linotype" w:ascii="Palatino Linotype;Palatino Linotype" w:hAnsi="Palatino Linotype;Palatino Linotype"/>
          <w:i/>
          <w:lang w:val="tt-RU"/>
        </w:rPr>
        <w:t>ҷараёни беморӣ</w:t>
      </w:r>
      <w:r>
        <w:rPr>
          <w:rFonts w:cs="Palatino Linotype;Palatino Linotype" w:ascii="Palatino Linotype;Palatino Linotype" w:hAnsi="Palatino Linotype;Palatino Linotype"/>
          <w:lang w:val="tt-RU"/>
        </w:rPr>
        <w:t xml:space="preserve"> (некфарҷом, бадфарҷом, бо бӯҳронҳо (кризҳо), бе бӯҳронҳо). Дар бештари мавридҳо ҲШ беаломат мегузарад. Дар баъзе мавридҳо  падидаҳои клиникии ҲШ  бо таъсири бевоситаи  омили барангезонанда ё зоҳиршавии бемории асосӣ алоқаманд мебошанд. Дар як қатор мавридҳо дар беморони ҲШ дошта шикоятҳо ба дард дар минтақаи дил ва номураттабии кори дил, дарди сар, вайроншавии хоб; тундмизоҷӣ, ҳолатҳои   пуризтиробӣ, сарчархзанӣ, пастшавии тезии биноӣ, афзудани дилзанӣ, ба чашм намоён шудани доғҳо, давраҳо, пашшачаҳо, нафастангӣ, ба назар мерасанд.  Набзи беморони хавфи пасту миёна дошта, асосан тағйир намеёбад. Дар мавриди хавфи баланд ва ниҳоят баланд, дар беморон варамчаи соқи пойҳо, попанҷаҳо ва кабудшавии канорӣ; набз – пуррагиаш ва тарангиаш баланд; ҳудуди чапи дил афзудааст; пурзӯршавии  оҳанги I дар қуллаи дил, дертар – сустшавии оҳанги I, ифоданокии (аксенти) оҳанги  II дар рӯйи шоҳраг; аломатҳои иллатёбии майна, гурдаҳо ба назар мерасад.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 варианти некфарҷоми ҷараёни ҲШ хос мебошад:  авҷгирии суст, мутановибии мавҷшакли давраҳои бадшавӣ ва беҳтаршавӣ,  иллатёбии  сусти дил, рагҳои майна, гурдаҳо, шабакияи чашмҳо, самаранокии муолиҷа, инкишофёбии дери авориз.</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 варианти бадфарҷоми ҷараёни ҲШ хос мебошад:  баландшавии ФШ &gt; 220/130 мм сут. симоб, устуворӣ ба муолиҷаи фишорпасткунанда, зуд инкишоф ёфтани вайроншавиҳои вазнини гурдаҳо, майна (энсефалопатияи вазнин, сактаи майна), хунрагҳои қаъри чашм.</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дардҳо ва номураттабӣ дар минтақаи дил; афзудани дилзанӣ; дарди сар; шав</w:t>
        <w:noBreakHyphen/>
        <w:t>шув дар сар, гӯшҳо; сарчархзанӣ; пастшавии тезии биноӣ;  ба чашм намоён шудани “доғҳо”, “давраҳо”, “пашшачаҳо”; нафастангӣ; варамҳо;  вайроншавии хоб; тундмизоҷӣ, ҳолатҳои   пуризтиробӣ; кабудшавии канории пӯст.</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Ҳамшираи тиббӣ ин амалҳоро таъмин менамояд: иҷроиши аниқ ва саривақтии таъйинотҳои духтур; қабули дурусти доругиҳо; назорати ФШ, КҲН, набз, вазни бадан ва бузургии диурези шабонарӯзӣ; омодасозии беморон барои таҳқиқот (таҳлилҳои пешоб, хун, ЭКГ, ЭхоКГ, ФКГ, таҳқиқоти фавқуссадоӣ ва диг.); гузаронидани варзиши муолиҷавӣ; дар мавридҳои зарурӣ муолиҷаи оксигенӣ. Ҳамчунин вай ин амалҳоро мегузаронад: сӯҳбатҳо бо беморон ва хешовандони онҳо дар бораи таъсири тамокукашӣ ва қабули машрубот ба баландшавии ФШ, дар бораи аҳамияти қабули мунтазами доругиҳои қалбӣ, дар бораи аҳамияти ғизои парҳезӣ бо маҳдудсозии моеот ва намак, барои пешгирии аворизи ҲШ; омӯзонидани беморон ва хешовандони онҳо ба ченкунии ФШ, КҲН, набз, фаҳмидани аломатҳои аввалини бӯҳрони (кризи) фишорбаландӣ, расонидани ёрии қаблидухтурӣ дар мавриди бӯҳрони фишорбаландӣ, услубҳои фурӯҳиштӣ (сустӣ) барои бартарафсозии ҳиссиёти пуризтиробӣ, мутаваттирӣ (тарангӣ, иштидо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аввали беморӣ дар асоси муолиҷа услубҳои таъсироти ғайридоругӣ, барпо намудани шароитҳои беҳтарини меҳнат ва истироҳат, қабули доругиҳои оромибахш (мумзаҷи (микстураи) Бехтерев, доругиҳои валериана, транквилизаторҳо – тазепам, феназепам, седуксен, реланиум), ки хобро беҳтар ва мӯътадил месозанд. Қабули барбитуратҳо дар мавриди ҲШ аз боиси зуд одаткунӣ ва таъсиротҳои нохуш тавсия дода на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Услубҳои ғайридоругии таслеҳи (коррексияи) омилҳои хавфнок (хатарнок). </w:t>
      </w:r>
      <w:r>
        <w:rPr>
          <w:rFonts w:cs="Palatino Linotype;Palatino Linotype" w:ascii="Palatino Linotype;Palatino Linotype" w:hAnsi="Palatino Linotype;Palatino Linotype"/>
          <w:lang w:val="tt-RU"/>
        </w:rPr>
        <w:t>Банақшагирӣ ва гузаронидани тадбирҳои фардии солимгардонӣ мувофиқи мақсад мебошад. Ба беморон фаҳмонидани механизми таъсироти омилҳои хавфнок, барои ташаккулёбии ҲШ ва бемор кадом иқдомро бояд иҷро намояд, то он ки таъсироти онҳоро кам намоя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Кам кардани истеъмоли намаки ошӣ.</w:t>
      </w:r>
      <w:r>
        <w:rPr>
          <w:rFonts w:cs="Palatino Linotype;Palatino Linotype" w:ascii="Palatino Linotype;Palatino Linotype" w:hAnsi="Palatino Linotype;Palatino Linotype"/>
          <w:lang w:val="tt-RU"/>
        </w:rPr>
        <w:t xml:space="preserve"> Ғизои сернамак одати зарарнок мебошад ва аз вай бояд даст кашид. Дар ратсион зиёд намудани сабзавотҳо, меваҳо ва дигар маҳсулотҳои тару тозаи растанигӣ, кам кардани маҳсулотҳои ҳайвонотӣ, ба он мусоидат менамояд, ки таносуби натрий/калий ба ҷониби калий майл мекунад. Меъёри физиологии истеъмоли шабонарӯзии натрий то 2 г  (88 ммол/шабонарӯз) мебошад, ки ба 5 г намаки ошӣ мувофиқ мебошад (1 қошуқчаи чойӣ).</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Кам кардани вазни зиёди бадан. </w:t>
      </w:r>
      <w:r>
        <w:rPr>
          <w:rFonts w:cs="Palatino Linotype;Palatino Linotype" w:ascii="Palatino Linotype;Palatino Linotype" w:hAnsi="Palatino Linotype;Palatino Linotype"/>
          <w:lang w:val="tt-RU"/>
        </w:rPr>
        <w:t xml:space="preserve"> Дар асоси таҳлили таҳқиқотҳои бисёр муқаррар карда шудааст, ки  талаф додани килограмҳои зиёдатии бадан ба пастшавии ФШ баланд оварда мерасонад. Бо ин мақсад истеъмоли чарбҳои ҳайвонотиро маҳдуд намуда,  фаъолии ҷисмониро зиёд кардан лозим аст.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Кам кардани истеъмоли машрубот. </w:t>
      </w:r>
      <w:r>
        <w:rPr>
          <w:rFonts w:cs="Palatino Linotype;Palatino Linotype" w:ascii="Palatino Linotype;Palatino Linotype" w:hAnsi="Palatino Linotype;Palatino Linotype"/>
          <w:lang w:val="tt-RU"/>
        </w:rPr>
        <w:t>Дар байни истеъмоли машрубот, сатҳи ФШ ва паҳнёбии ҲШ вобастагӣ вуҷуд дорад.  Машрубот самаранокии  васоити доругии фишорпасткунандаро коҳиш дода, ба мушаки дил таъсири мустақими заҳрнок мерасонад ва инкишофёбии норасоии музмини қалбиро метезон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Зиёд намудани фаъолии ҷисмонӣ.</w:t>
      </w:r>
      <w:r>
        <w:rPr>
          <w:rFonts w:cs="Palatino Linotype;Palatino Linotype" w:ascii="Palatino Linotype;Palatino Linotype" w:hAnsi="Palatino Linotype;Palatino Linotype"/>
          <w:lang w:val="tt-RU"/>
        </w:rPr>
        <w:t xml:space="preserve"> Сарбориҳои мунтазами изотонии ҷисмонӣ (машқҳои ҷисмонӣ дар ҳавои кушод, ки вусъатнокӣ ва давомнокиашон миёна мебошад, мисол, пиёдагардии босуръат, давидан, шиноварӣ дар муддати 30</w:t>
        <w:noBreakHyphen/>
        <w:t>60 дақиқа, ҳафтае 3</w:t>
        <w:noBreakHyphen/>
        <w:t>4 маротиба) тавсия дода мешавад. Сарбориҳои изометрӣ, ба монанди вазнбардориҳо, метавонанд ФШ</w:t>
        <w:noBreakHyphen/>
        <w:t>ро баланд намоян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Қатъсозии тамокукашӣ. </w:t>
      </w:r>
      <w:r>
        <w:rPr>
          <w:rFonts w:cs="Palatino Linotype;Palatino Linotype" w:ascii="Palatino Linotype;Palatino Linotype" w:hAnsi="Palatino Linotype;Palatino Linotype"/>
          <w:lang w:val="tt-RU"/>
        </w:rPr>
        <w:t xml:space="preserve"> Таъсироти манфии никотин бо он алоқаманд аст, ки вай марказҳои канории системаи наботиро (вегетативиро) фалаҷ намуда, вайроншавиҳои қатъии танзими таваттури (тонуси) рагӣ ва фаъолияти дилро ба амал меорад, барои партоиши катехоламинҳо ба хун мусоидат менамоя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Муолиҷаи рӯҳӣ (психотерапия). </w:t>
      </w:r>
      <w:r>
        <w:rPr>
          <w:rFonts w:cs="Palatino Linotype;Palatino Linotype" w:ascii="Palatino Linotype;Palatino Linotype" w:hAnsi="Palatino Linotype;Palatino Linotype"/>
          <w:lang w:val="tt-RU"/>
        </w:rPr>
        <w:t>Беморони ҲШ доштаро ба оқилона ҳал намудани камбудиҳои рӯзгорӣ, рафтори дуруст дар вазъиятҳои зиддиятӣ (конфликтӣ) ва пешгирии онҳо омӯзонидан лозим аст. Бояд танзим намудани равандҳои манфиро (негативиро) дар вуҷуд бошуурона, бо қувваи ирода, аз ҷиҳати рӯҳиявӣ босаводона бо ҳамкорон, дӯстон, ҳамкасбон, шиносон ва хешовандон муошират намуданро низ омӯзонидан лозим аст.</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Муолиҷаи гиёҳӣ (фитотерапия).</w:t>
      </w:r>
      <w:r>
        <w:rPr>
          <w:rFonts w:cs="Palatino Linotype;Palatino Linotype" w:ascii="Palatino Linotype;Palatino Linotype" w:hAnsi="Palatino Linotype;Palatino Linotype"/>
          <w:lang w:val="tt-RU"/>
        </w:rPr>
        <w:t xml:space="preserve"> Ба беморони,  ҲШ дошта газнаи сагак (пустирник) (гиёҳ), дӯлонаи халанда (гулҳо), қашқабедаи (донники) доругӣ (гиёҳ), ғубайрои (рябинаи) мевааш сиёҳ, пӯдинаи тез (барг), решаи шӯра (марйин) –ро тавсия намудан мумкин аст. Ваннаҳои шифоӣ бо дамобаҳои газнаи сагак  ва сунбула (валериана) (1 флаконӣ ба ванна) ё аз дамобаҳои алафи ботлоқӣ (сушенитса болотная),  кокутӣ, мӯғҷаҳои тӯс, гулҳои зерфун (липа), мармарак (шалфей), тимён (чабретс), чалғӯзаи розак (шишки хмеля) (5 грамӣ аз ҳар яки онҳо барои ванна), ки метавонанд хобро беҳтар намоянд, сарчархзаниро коҳиш бидиҳанд, дилзаниро кам намоян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Варзиши муолиҷавӣ.</w:t>
      </w:r>
      <w:r>
        <w:rPr>
          <w:rFonts w:cs="Palatino Linotype;Palatino Linotype" w:ascii="Palatino Linotype;Palatino Linotype" w:hAnsi="Palatino Linotype;Palatino Linotype"/>
          <w:lang w:val="tt-RU"/>
        </w:rPr>
        <w:t xml:space="preserve"> Бемор бояд рӯзномаи худназораткуниро барад ва дар он шиддатнокии сарбориҳои ҷисмонӣ, ҳолати (аҳволи) бемор, ФШ, касрати кашишхӯриҳои дилро дар 1 дақиқа сабт менамоянд. Дар мавриди таҳаммулпазирии бади онҳо барои таслеҳи (коррексияи) онҳо ёрии духтур зарур мебошад.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атегорияҳои хавфнокӣ, амали (тактикаи) парастории ҳамшираи тиббиро аз болои беморони ҲШ муқаррар менамоян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хавфнокии баланд ва ниҳоят баланд, тибқи таъйиноти духтур вай муолиҷаи ғайридоруворигӣ ва доругиро баробар таъмин менамояд. Ҳамчунин дар мавриди муолиҷаи беморони ФШ баланди меъёрӣ дошта ва дар онҳо мавҷуд будани норасоии қалбӣ ва/ё гурдаӣ, дӯлоби қандӣ айнан ҳамин гуна муносибат карда 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хавфнокии миёна – назорати динамикаи ФШ ва таъсироти ғайридоруворигӣ дар муддати 3</w:t>
        <w:noBreakHyphen/>
        <w:t>6 моҳ гузаронида мешавад. Агар дар давоми ин вақт ФШс ≥  140 мм сут. симоб ё ФШд ≥ 90 мм сут. симоб бошад, он гоҳ таъсиротҳои ғайридоруворигӣ идома дода мешаванд ва дар зери роҳбарии духтур муолиҷаи доруворигӣ сар мешавад; агар ФШс &lt; 140 мм сут. симоб ё ФШд &lt; 90 мм сут. симоб бошад – назорат идома дода 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хавфнокии паст, дар муддати 6</w:t>
        <w:noBreakHyphen/>
        <w:t>12 моҳ тибқи таъйиноти духтур таслеҳи (коррексияи) омилҳои хавфнок, бо услубҳои ғайридоруворигӣ гузаронида мешавад. Агар дар давоми ин вақт ФШс ≥ 150 мм сут. симоб ё ФШд ≥ 95 мм сут. симоб бошад, он гоҳ муолиҷаи доруворигӣ гузаронида мешавад; агар ФШс &lt; 150 мм сут. симоб ё ФШд &lt; 95 мм сут. симоб бошад – назорат ва таъсиротҳои ғайридоруворигӣ идома дода мешаван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уолиҷаи доруворигии зиддифишорбаландӣ (антиҳипертензивӣ). </w:t>
      </w:r>
      <w:r>
        <w:rPr>
          <w:rFonts w:cs="Palatino Linotype;Palatino Linotype" w:ascii="Palatino Linotype;Palatino Linotype" w:hAnsi="Palatino Linotype;Palatino Linotype"/>
          <w:lang w:val="tt-RU"/>
        </w:rPr>
        <w:t>Дар замони ҳозира ба муолиҷаи ҲШ муносибати фардӣ қабул карда шудааст. Бо тағйирдиҳии тарзи ҳаёт маҳдуд шудан, танҳо ба он шахсоне мумкин аст, ки ФШ аз 160/100 камтар буда, иллатёбии узвҳо</w:t>
        <w:noBreakHyphen/>
        <w:t>ҳадафҳо, бемориҳои қалбӣ</w:t>
        <w:noBreakHyphen/>
        <w:t>рагӣ, дӯлоби қандӣ набошад. Дар ҳамаи дигар мавридҳо, қабул намудани доругиҳои зиддифишорбаландӣ, дар якҷоягӣ бо тағғйирдиҳии тарзи ҳаёт тавсия дода 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Ҳамаи доругиҳои зиддифшорбаландӣ дар замони ҳозира ба ду қатор ҷудо мешаванд: </w:t>
      </w:r>
      <w:r>
        <w:rPr>
          <w:rFonts w:cs="Palatino Linotype;Palatino Linotype" w:ascii="Palatino Linotype;Palatino Linotype" w:hAnsi="Palatino Linotype;Palatino Linotype"/>
          <w:b/>
          <w:i/>
          <w:lang w:val="tt-RU"/>
        </w:rPr>
        <w:t>Ба қатори якум</w:t>
      </w:r>
      <w:r>
        <w:rPr>
          <w:rFonts w:cs="Palatino Linotype;Palatino Linotype" w:ascii="Palatino Linotype;Palatino Linotype" w:hAnsi="Palatino Linotype;Palatino Linotype"/>
          <w:lang w:val="tt-RU"/>
        </w:rPr>
        <w:t xml:space="preserve"> мансуб мебошан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1) диуретикҳо (ҳидрохлортиазид, индапамид ва диг.). </w:t>
      </w:r>
      <w:r>
        <w:rPr>
          <w:rFonts w:cs="Palatino Linotype;Palatino Linotype" w:ascii="Palatino Linotype;Palatino Linotype" w:hAnsi="Palatino Linotype;Palatino Linotype"/>
          <w:lang w:val="tt-RU"/>
        </w:rPr>
        <w:t>онҳо яке аз доругиҳои пурарзиши зиддифишорбаландӣ мебошанд. Онҳо бо арзиши паст ё миёна, самаранокии баланд, таҳаммулпазирии хуб ва таъсироти мусбати исботкардашуда ба беморияти қалбӣ</w:t>
        <w:noBreakHyphen/>
        <w:t>рагӣ ва фавтият фарқ мекун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2) бета</w:t>
        <w:noBreakHyphen/>
        <w:t xml:space="preserve">адреноблокаторҳо (атенолол, пиндолол, пропранолол, метопролол ва диг.). </w:t>
      </w:r>
      <w:r>
        <w:rPr>
          <w:rFonts w:cs="Palatino Linotype;Palatino Linotype" w:ascii="Palatino Linotype;Palatino Linotype" w:hAnsi="Palatino Linotype;Palatino Linotype"/>
          <w:lang w:val="tt-RU"/>
        </w:rPr>
        <w:t xml:space="preserve">Доругиҳои  зиддифишорбаландии таъсирнок, бехатар ва нисбатан арзон мебошанд. </w:t>
      </w:r>
      <w:r>
        <w:rPr>
          <w:rFonts w:cs="Palatino Linotype;Palatino Linotype" w:ascii="Palatino Linotype;Palatino Linotype" w:hAnsi="Palatino Linotype;Palatino Linotype"/>
          <w:i/>
          <w:lang w:val="tt-RU"/>
        </w:rPr>
        <w:t xml:space="preserve">Зиднишондодҳои </w:t>
      </w:r>
      <w:r>
        <w:rPr>
          <w:rFonts w:cs="Palatino Linotype;Palatino Linotype" w:ascii="Palatino Linotype;Palatino Linotype" w:hAnsi="Palatino Linotype;Palatino Linotype"/>
          <w:lang w:val="tt-RU"/>
        </w:rPr>
        <w:t>мутлақи истифодабарии бета</w:t>
        <w:noBreakHyphen/>
        <w:t>блокаторҳо инҳо мебошанд: бемориҳои обструктивии шушҳо, бемориҳои хунрагҳои канорӣ, вайроншавиҳои гузаронандагии қалбӣ (блокадаҳо);</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3) антагонистҳои калтсий (нифедипин</w:t>
        <w:noBreakHyphen/>
        <w:t>ретард, латсидипин, адалат</w:t>
        <w:noBreakHyphen/>
        <w:t>ретард, амлодипин ва диг.).</w:t>
      </w:r>
      <w:r>
        <w:rPr>
          <w:rFonts w:cs="Palatino Linotype;Palatino Linotype" w:ascii="Palatino Linotype;Palatino Linotype" w:hAnsi="Palatino Linotype;Palatino Linotype"/>
          <w:lang w:val="tt-RU"/>
        </w:rPr>
        <w:t xml:space="preserve"> Доругиҳои  зиддифишорбаландии таъсирнок ва таҳаммулпазириашон хуб мебошанд. Падидаҳои  нохуш: дарди сар, варами соқи пойҳо, сурхшавии пӯст. Қабули верапамил бештар ба таваққуфи наҷосат оварда мерасона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4) ИАПФ (каптоприл, эналаприл, рамиприл ва диг</w:t>
      </w:r>
      <w:r>
        <w:rPr>
          <w:rFonts w:cs="Palatino Linotype;Palatino Linotype" w:ascii="Palatino Linotype;Palatino Linotype" w:hAnsi="Palatino Linotype;Palatino Linotype"/>
          <w:lang w:val="tt-RU"/>
        </w:rPr>
        <w:t>.</w:t>
      </w:r>
      <w:r>
        <w:rPr>
          <w:rFonts w:cs="Palatino Linotype;Palatino Linotype" w:ascii="Palatino Linotype;Palatino Linotype" w:hAnsi="Palatino Linotype;Palatino Linotype"/>
          <w:i/>
          <w:lang w:val="tt-RU"/>
        </w:rPr>
        <w:t>).</w:t>
      </w:r>
      <w:r>
        <w:rPr>
          <w:rFonts w:cs="Palatino Linotype;Palatino Linotype" w:ascii="Palatino Linotype;Palatino Linotype" w:hAnsi="Palatino Linotype;Palatino Linotype"/>
          <w:lang w:val="tt-RU"/>
        </w:rPr>
        <w:t xml:space="preserve"> Доругиҳои  зиддифишорбаландии таъсирнок, бехатар мебошанд, ки дар мавриди ҲШ беавориз ва якҷоягӣ бо норасоии қалбӣ, сактаи дили аз сар гузаронидашуда, нефропатияи дӯлобиқандӣ (диабетӣ) тавсия дода мешаванд. Таъсиротҳои нохуши ИАПФ: сулфаи беҳосили азиятдиҳанда; варами ангионевротикӣ; нейтропения; вайроншавии таъм; ҳиперкалиемия; ҳипотонияи шараёнӣ (беҳушӣ, коллапс). Барои кам кардани хавфи пайдошавии ҳипотонияи шараёнӣ қабул намудани диуретик ё дигар доругии зиддифишорбаландиро, якчанд рӯз қабл аз қабул намудани ингибитори АПФ қатъ намудан лозим аст. </w:t>
      </w:r>
      <w:r>
        <w:rPr>
          <w:rFonts w:cs="Palatino Linotype;Palatino Linotype" w:ascii="Palatino Linotype;Palatino Linotype" w:hAnsi="Palatino Linotype;Palatino Linotype"/>
          <w:i/>
          <w:lang w:val="tt-RU"/>
        </w:rPr>
        <w:t xml:space="preserve">Зиднишондодҳо </w:t>
      </w:r>
      <w:r>
        <w:rPr>
          <w:rFonts w:cs="Palatino Linotype;Palatino Linotype" w:ascii="Palatino Linotype;Palatino Linotype" w:hAnsi="Palatino Linotype;Palatino Linotype"/>
          <w:lang w:val="tt-RU"/>
        </w:rPr>
        <w:t>барои қабули ИАПФ: ҳомиладорӣ, тангшавии (стенози) вазнини резишгоҳи (даҳанаи) шоҳраг ё стенози митралӣ, перикардити констриктивӣ (фишуранда, тангкунанда), стенози дутарафаи шараёнҳои гурдаӣ, стенози  шараёни гурдаи ягона, нейтропения, аллергияи дорувориг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ab/>
        <w:t>5) алфа</w:t>
        <w:noBreakHyphen/>
        <w:t>1</w:t>
        <w:noBreakHyphen/>
        <w:t xml:space="preserve">адреноблокаторҳо (празозин, доксазозин). </w:t>
      </w:r>
      <w:r>
        <w:rPr>
          <w:rFonts w:cs="Palatino Linotype;Palatino Linotype" w:ascii="Palatino Linotype;Palatino Linotype" w:hAnsi="Palatino Linotype;Palatino Linotype"/>
          <w:lang w:val="tt-RU"/>
        </w:rPr>
        <w:t>ҲШ вазнинро бехатар ва самаранок паст мекунанд ва барои  муолиҷаи беморони ҳипертрофияи ғадуди простата дошта, доругиҳои интихобӣ мебошанд. Дар замони ҳозира празозинро дар мавриди ҲШ асили табобатнашаванда (рефрактерӣ) ба сифати монотерапия ва ҳам дар якҷоягӣ бо  дигар доругиҳои фишорпасткунанда истифода мебаранд. Барои доксазозин саршавии суст ва таъсироти фишорпасткунандаи  бардавом хос мебошад, ки хавфи инкишофёбии “таъсири (самараи) вояи якум”</w:t>
        <w:noBreakHyphen/>
        <w:t>ро кам мекун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6) блокаторҳои ҳисгиракҳои (ретсепторҳои) пнгиотензини II (лозартан, валсартан)</w:t>
      </w:r>
      <w:r>
        <w:rPr>
          <w:rFonts w:cs="Palatino Linotype;Palatino Linotype" w:ascii="Palatino Linotype;Palatino Linotype" w:hAnsi="Palatino Linotype;Palatino Linotype"/>
          <w:lang w:val="tt-RU"/>
        </w:rPr>
        <w:t xml:space="preserve"> – гурӯҳи нави доругиҳои фишорпасткунандаи самаранокиашон баланд, ки таъсири онҳо ба боздории фаъолии системаи ренин</w:t>
        <w:noBreakHyphen/>
        <w:t>ангиотензин дар сатҳи ретсепторҳои  ангиотензинии навъи I, барои ангиотензини II дар девораҳои шараёнҳо асос ёфтааст. Онҳо дорои таъсироти фишорпасткунандаи (ҳипотензивии) бардавом (24 соат) мебош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Ба доругиҳои зиддифишорбаландии </w:t>
      </w:r>
      <w:r>
        <w:rPr>
          <w:rFonts w:cs="Palatino Linotype;Palatino Linotype" w:ascii="Palatino Linotype;Palatino Linotype" w:hAnsi="Palatino Linotype;Palatino Linotype"/>
          <w:b/>
          <w:i/>
          <w:lang w:val="tt-RU"/>
        </w:rPr>
        <w:t xml:space="preserve">қатори дуюм </w:t>
      </w:r>
      <w:r>
        <w:rPr>
          <w:rFonts w:cs="Palatino Linotype;Palatino Linotype" w:ascii="Palatino Linotype;Palatino Linotype" w:hAnsi="Palatino Linotype;Palatino Linotype"/>
          <w:lang w:val="tt-RU"/>
        </w:rPr>
        <w:t xml:space="preserve">(захиравӣ) мансуб мебошанд: </w:t>
      </w:r>
      <w:r>
        <w:rPr>
          <w:rFonts w:cs="Palatino Linotype;Palatino Linotype" w:ascii="Palatino Linotype;Palatino Linotype" w:hAnsi="Palatino Linotype;Palatino Linotype"/>
          <w:i/>
          <w:lang w:val="tt-RU"/>
        </w:rPr>
        <w:t>рагвасеъкунандаҳои</w:t>
      </w:r>
      <w:r>
        <w:rPr>
          <w:rFonts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i/>
          <w:lang w:val="tt-RU"/>
        </w:rPr>
        <w:t xml:space="preserve">вазодилататорҳои)  миотропӣ (миноксидил, ҳидралазин), </w:t>
      </w:r>
      <w:r>
        <w:rPr>
          <w:rFonts w:cs="Palatino Linotype;Palatino Linotype" w:ascii="Palatino Linotype;Palatino Linotype" w:hAnsi="Palatino Linotype;Palatino Linotype"/>
          <w:lang w:val="tt-RU"/>
        </w:rPr>
        <w:t xml:space="preserve">ки истифодабарии онҳо аз боиси таъсироти нохуши ифоданок ба шакли тахикардия (афзудани дилзанӣ), дарди сар, таваққуфи натрий ва об (варамҳо) маҳдуд мебошад; </w:t>
      </w:r>
      <w:r>
        <w:rPr>
          <w:rFonts w:cs="Palatino Linotype;Palatino Linotype" w:ascii="Palatino Linotype;Palatino Linotype" w:hAnsi="Palatino Linotype;Palatino Linotype"/>
          <w:i/>
          <w:lang w:val="tt-RU"/>
        </w:rPr>
        <w:t>фаъолсозандаҳои (стимуляторҳои) ретсепторҳои имидазолинӣ дар СМА (максонидин, рилменидин)</w:t>
      </w:r>
      <w:r>
        <w:rPr>
          <w:rFonts w:cs="Palatino Linotype;Palatino Linotype" w:ascii="Palatino Linotype;Palatino Linotype" w:hAnsi="Palatino Linotype;Palatino Linotype"/>
          <w:lang w:val="tt-RU"/>
        </w:rPr>
        <w:t xml:space="preserve"> бе таъсиротҳои ифоданоки нохуш, таъсироти устувори фишорпасткунанда мерасонанд; </w:t>
      </w:r>
      <w:r>
        <w:rPr>
          <w:rFonts w:cs="Palatino Linotype;Palatino Linotype" w:ascii="Palatino Linotype;Palatino Linotype" w:hAnsi="Palatino Linotype;Palatino Linotype"/>
          <w:i/>
          <w:lang w:val="tt-RU"/>
        </w:rPr>
        <w:t>алфа</w:t>
        <w:noBreakHyphen/>
        <w:t>агонистҳои СМА (клофелин, метилдофа)</w:t>
      </w:r>
      <w:r>
        <w:rPr>
          <w:rFonts w:cs="Palatino Linotype;Palatino Linotype" w:ascii="Palatino Linotype;Palatino Linotype" w:hAnsi="Palatino Linotype;Palatino Linotype"/>
          <w:lang w:val="tt-RU"/>
        </w:rPr>
        <w:t xml:space="preserve"> дорои таъсироти кӯтоҳмуддати фишорпасткунанда (4</w:t>
        <w:noBreakHyphen/>
        <w:t>6 соат) мебошанд, ки барои муолиҷаи  бардавоми ҲШ ба кор намеоянд.  Дар мавриди муолиҷа бо клофелин бештар таъсиротҳои нохуш ба назар  мерасанд: хушкии даҳон, хоболудӣ, ки қабул намудани онро аз ҷониби ронандаҳо мустасно менамояд. Дору бо қабул намудани машрубот ва доругиҳои оромибахш (мусаккин, седативӣ) номувофиқ  мебошад. Дар мавриди муолиҷа метавонад одаткунӣ (омӯхташавӣ), аммо дар мавриди  қатъ намудани қабул ё якбора кам намудани воя алоими  қатъгардонӣ,  бо инкишофёбии бӯҳрони (ҳамлаи, кризи) фишорбаландӣ ба амал биёяд;</w:t>
      </w:r>
      <w:r>
        <w:rPr>
          <w:rFonts w:cs="Palatino Linotype;Palatino Linotype" w:ascii="Palatino Linotype;Palatino Linotype" w:hAnsi="Palatino Linotype;Palatino Linotype"/>
          <w:i/>
          <w:lang w:val="tt-RU"/>
        </w:rPr>
        <w:t xml:space="preserve"> ингибиторҳои постганглионарии нейронӣ (резерпин, раунатин ва диг.) </w:t>
      </w:r>
      <w:r>
        <w:rPr>
          <w:rFonts w:cs="Palatino Linotype;Palatino Linotype" w:ascii="Palatino Linotype;Palatino Linotype" w:hAnsi="Palatino Linotype;Palatino Linotype"/>
          <w:lang w:val="tt-RU"/>
        </w:rPr>
        <w:t xml:space="preserve">таъсироти муштараки фишорпасткунанда ва оромибахш доранд. Аммо қабули онҳоро таъсиротҳои сершумори нохуш ҳамроҳӣ менамоянд: камшавии дилзанӣ (брадикардия), ринити вазомоторӣ, шиддатёбии зиққи дил (стенокардия) ва диг.; </w:t>
      </w:r>
      <w:r>
        <w:rPr>
          <w:rFonts w:cs="Palatino Linotype;Palatino Linotype" w:ascii="Palatino Linotype;Palatino Linotype" w:hAnsi="Palatino Linotype;Palatino Linotype"/>
          <w:i/>
          <w:lang w:val="tt-RU"/>
        </w:rPr>
        <w:t xml:space="preserve">ганглиблокаторҳо (гексоний, пентамин, триамтерен) </w:t>
      </w:r>
      <w:r>
        <w:rPr>
          <w:rFonts w:cs="Palatino Linotype;Palatino Linotype" w:ascii="Palatino Linotype;Palatino Linotype" w:hAnsi="Palatino Linotype;Palatino Linotype"/>
          <w:lang w:val="tt-RU"/>
        </w:rPr>
        <w:t>артериоло</w:t>
        <w:noBreakHyphen/>
        <w:t>венулодилататорҳои таъсирашон тез мебошанд. Ганглиоблокаторҳоро танҳо барои расонидани ёрии таъҷилӣ, ба беморони дар реҷаи қатъии бистарӣ қарордошта, аз боиси хавфи имконпазирии инкишофёбии коллапси ортостатикӣ истифода мебар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ҲШ тавассути  услубҳои ғайридоруворигӣ ва доругиҳои фардӣ интихобкардашуда муолиҷаи доимиро тақозо менамояд. Муолиҷа ба таври курсҳо ва номуттасил  нораво мебоша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Бӯҳрони (кризи) фишорбаландӣ (ҳипертонӣ). </w:t>
      </w:r>
      <w:r>
        <w:rPr>
          <w:rFonts w:cs="Palatino Linotype;Palatino Linotype" w:ascii="Palatino Linotype;Palatino Linotype" w:hAnsi="Palatino Linotype;Palatino Linotype"/>
          <w:lang w:val="tt-RU"/>
        </w:rPr>
        <w:t xml:space="preserve">Тибқи тасаввуротҳои муосир бӯҳрони ҳипертонӣ </w:t>
        <w:noBreakHyphen/>
        <w:t xml:space="preserve"> ин ногаҳонӣ баланд шудани ФШ, ки онро аломатҳои клиникӣ ҳамроҳӣ менамоянд ва мудохилаи фаврии доруворигиро бо мақсади паст намудани ҲШ тақозо менамоянд. Бӯҳронро одатан вайронкунии қабули доругиҳои зиддифишорбаландӣ, сарбориҳои зиёди рӯҳӣ</w:t>
        <w:noBreakHyphen/>
        <w:t>ҳаяҷонӣ (психоэмотсионалӣ), сӯйиистеъмолҳо (экстсессҳо) (қабули барзиёди ғизои сернамак, моеот, машрубот) ба амал меор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Маҳакҳои (критерийҳои) клиникии бӯҳрони (кризи) фишорбаландӣ (ҳипертонӣ): 1) саршавии шадиду ногаҳонӣ, фишори фардии баланд; 2) аломатҳои қалбӣ </w:t>
        <w:noBreakHyphen/>
        <w:t xml:space="preserve"> нафастангӣ, дард ва номурттабӣ дар минтақаи дил, афзудани дилзанӣ; 3) аломатҳои майнаӣ </w:t>
        <w:noBreakHyphen/>
        <w:t xml:space="preserve"> дарди сар, сарчархзанӣ, дилбеҳузурӣ, қайкунӣ, гоҳе пайдо шудани “пашшачаҳо”, доғҳо дар пеши чашмон, вайроншавии биноӣ, дубинӣ, нобиноии гузаранда; 4) аломатҳои нейровегетативӣ </w:t>
        <w:noBreakHyphen/>
        <w:t xml:space="preserve"> табларза, ларза, арақшорӣ, ҳисси гармшавӣ, тарси марг, “дар назар гум шудани ашёҳо” ва ғ.</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Мақсади муолиҷаи бӯҳрони фишорбаландӣ паст намудани ФШ дар муддати  якчанд  дақиқа то 2 соат, на зиёдтар аз 25% сатҳи ибтидоӣ (аввалӣ) мебошад. Дар 2</w:t>
        <w:noBreakHyphen/>
        <w:t>6 соати минбаъда ФШ</w:t>
        <w:noBreakHyphen/>
        <w:t>ро то 160/100 мм сут. симоб паст фаровардан лозим аст. Беморро хобонда, бо амалҳои боваринок ва оҳанги нарм онро ором намуда, ҳавои тозаро таъмин намудан лозим аст, ба сараш хунукӣ гузошта, ба мушакҳои гардан ва мушакҳои моҳича халдаркоғазҳо гузоштан лозим аст. Дар мавриди дардҳои дил қатраҳои валокордин 25</w:t>
        <w:noBreakHyphen/>
        <w:t xml:space="preserve">30 қатрагӣ бидиҳед ва ЭКГ – ро сабт намоед. Бо усули тазриқӣ доругиҳои фишорпасткунандаи таъсирашон кӯтоҳмуддат (диуретикҳои ҳалқаӣ, бета – адреноблокаторҳо, ИАПФ, клонидин, антагонистҳои калтсий, празозин) дар воя ва карати мувофиқ ворид месозанд. Дар мавриди д/в ворид намудани доругиҳо аз болои динамикаи ФШ  ҷиддӣ назорат намудан лозим аст. Пастшавии ФШ бояд тадриҷан сурат бигирад, то он ки ауторегулятсия ва фишори перфузионии хун дар хунрагҳои  узвҳои ҳаётан муҳим, хусусан дар майна вайрон нашаванд. Дар мавриди имконнопазирии воридсозии д/в  дору д/м ворид карда мешава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Дар мавриди имконнопазирии воридсозии тазриқӣ, доругиҳоро бо усули даҳонӣ </w:t>
        <w:noBreakHyphen/>
        <w:t xml:space="preserve"> зеризабонӣ ворид намудан мумкин аст.  Барои тезонидани ҷаббидашавӣ қурси клофелинро (нифедипинро, каптоприлро) хойидан ё бо роҳи дигар майда кардан лозим аст.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Дар мавриди мавҷуд набудани самаранокӣ аз даҳонӣ қабул намудани вояи ибтидоии </w:t>
      </w:r>
      <w:r>
        <w:rPr>
          <w:rFonts w:cs="Palatino Linotype;Palatino Linotype" w:ascii="Palatino Linotype;Palatino Linotype" w:hAnsi="Palatino Linotype;Palatino Linotype"/>
          <w:i/>
          <w:lang w:val="tt-RU"/>
        </w:rPr>
        <w:t>клонидин (клофелин, нифедипин, каптоприл)</w:t>
      </w:r>
      <w:r>
        <w:rPr>
          <w:rFonts w:cs="Palatino Linotype;Palatino Linotype" w:ascii="Palatino Linotype;Palatino Linotype" w:hAnsi="Palatino Linotype;Palatino Linotype"/>
          <w:lang w:val="tt-RU"/>
        </w:rPr>
        <w:t>, дору пас аз 1 соат такрорӣ қабул карда мешав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Пас аз бартарафсозии бӯҳрони фишорбаландии беавориз, бемор бояд дар зери назорати ҳамшираи тиббӣ қарор дошта бошад. ФШ </w:t>
        <w:noBreakHyphen/>
        <w:t xml:space="preserve"> ро дар ҳолати дарозкашида чен намудан муҳим мебошад, то он ки ҳипотензияи ортостатикӣ пешгирӣ карда шавад. Агар бӯҳрон тавассути клонидин бартараф карда шуда бошад, он гоҳ қабули он дар вояи 0,4 мг/шабонарӯз дар муддати 1</w:t>
        <w:noBreakHyphen/>
        <w:t xml:space="preserve">2 рӯз идома дода мешавад. Минбаъд бемор ба муолиҷаи мувофиқи зиддифишорбаландии нақшавӣ гузаронида мешавад. </w:t>
      </w:r>
    </w:p>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ab/>
        <w:t>Ёрии қаблидухтурӣ дар мавриди бӯҳрони фишорбаландӣ</w:t>
      </w:r>
    </w:p>
    <w:p>
      <w:pPr>
        <w:pStyle w:val="Normal"/>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Иттилоот:</w:t>
      </w:r>
    </w:p>
    <w:p>
      <w:pPr>
        <w:pStyle w:val="Normal"/>
        <w:numPr>
          <w:ilvl w:val="0"/>
          <w:numId w:val="18"/>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Дар бемори ҲШ дошта ногаҳонӣ дарди лӯқ</w:t>
        <w:noBreakHyphen/>
        <w:t>лӯқкунандаи сар пайдо шуда, “пашшачаҳо” ва “туман” дар чашмон, дилбеҳузурӣ, қайкунӣ, вайроншавии мувосот (координатсия), бемадорӣ, афзудани дилзанӣ пайдо мешаванд.</w:t>
      </w:r>
    </w:p>
    <w:p>
      <w:pPr>
        <w:pStyle w:val="Normal"/>
        <w:numPr>
          <w:ilvl w:val="0"/>
          <w:numId w:val="18"/>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КҲН 24/дақ., ФШ 210/115 мм сут. симоб, набз 104 зарба/дақ., сахту бонизом (ритмӣ).</w:t>
      </w:r>
    </w:p>
    <w:p>
      <w:pPr>
        <w:pStyle w:val="Normal"/>
        <w:ind w:left="708" w:firstLine="708"/>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t>Амали (тактикаи) ҳамшираи тибб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мал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сосноккун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ухтурро даъват наму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расонидани ёрии тахассусн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Ором намудани бемор, кушодани тугмаҳои либоси фишордиҳанда, таъмин намудани дастрасии ҳавои тоз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абуксозии рӯҳӣ</w:t>
              <w:noBreakHyphen/>
              <w:t>ҳаяҷонӣ (психоэмотсионалӣ), кам намудани камоксигенӣ (ҳипок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Ҷониби сари беморро баланд карда хобондан. Дар мавриди қайкунӣ сари беморро ба паҳлӯ гардонида, новачаро гузоштан лозим ас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ам кардани фишори дохилиҷумҷумавӣ, пешгирӣ намудани ҳубкашии (аспиратсияи) анбӯҳи қай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қурс (кулчадору) клофелинро ба зери забони бемор гузошт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паст кардани Ф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Гузоштани халдаркоғазҳо ба минтақаи гиребон, мушакҳои моҳичаи соқи по ё ваннаи гарми пойӣ, шуллукҳо ба дӯнгичаҳои пистонак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Васеъ намудани хунрагҳои канорӣ, паст намудани Ф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Чен кардани ФШ, шуморидани набз, КҲН, сабт намудани ЭК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азорати ҳолати бем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одани оксигени нам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ам кардани ҳипоксия (камоксигенӣ)</w:t>
            </w:r>
          </w:p>
        </w:tc>
      </w:tr>
    </w:tbl>
    <w:p>
      <w:pPr>
        <w:pStyle w:val="Normal"/>
        <w:ind w:left="360"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left="360"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Омодасозии дастгоҳҳо, олотҳо, доругиҳо:</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истемаро барои тазриқи д/в, сорангҳо (шпритсҳо) барои воридсозии д/в, д/м ва з/п доругиҳо, тобидаи резинӣ, дастгоҳи ЭКГ;</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лофелин, лазикс, коринфар, эуфиллин, дибазол, сулфати магний, реланиум, дроперидол (амп.).</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Омӯзонидани беморон. </w:t>
      </w:r>
      <w:r>
        <w:rPr>
          <w:rFonts w:cs="Palatino Linotype;Palatino Linotype" w:ascii="Palatino Linotype;Palatino Linotype" w:hAnsi="Palatino Linotype;Palatino Linotype"/>
          <w:lang w:val="tt-RU"/>
        </w:rPr>
        <w:t xml:space="preserve">Муолиҷаи муваффақонаи беморони ҲШ дошт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е иштироки фаъолонаи онҳо  имконнопазир мебошад. Ба беморон омӯзонидани  техникаи ченкунии ФШ, ташхиси бармаҳали аворизи беморӣ, амали (тактикаи) рафтор ҳангоми пайдошавии онҳо. Ба бемор додани тавсияҳо оид ба реҷа, ғизои парҳезӣ, услубҳо ва усулҳои  қабули доругиҳои зиддифишорбаландӣ, назорати ФШ. Дар дорухоначаи хонагии бемор бояд ҳамаи доругиҳои зарурӣ, барои назорати доимии ФШ ва дар мавриди пайдошавии ҳолатҳои таъҷилӣ мавҷуд бошанд.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Бемор Ж., 45</w:t>
        <w:noBreakHyphen/>
        <w:t>сола, ба  муолиҷаи бемористонӣ ба шӯъбаи кардиологӣ   бо ташхиси: бемории фишорбаландии дараҷаи II, бадшавӣ, хатари 3 бистарӣ карда шудааст.  Дар мавриди ҷамъ кардани иттилоот дар бораи бемор ҳамшираи тиббӣ маълумотҳои зеринро ба даст овард.    Шикоятҳо ба: дарди сари сахт дар пушти сар, бемадорӣ, хоби бад. Тақрибан 5 сол бемор мебошад. Бадшавии ҳолаташро дар 2 моҳи охир бо вазъияти изтиробӣ дар ҷойи кор алоқаманд менамояд. Доругиҳоро номунтазам қабул менамояд. Парҳезро риоя наменамояд, аз ғизои тезу шӯр суйиистеъмол менамояд, моеотро бисёр истеъмол менамояд. Бемор ба муваффақияти муолиҷа боварӣ надорад.</w:t>
      </w:r>
    </w:p>
    <w:p>
      <w:pPr>
        <w:pStyle w:val="Normal"/>
        <w:ind w:firstLine="705"/>
        <w:rPr>
          <w:rFonts w:ascii="Palatino Linotype;Palatino Linotype" w:hAnsi="Palatino Linotype;Palatino Linotype" w:cs="Palatino Linotype;Palatino Linotype"/>
          <w:b/>
          <w:b/>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 xml:space="preserve">Объективӣ: ҳолати умумӣ қаноатбахш, ҳуши бемор дар ҷояш. Пӯст тоза, рангаш маъмулӣ, қуввааш барзиёд.  КҲН 20/дақ. Набз 80 зарба/дақ., бонизом, шиддатнок (таранг).   ФШ 180/100 мм сут. симоб.  Шикам нарму бедар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tab/>
      </w:r>
      <w:r>
        <w:rPr>
          <w:rFonts w:cs="Palatino Linotype;Palatino Linotype" w:ascii="Palatino Linotype;Palatino Linotype" w:hAnsi="Palatino Linotype;Palatino Linotype"/>
          <w:i/>
          <w:lang w:val="tt-RU"/>
        </w:rPr>
        <w:t xml:space="preserve">Вазифаҳо: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Эҳтиёҷотҳоеро муайян намоед, ки қонеъгардониашон вайрон шуда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беморро ифода намое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Мақсадҳоро гузоред ва нақшаи мудохилаҳои ҳамширагиро б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лелноккунӣ тартиб бидиҳе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Эталони ҷавоб:</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Дар бемор қонеъгардонии эҳтиёҷотҳо вайрон шудаанд:  нафас кашида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хоб кардан, хӯрдан, нӯшидан, кор кардан, истироҳат кардан, аз хатарҳо дур будан.  Муаммоҳои ҳақиқӣ: дарди сари сахт дар пушти сар, бемадорӣ, хоби бад, норасоии донишҳо дар бораи бемории худ, ҳисси нобоварӣ ба самаранокии муолиҷа. Муаммоҳои имконпазир: хавфи инкишофёбии бӯҳрони фишорбаландӣ, бадшавии ҳолат, ки бо инкишофёбии авориз алоқаманд мебошад. Муаммои афзалиятнок: дарди сари сахт дар пушти сар.</w:t>
      </w:r>
    </w:p>
    <w:p>
      <w:pPr>
        <w:pStyle w:val="Normal"/>
        <w:ind w:left="3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ақсади кӯтоҳмӯҳлат: дарди сар пас аз 2 рӯзи муолиҷа кам мешава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ақсади дарозмӯҳлат: бемор мавҷуд набудани дарди сарро  дар лаҳзаи ҷавобшавӣ аз бемористон қайд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Нақ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Далелноккунӣ (мотиват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Барпо намудани оромии ҷисмонӣ ва рӯ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маранокии муолиҷ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Таъмин намудани шамолдиҳии қароргоҳ (палата), 20 дақиқагӣ, рӯзе 3 маротиб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бойгардонии ҳаво бо оксиге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Таъмин намудани варианти асосии стандартии ғизои парҳезӣ, бо маҳдудсозии намак то 5 г/шабонарӯ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паст намудани Ф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4. Таъмин намудани мавқеи болобардоштаи бемор дар биста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о мақсади кам кардани ҷоришавии хун ба майна ва ди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5. Таъмин намудани сайругашт дар ҳавои тоз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о мақсади беҳтар намудани хо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6. Гузаронидани сӯҳбатҳо: дар бораи бартарафсозғии вазни зиёд, дар бораи риоя намудани парҳез, дар бораи бартарафсозии одатҳои зарарнок;  дар бораи аҳамияти  қабули мунтазами доругиҳои зиддифишорбаландӣ ва  аёдати духту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о мақсади  паст намудани Ф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7. Амалисозии  назорати диурези шабонарӯзӣ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о мақсади ошкорсозии таваққуфи моеот дар вуҷуди бем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8. Таъмин намудани назорати ҳолати умумии бемор, рӯзе 2 маротиба чен кардани ФШ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ри вақт расонидани ёрии таъҷилӣ, дар мавриди пайдошавии авор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9. Сари вақт ва дуруст иҷро намудани таъйнотҳои духту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маранокии муолиҷ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0. Омодасозӣ ба таҳқиқотҳои иловагӣ: таҳлилҳои хун, пешоб, ЭКГ, ФК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назорат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1. Омӯзонидани бемор ва хешовандони ӯ: барои муайян намудани ФШ, касрати набз; фаҳмидани аломатҳои аввали бӯҳрони фишорбаландӣ;  расонидани ёрии аввалияи қаблидухтурӣ дар мавриди бӯҳрони фишорбаланд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пешгирии авориз</w:t>
            </w:r>
          </w:p>
        </w:tc>
      </w:tr>
    </w:tbl>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бемор пас аз 2 рӯзи муолиҷа мавҷуд набудани дарди сарро қай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амуд.  Ба мақсади гузошташуда комёб гашт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Аввалин:</w:t>
      </w:r>
      <w:r>
        <w:rPr>
          <w:rFonts w:cs="Palatino Linotype;Palatino Linotype" w:ascii="Palatino Linotype;Palatino Linotype" w:hAnsi="Palatino Linotype;Palatino Linotype"/>
          <w:lang w:val="tt-RU"/>
        </w:rPr>
        <w:t xml:space="preserve"> бартарафсозии сарбориҳои зиёди  рӯҳӣ</w:t>
        <w:noBreakHyphen/>
        <w:t xml:space="preserve">ҳаяҷон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психоэмотсионалӣ), ғизои оқилона, кам кардани истеъмоли намак, тарзи солими ҳаёт, фаъолии ҳаракатӣ.    </w:t>
      </w:r>
      <w:r>
        <w:rPr>
          <w:rFonts w:cs="Palatino Linotype;Palatino Linotype" w:ascii="Palatino Linotype;Palatino Linotype" w:hAnsi="Palatino Linotype;Palatino Linotype"/>
          <w:i/>
          <w:lang w:val="tt-RU"/>
        </w:rPr>
        <w:t>Дуввумин:</w:t>
      </w:r>
      <w:r>
        <w:rPr>
          <w:rFonts w:cs="Palatino Linotype;Palatino Linotype" w:ascii="Palatino Linotype;Palatino Linotype" w:hAnsi="Palatino Linotype;Palatino Linotype"/>
          <w:lang w:val="tt-RU"/>
        </w:rPr>
        <w:t xml:space="preserve"> услубҳои ғайридоруворигии таслеҳи (коррексияи) хавфнок, истироҳат дар мавқеи уфуқӣ ҳамарӯза на камтар аз 30 дақиқа, муолиҷаи мунтазами фишорпасткунанда.</w:t>
      </w:r>
    </w:p>
    <w:p>
      <w:pPr>
        <w:pStyle w:val="Normal"/>
        <w:ind w:left="705"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numPr>
          <w:ilvl w:val="1"/>
          <w:numId w:val="53"/>
        </w:numP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АТЕРОСКЛЕРОЗ</w:t>
      </w:r>
    </w:p>
    <w:p>
      <w:pPr>
        <w:pStyle w:val="Normal"/>
        <w:ind w:left="705"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numPr>
          <w:ilvl w:val="0"/>
          <w:numId w:val="11"/>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Муқаррароти бемории атеросклероз.</w:t>
      </w:r>
    </w:p>
    <w:p>
      <w:pPr>
        <w:pStyle w:val="Normal"/>
        <w:numPr>
          <w:ilvl w:val="0"/>
          <w:numId w:val="11"/>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Падидаҳои асосии клиникии беморӣ.</w:t>
      </w:r>
    </w:p>
    <w:p>
      <w:pPr>
        <w:pStyle w:val="Normal"/>
        <w:numPr>
          <w:ilvl w:val="0"/>
          <w:numId w:val="11"/>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Парасторӣ, принсипҳои  муолиҷа.</w:t>
      </w:r>
    </w:p>
    <w:p>
      <w:pPr>
        <w:pStyle w:val="Normal"/>
        <w:numPr>
          <w:ilvl w:val="0"/>
          <w:numId w:val="11"/>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Профилактикаи бемории атеросклероз.</w:t>
      </w:r>
    </w:p>
    <w:p>
      <w:pPr>
        <w:pStyle w:val="Normal"/>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left="3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lang w:val="tt-RU"/>
        </w:rPr>
        <w:t xml:space="preserve">Атеросклероз – бемории музмини шараёнҳои навъи чандир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эластикӣ) (шоҳраг ва шохаҳои он) ва навъҳои мушакӣ</w:t>
        <w:noBreakHyphen/>
        <w:t>чандир (майнаӣ, тоҷӣ (коронарӣ) ва диг.), ки ба он вайроншавии мубодилаи чарбҳо, бо таҳшиншавӣ ва ҷамъшавии липопротеидҳо дар интимаи (андарунпардаи) онҳо, бо минбаъда нумӯъкунии реактивии бофтаи пайвандӣ ва дар пардаи дарунии шараёнҳо пайдо шудани пулакчаҳои (лавҳачаҳои) холестеринӣ мебошад. Дар пулакча нумӯъкунии бофтаи пайвандӣ (склероз) ва дар ин нумӯъкуниҳо таҳшиншавии калтсий (калтсиноз) ба амал меояд, ки ба тангшавии равзани шараёнрагҳо то ба пурра маҳкамшавии онҳо оварда мерасонад. Дар натиҷа  тадриҷан норасоии хунгардиши қитъаи узве, ки онро шараёни иллатёфта бо хун таъмин менамояд, инкишоф меёбад. Ҳамзамон дар системаи ҳемостаз вайроншавӣ, ба шакли фаъолшавии лахташавии хун (агрегатсия, суддат) ба амал меояд. Атеросклероз – бемории ниҳоят маъмул мебошад. Ба ин беморӣ асосан одамони аз 30</w:t>
        <w:noBreakHyphen/>
        <w:t xml:space="preserve">сола калонтар мубтало мегарданд. Занҳо ба атеросклероз пас аз  климакс (қатъшавии ҳайзбинӣ) мубтало мегарданд, ки бо таъсироти муҳофизатии ҳормонҳои таносулии занона алоқаманд мебошад. </w:t>
      </w:r>
    </w:p>
    <w:p>
      <w:pPr>
        <w:pStyle w:val="Normal"/>
        <w:ind w:firstLine="36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Омилҳои хавфи атеросклероз: ҲШ, ҷинси мард, тамокукашӣ, камҳаракатӣ, вайроншавии таҳаммулпазирӣ ба глюкоза, пастшавии функсияи ғадуди сипаршакл, дӯлоби қандӣ, вазни зиёд, вокунишҳои нодурусти рафторӣ, изтироб (стресс), сатҳи зиёди холестерин дар хун, ирсияти вазнин, подагра, оби нӯшокии нарм. Аз рӯйи сабабҳои инкишофи атеросклероз якчанд гипотезаҳо мавҷуданд: липидӣ (вайроншавии аввалиндараҷаи мубодилаи липидӣ дар девораи рагҳо); эндотелӣ (осебёбии аввалиндараҷаи эндотелийи рагзо бо инкишофёбии минбаъдаи пулакчаи атеросклерозӣ); сироятӣ (вируси Эпштейн</w:t>
        <w:noBreakHyphen/>
        <w:t xml:space="preserve">Барр, ситомегаловирус, хламидийҳо), ки онро Е.И.Чазов ва Майкл де Бейки (ИМА) кор карда баромадаанд. Бештари олимон инкишофи бисёрсабабии атеросклерозро тарафдоранд, якҷоягии омилҳо ва сабабҳо ба инкишофёбии беморӣ, аз он ҷумла дар синни ҷавонӣ оварда мерасонад.  Асоси беморӣ вайроншавии аввалиндараҷаи гузаронандагии эндотелий ва мигратсия ба интимаи ҳуҷайраҳои суфтамушакии макрофагҳо мебошад, ки липидҳоро бовусъат ҷамъ менамоянд, бо минбаъда вайроншавии (таҷзияи) онҳо ва баромадан ба фазои байниҳуҷайрагӣ, ки ба ташаккулёбии пулакчаи  атеросклерозӣ оварда мерасонад.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Атеросклероз мавҷмонанд мегузарад, ҳангоми авҷгирии бемор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ифилтратсияи чарбӣ</w:t>
        <w:noBreakHyphen/>
        <w:t>сафедагии девораи рагӣ меафзояд, миқдори пулакчаҳо зиёд мешавад. Дар давраи хомӯшшавии падидаҳои клиникӣ, дар атрофи таҳшиншавиҳои липопротеидӣ нумӯъкунии бофтаи пайвандӣ ва таҳшиншавии намакҳои калтсий ба амал меояд – ташаккулёбии пулакчаи атеросклерозӣ, ки сабаби асосии ҳамаи падидаҳои клиникии ҳам худи беморӣ, ҳам аворизи он мебоша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 xml:space="preserve">Вобаста аст, аз: </w:t>
      </w:r>
      <w:r>
        <w:rPr>
          <w:rFonts w:cs="Palatino Linotype;Palatino Linotype" w:ascii="Palatino Linotype;Palatino Linotype" w:hAnsi="Palatino Linotype;Palatino Linotype"/>
          <w:i/>
          <w:lang w:val="tt-RU"/>
        </w:rPr>
        <w:t>ҷойгиршавии раванд</w:t>
      </w:r>
      <w:r>
        <w:rPr>
          <w:rFonts w:cs="Palatino Linotype;Palatino Linotype" w:ascii="Palatino Linotype;Palatino Linotype" w:hAnsi="Palatino Linotype;Palatino Linotype"/>
          <w:lang w:val="tt-RU"/>
        </w:rPr>
        <w:t xml:space="preserve"> (шоҳраг, шараёнҳои тоҷӣ (коронарӣ), майнаӣ, гурдаӣ, шушӣ); </w:t>
      </w:r>
      <w:r>
        <w:rPr>
          <w:rFonts w:cs="Palatino Linotype;Palatino Linotype" w:ascii="Palatino Linotype;Palatino Linotype" w:hAnsi="Palatino Linotype;Palatino Linotype"/>
          <w:i/>
          <w:lang w:val="tt-RU"/>
        </w:rPr>
        <w:t>ҷараёни беморӣ</w:t>
      </w:r>
      <w:r>
        <w:rPr>
          <w:rFonts w:cs="Palatino Linotype;Palatino Linotype" w:ascii="Palatino Linotype;Palatino Linotype" w:hAnsi="Palatino Linotype;Palatino Linotype"/>
          <w:lang w:val="tt-RU"/>
        </w:rPr>
        <w:t xml:space="preserve"> (авҷгирӣ, устуворшавӣ, таназзул кардан); </w:t>
      </w:r>
      <w:r>
        <w:rPr>
          <w:rFonts w:cs="Palatino Linotype;Palatino Linotype" w:ascii="Palatino Linotype;Palatino Linotype" w:hAnsi="Palatino Linotype;Palatino Linotype"/>
          <w:i/>
          <w:lang w:val="tt-RU"/>
        </w:rPr>
        <w:t>давра</w:t>
      </w:r>
      <w:r>
        <w:rPr>
          <w:rFonts w:cs="Palatino Linotype;Palatino Linotype" w:ascii="Palatino Linotype;Palatino Linotype" w:hAnsi="Palatino Linotype;Palatino Linotype"/>
          <w:lang w:val="tt-RU"/>
        </w:rPr>
        <w:t xml:space="preserve"> (қабликлиникӣ, клиникӣ). Дар давраи ибтидоӣ (ниҳонӣ) шикоятҳо мавҷуд нестанд, дар хун сатҳи баланди холестерин, бета</w:t>
        <w:noBreakHyphen/>
        <w:t>липопротеидҳои зичиашон паст, сеглитсеридҳо (триглитсеридҳо) ба назар мерасанд. Сабаби асосӣ ва хусусияти падидаҳои клиникӣ аз боиси норасоии хунтаъминшавии узвҳо сурат мегиранд. Вобаста ба бартарии ҷойгиршавии тағйиротҳои атеросклерозӣ, атеросклерози шоҳраги қафасисинаӣ ва шикамӣ (батнӣ), масориқавӣ, гурдаӣ, тоҷӣ, майнаӣ ва пойҳоро фарқ мекунанд.</w:t>
      </w:r>
    </w:p>
    <w:p>
      <w:pPr>
        <w:pStyle w:val="Normal"/>
        <w:ind w:left="3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Атеросклерози шоҳраги қафасисинаӣ</w:t>
      </w:r>
      <w:r>
        <w:rPr>
          <w:rFonts w:cs="Palatino Linotype;Palatino Linotype" w:ascii="Palatino Linotype;Palatino Linotype" w:hAnsi="Palatino Linotype;Palatino Linotype"/>
          <w:lang w:val="tt-RU"/>
        </w:rPr>
        <w:t xml:space="preserve"> </w:t>
        <w:noBreakHyphen/>
        <w:t xml:space="preserve"> ба он дарди фишордиҳандаю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ӯзишкунанда дар паси устухони сарсина, ки ба ҳар ду дастон, гардан, тахтапушт ва қисми болоии шикам паҳн мешавад, хос мебошад. Дард доимӣ, ки соатҳо ва шабонарӯзҳо идома меёбад, гоҳе каму гоҳе пурзӯр мешавад. Дард метавонад дар тахтапушт ба монанди невралгияи байниқабурғаӣ бошад, душвории фурӯбарӣ мушоҳида мешаванд, хирросишавии овоз, сарчархзанӣ, ҳолатҳои беҳушӣ ва рагкашиҳо ҳангоми якбора ба як тараф гардондани сар ба назар мерасанд. Баландшавии фишори систолӣ, ҳангоме ки фишори диастолӣ мӯътадил аст, афзудани фишори набзӣ (пулсӣ) низ қайд карда мешав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Атеросклерози шоҳраги батнӣ (шикамӣ) </w:t>
      </w:r>
      <w:r>
        <w:rPr>
          <w:rFonts w:cs="Palatino Linotype;Palatino Linotype" w:ascii="Palatino Linotype;Palatino Linotype" w:hAnsi="Palatino Linotype;Palatino Linotype"/>
          <w:lang w:val="tt-RU"/>
        </w:rPr>
        <w:t xml:space="preserve">бо дардҳо дар шикам, дамкуни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шикам, қабзияти рӯда (шикамгирифтагӣ) зоҳир мегардад. Лангии мутановиб, хунукшавӣ ва карахтшавии попанҷаҳо, лоғаршавии (атрофияи) мушакҳои соқи пойҳо, решҳо ва мавтшавиҳо дар минтақаҳои попанҷаҳо бо варам ва сурхшавиҳои пӯст; мавҷуд набудани набазони (пулсатсияи) шараёнҳои попанҷаҳо, зеризонуӣ, рон; набудани набазони (пулсатсияи) шоҳраг дар сатҳи ноф;  шав</w:t>
        <w:noBreakHyphen/>
        <w:t>шуви систолӣ дар болои (рӯйи) шараёни рон дар қадкашак; шав</w:t>
        <w:noBreakHyphen/>
        <w:t xml:space="preserve">шуви систолӣ дар болои шоҳраги батнӣ, дар минтақаи ноф қайд карда мешав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Барои </w:t>
      </w:r>
      <w:r>
        <w:rPr>
          <w:rFonts w:cs="Palatino Linotype;Palatino Linotype" w:ascii="Palatino Linotype;Palatino Linotype" w:hAnsi="Palatino Linotype;Palatino Linotype"/>
          <w:i/>
          <w:lang w:val="tt-RU"/>
        </w:rPr>
        <w:t xml:space="preserve">атеросклерози шараёнҳои масориқавӣ </w:t>
      </w:r>
      <w:r>
        <w:rPr>
          <w:rFonts w:cs="Palatino Linotype;Palatino Linotype" w:ascii="Palatino Linotype;Palatino Linotype" w:hAnsi="Palatino Linotype;Palatino Linotype"/>
          <w:lang w:val="tt-RU"/>
        </w:rPr>
        <w:t>дарди сахти сӯзишкунанда дар шикам ё бурранда дар фавқи шикам, ҳангоми баландии ҳазми ғизо дар давоми 1</w:t>
        <w:noBreakHyphen/>
        <w:t>3 соат хос мебошанд. Баъзан кӯтоҳмуддат буда, ҳангоми истеъмоли нитроглитсерин  бартараф карда мешаванд. Дардро дамкунии шикам, қабзияти рӯда, оруғдиҳӣ ҳамроҳӣ менгамоянд. Дарунравии бадбӯй бо порачаҳои ҳазмнашудаи ғизо, чарб 2</w:t>
        <w:noBreakHyphen/>
        <w:t xml:space="preserve">3 маротиба дар 1 шабонарӯз; дардҳои рефлекторӣ дар минтақаи дил; афзудани дилзанӣ, номураттабии кори дил, нафастангӣ ба назар мерас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Атеросклерози шараёнҳои гурдаӣ </w:t>
      </w:r>
      <w:r>
        <w:rPr>
          <w:rFonts w:cs="Palatino Linotype;Palatino Linotype" w:ascii="Palatino Linotype;Palatino Linotype" w:hAnsi="Palatino Linotype;Palatino Linotype"/>
          <w:lang w:val="tt-RU"/>
        </w:rPr>
        <w:t>асосан бо фишорбаландии шараёнӣ, алоими шошаӣ (пешобӣ) (сафеда, эритротситҳо, силиндрҳо дар пешоб) зоҳир мегардад. Дар мавриди иллатёбии як гурда клиникаи фишорбаландии тадриҷан авҷгиранда, бо ҲШ устувор. Дар мавриди иллатёбии дутарафа – ҷараёнгирии бадфарҷоми ҲШ. Дар рӯйи шараёнҳои гурдаӣ шав</w:t>
        <w:noBreakHyphen/>
        <w:t>шуви (лағти) систолӣ (мобайни масофаи байни ноф ва шохаи шамшершакл) гӯш карда мешав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Атеросклерози шараёнҳои тоҷӣ (коронарӣ) </w:t>
      </w:r>
      <w:r>
        <w:rPr>
          <w:rFonts w:cs="Palatino Linotype;Palatino Linotype" w:ascii="Palatino Linotype;Palatino Linotype" w:hAnsi="Palatino Linotype;Palatino Linotype"/>
          <w:lang w:val="tt-RU"/>
        </w:rPr>
        <w:t>бо хуруҷҳои зиққи дил зоҳир гашта ба сактаи дил оварда мерасонад. Дар ангиограммаҳои шараёнҳои коронарӣ тангшавии равзани онҳо ошкор карда мешав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Атеросклерози хунрагҳои майна </w:t>
      </w:r>
      <w:r>
        <w:rPr>
          <w:rFonts w:cs="Palatino Linotype;Palatino Linotype" w:ascii="Palatino Linotype;Palatino Linotype" w:hAnsi="Palatino Linotype;Palatino Linotype"/>
          <w:lang w:val="tt-RU"/>
        </w:rPr>
        <w:t xml:space="preserve"> бо коҳишёбии хотира, сарчархзанӣ, пастшавии қобилияти коршоямии зеҳнӣ, ғункунии таваҷҷӯҳ фарқ мекунад. Дар мавриди тангшавии зиёди рагҳо бофтаи майна атрофия шуда, камақлӣ инкишоф меёбад. Метавонад сактаи ишемиявӣ ва хуншор (ҳеморрагӣ) инкишоф биёбад (дилбеҳузурӣ, қайкунӣ, дарди сар, вайроншавии нутқ, фурӯбарӣ, пайдошавии нимфалаҷҳо ва фалаҷҳо).</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Падидаҳои клиникии атеросклерози пойҳо бемадории пойҳо, хунукшавии попанҷаҳо ва ангуштон, лангии мутановиб (дард дар мушакҳои моҳичаи соқи пойҳо дар мавриди роҳгардӣ ва қатъшавии он ҳангоми бозистодан), решҳои трофикӣ, қаросони (гангренаи) ангуштони пой мебош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дарди фишордиҳандаву сӯзишкунанда дар паси устухони сарсина, душворшавии фурӯбарӣ; хирросишавии овоз; сарчархзанӣ; ҳолатҳои беҳушӣ ва рагкашӣ дар мавриди якбора  ба як тараф гардондани сар; дарди шикам, дамкунии шикам, шикамгиритагӣ; лангии мутановиб, хунукшавӣ ва карахтшавии попанҷаҳо; дард дар минтақаи дил; афзудани дилзанӣ, номураттабии кори дил, нафастанг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Ҳамшираи тиббӣ инҳоро таъмин менамояд: иҷроиши аниқ ва саривақтии таъйинотҳои духтур; қабули саривақтии доругиҳоро аз ҷониби беморон; назорати таъсиротҳои нохуши доругиҳо; назорати ФШ, КҲН, набз, вазни бадан ва бузургии диурези шабонарӯзӣ; расонидани ёрии қаблидухтурӣ  дар мавриди хуруҷи диққи (астмаи)  дил (қалбӣ); гузаронидани варзиши муолиҷавӣ; дар мавриди зарурӣ муолиҷаи оксигенӣ. Ҳамчунин вай ин амалҳоро низ мегузаронад: сӯҳбатҳо дар бораи қабули мунтазами доруҳои липидҳоро пасткунанда (ҳиполипидемӣ); дар бораи аҳамияти ғизои парҳезӣ бо маҳдудсозии  чарбҳо барои пешгирии аворизи атеросклероз; омӯзонидани беморон ба назорати (худназораткунии) КҲН ва набз.</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Тадбирҳо оид ба парасторӣ бояд ба  иҷроиши фаъолии кофии ҳаракатӣ, пешгирии яғиршавиҳо равона карда шуда бошанд. Принсипҳои  ғизои оқилона дар мавриди атеросклероз ин амалҳоро пешбинӣ менамоянд: 1) кам кардани қувватнокии (калориянокии) умумии ғизо; 2) дар номгӯйи ғизоҳо (ратсион)  кам кардани чарбҳо ва маҳсулотҳои аз холестерин бой. Қабули ғизои чарбдор, хусусан чарбҳои ҳайвонотӣ, ҳамчунин қандро қатъиян маҳдуд намудан лозим аст, чунки қанд ҳосилшавии холестерини эндогениро фаъол месозад. Ба ҷойи чарбҳои ҳайвонотӣ ба ратсион чарбҳои растанигиро ворид намудан лозим аст.  Аз номгӯйи ғизоҳо озуқавориҳои моддаҳои экстрактивӣ доштаро (гӯштоба, таомҳои зирбондагӣ, дуддодашуда, дорувордошта) мустасно кардан лозим аст, қабули намакро маҳдуд намудан лозим аст (то 5</w:t>
        <w:noBreakHyphen/>
        <w:t>6 г/шабонарӯз). Ғизои парҳезӣ бояд аз меваву сабзавот, озуқавориҳои ширии турши бечарб бой бош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Муолиҷаи доругӣ мувофиқи таъйиноти духтур  гузаронида мешавад ва  гурӯҳҳои зерини васоити доругиро дар бар мегирад: 1) васоити доругии ҳосилшавии холестеринро коҳишдиҳанда: статинҳо – лавастатин (мевакор), одатан 40</w:t>
        <w:noBreakHyphen/>
        <w:t>60 мг 1 маротиба шабонгоҳ қабул карда мешавад; симвастатин (зокор) – 10 – 20 мг дар як шабонарӯз қабул карда мешавад; фибратҳо – клофибрат (мисклерон) – 0,5</w:t>
        <w:noBreakHyphen/>
        <w:t xml:space="preserve">0,75 г рӯзе 3 маротиба қабл аз хӯрок; сетамифен </w:t>
        <w:noBreakHyphen/>
        <w:t xml:space="preserve"> 0,5г рӯзе 3</w:t>
        <w:noBreakHyphen/>
        <w:t xml:space="preserve">4 маротиба пас аз 15 дақиқаи қабули ғизо; трибуспонин – 0,1г рӯзе 3 маротиба пас аз  қабули ғизо; трибуспонин; 2) васоити доругии  беҳтарсозандаи микрогардиш ва коҳишдиҳандаи ҳосилшавии холестерин: ҷавҳари никотинӣ (0,5 г даҳонӣ рӯзе 3 маротиба), никотинати ксантинол (0,15 г даҳонӣ рӯзе 3 маротиба); пиридоксин (0,005 г даҳонӣ рӯзе 3 маротиб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Дар муолиҷаи атеросклероз ҳамчунин ангипротекторҳоро истифода мебаранд: пармидин (0,25 г даҳонӣ рӯзе 3 маротиба), добелизати калтсий (0,25 г даҳонӣ рӯзе 3 маротиба), антиагрегантҳо (ҷавҳари атсетилсалитсилӣ 0,1 г даҳонӣ рӯзе 1 маротиба, трентал 0,1 г даҳонӣ рӯзе 3 маротиба), курантил (0,025 г даҳонӣ рӯзе 3 маротиба) ва дигар доруҳо, ки муқовимати ғайримахсуси вуҷудро баланд месозанд (квай (1 ҳаббаӣ даҳонӣ рӯзе 3 маротиба).</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vertAlign w:val="subscript"/>
          <w:lang w:val="tt-RU"/>
        </w:rPr>
        <w:tab/>
      </w: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Бемор В., 68</w:t>
        <w:noBreakHyphen/>
        <w:t>сола, ба  муолиҷаи бемористонӣ ба шӯъбаи терапевтӣ  бо ташхиси: бемории атеросклерози  шоҳраги қафасисинаӣ бистарӣ карда шудааст.  Дар мавриди муоинаи ҳамширагӣ чунин шикоятҳо муайян карда шудаанд: дарди  сахт дар қафаси сина, ки ба ҳар ду даст, гардан, тахтапушт пан ёфта, хусусияти доимӣ доранд, сарчархзанӣ, бемадорӣ. Бемор нисбат ба ҳолати худ дар ташвиш мебошад.</w:t>
      </w:r>
    </w:p>
    <w:p>
      <w:pPr>
        <w:pStyle w:val="Normal"/>
        <w:ind w:firstLine="705"/>
        <w:rPr>
          <w:rFonts w:ascii="Palatino Linotype;Palatino Linotype" w:hAnsi="Palatino Linotype;Palatino Linotype" w:cs="Palatino Linotype;Palatino Linotype"/>
          <w:b/>
          <w:b/>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 xml:space="preserve">Объективӣ: ҳолати умумӣ қаноатбахш, ҳуши бемор дар ҷояш. Мавқеъ дар бистар фаъол. Ранги пӯст маъмулӣ, ҳарорати бадан 36,8°С. Дар шушҳо нафаскашии везикулярӣ.  КҲН 20/дақ. Оҳангҳои дил каме пасту бонизом.  Набз 88 зарба/дақ., бонизом, сифатҳояш қаноатбахш.   ФШ 140/70 мм сут. симоб.  Шикам нарму бедар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tab/>
      </w:r>
      <w:r>
        <w:rPr>
          <w:rFonts w:cs="Palatino Linotype;Palatino Linotype" w:ascii="Palatino Linotype;Palatino Linotype" w:hAnsi="Palatino Linotype;Palatino Linotype"/>
          <w:i/>
          <w:lang w:val="tt-RU"/>
        </w:rPr>
        <w:t xml:space="preserve">Вазифаҳо: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Эҳтиёҷотҳоеро муайян намоед, ки қонеъгардониашон вайрон шуда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беморро ифода намое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ақсадҳоро гузоред ва нақшаи мудохилаҳои ҳамширагиро бо далелноккунӣ тартиб бидиҳе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Эталони ҷавоб:</w:t>
      </w:r>
    </w:p>
    <w:p>
      <w:pPr>
        <w:pStyle w:val="Normal"/>
        <w:numPr>
          <w:ilvl w:val="0"/>
          <w:numId w:val="43"/>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бемор қонеъгардонии эҳтиёҷотҳо вайрон шудаанд:  ҳаракат карда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хоб кардан, хӯрдан, нӯшидан, кор кардан, истироҳат кардан, муошират кардан.  Муаммоҳои ҳақиқӣ: дард дар қафаси сина, ки хусусияти доимӣ дорад, бемадорӣ, арақшорӣ, вайрошавии хоб, норасоии худпарасторӣ, барои ояндаи худ дар изтироб будан. Муаммоҳои имконпазир: бадшавии ҳолат, ки бо инкишофёбии бемории ишемиявии дил алоқаманд мебошад.  Муаммои афзалиятнок: дард дар қафаси сина.</w:t>
      </w:r>
    </w:p>
    <w:p>
      <w:pPr>
        <w:pStyle w:val="Normal"/>
        <w:numPr>
          <w:ilvl w:val="0"/>
          <w:numId w:val="43"/>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Мақсади кӯтоҳмӯҳлат: бемор камшавии дарди қафаси синаро  пас аз 3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рӯзи муолиҷа қайд менамояд.  Мақсади дарозмӯҳлат: бемор мавҷуд набудани дарди қафаси синаро  дар лаҳзаи ҷавобшавӣ аз бемористон қайд менамояд ва донишҳоро дар бораи пешгирии бадшави ҳолат намоиш медиҳ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Нақ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Далелноккунӣ (мотиват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Таъмин намудани мавқеи қулай дар бистар, ғизои парҳезии №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кам кардани дарди қафаси син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Таъмин намудани шамолдиҳии қароргоҳ (палата), 20 дақиқагӣ, рӯзе 3 маротиб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бойгардонии ҳаво бо оксиге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Таъмин намудани қабули доругиҳои зиддихолестеринӣ (антихолестеринем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маранокии муолиҷ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4. Таъмин намудани ғизодиҳии бемор дар қароргоҳи (палатаи) беморо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пешгирии аворизи бемор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5. Таъмин намудани нигоҳубини пӯст ва луобпардаҳо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муҳайё намудани ҳолати бароҳат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6. Таъмин намудани гузаронидани варзиши муолиҷавӣ ва дастамалҳои физиотерапевтӣ дар қароргоҳи беморон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маранокии муолиҷ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7. Назорат намудани намуди зоҳирӣ ва ҳолати бемор, таъмин намудани дастгирии рӯҳии бемор, назорати КҲН, набз, диурези шабонарӯзӣ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пешгирии аворизи имконпазир, беҳтарсозии табъи (кайфияти)  бем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8. Сари вақт ва дуруст иҷро намудани таъйнотҳои дух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маранокии муолиҷ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bl>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бемор камшавии назарраси дарди қафаси синаро қайд намуд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онишҳоро дар бораи тадбирҳои пешгирии беморӣ намоиш медиҳад.  Ба мақсади гузошташуда комёб гашт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Аввалин:</w:t>
      </w:r>
      <w:r>
        <w:rPr>
          <w:rFonts w:cs="Palatino Linotype;Palatino Linotype" w:ascii="Palatino Linotype;Palatino Linotype" w:hAnsi="Palatino Linotype;Palatino Linotype"/>
          <w:lang w:val="tt-RU"/>
        </w:rPr>
        <w:t xml:space="preserve"> тадбирҳои умумии беҳдоштӣ, ташаккули тарз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солими ҳаёт, кифоя хоб кардан; дар ҳавои тоза будан; фаъолии ҳаракатӣ; ғизои оқилона; аз одатҳои заранок даст кашидан;    </w:t>
      </w:r>
      <w:r>
        <w:rPr>
          <w:rFonts w:cs="Palatino Linotype;Palatino Linotype" w:ascii="Palatino Linotype;Palatino Linotype" w:hAnsi="Palatino Linotype;Palatino Linotype"/>
          <w:i/>
          <w:lang w:val="tt-RU"/>
        </w:rPr>
        <w:t>Дуввумин:</w:t>
      </w:r>
      <w:r>
        <w:rPr>
          <w:rFonts w:cs="Palatino Linotype;Palatino Linotype" w:ascii="Palatino Linotype;Palatino Linotype" w:hAnsi="Palatino Linotype;Palatino Linotype"/>
          <w:lang w:val="tt-RU"/>
        </w:rPr>
        <w:t xml:space="preserve"> назорати дипансерӣ, гузаронидани курсҳои муолиҷаи профилактикӣ бо доругиҳои ҳиполипидемӣ дар моҳҳои баҳорӣ ва тирамоҳӣ (ҷавҳари никотинӣ, никотинамид, пробукол, симвастатин ва ғ.).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705" w:hanging="0"/>
        <w:jc w:val="center"/>
        <w:rPr>
          <w:rFonts w:ascii="Palatino Linotype;Palatino Linotype" w:hAnsi="Palatino Linotype;Palatino Linotype" w:cs="Palatino Linotype;Palatino Linotype"/>
          <w:b/>
          <w:b/>
          <w:sz w:val="22"/>
          <w:szCs w:val="22"/>
          <w:lang w:val="tt-RU"/>
        </w:rPr>
      </w:pPr>
      <w:r>
        <w:rPr>
          <w:rFonts w:cs="Palatino Linotype;Palatino Linotype" w:ascii="Palatino Linotype;Palatino Linotype" w:hAnsi="Palatino Linotype;Palatino Linotype"/>
          <w:b/>
          <w:sz w:val="22"/>
          <w:szCs w:val="22"/>
          <w:lang w:val="tt-RU"/>
        </w:rPr>
        <w:t>3.6. БЕМОРИИ ИШЕМИЯВИИ (ИШЕМИКИИ) ДИЛ, ЗИҚҚИ ДИЛ (СТЕНОКАРДИЯ)</w:t>
      </w:r>
    </w:p>
    <w:p>
      <w:pPr>
        <w:pStyle w:val="Normal"/>
        <w:ind w:left="360" w:hanging="0"/>
        <w:rPr>
          <w:rFonts w:ascii="Palatino Linotype;Palatino Linotype" w:hAnsi="Palatino Linotype;Palatino Linotype" w:cs="Palatino Linotype;Palatino Linotype"/>
          <w:b/>
          <w:b/>
          <w:i/>
          <w:i/>
          <w:sz w:val="22"/>
          <w:szCs w:val="22"/>
          <w:lang w:val="tt-RU"/>
        </w:rPr>
      </w:pPr>
      <w:r>
        <w:rPr>
          <w:rFonts w:cs="Palatino Linotype;Palatino Linotype" w:ascii="Palatino Linotype;Palatino Linotype" w:hAnsi="Palatino Linotype;Palatino Linotype"/>
          <w:b/>
          <w:i/>
          <w:sz w:val="22"/>
          <w:szCs w:val="22"/>
          <w:lang w:val="tt-RU"/>
        </w:rPr>
      </w:r>
    </w:p>
    <w:p>
      <w:pPr>
        <w:pStyle w:val="Normal"/>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бемории ишемиявии дил (БИД), зиққи дил.</w:t>
      </w:r>
    </w:p>
    <w:p>
      <w:pPr>
        <w:pStyle w:val="Normal"/>
        <w:numPr>
          <w:ilvl w:val="0"/>
          <w:numId w:val="43"/>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Падидаҳои асосии клиникӣ, услубҳои олотии таҳқиқот дар мавриди бемории зиққи дил.</w:t>
      </w:r>
    </w:p>
    <w:p>
      <w:pPr>
        <w:pStyle w:val="Normal"/>
        <w:numPr>
          <w:ilvl w:val="0"/>
          <w:numId w:val="43"/>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Ёрии қаблидухтурӣ дар мавриди хуруҷи бемории зиққи дил.</w:t>
      </w:r>
    </w:p>
    <w:p>
      <w:pPr>
        <w:pStyle w:val="Normal"/>
        <w:numPr>
          <w:ilvl w:val="0"/>
          <w:numId w:val="43"/>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Парасторӣ, принсипҳои  муолиҷаи беморони зиққи дил.</w:t>
      </w:r>
    </w:p>
    <w:p>
      <w:pPr>
        <w:pStyle w:val="Normal"/>
        <w:numPr>
          <w:ilvl w:val="0"/>
          <w:numId w:val="43"/>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Профилактикаи бемории зиққи дил.</w:t>
      </w:r>
    </w:p>
    <w:p>
      <w:pPr>
        <w:pStyle w:val="Normal"/>
        <w:ind w:left="705" w:hanging="0"/>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lang w:val="tt-RU"/>
        </w:rPr>
        <w:t xml:space="preserve">БИД – иллатёбии шадид ва музмини дил, ки бо камшавӣ ё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қатъгардии бурда расонидани хун ба миокард ба амал меояд. Муродифи (синоними) БИД истилоҳи “Бемории тоҷии (коронарии) дил” мебошад. Сабаби асосии БИД  атеросклерози шараёнҳои тоҷӣ мебошад. Баъзан сабаби он метавонад ташаннуҷи (спазми) шараёнҳои тоҷӣ бе иллатёбии атеросклерозӣ бошад. Омилҳои хатари БИД инҳо мебошанд: ҳиперлипидемия (афзудани миқдори липидҳо дар хун), ҲШ, камҳаракатӣ, вазни барзиёди бадан, тамокукашӣ, бемории дӯлоби қандӣ, ирсияти вазнин. БИД бемории ниҳоят маъмул мебошад дар синни ҷавонӣ вай бештар дар мардон вомехӯрад, пас аз 60</w:t>
        <w:noBreakHyphen/>
        <w:t>солагӣ бошад касрати (зудии) он дар байни занон ва мардон якхела мешава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ИД дар мавриди вайроншавии тавозуни байни пайдошавии эҳтиёҷот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ланди миокард ба оксиген ва имкониятҳои бурда расонидани он бо ҷараёни хуни тоҷӣ ба амал меояд ва бо ишемияи(камтаъминшавӣ бо хун) миокард зоҳир мегардад. Аммо ишемияи миокард метавонад дар мавриди бемориҳои пайдоишашон дигар низ  инкишоф биёбад: эндокардити сироятӣ, гургаки сурхи системавӣ (эритематоз), тарбод, нуқсонҳои дил. Ин ҳодисаҳо ба БИД мансуб намебошанд. Шаклҳои асосии БИД зиққи дил, сактаи шадиди дил, кардиосклерози баъдисактаӣ. Ба БИД ҳамчунин марги ногаҳонии коронарӣ (тоҷӣ), вайроншавии назми (ритми) дил, норасоии қалбӣ, ки нисбатан камтар вомехӯранд, мансуб мебош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Зиққи  дил (стенокардия)</w:t>
        <w:noBreakHyphen/>
        <w:t xml:space="preserve"> ҳиссиёти хуруҷӣ пайдошавандаи кӯтоҳмуддати фишориш, нооромӣ ё дардҳо дар қафаси сина, ки бо сарбории ҷисмонӣ ё ҳаяҷонӣ (эмотсионалӣ) алоқаманд мебошад, ки онҳо тавассусти оромӣ ё қабули нитратҳо бартараф карда мешаванд. Зиққи дил падидаи асосии БИД буда, ҳамчунин метавонад чун аломат дар мавриди бемориҳои  нуқсонҳои шоҳрагӣ (аортаӣ), камхунӣ, бемориҳои системавии бофтаи пайвандӣ низ мушоҳида гардад. Аз ин лиҳоз истилоҳи “стенокардия (зиққи дил)” дар мавриди мавҷуд набудани ишораҳо ба бемории баамаловарда, муродифи (синоними) мафҳуми БИД мебоша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Тибқи тавсияҳои экспертҳои ТУТ вобаста ба вазъиятҳо, ки дар мавриди онҳо дардҳо ба амал омадаанд, стенокардияи иштидодӣ (изтиробӣ), ки ба стенокардияи аввалин маротиба пайдошуда (хуруҷҳои дард то ин лаҳза мавҷуд набуд), устувор, авҷкунанда ва худбахудӣ (махсус, спонтанӣ) ҷудо мешавад, фарқ мекунанд. Аломатҳои стенокардия </w:t>
      </w:r>
      <w:r>
        <w:rPr>
          <w:rFonts w:cs="Palatino Linotype;Palatino Linotype" w:ascii="Palatino Linotype;Palatino Linotype" w:hAnsi="Palatino Linotype;Palatino Linotype"/>
          <w:i/>
          <w:lang w:val="tt-RU"/>
        </w:rPr>
        <w:t>устувор</w:t>
      </w:r>
      <w:r>
        <w:rPr>
          <w:rFonts w:cs="Palatino Linotype;Palatino Linotype" w:ascii="Palatino Linotype;Palatino Linotype" w:hAnsi="Palatino Linotype;Palatino Linotype"/>
          <w:lang w:val="tt-RU"/>
        </w:rPr>
        <w:t xml:space="preserve"> шуморида мешаванд, агар онҳо зиёда аз якчанд  ҳафта, бе бадшавии зиёд пайдо мешаванд. Дар мавридҳои хосса онҳо дар ҳолатҳое пайдо мешаванд, ки бо зиёдшавии эҳтиёҷоти миокард ба оксиген алоқаманд мебошанд.. Стенокадияи устувор ба 4 синфи (дараҷаи) функсионалӣ тақсим мешавад: синфи (дараҷаи) 1</w:t>
        <w:noBreakHyphen/>
        <w:t>ум – дардҳо ҳангоми сабории зиёди ҷисмонӣ; 2</w:t>
        <w:noBreakHyphen/>
        <w:t>юм – дардҳо дар мавриди пиёдагардии зиёда аз 500 м ё ба баландии аз ошёнаи 1</w:t>
        <w:noBreakHyphen/>
        <w:t>ум болотар; 3</w:t>
        <w:noBreakHyphen/>
        <w:t>юм – дардҳо дар масофаи 100</w:t>
        <w:noBreakHyphen/>
        <w:t>500 мдар ҷойи ҳамвор, баромадан ба ошёнаи 1</w:t>
        <w:noBreakHyphen/>
        <w:t>ум; 4</w:t>
        <w:noBreakHyphen/>
        <w:t xml:space="preserve">ум – дард ҳангоми пиёдагардӣ камтар аз 100 м ё дар мавриди оромӣ ё ҳангоми хоб.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Стенокардия </w:t>
      </w:r>
      <w:r>
        <w:rPr>
          <w:rFonts w:cs="Palatino Linotype;Palatino Linotype" w:ascii="Palatino Linotype;Palatino Linotype" w:hAnsi="Palatino Linotype;Palatino Linotype"/>
          <w:i/>
          <w:lang w:val="tt-RU"/>
        </w:rPr>
        <w:t>ноустувор, авҷкунанда</w:t>
      </w:r>
      <w:r>
        <w:rPr>
          <w:rFonts w:cs="Palatino Linotype;Palatino Linotype" w:ascii="Palatino Linotype;Palatino Linotype" w:hAnsi="Palatino Linotype;Palatino Linotype"/>
          <w:lang w:val="tt-RU"/>
        </w:rPr>
        <w:t xml:space="preserve"> дар он мавридҳое шуморида мешавад, ки агар ногаҳонӣ бе ягон сабаби аниқ (аён) вазниншавии стенокардияи қаблан вуҷуддошта мавҷуд аст ё стенокардия маротибаи аввал дар мавриди сарбории нисбатан пасти ҷисмонӣ ё дар оромӣ пайдо шудааст. Ба стенокардияи ноустувор стенокардияи худбахудӣ (“вариантӣ” ё стенокардияи Принтсметал) мансуб мебошад, ҳангоме ки дард худ ба худ (дар оромӣ, дар вақти хоб), бе ягон алоқамандии аён бо сарбории рӯҳӣ </w:t>
        <w:noBreakHyphen/>
        <w:t xml:space="preserve"> ҳаяҷонӣ (психоэмотсионалӣ) ё ҷисмонӣ пайдо мешавад. Стенокардияи худбахудӣ танҳо дар оромӣ пайдо мешавад. Вай метавонад бо стенокадияи иштидодӣ якҷоя гузарад ва онро баландшавии сегменти ST  дар ЭКГ ҳамроҳӣ менамояд, ки одатан бо пайдошавии кафидагӣ дар рӯйпӯши пулакчаи атеросклерозӣ алоқаманд мебош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 xml:space="preserve">Дар заминаи сарбории рӯҳӣ </w:t>
        <w:noBreakHyphen/>
        <w:t xml:space="preserve"> ҳаяҷонӣ (психоэмотсионалӣ) ё ҷисмонӣ дарди фишордиҳанда, тазйиқдиҳанда, шикофанда, кашишдиҳанда (сиққонанда) дар паси устухони сарсина, дар сеяки болоӣ ё мобайнии он, гоҳе аз чап, дар фавқи шикам, дар минтақаи шонаи чап, бозуи чап  пайдо мешавад.  Дард ба дасти чап, бозуи чап, забон, ҷоғ, дандонҳо, шона, тахтапушт, шикам паҳн мешавад. Дардҳо 2</w:t>
        <w:noBreakHyphen/>
        <w:t>5 дақиқа, баъзан 10 дақиқа идома меёбанд. Дард пас аз 1</w:t>
        <w:noBreakHyphen/>
        <w:t>2 дақиқаи  қатъгардонии сабории ҷисмонӣ  ё қабули нитроглитсерин бартараф карда мешавад. Давомнокии афзудани дард дар мавриди стенокардия, аз давомнокии нест шудани он хеле зиёд мебошад. Бемор тарси маргро ҳис менамояд; хомӯш мешавад, кӯшиш менамояд, ки ҳаракат накунад (наҷунбад). Рангаш сафеди кабудчатоб ва қиёфаи азияткашанда дорад. Дасту пойҳо хунук. Ҳиперетезияи (баландҳассосии) пӯст дар минтақаи дил. Набз босуръат, аритмия ва экстрасистолияҳо мавҷуданд. ФШ метавонад баланд шавад. Дар мавриди ЭКГ</w:t>
        <w:noBreakHyphen/>
        <w:t>таҳқиқот  ҳангоми хуруҷ баъзан нишонаҳои вайроншавии таъминоти коронарии хун муайян карда мешаванд: пастшавии сегменти ST, дандонаи ҳамворшуда ё манфии Т.   Пас аз гузаштани хуруҷ дар ЭКГ ин тағйиротҳо нест мешав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Хуруҷҳои ғаримаъмулӣ (ғайримуқаррарӣ, ғайрихоса, атипикӣ): ҷойгиршавии дардҳо танҳо дар ҷойҳои паҳншавӣ (иррадиатсия); хуруҷҳои  заифии мушакии дасти чап ва карахтшавии ангуштони 4</w:t>
        <w:noBreakHyphen/>
        <w:t>5</w:t>
        <w:noBreakHyphen/>
        <w:t>уми дасти чап; хуруҷҳои нафастангӣ бе нишонаҳои норасоии қалбӣ; хуруҷҳои сулфа, аритмияҳо, диққи (астмаи) қалбӣ, ки дар баландии сарбории ҷисмонӣ пайдо мешаванд ва пас аз 1</w:t>
        <w:noBreakHyphen/>
        <w:t>2 дақиқаи оромӣ мегузаранд. Одатан пас аз гузаштани хуруҷ бемор худро тамоман солим ҳис менамояд. Хуруҷҳои дардҳо меавонанд дар 1 рӯз якчанд маротиба пайдо шаванд, аммо метавонанд дар муддати якчанд моҳ ва ҳатто солҳо пайдо наҳшаванд. Ҷараёни стенокардия музмину мавҷшакл мебошад: давраҳои гоҳ</w:t>
        <w:noBreakHyphen/>
        <w:t>гоҳ пайдошавии хуруҷҳо ё мавҷуд набудани онҳо бо зуд</w:t>
        <w:noBreakHyphen/>
        <w:t>зуд пайдошавӣ ё вазниншавӣ иваз мешаванд. Ҳар гуна зуд</w:t>
        <w:noBreakHyphen/>
        <w:t>зуд пайдошавии хуруҷҳо ва пурзӯршавии онҳо, камшавии самаранокии нитроглитсерин, дар бораи ҷараёни ноустувори беморӣ шаҳодат медиҳанд ва ба имконпазирии инкишофёбии сактаи дил ишора менамояд. Ин гуна ҳолат қаблисактаӣ ном дошта, беморон ба бистрикунонии таъҷилӣ мӯҳтоҷ мебош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дард дар паси устухони сарсина, дар сеяки болоӣ ё мобайнии он, гоҳе аз чап, дар фавқи шикам, дар минтақаи шонаи чап, бозуи чап, хусусияти фишордиҳанда, тазйиқдиҳанда, шикофанда, кашишдиҳанда (сиққонанда) дорад;  тарси марг; номураттабӣ дар кори дил; хуруҷҳои  заифии мушакии дасти чап ва карахтшавии ангуштони 4</w:t>
        <w:noBreakHyphen/>
        <w:t>5</w:t>
        <w:noBreakHyphen/>
        <w:t>уми дасти чап; хуруҷҳои нафастангӣ; хуруҷҳои сулфа, аритмияҳо, ки дар баландии сарбории ҷисмонӣ пайдо мешаванд.</w:t>
      </w:r>
    </w:p>
    <w:p>
      <w:pPr>
        <w:pStyle w:val="Normal"/>
        <w:rPr>
          <w:rFonts w:ascii="Palatino Linotype;Palatino Linotype" w:hAnsi="Palatino Linotype;Palatino Linotype" w:cs="Palatino Linotype;Palatino Linotype"/>
          <w:b/>
          <w:b/>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Ёрии қаблидухтурӣ дар мавриди хуруҷи стенокардия (зиққи дил)</w:t>
      </w:r>
    </w:p>
    <w:p>
      <w:pPr>
        <w:pStyle w:val="Normal"/>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ab/>
        <w:t>Иттилоот:</w:t>
      </w:r>
    </w:p>
    <w:p>
      <w:pPr>
        <w:pStyle w:val="Normal"/>
        <w:numPr>
          <w:ilvl w:val="0"/>
          <w:numId w:val="14"/>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Бемор мубталои бемории зиққм дил мебошад. Ногаҳонӣ дар вақти сарбории психоэмотсионалӣ, дар паси устухони сарсина дардҳои хусусияти фишордиҳанда дошта, бо паҳнёбӣ ба бозуи чап, даст ва шонаи чап пайдо шуданд. Ҳисси тарси марг, заифиро қайд менамояд.</w:t>
      </w:r>
    </w:p>
    <w:p>
      <w:pPr>
        <w:pStyle w:val="Normal"/>
        <w:numPr>
          <w:ilvl w:val="0"/>
          <w:numId w:val="14"/>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Пӯст рангпарида. КҲН 20/дақ., набз 84 зарба/дақ., пуррагиаш ва таваттураш (тарангиаш) қаноатбахш. ФШ 120/65 мм сут. симоб.</w:t>
      </w:r>
    </w:p>
    <w:p>
      <w:pPr>
        <w:pStyle w:val="Normal"/>
        <w:ind w:left="1068" w:firstLine="348"/>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r>
    </w:p>
    <w:p>
      <w:pPr>
        <w:pStyle w:val="Normal"/>
        <w:ind w:left="708" w:firstLine="708"/>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t>Амали (тактикаи) ҳамшираи тибб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мал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сосноккун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ухтурро даъват наму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расонидани ёрии тахассусн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Ором намудани бемор, кушодани тугмаҳои либоси фишордиҳанда, таъмин намудани дастрасии ҳавои тоза, ба бемор мавқеи қулай до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абуксозии рӯҳӣ</w:t>
              <w:noBreakHyphen/>
              <w:t>ҳаяҷонӣ (психоэмотсионалӣ), кам намудани камоксигенӣ (ҳипок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Чен кардани ФШ, шуморидани набз, КҲ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азорати ҳолати бем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Оксигени 100% </w:t>
              <w:noBreakHyphen/>
              <w:t xml:space="preserve">и намнок додан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кам кардани ҳипок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одани 1 қурси нитроглитсерин (0,0005г) бо усули зеризабонӣ). Дар мавриди самаранок набудан, пас аз 3 дақиқа, зери назорати ФШ ва ҳаракатҳои кашишхӯрандагии дил 3 маротиба такрор наму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артараф намудани ташаннуҷи шараёнҳои тоҷӣ (коронар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одани корвалол ё валокордин (25</w:t>
              <w:noBreakHyphen/>
              <w:t>35 қатра) ё сибғаи сунбула (валериана)  (25 қат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тараф намудани сарбории ҳаяҷонӣ (эмотсионал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Гузоштани халдаркоғазҳо дар минтақаи дил ва гармкунаки гарм ба дастпанҷа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Протседураи дардгардо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о усули дарунӣ додани аспирин, оҳиста хойи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пешгирии суддат (тромбо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абт намудани ЭКГ дар 10 бариш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назорати ҳолат</w:t>
            </w:r>
          </w:p>
        </w:tc>
      </w:tr>
    </w:tbl>
    <w:p>
      <w:pPr>
        <w:pStyle w:val="Normal"/>
        <w:ind w:left="360"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left="360"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Омодасозии дастгоҳҳо, олотҳо, доругиҳо:</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истемаро барои тазриқи д/в, сорангҳо (шпритсҳо) барои воридсозии д/в, д/м ва з/п доругиҳо, тобидаи резинӣ, дастгоҳи ЭКГ, халтаи Амбу;</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преднизолон, адреналин (амп.), маҳлули физиологӣ дар флаконҳо, 500 мл, бесирояткардашуда; реланиум (амп.), эуфиллин – маҳлули 2,4% </w:t>
        <w:noBreakHyphen/>
        <w:t xml:space="preserve"> 10 мл (амп.).</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Ҳамшираи тиббӣ инҳоро таъмин менамояд: иҷроиши аниқ ва саривақтии таъйинотҳои духтур; қабули саривақтии доругиҳоро аз ҷониби беморон; назорати ФШ, КҲН, набз, вазни бадан ва бузургии диурези шабонарӯзӣ; гузаронидани варзиши муолиҷавӣ; дар мавриди зарурӣ муолиҷаи оксигенӣ; омодасозии беморонро барои таҳқиқотҳои иловагӣ (ЭКГ, ЭхоКГ, велоэргометрия ва диг.). Ҳамчунин вай ин амалҳоро низ мегузаронад: сӯҳбатҳо бо беморон ва хешовандони он дар бораи қабули мунтазами доруҳои антиангиналӣ, бо мақсади пешгирии сактаи дил; дар бораи аҳамияти ғизои парҳезӣ бо маҳдудсозии моеот ва намак барои пешгирии аворизи БИД; омӯзонидани беморон ба назорати (худназораткунии) КҲН ва набз, ба услубҳои қабули доругиҳои антиангиналӣ ва сустшавӣ (релаксатсия) дар мавриди хуруҷи бемории зиққи дил.</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Ба тадбирҳои таъҷилӣ дар мавриди пайдошавии хуруҷи зиққи дил қатъгардонии пурраи сарбории ҷисмонӣ ва рӯҳиро мансуб медонанд, агар ин дарҳол барои нест шудани фаврии ҳиссиётҳои нофорам ё дардҳо дар қафаси сина оварда нарасонад, он гоҳ нитроглитсеринро бояд қабул намуд. Ин дору аз ҳама доруи таъсирбахштар мебошад ва чӣ қадаре ки барвақттар қабул карда шавад, ҳамон қадар хубтар таъсир мерасонад. Агар нитроглитсерин пас аз 3</w:t>
        <w:noBreakHyphen/>
        <w:t>5 дақиқаи хуруҷ истифода бурда шавад, он гоҳ самаранокии он хеле кам мешавад ва ҳатто метавонад пурра   мавҷуд набошад. Ҳамзамон  бо мақсади пешгирии тромбоэмболияҳо ба бемор аспирин (250</w:t>
        <w:noBreakHyphen/>
        <w:t>500 мг) медиҳанд. Ҳамчунин вай мувофиқи таъйиноти духтур пропроналол (агар зиднишондодҳо мавҷуд набошанд) ё антагонисти калтсийро (нифедипинро) қабул менамояд. Таъсири нитроглитсерин пас аз 1</w:t>
        <w:noBreakHyphen/>
        <w:t>2 дақиқа пайдо шуда 10</w:t>
        <w:noBreakHyphen/>
        <w:t>15 дақиқа идома меёбад. Барои ҳамин дар мавриди зарурат қабули онро пас аз 3</w:t>
        <w:noBreakHyphen/>
        <w:t xml:space="preserve">5 дақиқа (то 3 маротиба) такрор  менамоя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Беморони зиққи дил дошта бояд доимо дар бари худ нитроглитсерин дошта бошан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як қатор беморон хусусан дар синни пиронсолӣ, дар натиҷаи қабули нитроглитсерин метавонад дарди сахти сар, якбора паст шудани ФШ, то ба инкишофёбии беҳушӣ ва ҳатто коллапс, ба амал биёяд. Барои ҳамин истифодабарии якчандкаратаи дору бо фосилаҳои кӯтоҳмуддат бехатар нестанд.  Дар ин мавридҳо ба бемор на ин ки қурси (кулчадоруи) бутун, балки қисми онро  медиҳанд. Дар як вақт бо қабули нитроглитсерин боз қабули 1 қурси валидол ё истифодабарии маҳлули спиртии 1% нитроглитсерин 1</w:t>
        <w:noBreakHyphen/>
        <w:t>2 қатра ба пораи қанд  ё 1</w:t>
        <w:noBreakHyphen/>
        <w:t>2 қатра ба валидол чаконда қабул намудан самараи хуб медиҳад. Ба беморони ниҳоят ҳассос нитроглитсеринро ба шакли қатраҳои Е.Б.Вотчал (1</w:t>
        <w:noBreakHyphen/>
        <w:t>2 қатра ба пораи қанд  ё 1</w:t>
        <w:noBreakHyphen/>
        <w:t>2 қатра ба қурси  валидол) додан мумкин аст. Барои бартарафсозии хуруҷи зиққи дил, истифодабарии пардаи тринитролонг ба милки дандонҳо, қабули молсидомин (корватон, сиднофарм), изомак, изокет, нитросорбит дар шакли қурсҳо (кулчадоруҳо) ё нитроминт дар шакли истиншоқи (инҳалятсияи) зеризабонӣ ҷоиз мебоша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артарафсозии алоими дардӣ дардрафъсозандаҳои қатори ғайримухаддирӣ (аналгин, баралгин), спазмолитикҳо (но</w:t>
        <w:noBreakHyphen/>
        <w:t>шпа, папаверин), васоити доругии оромибахш (мусаккин) (реланиум, седуксен), ҳамчунин дардрафъсозандаҳои қатори мухаддириро (промедолро) истифода мебаранд. Аз ҳама таъсири пурзӯрро омехтаи нейролептаналгетикӣ доро мебошад, ки аз дроперидол (маҳлули ⁻0,25%</w:t>
        <w:noBreakHyphen/>
        <w:t>1</w:t>
        <w:noBreakHyphen/>
        <w:t>2 мл) ва фентанил (маҳлули 0,005%</w:t>
        <w:noBreakHyphen/>
        <w:t>2 мл), ки қатъиян тибқи таъйиноти духтур д/в бо маҳлули 5% глюкоза 20 мл ё маҳлули физиологӣ оҳиста ворид карда мешава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давраи байнихуруҷӣ беморони зиққи дил дошта доруҳоеро қабул менамоянд, ки  пайдошавии такрории хуруҷҳоро пешгирӣ менамоянд. Вояҳо ва зудии қабули онҳо аз вазнинии беморӣ, муолиҷаи қаблӣ, мавҷудияти бемориҳои ҳамрадиф вобаста буда, аз рӯйи қоидаи: чӣ қадаре ки хуруҷҳо зуд</w:t>
        <w:noBreakHyphen/>
        <w:t>зуд пайдо шаванд, ҳамон қадар вояҳо камтар амалӣ гардонида мешаванд. Се гурӯҳи доруҳои антиангиналиро ҷудо менамоянд: 1) нитратҳои таъсирашон бардавом (нитросорбид, изомак, изокет, изодинит ретард, кордикап, кардикет, молсидомин, изосорбит</w:t>
        <w:noBreakHyphen/>
        <w:t>ретард ва дигарҳо); 2) бета</w:t>
        <w:noBreakHyphen/>
        <w:t>адреноблокаторҳо (пропранолол, атенолол, надолол ва амсоли онҳо); 3) блокаторҳои каналҳои калтсийӣ (верапамил, нифедипин, дилтиазем ва амсоли онҳо).</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итратҳои таъсирашон бардавомро барои пешгирӣ намудани зиққи дил истифода мебаранд, агар хуруҷҳои он зуд</w:t>
        <w:noBreakHyphen/>
        <w:t>зуд бошанд. Дар мавриди хуруҷҳои дер</w:t>
        <w:noBreakHyphen/>
        <w:t>дер инҳо камсамаранд. Дар ин мавридҳо бета</w:t>
        <w:noBreakHyphen/>
        <w:t>адреноблокаторҳоро таъйин менамоянд, ки дорои таъсири қариб якхелаи антиангиналӣ  мебошанд. Аммо онҳо зиёдшавии таваттури мушакҳои нойжаҳо (бронхҳо) ва хунрагҳои тоҷиро (коронариро) ба амал меоранд. Барои ҳамин дар мавриди бемории диққи нафас, бронхити масдудкунанда (обструктивӣ) ва зиққи дили вазоспастикӣ (вариантӣ)  қабули бета</w:t>
        <w:noBreakHyphen/>
        <w:t>блокаторҳо ба хуруҷи буғишавӣ ё хуруҷи ангинозӣ оварда мерасонад, ки барои қабули онҳо дар мавриди ин бемориҳо зиднишондоди мутлақ мебошад. Ба ин гуна беморон музоддҳои (антагонистҳои) калтсийро (верапамил, дилтиаземро) таъйин менамоянд. Ба он бемороне, ки бета</w:t>
        <w:noBreakHyphen/>
        <w:t xml:space="preserve">блокаторҳо, верапамил, дилтиазем зиднишондод мебошанд, барои назорати зиққи дил ба ғайр аз нитратҳои таъсирашон бардавом, нифедипинҳои таъсирашон бардавом (исрадипин, нисолдипин, нимодипин ва диг.) таъйин карда мешаванд.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vertAlign w:val="subscript"/>
          <w:lang w:val="tt-RU"/>
        </w:rPr>
        <w:tab/>
      </w: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Бемор У., 58</w:t>
        <w:noBreakHyphen/>
        <w:t xml:space="preserve">сола, барои  муолиҷаи бемористонӣ дар шӯъбаи кардиологӣ  бо ташхиси: БИД, кардиосклерози баъдисактаӣ, стенокардияи устувор, синфи (дараҷаи) функсионалии 3, аритмияи эҳтизозӣ (ларзишӣ), Н II A қарор дорад.     Ҳамшираи тиббӣ  чунин шикоятҳоро муайян кардааст: хуруҷҳои дардҳо дар паси устухони сарсина, ки хусусияти фишордиҳанда доранд, ки дар мавриди  сарбории ҷисмонӣ, ба амал меоянд, беқувватӣ, мавҷуд набудани иштиҳо, номураттабӣ дар кори дил, нафастангӣ дар мавриди сарбории ками ҷисмонӣ, харобшавӣ. Бадшавиро дар муддати 2 ҳафта қайд менамояд. 5 сол қабл сактаи дилро аз сар гузаронидааст. Нитросорбидро қабул менамояд.  </w:t>
      </w:r>
    </w:p>
    <w:p>
      <w:pPr>
        <w:pStyle w:val="Normal"/>
        <w:ind w:firstLine="705"/>
        <w:rPr>
          <w:rFonts w:ascii="Palatino Linotype;Palatino Linotype" w:hAnsi="Palatino Linotype;Palatino Linotype" w:cs="Palatino Linotype;Palatino Linotype"/>
          <w:b/>
          <w:b/>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Объективӣ: ҳолати умумӣ вазнин, бемор дар ҳолати гарангӣ (вақфагӣ). Рангпаридагии пӯст, КҲН 24/дақ. Дар шушҳо хир</w:t>
        <w:noBreakHyphen/>
        <w:t xml:space="preserve">хирҳои намнок. Набз 90 зарба/дақ., бенизом, пуррагӣ ва таваттураш (тарангиаш) нобаробар.   ФШ 120/80 мм сут. симоб.    Оҳангҳои дил пасту бенизом.  Шикам нарму ҷигар калону дарднок, + 3 cм. Дар пойҳо варам.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tab/>
      </w:r>
      <w:r>
        <w:rPr>
          <w:rFonts w:cs="Palatino Linotype;Palatino Linotype" w:ascii="Palatino Linotype;Palatino Linotype" w:hAnsi="Palatino Linotype;Palatino Linotype"/>
          <w:i/>
          <w:lang w:val="tt-RU"/>
        </w:rPr>
        <w:t xml:space="preserve">Вазифаҳо: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Эҳтиёҷотҳоеро муайян намоед, ки қонеъгардониашон вайрон шуда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беморро ифода намое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ақсадҳоро гузоред ва нақшаи мудохилаҳои ҳамширагиро бо далелноккунӣ тартиб бидиҳе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Эталони ҷавоб:</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Дар бемор қонеъгардонии эҳтиёҷотҳо вайрон шудаанд:  ҳаракат карда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хӯрдан, нӯшидан, тоза будан, хоб кардан,  муошират кардан, аз хатарҳо дур будан.  Муаммоҳои ҳақиқӣ: хуруҷҳои дардҳо дар паси устухони сарсина дар мавриди  сарбории ҷисмонӣ, бемадорӣ, нафастангӣ дар мавриди сарбории ҷисмонии кам, набудани иштиҳо, харобшавӣ. Муаммоҳои имконпазир: хавфи такроран инкишофёбии сактаи дил. Муаммои афзалиятнок: хуруҷҳои дардҳо дар паси устухони сарсина дар мавриди  сарбории ҷисмонӣ.</w:t>
      </w:r>
    </w:p>
    <w:p>
      <w:pPr>
        <w:pStyle w:val="Normal"/>
        <w:ind w:left="3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ақсади кӯтоҳмӯҳлат: бемор камшавии хуруҷҳои дардро пас аз 1 ҳафтаи </w:t>
      </w:r>
    </w:p>
    <w:p>
      <w:pPr>
        <w:pStyle w:val="Normal"/>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муолиҷа қайд менамояд.  Мақсади дарозмӯҳлат: бемор мавҷуд набудани хуруҷҳои дардҳоро дар паси устухони сарсина дар охири бистарӣ будан дар беморхона қайд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Нақ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Далелноккунӣ (мотиват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Таъмин намудани реҷаи муолиҷавӣ</w:t>
              <w:noBreakHyphen/>
              <w:t>муҳофизатӣ бо маҳдудсозии  моеот (то 1л/шабонарӯз) ва намак (5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маранокии муолиҷа </w:t>
            </w:r>
          </w:p>
          <w:p>
            <w:pPr>
              <w:pStyle w:val="Normal"/>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 Таъмини иваз намудани либосҳои тагпӯш ва ҷойпӯшу ҷилдҳои бистар аз рӯйи ифлосшав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пешгирии сироятёбии пӯст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Дар ҷойпӯшҳо ва либосҳо ҳамвор намудани чинҳо, ҳамарӯза 2 маротиб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пешгирии яғиршавиҳ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4. Таъмин намудани беҳдошти ҷиддии пӯст ва луобпарда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пешгирии яғиршави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5. Таъмин намудан бо васоити  инфиродии парасторӣ ва бо пардаи поядор ҷудо кардани бем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муҳайё намудани ҳолати бароҳат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6. Таъмин намудани иҷроиши барномаи варзиши муолиҷавӣ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 ва пешгирии авориз</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7. Бо хешовандони бемор дар бораи таъмини ғизои иловагӣ сӯҳбат наму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аланд бардоштани  қувваҳои муҳофизатии вуҷ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8. Ба бемор ва хешовандони вай омӯзонидани қоидаҳои нигоҳубини пӯст дар шароити х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пешгирии яғиршави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9. Сари вақт ва дуруст иҷро намудани таъйнотҳои дух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маранокии муолиҷ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0. Гузаронидани сӯҳбатҳо:  дар бораи зарарнокии тамокукашӣ; дар бораи зарурати қабули мунтазами васоити дору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пешгирӣ намудани сактаи такрории дил</w:t>
            </w:r>
          </w:p>
        </w:tc>
      </w:tr>
    </w:tbl>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бемор мавҷуд набудани хуруҷи дардҳоро дар паси устухон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арсина қайд менамояд. Мақсади гузошташуда амалӣ гашт.</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Аввалин:</w:t>
      </w:r>
      <w:r>
        <w:rPr>
          <w:rFonts w:cs="Palatino Linotype;Palatino Linotype" w:ascii="Palatino Linotype;Palatino Linotype" w:hAnsi="Palatino Linotype;Palatino Linotype"/>
          <w:lang w:val="tt-RU"/>
        </w:rPr>
        <w:t xml:space="preserve"> ғизои оқилона; мустасно намудани одатҳо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зарарнок, ташаккули тарзи солими ҳаёт.    </w:t>
      </w:r>
      <w:r>
        <w:rPr>
          <w:rFonts w:cs="Palatino Linotype;Palatino Linotype" w:ascii="Palatino Linotype;Palatino Linotype" w:hAnsi="Palatino Linotype;Palatino Linotype"/>
          <w:i/>
          <w:lang w:val="tt-RU"/>
        </w:rPr>
        <w:t>Дуввумин:</w:t>
      </w:r>
      <w:r>
        <w:rPr>
          <w:rFonts w:cs="Palatino Linotype;Palatino Linotype" w:ascii="Palatino Linotype;Palatino Linotype" w:hAnsi="Palatino Linotype;Palatino Linotype"/>
          <w:lang w:val="tt-RU"/>
        </w:rPr>
        <w:t xml:space="preserve"> дар давраи байнихуруҷӣ гузаронида мешавад ва қабули доругиҳои антиангиналиро дар вояҳои фардӣ, дар зери назорати доимии духтур дар бар мегирад: нитратҳои таъсирашон бардавом (нитросорбид, изомак, изокет, изодинит ретард, нитромак); бета</w:t>
        <w:noBreakHyphen/>
        <w:t>адреноблокаторҳо (анаприлин, атенолол, обзидан, индерал); 3) музоддҳои (антагонистҳои)  калтсийи таъсирашон бардавом (амсолони (аналогҳои) верапамил ва нифедипин).</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3.7. САКТАИ ДИЛ</w:t>
      </w:r>
    </w:p>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numPr>
          <w:ilvl w:val="0"/>
          <w:numId w:val="1"/>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Муқаррароти бемории сактаи дил.</w:t>
      </w:r>
    </w:p>
    <w:p>
      <w:pPr>
        <w:pStyle w:val="Normal"/>
        <w:numPr>
          <w:ilvl w:val="0"/>
          <w:numId w:val="1"/>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Падидаҳои асосии клиникии сактаи дил.</w:t>
      </w:r>
    </w:p>
    <w:p>
      <w:pPr>
        <w:pStyle w:val="Normal"/>
        <w:numPr>
          <w:ilvl w:val="0"/>
          <w:numId w:val="1"/>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Принсипҳои асосии парасторӣ ва  муолиҷаи беморони сактаи дил дошта.</w:t>
      </w:r>
    </w:p>
    <w:p>
      <w:pPr>
        <w:pStyle w:val="Normal"/>
        <w:numPr>
          <w:ilvl w:val="0"/>
          <w:numId w:val="1"/>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Ёрии қаблидухтурӣ дар мавриди сактаи дил.</w:t>
      </w:r>
    </w:p>
    <w:p>
      <w:pPr>
        <w:pStyle w:val="Normal"/>
        <w:numPr>
          <w:ilvl w:val="0"/>
          <w:numId w:val="1"/>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Профилактика.</w:t>
      </w:r>
    </w:p>
    <w:p>
      <w:pPr>
        <w:pStyle w:val="Normal"/>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lang w:val="tt-RU"/>
        </w:rPr>
        <w:t>Сактаи дил – ин мавтшавии шадиди мушаки дил, ки дар натиҷаи вайроншавии устувори хунгардиши тоҷӣ (коронарӣ) инкишоф меёбад. Дар бештари мавриди сабаби беморӣ хуруҷи шадиди норасоии коронарии давомнокиаш зиёда аз 30 дақиқа, аз боиси атеросклерози шараёнҳои тоҷӣ (коронарӣ) мебошад.  Дар мавридҳои истисноии ниҳоят кам сактаи дил дар натиҷаи ташаннуҷи (спазми) шараёни коронарии беиллат ба амал меояд.  Макони мавтшавӣ метавонад аз рӯйи бузургӣ калон бошад (клонмакон, калонлона), хурд (хурдлона, субэндокардиалӣ, интрамуралӣ), аз ҳамаи қабатҳои девораи меъдача гузарад (тарнсмуралӣ). Оқибати (анҷомёбии) сакта метавонад хадшагирии лонаи мавтшавӣ, бо пайдошавии кардиосклерози баъдсактаӣ мебошад. Сактаи дил бештар   дар мардҳои баркамол вомехӯрад. Пас аз 60</w:t>
        <w:noBreakHyphen/>
        <w:t>солагӣ ҳам дар байни мардон ва ҳам дар байни занон бо касрати (зудии) якхела вомехӯр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Вобаста мебошад, аз</w:t>
      </w:r>
      <w:r>
        <w:rPr>
          <w:rFonts w:cs="Palatino Linotype;Palatino Linotype" w:ascii="Palatino Linotype;Palatino Linotype" w:hAnsi="Palatino Linotype;Palatino Linotype"/>
          <w:b/>
          <w:lang w:val="tt-RU"/>
        </w:rPr>
        <w:t xml:space="preserve">: </w:t>
      </w:r>
      <w:r>
        <w:rPr>
          <w:rFonts w:cs="Palatino Linotype;Palatino Linotype" w:ascii="Palatino Linotype;Palatino Linotype" w:hAnsi="Palatino Linotype;Palatino Linotype"/>
          <w:i/>
          <w:lang w:val="tt-RU"/>
        </w:rPr>
        <w:t>давраи сактаи дил</w:t>
      </w:r>
      <w:r>
        <w:rPr>
          <w:rFonts w:cs="Palatino Linotype;Palatino Linotype" w:ascii="Palatino Linotype;Palatino Linotype" w:hAnsi="Palatino Linotype;Palatino Linotype"/>
          <w:lang w:val="tt-RU"/>
        </w:rPr>
        <w:t xml:space="preserve"> (шадидтарин – аз 30 дақиқа то 2 соат; шадид – пайдошавии мавтшавӣ бо миомалятсия (беҳад нармшавии мушакҳо) </w:t>
        <w:noBreakHyphen/>
        <w:t xml:space="preserve"> аз 2 соат то 14 рӯз; зершадид – ивазшавии бофтаи мавтӣ бо бофтаи гранулятсионӣ </w:t>
        <w:noBreakHyphen/>
        <w:t xml:space="preserve"> то 4</w:t>
        <w:noBreakHyphen/>
        <w:t xml:space="preserve">8 ҳафта аз оғози беморӣ; баъдисактаӣ </w:t>
        <w:noBreakHyphen/>
        <w:t xml:space="preserve"> мутобиқшавии зиёдтарини (максималии) миокард </w:t>
        <w:noBreakHyphen/>
        <w:t xml:space="preserve"> то 3</w:t>
        <w:noBreakHyphen/>
        <w:t xml:space="preserve">6 моҳ аз ибтидои беморӣ); </w:t>
      </w:r>
      <w:r>
        <w:rPr>
          <w:rFonts w:cs="Palatino Linotype;Palatino Linotype" w:ascii="Palatino Linotype;Palatino Linotype" w:hAnsi="Palatino Linotype;Palatino Linotype"/>
          <w:i/>
          <w:lang w:val="tt-RU"/>
        </w:rPr>
        <w:t xml:space="preserve">варианти беморӣ </w:t>
      </w:r>
      <w:r>
        <w:rPr>
          <w:rFonts w:cs="Palatino Linotype;Palatino Linotype" w:ascii="Palatino Linotype;Palatino Linotype" w:hAnsi="Palatino Linotype;Palatino Linotype"/>
          <w:lang w:val="tt-RU"/>
        </w:rPr>
        <w:t xml:space="preserve">(дарднок, астматикӣ, гастралгӣ, аритмиявӣ, сереброваскулярӣ, камаломат, коллаптоидӣ, омехта), </w:t>
      </w:r>
      <w:r>
        <w:rPr>
          <w:rFonts w:cs="Palatino Linotype;Palatino Linotype" w:ascii="Palatino Linotype;Palatino Linotype" w:hAnsi="Palatino Linotype;Palatino Linotype"/>
          <w:i/>
          <w:lang w:val="tt-RU"/>
        </w:rPr>
        <w:t xml:space="preserve">авориз </w:t>
      </w:r>
      <w:r>
        <w:rPr>
          <w:rFonts w:cs="Palatino Linotype;Palatino Linotype" w:ascii="Palatino Linotype;Palatino Linotype" w:hAnsi="Palatino Linotype;Palatino Linotype"/>
          <w:lang w:val="tt-RU"/>
        </w:rPr>
        <w:t>(садмаи қалбзод (кардиогенӣ), норасоии шадиди қалбӣ, тромбоэндокардит, аневризмаи шадиди дил, , кафидани миокард ва тампоналаи дил, вайроншавии назм (ритм) ва гузаронандагӣ, алоими Дресслер, атонияи шошадон ва рӯда, хунравиҳои меъдаӣ, вайроншавиҳои меъдаӣ, вайроншавиҳои рӯҳӣ).</w:t>
      </w:r>
    </w:p>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Варианти дардӣ (ангинозӣ). </w:t>
      </w:r>
      <w:r>
        <w:rPr>
          <w:rFonts w:cs="Palatino Linotype;Palatino Linotype" w:ascii="Palatino Linotype;Palatino Linotype" w:hAnsi="Palatino Linotype;Palatino Linotype"/>
          <w:lang w:val="tt-RU"/>
        </w:rPr>
        <w:t>Дард дар паси устухони сарсина пайдо мешавад, ки хусусияти фишордиҳанда, тазйиқдиҳанда, сӯзишкунанда, бурранда дошта, ба бозу, дасти чап, гардан, ҷоғи поён ё боло, дандонҳо, дастпанҷа, шонаи чап паҳн меёбад. Дард пас аз қабули нитроглитсерин намегузарад. Давомнокии  хуруҷи дардӣ гуногун мебошад – аз 1</w:t>
        <w:noBreakHyphen/>
        <w:t xml:space="preserve">2 соат то ба якчанд шабонарӯзҳо, бо афзудани мавҷшакл ва камшавии мавҷшакл.  Баъзан инкишофёбии  варианти маъмулӣ (хосса) – ро пайдошавии аломатҳои майнаӣ: бемадории зиёд, сарчархзанӣ, дарди сар, қайкунӣ, беҳушӣ, ҳаяҷони  (ошуфтагии) сахт, ки метавонад ба тирашавии шуур (ҳуш) ва беҳушӣ иваз шавад, ҳамроҳӣ менамояд. Дар дигар мавридҳо варианти дардии хоссаро падидаҳои диспепсия ба шакли дилбеҳузурӣ, қайкунӣ, бодгирии шикам, қабзияти рӯда ҳамроҳӣ менамоя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Дар 30% мавридҳо саршавии ғайрихосса мушоҳида мегардад, ки дард метавонад дар фавқи шикам ҷойгир бошад, дилбеҳузурӣ ва қайкунӣ (варианти гастралгикӣ) ҳамроҳӣ менамоянд. Беморӣ метавонад аз хуруҷи буғишавӣ бе дард дар қафаси сина (варианти астматикӣ), хуруҷи бедарди аритмиявӣ (варианти аритмиявӣ) ё бо вайроншавии гузарандаи хунгардиши майнаӣ (варианти сереброваскулярӣ) сар шавад. Дар одамони пиронсол саршавии бедарди сактаи дил, бо инкишофёбии минбаъдаи норасоии қалбӣ метавонад бош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Дар мавриди азназаргузаронӣ бемор рангпарида, ноором, тарси маргро ҳис менамояд. Набз тез, хурд, бради</w:t>
        <w:noBreakHyphen/>
        <w:t xml:space="preserve"> ва тахиаритмия.  Баландшавии кӯтоҳмуддати ФШ ва сипас пастшавии он ба назар мерасад, сустшавии оҳанги I, шав-шуви систолӣ дар қуллаи дил. Дар давоми шабонарӯзи 1</w:t>
        <w:noBreakHyphen/>
        <w:t>ум метавонад шав</w:t>
        <w:noBreakHyphen/>
        <w:t>шуви  соиши перикард пайдо шавад, ки бо перикардити реактивӣ алоқаманд мебошад ва 1</w:t>
        <w:noBreakHyphen/>
        <w:t>3 шабонарӯз идома меёбад. Дар охири шабонарӯзи 1</w:t>
        <w:noBreakHyphen/>
        <w:t>ум ва аввали шабонарӯзи 2</w:t>
        <w:noBreakHyphen/>
        <w:t>юм маводи мавтшудаи ба хун ҷаббидашуда баландшавии ҳарорати бадан (то 37</w:t>
        <w:noBreakHyphen/>
        <w:t>38°С), лейкотситози нейтрофилиро (10</w:t>
        <w:noBreakHyphen/>
        <w:t>12000 дар 1 мкл) ба амал меоранд. Дар шабонарӯзи сеюм лейкотситоз паст мешавад, СТЭ бошад босуръат мешавад (аломати қайчӣ). Ҳамчунин вайроншавии равандҳои биокимиёӣ дар вуҷуд ба назар мерасад: баландшавии миқдори креатининкиназа, лактатдегидрогеназа, фибриноген, сафедаи С</w:t>
        <w:noBreakHyphen/>
        <w:t xml:space="preserve">реактивӣ, ҷавҳарҳои сиал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Дар марҳилаи шадидтарин,</w:t>
      </w:r>
      <w:r>
        <w:rPr>
          <w:rFonts w:cs="Palatino Linotype;Palatino Linotype" w:ascii="Palatino Linotype;Palatino Linotype" w:hAnsi="Palatino Linotype;Palatino Linotype"/>
          <w:lang w:val="tt-RU"/>
        </w:rPr>
        <w:t xml:space="preserve"> ки одатан соатҳои кам ё гоҳе рӯзҳои кам (то 2</w:t>
        <w:noBreakHyphen/>
        <w:t>3 шабонарӯз) идома меёбад, ЭКГ бо пайдошавии сегменти каме болобардошташудаи камоншакли ST, ки аз як тараф бо дандонаи R, аз дигар тараф бо дандонаи T ҳамроҳ мешавад, ки амплитудааш калону тез   шуда, бо сегменти ST якҷоя мешавад (расми 2).</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rPr>
          <w:rFonts w:ascii="Palatino Linotype;Palatino Linotype" w:hAnsi="Palatino Linotype;Palatino Linotype" w:cs="Palatino Linotype;Palatino Linotype"/>
          <w:color w:val="FF0000"/>
          <w:sz w:val="22"/>
          <w:szCs w:val="22"/>
          <w:lang w:val="tt-RU"/>
        </w:rPr>
      </w:pPr>
      <w:r>
        <w:rPr>
          <w:rFonts w:cs="Palatino Linotype;Palatino Linotype" w:ascii="Palatino Linotype;Palatino Linotype" w:hAnsi="Palatino Linotype;Palatino Linotype"/>
          <w:color w:val="FF0000"/>
          <w:lang w:val="tt-RU"/>
        </w:rPr>
        <w:t xml:space="preserve">Дар ин ҷо!!! Расми 2. </w:t>
      </w:r>
      <w:r>
        <w:rPr>
          <w:rFonts w:cs="Palatino Linotype;Palatino Linotype" w:ascii="Palatino Linotype;Palatino Linotype" w:hAnsi="Palatino Linotype;Palatino Linotype"/>
          <w:color w:val="FF0000"/>
          <w:sz w:val="22"/>
          <w:szCs w:val="22"/>
          <w:lang w:val="tt-RU"/>
        </w:rPr>
        <w:t>ЭКГ</w:t>
        <w:noBreakHyphen/>
        <w:t>марҳилаҳои инкишофи сактаи дил.  Марҳилаи I – ишемиявӣ. Каҷхаттаи монофазӣ пайдо мешавад, дандонаи патологии Q  ҳоло нест. Марҳилаи II – шадид. Ташаккулёбии дандонаи патологии васеъу чуқури  Q (дар муқоиса бо дандонаи R), тадриҷан пастшавии сегменти  ST ба хатти изоэлектрикӣ. Марҳилаи  III – зершадид. Дандонаи патологии Q маҳфуз мемонад,  сегменти  ST ба хатти изоэлектрикӣ паст мешавад, дандонаи чуқури манфии Т (“коронарӣ”) ташаккул меёбад. Марҳилаи IV – хашабандӣ. Дандонаи патологии Q.</w:t>
      </w:r>
    </w:p>
    <w:p>
      <w:pPr>
        <w:pStyle w:val="Normal"/>
        <w:rPr>
          <w:rFonts w:ascii="Palatino Linotype;Palatino Linotype" w:hAnsi="Palatino Linotype;Palatino Linotype" w:cs="Palatino Linotype;Palatino Linotype"/>
          <w:color w:val="FF0000"/>
          <w:sz w:val="22"/>
          <w:szCs w:val="22"/>
          <w:lang w:val="tt-RU"/>
        </w:rPr>
      </w:pPr>
      <w:r>
        <w:rPr>
          <w:rFonts w:cs="Palatino Linotype;Palatino Linotype" w:ascii="Palatino Linotype;Palatino Linotype" w:hAnsi="Palatino Linotype;Palatino Linotype"/>
          <w:color w:val="FF0000"/>
          <w:sz w:val="22"/>
          <w:szCs w:val="22"/>
          <w:lang w:val="tt-RU"/>
        </w:rPr>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Марҳилаи шадид </w:t>
      </w:r>
      <w:r>
        <w:rPr>
          <w:rFonts w:cs="Palatino Linotype;Palatino Linotype" w:ascii="Palatino Linotype;Palatino Linotype" w:hAnsi="Palatino Linotype;Palatino Linotype"/>
          <w:lang w:val="tt-RU"/>
        </w:rPr>
        <w:t>бо пайдошавии дандонаи патологии Q фарқ мекунад, ки бо мурури чуқуршавӣ метавонад ба QS табдил биёбад. Нишонаҳои асосии дандонаи патологии Q афзудани давомнокии он аз 0,03 сония бештар ва чуқурии он бештар аз 1/ ҳиссаи дандонаи R.</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Дар баробари пайдошавии дандонаи Q  ё пас аз соатҳои пайдошавии он сегменти каме болобардошташудаи SТ  ба паст шудан сар мекунад. Дар ин марҳила дандонаи манфии Т ба ташаккул ёфтан сар мекунад. Тағйиротҳои барои марҳилаи шадиди сактаи дил хос метавонанд қариб як ҳафта ва баъзан бештар маҳфуз бимонанд.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Хусусияти марҳилаҳои шадидтарин ва шадиди сактаи дил хусусияти монофазӣ доштани ЭКГ мебошад: ҳудудҳои комплекси QRS ва дандонаи Т – ро, ки бо сегменти каме болобардошташудаи  SТ ба комплекси ягонаи деформатсияшудаи меъдачаӣ муттаҳид шудаанд, аниқ ҷудо кардан имконнопазир мебошад. SТ ва Т ба мавҷи ягона (потенсиали монофазии осебӣ) якҷоя (ҳамроҳ) шудаан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ЭКГ</w:t>
        <w:noBreakHyphen/>
        <w:t>нишонаи муҳими сактаи дил ҷойивазкунии  дикординантии (муқобили якдигар равоншуда) сегменти SТ, дандонаи Т ва комплекси QRS дар баришҳои ретсипрокӣ (муқобили якдигар) мебошан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Марҳилаи зершадид. </w:t>
      </w:r>
      <w:r>
        <w:rPr>
          <w:rFonts w:cs="Palatino Linotype;Palatino Linotype" w:ascii="Palatino Linotype;Palatino Linotype" w:hAnsi="Palatino Linotype;Palatino Linotype"/>
          <w:lang w:val="tt-RU"/>
        </w:rPr>
        <w:t xml:space="preserve"> ЭКГ – нишонаҳои асосии марҳилаи зершадид, ки одатан аз 1</w:t>
        <w:noBreakHyphen/>
        <w:t xml:space="preserve">2 то якчанд ҳафтаҳо идома меёбад, дандонаи чуқури Q, дандонаи хурди R ва дандонаи манфии Т ба фарқ кардан сар карда,  мебошад. Минбаъда наздикшавии SТ ба хатти изоэлектрикӣ ва  ва ташаккулёбии  дандонаи амиқи мутаносиби (симметрии) нӯгтези Т,  ба назар мерасад. ЭКГ хусусияти монофазиро гум мекунад. Дандонаи Q ба чуқурии максималии худ ноил мегардад (барои ҳамин сактаи дил), ки минбаъд дар давоми якчанд солҳо маҳфуз ме монад.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Марҳилаи хадшабандӣ. </w:t>
      </w:r>
      <w:r>
        <w:rPr>
          <w:rFonts w:cs="Palatino Linotype;Palatino Linotype" w:ascii="Palatino Linotype;Palatino Linotype" w:hAnsi="Palatino Linotype;Palatino Linotype"/>
          <w:lang w:val="tt-RU"/>
        </w:rPr>
        <w:t>Дар ЭКГ дандонаи Q чуқуру васеъшуда, дандонаи Т бошад манфӣ, ки метавонанд доимӣ боқӣ монанд. Аломати хоси ин марҳила – сегменти SТ дар хатти изоэлектрикӣ мебошад. Амплитуда, мутаносибӣ (симметригӣ), давомнокӣ ва тезии дандонаи Т кам мешавад. Минбаъд пайдошавии дандонаи мусбати Т имконпазир мебошад. Андозаи дандонаи Q бо гузашти солҳо кам мешавад. ЭКГ</w:t>
        <w:noBreakHyphen/>
        <w:t xml:space="preserve">аломатҳои  сактаи лонакалони (иллаткалони) дил: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мавҷуд набудани дандонаи R дар баришҳои дар болои (рӯйи) минтақаи сакта ҷойгирбуда;</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 пайдошавии дандонаи патологии Q дар баришҳои дар болои (рӯйи) минтақаи сакта ҷойгирбуда;</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боло бардошташавии сегменти SТ аз хатти изоэлектрикӣ баландтар  дар баришҳои дар болои (рӯйи) минтақаи сакта ҷойгирбуда;</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4) ҷойивазкунии дискордантии сегменти SТ аз  хатти изоэлектрикӣ пасттар (поёнтар)   дар баришҳои муқобили минтақаи сакта ҷойгирбуда;</w:t>
      </w:r>
    </w:p>
    <w:p>
      <w:pPr>
        <w:pStyle w:val="Normal"/>
        <w:ind w:firstLine="708"/>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5) дандонаи манфии Т  дар баришҳои дар болои (рӯйи) минтақаи сакта ҷойгирбуда;</w:t>
      </w:r>
    </w:p>
    <w:p>
      <w:pPr>
        <w:pStyle w:val="Normal"/>
        <w:ind w:firstLine="708"/>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ЭКГ</w:t>
        <w:noBreakHyphen/>
        <w:t>и “мӯътадил” дар замина ё дарҳол пас аз хуруҷи дардӣ сактаи шадиди дилро мустасно намекунад. Тағйиротҳои ЭКГ метавонанд пас аз соатҳо ва ҳатто рӯзҳои пас аз хуруҷи дардӣ пайдо шаванд (инкишоф биёбан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Нишондиҳандаҳои лабораторӣ. </w:t>
      </w:r>
      <w:r>
        <w:rPr>
          <w:rFonts w:cs="Palatino Linotype;Palatino Linotype" w:ascii="Palatino Linotype;Palatino Linotype" w:hAnsi="Palatino Linotype;Palatino Linotype"/>
          <w:lang w:val="tt-RU"/>
        </w:rPr>
        <w:t>Лейкотситози дараҷаи миёна пас аз 6</w:t>
        <w:noBreakHyphen/>
        <w:t>8 соати саршавии хуруҷ пайдо шуда, вобаста ба бузургии мавтшавӣ ва суръатҳои  ташаккулёбии он дар давоми 2</w:t>
        <w:noBreakHyphen/>
        <w:t>5 рӯз маҳфуз мемонад. Зиёдшавии СТЭ пас аз 2</w:t>
        <w:noBreakHyphen/>
        <w:t>3 рӯзи баъди пайдошавии аломатҳои аввалини  сактаи дил сар мешавад, дар рӯзи 5</w:t>
        <w:noBreakHyphen/>
        <w:t>7</w:t>
        <w:noBreakHyphen/>
        <w:t>ум аз ҳама бештар буда, сипас рақамҳои СТЭ тадриҷан то илтиёми пурраи сактаи дил паст мешаванд. Баландшавии фаъолии креатинин</w:t>
        <w:noBreakHyphen/>
        <w:t>фосфокиназа (КФК), иноэнзими МВ КФК, алфа</w:t>
        <w:noBreakHyphen/>
        <w:t xml:space="preserve">ҳидроксибутиратдегидрогеназа, бо минбаъда пастшавии онҳо қайд карда мешавад, ки аниқ бо вақт аз  саршавии беморӣ мутаносиб мебошанд.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Ташхиси ҳамширагӣ:</w:t>
      </w:r>
      <w:r>
        <w:rPr>
          <w:rFonts w:cs="Palatino Linotype;Palatino Linotype" w:ascii="Palatino Linotype;Palatino Linotype" w:hAnsi="Palatino Linotype;Palatino Linotype"/>
          <w:lang w:val="tt-RU"/>
        </w:rPr>
        <w:t xml:space="preserve"> дард дар паси устухони сарсина ё минтақаи дил; бемадории сахт; сарчархзанӣ; афзудани дилзанӣ; номураттабӣ дар кори дил; нафастангӣ (дамкӯтоҳӣ).</w:t>
      </w:r>
    </w:p>
    <w:p>
      <w:pPr>
        <w:pStyle w:val="Normal"/>
        <w:ind w:firstLine="708"/>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 xml:space="preserve">Иттилоот: </w:t>
      </w:r>
    </w:p>
    <w:p>
      <w:pPr>
        <w:pStyle w:val="Normal"/>
        <w:numPr>
          <w:ilvl w:val="0"/>
          <w:numId w:val="4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Хуруҷи сахтттарини дарди фишордиҳанда дар паси устухони сарсина, ки ба бозу, банди даст ва шонаи чап, минтақаи фавқи шикам паҳн ёфта, бо қабули нитроглитсерин бартараф намешавад; нафастангӣ, бемадории сахт, афзудани дилзанӣ, номураттабии кори дил, тарси марг.</w:t>
      </w:r>
    </w:p>
    <w:p>
      <w:pPr>
        <w:pStyle w:val="Normal"/>
        <w:numPr>
          <w:ilvl w:val="0"/>
          <w:numId w:val="4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Рангпаридагӣ ва кабудшавии пӯст,  арақи хунук, пастшавии ФШ. Набз босуръат ва хурд.</w:t>
      </w:r>
    </w:p>
    <w:p>
      <w:pPr>
        <w:pStyle w:val="Normal"/>
        <w:ind w:left="3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708" w:firstLine="708"/>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t>Амали (тактикаи) ҳамшираи тибб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мал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сосноккун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ухтурро (“ёрии таъҷилӣ”</w:t>
              <w:noBreakHyphen/>
              <w:t>ро) тавассути қосид даъват наму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расонидани ёрии тахассусн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ъмин намудани оромии мутлақи ҷисмонӣ, рӯҳӣ, ором намудани бем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абуксозии рӯҳӣ</w:t>
              <w:noBreakHyphen/>
              <w:t>ҳаяҷонӣ (психоэмотсионал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рафи сари беморро баланд карда, ба тахтапушт хобони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ъмин намудани бароҳат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Гузоштани халдаркоғазҳо дар минтақаи устухони сарсина ё ба пӯсти минтақаи дил молидани нитромарҳ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Камкунии ҳипоксияи миокард, протседураи дардгардо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Такроран додани 1 қурси нитроглитсерин (то 3 қурс) бо усули зеризабонӣ (0,0005г) бо усули зеризабонӣ, бо танаффуси 5 дақиқагӣ.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амкунии ҳипоксияи миокар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Чен кардани ФШ, шуморидани набз, КҲ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азорати ҳолати бем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Оксигени 100% </w:t>
              <w:noBreakHyphen/>
              <w:t>и намнок до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кам кардани ҳипоксияи мушаки дил ва май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аз ҳад зиёд кашишхӯриҳои дил (набз 150 зарба/дақ. ва зиёдтар) иҷро намудани имитатсияи нафасгирӣ ва нафасбарорӣ бо тарқиши садоии маҳкам (пӯшида); ангезонидани (провокатсияи) рефлекси қайкунӣ (бо ангушт ба бехи (решаи) забон фишор овардан);  таъмин намудани қабули 40</w:t>
              <w:noBreakHyphen/>
              <w:t>60 қатраи корвалол ё валокорди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артарафсозии хуруҷи афзоиши  дилзан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абт намудани ЭКГ ва ба кардиомонитор пайваст намудани бем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назорати ҳолат</w:t>
            </w:r>
          </w:p>
        </w:tc>
      </w:tr>
    </w:tbl>
    <w:p>
      <w:pPr>
        <w:pStyle w:val="Normal"/>
        <w:ind w:left="360"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left="360"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Омодасозии дастгоҳҳо, олотҳо, доругиҳо:</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системаро барои тазриқи д/в, сорангҳо (шпритсҳо) барои воридсози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в, д/м ва з/п доругиҳо, тобидаи резинӣ, дастгоҳи ЭКГ;</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преднизолон, адреналин (амп.), маҳлули физиологӣ дар флаконҳо, 500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мл, бесирояткардашуда; реланиум (амп.), эуфиллин – маҳлули 2,4% </w:t>
        <w:noBreakHyphen/>
        <w:t xml:space="preserve"> 10 мл (амп.), соталол, кордарон (амидарон), анаприлин (обзидан) дар ампулаҳо.</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Ҳамшираи тиббӣ инҳоро таъмин менамояд: иҷроиши аниқ ва саривақтии таъйинотҳои духтур; қабули саривақтии доругиҳоро аз ҷониби беморон; назорати ФШ, КҲН, набз, вазни бадан, бузургии диурези шабонарӯзӣ ва ранги пешоб.  Ҳамчунин вай ин амалҳоро низ мегузаронад: сӯҳбатҳо бо беморон ва хешовандони он дар бораи моҳияти сактаи дил ва аворизи он, дар бораи аҳамияти риояи қатъии реҷаи ҳаракатӣ дар давраи шадиди беморӣ барои пешгирии авориз, дар бораи аҳамияти қабули мунтазами доруҳои антиангиналӣ,  дар бораи аҳамияти ғизои парҳезӣ бо маҳдудсозии моеот ва намак барои пешгирии аворизи сактаи дил; омӯзонидани беморон ба назорати (худназораткунии) КҲН ва набз.</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Дар байни  тадбирҳои ёрии таъҷилӣ дар мавриди пайдошавии сактаи дил ҷойи асосиро бартарафсозии  алоими дардӣ мебошад. Дар мавриди бесамарагии қабули такрории  нитроглитсерин вобаста ба вазнинии алоими дардӣ, бо таъйиноти духтур нейролептаналгезия гузаронида мешавад:  калон – фентанил (0,005% </w:t>
        <w:noBreakHyphen/>
        <w:t>2 мл) + дроперидол (0,25%</w:t>
        <w:noBreakHyphen/>
        <w:t>1</w:t>
        <w:noBreakHyphen/>
        <w:t>2 мл); миёна –морфин +дроперидол; ва хурд</w:t>
        <w:noBreakHyphen/>
        <w:t xml:space="preserve"> аналгин (50%</w:t>
        <w:noBreakHyphen/>
        <w:t>2мл) + дроперидол; ё трамал (50 мг) + дроперидол.  Қаблан бо усули д/в 10</w:t>
        <w:noBreakHyphen/>
        <w:t>15000 ВТ ҳепарин ворид карда мешавад; ё валорон (трамал) + аналгин дар вояи фардӣ. Вояи нейролептикҳо аз синн ва вазни беморон вобастагӣ дорад. Фентанил (0,005%): барои беморони вазнашон аз 50кг камтар, ҳамчунин синни аз 60</w:t>
        <w:noBreakHyphen/>
        <w:t>соал калонтар воя 1 мл, барои беморони боқимонда 2 мл</w:t>
        <w:noBreakHyphen/>
        <w:t xml:space="preserve">ро ташкил медиҳад; дроперидол (0,25%): дар мавриди ФШс &lt; 100 мм сут. симоб будан </w:t>
        <w:noBreakHyphen/>
        <w:t>1мл, дар мавриди ФШ 120 мм сут. симоб будан – 2 мл, дар мавриди ФШ 160 мм сут. симоб будан – 3 мл, аз 160 мм сут. симоб будан – 4 мл мебошад. Доруҳоро қабл аз ворид намудан дар маҳлули 5% глюкоза 10</w:t>
        <w:noBreakHyphen/>
        <w:t>20 мл ё маҳлули физиологӣ сероб намудан лозим аст ва д/в оҳиста ворид намудан лозим аст (дар муддати 2 дақиқа). Дар мавриди мавҷуд набудани фентанил ва дроперидол бо усули д/м маҳлули морфини 1%</w:t>
        <w:noBreakHyphen/>
        <w:t xml:space="preserve">1мл ва атропини 0,1% </w:t>
        <w:noBreakHyphen/>
        <w:t xml:space="preserve"> 0,5 мл ворид менамоянд. Ҳамчунин дард тавассути нафасгирии закиси азот бартараф карда мешавад. Ба ҳамаи беморон мутавозӣ (ҳамзамон, параллелӣ) муолиҷаи оксигенӣ гузаронида мешав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Дар мавриди сактаи беаворизи дил чунин реҷа муқаррар карда мешавад: рӯзи 1</w:t>
        <w:noBreakHyphen/>
        <w:t xml:space="preserve">ум – бистарии қатъӣ. Ғизои парҳезии махсус </w:t>
        <w:noBreakHyphen/>
        <w:t xml:space="preserve"> №10н. Барои пешгирии яғиршавиҳо ва бемориҳои чиркноки (мадданоки) пӯст, пӯсти беморро мунтазам бо спирти кофур (камфора), ки бо атр омехта карда шудааст, пок кардан лозим аст (хусусан  ҷойҳои яғиршавӣ пайдошавандаро).барои пешгирӣ намудани суддат (тромбоз) рӯзе 3 маротиба беморро паҳлӯгардон кардан лозим аст.  Дар вақти ин амал бемор бояд ҳаракатҳои сахт ё зӯр заданаш лозим нест. Дар мавриди зарурат барои иваз намудани ҷойпӯшу ҷилдҳои бистар ва тагпӯшҳои бемор, онро эҳтиёткорона дар бистар паҳлӯгардон мекунанд. Барои амалисозии пешобкунӣ ва наҷосаткунӣ дар занҳо тубак мемонанд, ба мардон барои пешобкунӣ пешобгиракро медиҳ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Дар муолиҷаи сактаи дил ҷойи муҳимро инҳо ишғол менамоя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а) муолиҷаи антикоагулянтӣ: </w:t>
      </w:r>
      <w:r>
        <w:rPr>
          <w:rFonts w:cs="Palatino Linotype;Palatino Linotype" w:ascii="Palatino Linotype;Palatino Linotype" w:hAnsi="Palatino Linotype;Palatino Linotype"/>
          <w:lang w:val="tt-RU"/>
        </w:rPr>
        <w:t>ҳепарин 15</w:t>
        <w:noBreakHyphen/>
        <w:t>20000 ВТ, з/п, сипас 5</w:t>
        <w:noBreakHyphen/>
        <w:t>10000 ВТ сари ҳар 4 соат дар давоми 3</w:t>
        <w:noBreakHyphen/>
        <w:t xml:space="preserve">7 рӯз, бо минбаъда иваз намудани он бо антиковгулянтҳои ғайримустақим – дикумарин, неодикумарин, пелентан ё фенилин; б) </w:t>
      </w:r>
      <w:r>
        <w:rPr>
          <w:rFonts w:cs="Palatino Linotype;Palatino Linotype" w:ascii="Palatino Linotype;Palatino Linotype" w:hAnsi="Palatino Linotype;Palatino Linotype"/>
          <w:i/>
          <w:lang w:val="tt-RU"/>
        </w:rPr>
        <w:t xml:space="preserve">муолиҷаи фибринолитикӣ: </w:t>
      </w:r>
      <w:r>
        <w:rPr>
          <w:rFonts w:cs="Palatino Linotype;Palatino Linotype" w:ascii="Palatino Linotype;Palatino Linotype" w:hAnsi="Palatino Linotype;Palatino Linotype"/>
          <w:lang w:val="tt-RU"/>
        </w:rPr>
        <w:t>стрептокиназа ё стрептолеказа аз 100</w:t>
        <w:noBreakHyphen/>
        <w:t xml:space="preserve">150000 ВТ дар 50 мл маҳлули физиологӣ, д/в, қатрагӣ; ё фибринолизин якҷоя бо ҳепарин ворид карда мешавад; </w:t>
      </w:r>
      <w:r>
        <w:rPr>
          <w:rFonts w:cs="Palatino Linotype;Palatino Linotype" w:ascii="Palatino Linotype;Palatino Linotype" w:hAnsi="Palatino Linotype;Palatino Linotype"/>
          <w:i/>
          <w:lang w:val="tt-RU"/>
        </w:rPr>
        <w:t xml:space="preserve">в) муолиҷаи антиагрегантӣ: </w:t>
      </w:r>
      <w:r>
        <w:rPr>
          <w:rFonts w:cs="Palatino Linotype;Palatino Linotype" w:ascii="Palatino Linotype;Palatino Linotype" w:hAnsi="Palatino Linotype;Palatino Linotype"/>
          <w:lang w:val="tt-RU"/>
        </w:rPr>
        <w:t>ҷавҳари атсетилсалитсилӣ, трентал, , ки ба бемор дар вояҳои камтарин, вобаста ба вазнинии ҳолати бемор дода мешаванд. Барои назорати лахтабандӣ ва фибринолизи хун, пешгирии авориз ҳамшираи тиббӣ дар ин вақт аз варидраги бемор барои муайян намудани фаъолии вақти тромбопластинии нопурра, лахташавии хун, вақти протромбинӣ ва нишондиҳандаи (муаррифи, индекси) протромбинӣ хун мегирад. Назорати ҳаррӯзаи ранги пешоби бемор  ҳатмӣ мебошад. Агар ҳамшираи тиббӣ бинад, ки ранги пешоб сурхчатоб  шудааст, вай дар бораи ин бетаъхир ба духтур хабар медиҳ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Дар муолиҷаи сактаи дил бета</w:t>
        <w:noBreakHyphen/>
        <w:t>блокаторҳо, статинҳо, ингибиторҳои АПФ, стероидҳои анаболикӣ (ретаболил, феноболил, силаболил, нероболил), АТФ, рибоксин (2%</w:t>
        <w:noBreakHyphen/>
        <w:t>10мл, қурсҳо 0,2г), кокарбоксилаза, витаминҳои С, В, Е дар вояҳои фардӣ истифода  бурда мешаван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vertAlign w:val="subscript"/>
          <w:lang w:val="tt-RU"/>
        </w:rPr>
        <w:tab/>
      </w: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Бемор С., 67</w:t>
        <w:noBreakHyphen/>
        <w:t xml:space="preserve">сола, барои  муолиҷаи бемористонӣ дар шӯъбаи кардиологӣ  бо ташхиси: сактаи дил, давраи шадид қарор дорад.     Ҳамшираи тиббӣ  чунин шикоятҳоро муайян кардааст: хуруҷҳои афзудани дилзанӣ,  беқувватӣ, таваққуфи наҷосаткунӣ,   </w:t>
      </w:r>
    </w:p>
    <w:p>
      <w:pPr>
        <w:pStyle w:val="Normal"/>
        <w:ind w:firstLine="705"/>
        <w:rPr>
          <w:rFonts w:ascii="Palatino Linotype;Palatino Linotype" w:hAnsi="Palatino Linotype;Palatino Linotype" w:cs="Palatino Linotype;Palatino Linotype"/>
          <w:b/>
          <w:b/>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 xml:space="preserve">Объективӣ: ҳолати умумӣ вазнин, ҳарорати бадан 36,8°С. Пӯст ва луобпардаҳо тоза, рангпаридаву намнок.  КҲН 24/дақ. Дар шушҳо нафаскашии везикулярӣ.  Набз 106 зарба/дақ., сифатҳояш қаноатбахш.   ФШ 145/90 мм сут. симоб.    Оҳангҳои дил пасту бонизом.  Шикам нарму бедар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tab/>
      </w:r>
      <w:r>
        <w:rPr>
          <w:rFonts w:cs="Palatino Linotype;Palatino Linotype" w:ascii="Palatino Linotype;Palatino Linotype" w:hAnsi="Palatino Linotype;Palatino Linotype"/>
          <w:i/>
          <w:lang w:val="tt-RU"/>
        </w:rPr>
        <w:t xml:space="preserve">Вазифаҳо: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Эҳтиёҷотҳоеро муайян намоед, ки қонеъгардониашон вайрон шуда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беморро ифода намоед.</w:t>
      </w:r>
    </w:p>
    <w:p>
      <w:pPr>
        <w:pStyle w:val="Normal"/>
        <w:numPr>
          <w:ilvl w:val="0"/>
          <w:numId w:val="10"/>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Мақсадҳоро гузоред ва нақшаи мудохилаҳои ҳамширагиро б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лелноккунӣ тартиб бидиҳе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Эталони ҷавоб:</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Дар бемор қонеъгардонии эҳтиёҷотҳо вайрон шудаанд:  нафаскаш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хӯрдан, нӯшидан, ихроҷ кардан, кор кардан,  истироҳат кардан, аз хатарҳо дур будан.  Муаммоҳои ҳақиқӣ: хуруҷҳои афзудани дилзанӣ,  бемадорӣ, нафастангӣ, таваққуфи  наҷосаткунӣ. Муаммоҳои имконпазир: хавфи инкишофёбии норасоии шадиди қалбӣ. Муаммои афзалиятнок: афзудани дилзанӣ.</w:t>
      </w:r>
    </w:p>
    <w:p>
      <w:pPr>
        <w:pStyle w:val="Normal"/>
        <w:numPr>
          <w:ilvl w:val="0"/>
          <w:numId w:val="27"/>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Мақсади кӯтоҳмӯҳлат: бемор камшавии хуруҷҳои афзудани дилзанир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дро пас аз ҳафт рӯзи муолиҷа қайд менамояд.  Мақсади дарозмӯҳлат: бемор мавҷуд набудани хуруҷҳои афзудани дилзаниро дар лаҳзаи аз бемористон ҷавобшавӣ қайд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Нақ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Далелноккунӣ (мотиват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Таъмин намудани реҷа ва ғизои парҳезии №10н </w:t>
              <w:noBreakHyphen/>
              <w:t xml:space="preserve"> и таъйиншуда, бо маҳдудсозии  намак ва моеот (диурези шабонарӯзӣ+400 м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 ва пешгирии авориз</w:t>
            </w:r>
          </w:p>
          <w:p>
            <w:pPr>
              <w:pStyle w:val="Normal"/>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 Дар бемор ҳосил намудани рефлекси шартӣ ба наҷосаткун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ри вақт холӣ кардани рӯд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Таъмин намудани паҳлӯгардонии саривақтӣ ва шинондани бемор дар биста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арқарорсозии кори ди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4. Дар мавриди иҷрои эҳтиёҷотҳои (амалҳои) табиӣ, беморро бо пардаи поядор аз дигар беморон ҷудо кар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муҳайё намудани ҳолати бароҳат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5. Таъмин намудани баркашидани вазни бемор, сари ҳар 3 рӯ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назорати таваққуфи моеот дар вуҷ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6. Таъмин намудани назорати диурези шабонарӯз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назорати тавозуни манфии об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7. Таъмин намудани дастрасии ҳавои тоза бо роҳи шамолдиҳии қароргоҳи беморон, 20 дақиқагӣ, рӯзе 3 маротиб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ойгардонии ҳаво бо оксиг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8. Таъмин намудани  нигоҳубини пӯст ва луобпарда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пешгирии яғиршави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9. Таъмин намудани иҷроиши барномаи варзиши муолиҷав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арқарор намудани функсияҳои ди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0. Назорат намудани намуди зоҳирӣ, набз, КҲН, ФШ</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назорати ҳолати бем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1. Сари вақт ва дуруст иҷро намудани таъйнотҳои дух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маранокии муолиҷ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2. Гузаронидани сӯҳбатҳо:  дар бораи зарурати риояи ғизои парҳезӣ; назорати диурези шабонарӯзӣ; шуморидани набз;  қабули мунтазами васоити дору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пешгирӣ намудани бадшавии ҳолати бемор ва пайдошавии авориз</w:t>
            </w:r>
          </w:p>
        </w:tc>
      </w:tr>
    </w:tbl>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бемор мавҷуд набудани хуруҷи афзудани дилзаниҳоро  қай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енамояд. Дар мавриди аз беморхона ҷавоб шудан донишҳоро дар бораи ғизои парҳезӣӣ ва пешгирии БИД намоиш медиҳад.Мақсади гузошташуда амалӣ гашт.</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ab/>
        <w:t xml:space="preserve">Реабилитатсия (барқарорсозӣ). </w:t>
      </w:r>
      <w:r>
        <w:rPr>
          <w:rFonts w:cs="Palatino Linotype;Palatino Linotype" w:ascii="Palatino Linotype;Palatino Linotype" w:hAnsi="Palatino Linotype;Palatino Linotype"/>
          <w:lang w:val="tt-RU"/>
        </w:rPr>
        <w:t>Дар мавриди сактаи беаворизи дил аз рӯзҳои аввали муолиҷаи бемористонӣ сар мешавад. Дар рӯзи 2</w:t>
        <w:noBreakHyphen/>
        <w:t>юм – ғайрифаъол каме шинондани бемор дар бистар, рӯзе 2</w:t>
        <w:noBreakHyphen/>
        <w:t>3 маротиба, 2</w:t>
        <w:noBreakHyphen/>
        <w:t>3 дақиқагӣ (дар зери назорати ФШ, КҲН, набз). Барои ин ба пуштаки поёнии кат сачоқ баста мешавад, ки аз авохири (нӯги) он бемор дошта хеста менишинад. Ҳамшираи тиббӣ барои  иҷро кардани ин протседура ба бемор ёрӣ мерасонад:  рӯзи 3</w:t>
        <w:noBreakHyphen/>
        <w:t>4</w:t>
        <w:noBreakHyphen/>
        <w:t>ум – ҳамин тавр + нишастан бо овезон кардани пойҳо, 10 дақиқагӣ, 2</w:t>
        <w:noBreakHyphen/>
        <w:t>3 маротиба, қабули ғизо дар мавқеи нишастагӣ. Дар охири ҳафтаи аввал нишастан иҷозат дода мешавад. Рӯзҳои 10</w:t>
        <w:noBreakHyphen/>
        <w:t>11</w:t>
        <w:noBreakHyphen/>
        <w:t>ум аз ҳоҷатхона истифода бурдан иҷозат дода мешавад. Рӯзи 14</w:t>
        <w:noBreakHyphen/>
        <w:t>ум сайру гашт дар роҳрав, рӯзи 21</w:t>
        <w:noBreakHyphen/>
        <w:t xml:space="preserve">ум баромадан ба як ошёна. Дар мавриди сактаи аворизноки дил, фаъолии ҳаракатӣ ва машқҳои ҷисмонӣ аз ҷониби духтур фардӣ таъйин карда мешавад, тахминан бо ҳамон пайдарпайӣ, аммо ба шакли таъхиргузошта (мавқуфгузошта). Пас аз ҷавобшавӣ аз беморхона,  барқарорсозии (реабилитатсияи) беморон  дар осоишгоҳи кардиологӣ гузаронида мешавад.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Аввалин:</w:t>
      </w:r>
      <w:r>
        <w:rPr>
          <w:rFonts w:cs="Palatino Linotype;Palatino Linotype" w:ascii="Palatino Linotype;Palatino Linotype" w:hAnsi="Palatino Linotype;Palatino Linotype"/>
          <w:lang w:val="tt-RU"/>
        </w:rPr>
        <w:t xml:space="preserve"> ташаккули малакаҳои тарзи солими ҳаёт,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мустасно намудани одатҳои зарарнок,  ғизои оқилона, фаъолии ҳаракатӣ, таслеҳи (коррексияи) омилҳои хатарнок. </w:t>
      </w:r>
      <w:r>
        <w:rPr>
          <w:rFonts w:cs="Palatino Linotype;Palatino Linotype" w:ascii="Palatino Linotype;Palatino Linotype" w:hAnsi="Palatino Linotype;Palatino Linotype"/>
          <w:i/>
          <w:lang w:val="tt-RU"/>
        </w:rPr>
        <w:t>Дуввумин:</w:t>
      </w:r>
      <w:r>
        <w:rPr>
          <w:rFonts w:cs="Palatino Linotype;Palatino Linotype" w:ascii="Palatino Linotype;Palatino Linotype" w:hAnsi="Palatino Linotype;Palatino Linotype"/>
          <w:lang w:val="tt-RU"/>
        </w:rPr>
        <w:t xml:space="preserve"> назорати диспансерӣ дар назди духтури қалбшинос,  таслеҳи (коррексияи) омилҳои хатарнок.</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numPr>
          <w:ilvl w:val="6"/>
          <w:numId w:val="27"/>
        </w:numPr>
        <w:rPr>
          <w:rFonts w:ascii="Palatino Linotype;Palatino Linotype" w:hAnsi="Palatino Linotype;Palatino Linotype" w:cs="Palatino Linotype;Palatino Linotype"/>
          <w:b/>
          <w:b/>
          <w:sz w:val="22"/>
          <w:szCs w:val="22"/>
          <w:lang w:val="tt-RU"/>
        </w:rPr>
      </w:pPr>
      <w:r>
        <w:rPr>
          <w:rFonts w:eastAsia="Palatino Linotype;Palatino Linotype" w:cs="Palatino Linotype;Palatino Linotype" w:ascii="Palatino Linotype;Palatino Linotype" w:hAnsi="Palatino Linotype;Palatino Linotype"/>
          <w:b/>
          <w:sz w:val="22"/>
          <w:szCs w:val="22"/>
          <w:lang w:val="tt-RU"/>
        </w:rPr>
        <w:t xml:space="preserve">                                            </w:t>
      </w:r>
      <w:r>
        <w:rPr>
          <w:rFonts w:cs="Palatino Linotype;Palatino Linotype" w:ascii="Palatino Linotype;Palatino Linotype" w:hAnsi="Palatino Linotype;Palatino Linotype"/>
          <w:b/>
          <w:sz w:val="22"/>
          <w:szCs w:val="22"/>
          <w:lang w:val="en-US"/>
        </w:rPr>
        <w:t>3</w:t>
      </w:r>
      <w:r>
        <w:rPr>
          <w:rFonts w:cs="Palatino Linotype;Palatino Linotype" w:ascii="Palatino Linotype;Palatino Linotype" w:hAnsi="Palatino Linotype;Palatino Linotype"/>
          <w:b/>
          <w:sz w:val="22"/>
          <w:szCs w:val="22"/>
        </w:rPr>
        <w:t>.</w:t>
      </w:r>
      <w:r>
        <w:rPr>
          <w:rFonts w:cs="Palatino Linotype;Palatino Linotype" w:ascii="Palatino Linotype;Palatino Linotype" w:hAnsi="Palatino Linotype;Palatino Linotype"/>
          <w:b/>
          <w:sz w:val="22"/>
          <w:szCs w:val="22"/>
          <w:lang w:val="en-US"/>
        </w:rPr>
        <w:t>9</w:t>
      </w:r>
      <w:r>
        <w:rPr>
          <w:rFonts w:cs="Palatino Linotype;Palatino Linotype" w:ascii="Palatino Linotype;Palatino Linotype" w:hAnsi="Palatino Linotype;Palatino Linotype"/>
          <w:b/>
          <w:sz w:val="22"/>
          <w:szCs w:val="22"/>
        </w:rPr>
        <w:t>.</w:t>
      </w:r>
      <w:r>
        <w:rPr>
          <w:rFonts w:cs="Palatino Linotype;Palatino Linotype" w:ascii="Palatino Linotype;Palatino Linotype" w:hAnsi="Palatino Linotype;Palatino Linotype"/>
          <w:b/>
          <w:sz w:val="22"/>
          <w:szCs w:val="22"/>
          <w:lang w:val="tt-RU"/>
        </w:rPr>
        <w:t xml:space="preserve"> НОРАСОИИ ШАДИДИ РАГӢ</w:t>
      </w:r>
    </w:p>
    <w:p>
      <w:pPr>
        <w:pStyle w:val="Normal"/>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норасоии шадиди рагӣ.</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асосии клиникии беҳушӣ (бехудшавӣ), коллапс (беҳолии шадиди дил (рагҳо)), садма.</w:t>
      </w:r>
    </w:p>
    <w:p>
      <w:pPr>
        <w:pStyle w:val="Normal"/>
        <w:numPr>
          <w:ilvl w:val="0"/>
          <w:numId w:val="51"/>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Парасторӣ, принсипҳои  муолиҷаи беморони норасоии шадиди рагӣ дошта.</w:t>
      </w:r>
    </w:p>
    <w:p>
      <w:pPr>
        <w:pStyle w:val="Normal"/>
        <w:numPr>
          <w:ilvl w:val="0"/>
          <w:numId w:val="51"/>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Профилактикаи норасоии шадиди рагӣ.</w:t>
      </w:r>
    </w:p>
    <w:p>
      <w:pPr>
        <w:pStyle w:val="Normal"/>
        <w:ind w:left="705" w:hanging="0"/>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lang w:val="tt-RU"/>
        </w:rPr>
        <w:t xml:space="preserve">Зери мафҳуми норасоии шадиди рагӣ, норасоии хунгардиш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канориро (перифериро), ки онро пастшавии ФШ ва вайроншавии таъминшавии узвҳо ва бофтаҳо бо хун ҳмроҳӣ менамояд, мефаҳманд. Норасоии шадиди рагӣ </w:t>
        <w:noBreakHyphen/>
        <w:t xml:space="preserve"> ҳолате, ки дар натиҷаи ногаҳонӣ камшавии аввалиндараҷаи хунпуршавии маҷрои шараёнӣ ба амал меояд, ки бо беҳушӣ (бехудшавӣ), коллапс (беҳолии шадиди дил (рагҳо)) ва садма (шок) зоҳир мегард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Беҳушӣ (бехудшавӣ). </w:t>
      </w:r>
      <w:r>
        <w:rPr>
          <w:rFonts w:cs="Palatino Linotype;Palatino Linotype" w:ascii="Palatino Linotype;Palatino Linotype" w:hAnsi="Palatino Linotype;Palatino Linotype"/>
          <w:lang w:val="tt-RU"/>
        </w:rPr>
        <w:t>Ногаҳонӣ ва кӯтоҳмуддат гум кардани ҳуш, аз боиси норасоии функсионалии хунрагҳои мағзи сар мебошад. Механизми беҳушӣ бо ногаҳонӣ ҷойивазкунии (ҷоришавии) хун ба хунрагҳои калони ковокии шикам, алоқаманд мебошад. Сабабҳо: дисфунксияи вегетативӣ, ки бо ваготонияи ногаҳонӣ пайдошуда, изтироби ҳаяҷонӣ (тарс, дард, осеби хурд), норасоии бароретсепторҳо, ки мутобиқшавии хунгардишро дар мавриди иваз намудани мавқеи бадан (тез аз мавқеи бардавоми дарозкашида, нишаста  хестан) таъмин менамоянд, ҳамчунин беморони лоғаршуда, хасташавии барзиёд, бемориҳои вазнин, ҳассосияти баланди минтақаи синуси каротидӣ алоқаманд мебош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Клиника. </w:t>
      </w:r>
      <w:r>
        <w:rPr>
          <w:rFonts w:cs="Palatino Linotype;Palatino Linotype" w:ascii="Palatino Linotype;Palatino Linotype" w:hAnsi="Palatino Linotype;Palatino Linotype"/>
          <w:lang w:val="tt-RU"/>
        </w:rPr>
        <w:t>Ногаҳонӣ бемадорӣ, сарчархзанӣ, сиёҳшавии пеши чашмон, дилбеҳузурӣ, шав</w:t>
        <w:noBreakHyphen/>
        <w:t>шуви сар ва гӯшҳо, ҳисси карахтшавии ангуштони дастҳо пайдо мешаванд. Дар мавриди муоина пӯст ва луобпардаҳо рангпарида, нафаскашӣ сатҳиву кам. Оҳангҳои дил возеҳ ё каме паст, набз босуръат, хурд (кӯчак). ФШ мӯътадил ё паст. Ҳуш нест, ки дарҳол пайдо мешав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Ташхиси ҳамширагӣ:</w:t>
      </w:r>
      <w:r>
        <w:rPr>
          <w:rFonts w:cs="Palatino Linotype;Palatino Linotype" w:ascii="Palatino Linotype;Palatino Linotype" w:hAnsi="Palatino Linotype;Palatino Linotype"/>
          <w:lang w:val="tt-RU"/>
        </w:rPr>
        <w:t xml:space="preserve"> бемадории сахт, сарчархзанӣ, шав</w:t>
        <w:noBreakHyphen/>
        <w:t>шув дар сар, садои ҷрангосӣ дар гӯшҳо, карахтшавии дасту пойҳо, рангпаридагии пӯсту луобпардаҳо, гум кардани ҳуш.</w:t>
      </w:r>
    </w:p>
    <w:p>
      <w:pPr>
        <w:pStyle w:val="Normal"/>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tab/>
        <w:tab/>
      </w:r>
      <w:r>
        <w:rPr>
          <w:rFonts w:cs="Palatino Linotype;Palatino Linotype" w:ascii="Palatino Linotype;Palatino Linotype" w:hAnsi="Palatino Linotype;Palatino Linotype"/>
          <w:i/>
          <w:lang w:val="tt-RU"/>
        </w:rPr>
        <w:t>Ёрии қаблидухтурӣ дар мавриди беҳушӣ (бехудшавӣ)</w:t>
      </w:r>
    </w:p>
    <w:p>
      <w:pPr>
        <w:pStyle w:val="Normal"/>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ab/>
        <w:t>Иттилоот:</w:t>
      </w:r>
    </w:p>
    <w:p>
      <w:pPr>
        <w:pStyle w:val="Normal"/>
        <w:numPr>
          <w:ilvl w:val="0"/>
          <w:numId w:val="57"/>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Дар мавриди вазъиятҳои изтиробӣ (стрессӣ), хасташавии зиёд ногаҳонӣ бемадорӣ, сарчархзанӣ, сиёҳшавии пеши чашмон, ҳисси карахтшавии ангуштони дастҳо пайдо мешаванд.</w:t>
      </w:r>
    </w:p>
    <w:p>
      <w:pPr>
        <w:pStyle w:val="Normal"/>
        <w:numPr>
          <w:ilvl w:val="0"/>
          <w:numId w:val="57"/>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Бемор беҳуш, пӯст ва луобпардаҳо рангпарида, ҳангоми палмосидан хунук. Нафаскашӣ кам, сатҳӣ. Набз босуръат, хурд (кӯчак). ФШ паст. Гавҳаракҳои чашм танг.</w:t>
      </w:r>
    </w:p>
    <w:p>
      <w:pPr>
        <w:pStyle w:val="Normal"/>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left="708" w:firstLine="708"/>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t>Амали (тактикаи) ҳамшираи тибб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мал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сосноккун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ухтурро  даъват наму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расонидани ёрии тахассусноки тибб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 бемор додани мавқеи уфуқӣ (ҳоризонталӣ) бо баланд бардоштани авохири пой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Зиёд кардани ҷоришавии хун ба с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ушодани тугмаҳои либоси фишордиҳанда, таъмин намудани дастрасии ҳавои тоз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амкунии ҳипоксияи мағзи с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 рӯй пошидани оби хунук, барои бӯй кашидан додани спирти нафшодирӣ, молидан ба чаккаҳои (гиҷгоҳиҳои) сар, бо дастон фишор додани шик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Зиёд кардани ҷоришавии хун ба с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Чен кардани ФШ, шуморидани набз, КҲ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азорати ҳолати бем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Шамол додани ҳуҷра, дастрасикунонии ҳавои тоза, додани оксигени намноккардашуда, тазриқ намудани коффеин, кордиами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ам кардани ҳипоксия, беҳтарсозии кори дил, баланд бардоштани таваттури (тонуси) хунраг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Гарм кардани бемор (ба дасту пойҳо гузоштани гармкунакҳо). Ҳангоми барқароршавии ҳуш, нӯшонидани чойи гар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еҳтар намудани ҳолати умумӣ</w:t>
            </w:r>
          </w:p>
        </w:tc>
      </w:tr>
    </w:tbl>
    <w:p>
      <w:pPr>
        <w:pStyle w:val="Normal"/>
        <w:ind w:left="360"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left="360"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Омодасозии дастгоҳҳо, олотҳо, доругиҳо:</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системаро барои тазриқи д/в, сорангҳо (шпритсҳо) барои воридсози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в, д/м ва з/п доругиҳо, тобидаи резинӣ, дастгоҳи ЭКГ;</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преднизолон, адреналин, мезатон  (амп.), маҳлули физиологӣ дар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флаконҳо, 500 мл, бесирояткардашуда.</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ab/>
      </w:r>
      <w:r>
        <w:rPr>
          <w:rFonts w:cs="Palatino Linotype;Palatino Linotype" w:ascii="Palatino Linotype;Palatino Linotype" w:hAnsi="Palatino Linotype;Palatino Linotype"/>
          <w:lang w:val="tt-RU"/>
        </w:rPr>
        <w:t>Пас аз барқароршавии ҳуш, мӯътадилшавии набз ва ФШ, ба бемор дар муддати 1</w:t>
        <w:noBreakHyphen/>
        <w:t>2 соат таъмин намудани оромии ҷисмонӣ ва рӯҳӣ лозим аст.</w:t>
      </w:r>
    </w:p>
    <w:p>
      <w:pPr>
        <w:pStyle w:val="Normal"/>
        <w:ind w:left="3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Коллапс (беҳолии шадиди дил (рагҳо)) – </w:t>
      </w:r>
      <w:r>
        <w:rPr>
          <w:rFonts w:cs="Palatino Linotype;Palatino Linotype" w:ascii="Palatino Linotype;Palatino Linotype" w:hAnsi="Palatino Linotype;Palatino Linotype"/>
          <w:lang w:val="tt-RU"/>
        </w:rPr>
        <w:t xml:space="preserve">падидаи клиникии норасои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шадиди рагӣ, ки онро камшавии ҳаҷми хуни гардишкунанда, пастшавии ФШ, бе гумкунии ҳуш, ҳамроҳӣ менамояд. Ба инкишофёбии коллапс заҳролудиҳои (интоксикатсияҳои) вазнин, сироятҳо, бемориҳои қалбӣ</w:t>
        <w:noBreakHyphen/>
        <w:t>рагӣ ва дигар узвҳо: илтиҳоби шушҳо, сактаи дил, перитонит (илтиҳоби шикампарда), тааффун (сепсис) ва ғ. мусоидат менамоянд. Механизми коллапс аз яку якбора пастшавии таваттури артериолаҳо ва варидрагҳо, дар натиҷаи вайроншавии функсияҳои маркази муҳаррики рагҳо ва таъсири бевоситаи омилҳои патогенӣ (бемориовар) ба авохири канории асабии рагҳо ва камони шоҳраг, иборат мебошад. Дар натиҷаи нимфалаҷи (парези)  хунрагҳо ғунҷоиши маҷрои рагӣ зиёд мешавад, ки ба ҷамъшавии хун дар ковокии шикам  ва камшавии бозгашту ҷоришавии хун ба дил оварда мерасон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Клиника. </w:t>
      </w:r>
      <w:r>
        <w:rPr>
          <w:rFonts w:cs="Palatino Linotype;Palatino Linotype" w:ascii="Palatino Linotype;Palatino Linotype" w:hAnsi="Palatino Linotype;Palatino Linotype"/>
          <w:lang w:val="tt-RU"/>
        </w:rPr>
        <w:t>Шадидан, ногаҳонӣ сар мешавад. Аввал бемадории ифоданок, сарчархзанӣ, шав</w:t>
        <w:noBreakHyphen/>
        <w:t>шув дар гӯшҳо, баъзан дар пеши чашмон “туман” пайдо мешавад, хунукхӯрӣ, хунукшавии дасту пойҳо пайдо мешаванд. Ҳуш маҳфуз мемонад, аммо беморон гаранг, ба атроф аҳамият намедиҳанд, ба саволҳо мухтасар (кӯтоҳ), бо душворӣ  ҷавоб медиҳанд, ба ангезандаҳои берунӣ қариб мутаасир намешаванд. Пӯст ва луобпардаҳо аввал рангпарида, сипас кабуд бо тобиши хокистариранг (тираранг); арақи хунуки часпак, ки дар бадан  фаровон (ба монанди ҷӯйча) мерезанд. Қиёфаи рӯй тез, нигоҳи хира (тира) ва бепарвоёна. Набз босуръат, хурд, мавҷуд нест ё бо душворӣ муайян карда мешавад. ФШ ниҳоят паст. Миқдори пешоб ниҳоят кам ё мавҷуд нест. Ҳарорати бадан паст.</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Ташхиси ҳамширагӣ: </w:t>
      </w:r>
      <w:r>
        <w:rPr>
          <w:rFonts w:cs="Palatino Linotype;Palatino Linotype" w:ascii="Palatino Linotype;Palatino Linotype" w:hAnsi="Palatino Linotype;Palatino Linotype"/>
          <w:lang w:val="tt-RU"/>
        </w:rPr>
        <w:t>бемадории сахт; сарчархзанӣ;  гарангӣ; рангпаридагии пӯст; ҳипотония;  арақи хунук.</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Парасторӣ ва муолиҷа.</w:t>
      </w:r>
      <w:r>
        <w:rPr>
          <w:rFonts w:cs="Palatino Linotype;Palatino Linotype" w:ascii="Palatino Linotype;Palatino Linotype" w:hAnsi="Palatino Linotype;Palatino Linotype"/>
          <w:lang w:val="tt-RU"/>
        </w:rPr>
        <w:t xml:space="preserve"> Чӣ қадаре ки имконият ҳаст, ҳамон қадар тезтар сабаби бавҷудовардаи бемориро нест кардан лозим аст. Беморро уфуқӣ бе болишт хобонада, ҷониби (авохири) пойии катро бардошта, ҷониби (авохири) сарии катро баръакс паст фаровардан лозим аст. Гарм кардани бемор (бо кампал пӯшонидан, ба пойҳо гузоштани гармкунакҳо, нӯшонидани чойи гарм). Муолиҷа бояд ба баланд бардоштани таваттури (тонуси) рагҳо равон карда шавад – тазриқи коффеин, кордиамин, мезатон, адреналин, норадреналин, дофамин, допамин, преднизолон. Дар мавридҳои вазнин зиёд кардани ҳаҷми хуни гардишкунанда лозим мебошад. Бо ин мақсад бо усули д/в полиглюкин, реополиглюкин, хуноба (плазма),  ҳемодез зери назорати ФШ ва фаъолияти қалбӣ таъйин карда мешавад. Ҳамчунин д/в васоити доругии қалбӣ (строфантин, коргликон) ворид карда шуда, муолиҷаи оксигенӣ гузаронида мешавад.</w:t>
      </w:r>
    </w:p>
    <w:p>
      <w:pPr>
        <w:pStyle w:val="Normal"/>
        <w:ind w:left="708" w:firstLine="708"/>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Ёрии қаблидухтурӣ дар мавриди коллапс</w:t>
      </w:r>
    </w:p>
    <w:p>
      <w:pPr>
        <w:pStyle w:val="Normal"/>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ab/>
        <w:t>Иттилоот:</w:t>
      </w:r>
    </w:p>
    <w:p>
      <w:pPr>
        <w:pStyle w:val="Normal"/>
        <w:numPr>
          <w:ilvl w:val="0"/>
          <w:numId w:val="57"/>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 xml:space="preserve">Ба инкишофёбии коллапс ин бемориҳои вазнин мусоидат менамоянд:  </w:t>
      </w:r>
    </w:p>
    <w:p>
      <w:pPr>
        <w:pStyle w:val="Normal"/>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илтиҳоби шушҳо, сактаи дил, яку якбора ногаҳонӣ аз бистар пас аз бардавом бистарӣ будан, хестан.</w:t>
      </w:r>
    </w:p>
    <w:p>
      <w:pPr>
        <w:pStyle w:val="Normal"/>
        <w:numPr>
          <w:ilvl w:val="0"/>
          <w:numId w:val="57"/>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Пӯст ва луобпардаҳо рангпарида, сипас кабуду тобиши   хир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хокистариранг) дошта; арақи хунуки часпак.  Қиёфаи рӯй тез, нигоҳи хира (тира) ва бепарвоёна. Набз босуръат, хурд ё бо душворӣ муайян карда мешавад. ФШ ниҳоят паст. Миқдори пешоб ниҳоят кам. Ҳарорати бадан паст.</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708" w:firstLine="708"/>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t>Амали (тактикаи) ҳамшираи тибб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мал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сосноккун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ухтурро  даъват наму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расонидани ёрии тахассусноки тибб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 бемор додани мавқеи уфуқӣ (ҳоризонталӣ) бе болишт, бо баланд бардоштани авохири пойӣ ва паст кардани авохири сарии ка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Зиёд кардани ҷоришавии хун ба с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о кампал пӯшонидани бемор, ба дасту пойҳо гузоштани гармкунакҳо. Нӯшонидани чойи гарм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Гарм кардани бем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Шамол додани ҳуҷра, дастрасикунонии ҳавои тоза, додани оксигени намноккардашуда, тазриқ намудани коффеин, кордиами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ам кардани ҳипоксия, беҳтарсозии кори дил, баланд бардоштани таваттури (тонуси) хунраг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Чен кардани ФШ, шуморидани набз, КҲ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азорати ҳолати бем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абт намудани ЭКГ, пайвасткунӣ ба кардиомони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азорати ҳолати бемор</w:t>
            </w:r>
          </w:p>
        </w:tc>
      </w:tr>
    </w:tbl>
    <w:p>
      <w:pPr>
        <w:pStyle w:val="Normal"/>
        <w:ind w:left="360"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left="360"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Омодасозии дастгоҳҳо, олотҳо, доругиҳо:</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системаро барои тазриқи д/в, сорангҳо (шпритсҳо) барои воридсози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в, д/м ва з/п доругиҳо, тобидаи резинӣ, дастгоҳи ЭКГ, кардиомонитор, пулсоксиметр, дефибриллятор, халтаи Амбу;</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преднизолон, адреналин, мезатон,    дофамин, строфантин, лазикс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амп.), маҳлули полиглюкин, реополиглюкин,  маҳлули физиологӣ дар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флаконҳо, 500 мл, бесирояткардашуда; фентанил, дроперидол, омнопон, промедол, димедрол, реланиум, лидокаин (амп.), маҳлули аналгини 50%</w:t>
        <w:noBreakHyphen/>
        <w:t>2мл (амп.).</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ab/>
      </w:r>
      <w:r>
        <w:rPr>
          <w:rFonts w:cs="Palatino Linotype;Palatino Linotype" w:ascii="Palatino Linotype;Palatino Linotype" w:hAnsi="Palatino Linotype;Palatino Linotype"/>
          <w:b/>
          <w:lang w:val="tt-RU"/>
        </w:rPr>
        <w:t xml:space="preserve">Садма (шок) </w:t>
      </w:r>
      <w:r>
        <w:rPr>
          <w:rFonts w:cs="Palatino Linotype;Palatino Linotype" w:ascii="Palatino Linotype;Palatino Linotype" w:hAnsi="Palatino Linotype;Palatino Linotype"/>
          <w:lang w:val="tt-RU"/>
        </w:rPr>
        <w:t>– норасоии шадиди рагӣ бо фурӯнишонии қатъии ҳамаи функсияҳои ҳаётии вуҷуд. Сабабҳои садма метавонанд дарди шадиди сахт (сактаи дил), анафилаксия (баландҳассосӣ ба подзоҳо (антигенҳо)), сироят, осеб ва диг. бошанд.  Вобаста ба омили сабабӣ намудҳои гуногуни садмаро фарқ мекунанд: анафилаксӣ, камхунигӣ (анемиявӣ), сироятӣ</w:t>
        <w:noBreakHyphen/>
        <w:t>заҳролудӣ (токсикӣ), ҳемотрансфузионӣ, осебӣ ва диг. дар ҷараёни садма марҳилаҳои (фазаҳои) эректилӣ (ҳаяҷон, ошуфтагӣ, изтироб) ва торпидӣ (рӯҳафтодагӣ, тасаккун). Марҳилаи торпидии садма мувофиқи вазнинӣ ба се дараҷа тақсим мешавад. Ҳангоми дараҷаи якум рангпаридагии зиёди пӯст ва луобпардаҳо, арақи кам ба назар мерасад. Набз 90</w:t>
        <w:noBreakHyphen/>
        <w:t>100 зарба/дақ., сифатҳояш қаноатбахш, ФШс дар ҳудуди 90</w:t>
        <w:noBreakHyphen/>
        <w:t xml:space="preserve">60 мм сут. симоб, ҳуш возеҳ. Диурез мӯътадил. Ҳангоми дараҷаи дуюм – ҳолати бемор миёнавазнин ё вазнин, рангпаридагии беҳад зиёд, кабудшавии пӯст, беҳаракатӣ (адинамия), набз босуръату риштамонанд, ФШс </w:t>
        <w:noBreakHyphen/>
        <w:t>60</w:t>
        <w:noBreakHyphen/>
        <w:t>40 мм сут. симоб, ҳуши (шуури) мухталл. Диурез то 400 мл/шабонарӯз паст шудааст. Ҳангоми дараҷаи сеюм – ҳолати бемор ниҳоят вазнин, ҳангоми палмосидан дасту пойҳо хунуку намнок, ФШс дар ҳудуди 50</w:t>
        <w:noBreakHyphen/>
        <w:t xml:space="preserve">40 мм сут. симоб ё муайян карда намешавад, ҳуши мухталл ё мадҳушӣ (кома). Бепешобӣ (анурия).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Марҳилаи ошуфтагӣ (эректилӣ) аз якчанд сонияҳо (ҳангоми садмаи анафилаксӣ) то якчанд соатҳо ва шабонарӯзҳо (ҳангоми садмаи сироятӣ</w:t>
        <w:noBreakHyphen/>
        <w:t>заҳролудӣ) идома меёбад. Дар марҳилаи эректилӣ метавонад ҳаяҷон, вокуниши номувофиқи рафторӣ (бемор метавонад аз муолиҷа даст кашида ё аз беморхона биравад ва ғ.) пайдо шаванд. Пӯст метавонад сурх шавад, бо доғҳои сурх пӯшида шуда бошад, ҳангоми палмосидан гарм; нафаскашии тез (тахипноэ),  нафастангии экспираторӣ (душвории нафасбарорӣ), афзудани дилзанӣ (тахикардия), баландшавии кӯтоҳмуддати ФШ</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Дар марҳилаи торпидӣ (тасаккун) – рӯй ниқобмонанд мешавад, ба атроф вокуниши суст мушоҳида мегардад, вайроншавии қатъии ҳиссиёти дардӣ, нафаскашии тези сатҳӣ, набз тезу риштамонанд. Пӯст заминии хокистарранг, бо арақи хунуки часпак пӯшонида шудааст, дасту пойҳо хунук. Варидрагҳои сатҳӣ пуч мешаванд, нохунгоҳҳо рангпаридаву кабуд мешаванд. Метавонанд аломатҳои бронхоспазм бо сулфа, нафастангии экспираторӣ, нафаскашии ҳуштакмонанд ё аломатҳои иллатёбии  маҷрои ҳозима – дилбеҳузурӣ, қайкунӣ, дарди шикам, хунравиҳои меъдаӣ</w:t>
        <w:noBreakHyphen/>
        <w:t>рӯдаӣ аз боиси “решҳои изтиробӣ (стресс</w:t>
        <w:noBreakHyphen/>
        <w:t>решҳо)” пайдо шав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бемадории сахт; арақи хунук; гарангӣ; афзудани дилзанӣ (тахикардия); ҳипотония; нафастангӣ; кампешобӣ ё бепешобӣ (олигурия ё анурия); дилбеҳузурӣ; қайкунӣ; рангпаридагии пӯст.</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708" w:firstLine="708"/>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Ёрии қаблидухтурӣ дар мавриди садма</w:t>
      </w:r>
    </w:p>
    <w:p>
      <w:pPr>
        <w:pStyle w:val="Normal"/>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ab/>
        <w:t>Иттилоот:</w:t>
      </w:r>
    </w:p>
    <w:p>
      <w:pPr>
        <w:pStyle w:val="Normal"/>
        <w:numPr>
          <w:ilvl w:val="0"/>
          <w:numId w:val="57"/>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 xml:space="preserve">Дар бемори сактаи дил дошта бемадории сахт, беҳаракатӣ (адинамия) </w:t>
      </w:r>
    </w:p>
    <w:p>
      <w:pPr>
        <w:pStyle w:val="Normal"/>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инкишоф ёфтааст.</w:t>
      </w:r>
    </w:p>
    <w:p>
      <w:pPr>
        <w:pStyle w:val="Normal"/>
        <w:numPr>
          <w:ilvl w:val="0"/>
          <w:numId w:val="57"/>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Пӯст ва луобпардаҳо рангпарида, намнок, ранги хокистариранг дошт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стпанҷаву попанҷаҳо ҳангоми палмосидан хунук; варидрагҳо пуч; ФШс 90 мм сут. симоб ФШд муайян карда намешавад; набз босуръат, хур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708" w:firstLine="708"/>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t>Амали (тактикаи) ҳамшираи тибб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мал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сосноккун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ухтурро  даъват наму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расонидани ёрии тахассусноки тибб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бемор барпо (муҳайё) намудани оромии мутлақи ҷисмонӣ ва рӯҳӣ: додани мавқеи уфуқӣ (ҳоризонталӣ), ором намудани бемор,  паст кардани авохири сарии кат ва баланд бардоштани авохири пойӣ ба 20°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Зиёд кардани ҷоришавии хун ба с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о кампал пӯшонидани бемор, ба дасту пойҳо гузоштани гармкунакҳо. Нӯшонидани чойи гарм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Гарм кардани бем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Чен кардани ФШ, шуморидани набз, КҲ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азорати ҳолати бем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Шамол додани ҳуҷра, дастрасикунонии ҳавои тоза, додани оксигени 100% намноккардашуда, тазриқ намудани коффеин, кордиами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Кам кардани ҳипоксияи мушаки  дил,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абт намудани ЭКГ, пайвасткунӣ ба кардиомони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азорати ҳолати бемор</w:t>
            </w:r>
          </w:p>
        </w:tc>
      </w:tr>
    </w:tbl>
    <w:p>
      <w:pPr>
        <w:pStyle w:val="Normal"/>
        <w:ind w:left="360"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left="360"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Омодасозии дастгоҳҳо, олотҳо, доругиҳо:</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системаро барои тазриқи д/в, сорангҳо (шпритсҳо) барои воридсози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в, д/м ва з/п доругиҳо, тобидаи резинӣ, дастгоҳи ЭКГ, кардиомонитор, пулсоксиметр, дефибриллятор, халтаи Амбу;</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преднизолон, адреналин, мезатон,    дофамин, строфантин, лазикс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амп.), маҳлули полиглюкин, реополиглюкин,  маҳлули физиологӣ дар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флаконҳо, 500 мл, бесирояткардашуда; фентанил, дроперидол, морфин,  омнопон, промедол, димедрол, реланиум, лидокаин (амп.), маҳлули аналгини 50%</w:t>
        <w:noBreakHyphen/>
        <w:t>2мл (амп.).</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Пас аз устуворсозии ФШ, ба бемор бистарикунонии фаврӣ ба шӯъбаи эҳёгарӣ, дар занбари тиббӣ нишон дода шудааст. Дар мавриди интиқолдиҳии бемор онро дар чунин мавқеъ ҷой кардан лозим аст, ки фурӯ афтидани забон ва ҳубкашии анбӯҳи қайӣ пешгирӣ карда шавад, беморро пӯшонида, гармкунакҳоро ба танаи он гузоштан лозим аст.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 xml:space="preserve">Таъмин намудани оромии ҷисмонӣ ва рӯҳӣ. Дар мавқеи уфуқӣ, бо боло бардоштани авохири пойии кат хобонидани бемор. Гарм кардани бемор. Таъмин намудани дастрасии ҳавои тоза, додани оксиген. Муолиҷаро қабл аз ҳама ба нест намудани сабабҳои садма равон намудан лозим аст. Дар мавриди садмаи қалбзод  (кардиогенӣ) – воридсозии васоити доругии дардрафъсозанда – нейролептаналгезия, барқарорсозии ҳаҷми хуни гадишкунанда (гузаронидани моеоти зиддисадмаӣ </w:t>
        <w:noBreakHyphen/>
        <w:t xml:space="preserve"> полиглюкин, реополиглюкин). Дар мавриди садмаи таҳсосӣ (анафилаксӣ) – тазриқи гирдогирдии ҷойи тазриқи дору (ҷойи газидагии ҳашарот) бо маҳлули 0,1% адреналин, гузоштани тобидаи резинӣ болотар аз ҷойи тазриқ ё газидагӣ, дар зери назорати ФШ, бо усули д/в ворид намудани адреналин, преднизолон, моеоти зиддисадмаӣ то пурра аз ҳолати садма баровардани бемор.</w:t>
      </w:r>
    </w:p>
    <w:p>
      <w:pPr>
        <w:pStyle w:val="Normal"/>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lang w:val="tt-RU"/>
        </w:rPr>
        <w:tab/>
      </w:r>
    </w:p>
    <w:p>
      <w:pPr>
        <w:pStyle w:val="Normal"/>
        <w:numPr>
          <w:ilvl w:val="1"/>
          <w:numId w:val="27"/>
        </w:numPr>
        <w:rPr>
          <w:rFonts w:ascii="Palatino Linotype;Palatino Linotype" w:hAnsi="Palatino Linotype;Palatino Linotype" w:cs="Palatino Linotype;Palatino Linotype"/>
          <w:b/>
          <w:b/>
          <w:sz w:val="22"/>
          <w:szCs w:val="22"/>
          <w:lang w:val="tt-RU"/>
        </w:rPr>
      </w:pPr>
      <w:r>
        <w:rPr>
          <w:rFonts w:cs="Palatino Linotype;Palatino Linotype" w:ascii="Palatino Linotype;Palatino Linotype" w:hAnsi="Palatino Linotype;Palatino Linotype"/>
          <w:b/>
          <w:sz w:val="22"/>
          <w:szCs w:val="22"/>
          <w:lang w:val="tt-RU"/>
        </w:rPr>
        <w:t>НОРАСОИИ ШАДИДИ ҚАЛБӢ</w:t>
      </w:r>
    </w:p>
    <w:p>
      <w:pPr>
        <w:pStyle w:val="Normal"/>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норасоии шадиди қалбӣ.</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асосии клиникии астмаи қалбӣ, обварами шушҳо.</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расторӣ, принсипҳои  муолиҷаи беморони астмаи қалбӣ, обварами шушҳо дошта.</w:t>
      </w:r>
    </w:p>
    <w:p>
      <w:pPr>
        <w:pStyle w:val="Normal"/>
        <w:numPr>
          <w:ilvl w:val="0"/>
          <w:numId w:val="27"/>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Профилактикаи норасоии шадиди қалбӣ.</w:t>
      </w:r>
    </w:p>
    <w:p>
      <w:pPr>
        <w:pStyle w:val="Normal"/>
        <w:ind w:left="705" w:hanging="0"/>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lang w:val="tt-RU"/>
        </w:rPr>
        <w:t xml:space="preserve">Норасоии шадиди қалбӣ </w:t>
        <w:noBreakHyphen/>
        <w:t xml:space="preserve"> инкишофёбии  ногаҳони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астшавии функсияи кашишхӯрандагии дил, ки ба вайроншавии хунгардиши дохилиқалбӣ  ва хунгардиши шушӣ оварда мерасонад. Аз ҳама бештар зоҳиршавии норасоии шадиди қалбӣ, астмаи қалбӣ ва обварами шушҳо мебошад. Механизми патофизиологии касолати мазкур яку якбора пастшавии функсияи кашишхӯрандагии меъдачаи чап мебошад. Хуруҷи астмаи қалбӣ дар мавриди бемориҳое пайдо мешавад, ки ба сарбории зиёди ҳемодинамикии ин қисми дил оварда мерасонанд: дар мавриди бемории фишорбаландии шараёнии (ҲШ) вазнин, нуқсонҳои шоҳрагии вазнини дил ва миокардитҳои паҳнёфта, кардиосклероз, сактаи дил, стенози митралӣ, ҳипертензияи (фишорбаландии) шушии баланд, дар мавриди сарбории ҷисмонии вусъатнокиаш ниҳоят баланд, бо ногаҳонӣ қатъ гаштани  фаъолияти мушакӣ (дар варзишгарон ҳангоми мусобиқаҳо дар мавриди сарбории ниҳоят зиёд, вайроншавии мувофиқати партоиши хун бо бозгаштани он ба дил, аз боиси қатъгардии фаъолияти мушакӣ дар анҷоми (хотимаи) он ба амал меояд). Яку якбора пастшавии функсияи кашишхӯрандагии меъдачаи чап ба таваққуфи ниҳоят зиёди хун ва ҷамъшавии хун дар доираи хурди хунгардиш оварда мерасонад, ки ин дар навбати худ ба вайроншавии мубодилаи газҳо дар шушҳо, камоксигении хун (ҳипоксемия) ва фаровонии гази карбонат дар хуни шараёнӣ (ҳиперкапния) оварда мерасонад. Дар беморон ҳаяҷонпазирии маркази нафаскашӣ баланд шуда, нафастангии инспираторӣ (нафасгиригӣ), ки ба дараҷаи буғишавӣ мерасад, инкишоф меёбад. Рӯкуди (сукути, бозистодани) хун дар бофтаи интерститсиалии (мобайнии, васатии) шушҳо, дар мавриди авҷгирии он таровиши (рашҳи) моеоти зардобӣ (серозӣ) ба равзани алвеолаҳо ба амал меояд, ки ба обварами алвеолярии шушҳо оварда мерасонад ва балғами гулобиранг пайдо мешав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Гоҳе норасоии қалбии меъдачагии рост вомехӯрад.  Вай ҳангоми  сактаи меъдачаи рост, пневмоторакси худбахудӣ, эмболияи шохаи калони шараёни шушӣ инкишоф меёбад.  Норасоии қалбии меъдачагии рост бо кабудшавии ниҳоят зиёди паҳнёфта, нафастангӣ, афзудани дилзанӣ, номураттабӣ дар кори дил, бемадорӣ, пастшавии ФШ, афзоиши набз, калоншавии ҷигар, варамҳо зоҳир мегарда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i/>
          <w:lang w:val="tt-RU"/>
        </w:rPr>
        <w:t xml:space="preserve">Астмаи қалбӣ </w:t>
      </w:r>
      <w:r>
        <w:rPr>
          <w:rFonts w:cs="Palatino Linotype;Palatino Linotype" w:ascii="Palatino Linotype;Palatino Linotype" w:hAnsi="Palatino Linotype;Palatino Linotype"/>
          <w:lang w:val="tt-RU"/>
        </w:rPr>
        <w:t>(варами васатии (интерститсиалии, мобайнии) шушҳо). Ба инкишофёбии хуруҷ иштидоди (зӯроварии) ҷисмонӣ ё асабӣ</w:t>
        <w:noBreakHyphen/>
        <w:t>рӯҳӣ мусоидат менамояд. Хуруҷи буғишавӣ бештар шабонгоҳ инкишоф меёбад, бемор бо тарс пас аз хоби азиятнок аз норасоии шадиди ҳаво бедор мешавад. Ҳисси норасоии ҳаво, афзудани дилозанӣ, нооромӣ, сулфаи на он қадар зиёди хушк пайдо мешавад. Қиёфаи рӯй азиятнок, мавқеи “ортопное” бо пойҳои аз кат овезон, пӯст хокистарранги рангпарида, бо арақи хунук пӯшида шудааст, кабудшавии канорӣ, КҲН 30/дақ. ва зиёдтар. Набз тез, пуррагӣ ва тарангиаш кам, баъзан бенизом (аритмиявӣ), тағйирёбанда (пуррагӣ ва тарангиаш нобаробар). Оҳангҳои дил паст, баъзан ритми чорхез (галоп). ФШ дар аввал мӯътадил, сипас ҳангоми авҷгирӣ паст мешавад. Дар шушҳо ҳангоми аускултатсия нафаскашӣ дағал (дурушт), мумкин хир</w:t>
        <w:noBreakHyphen/>
        <w:t>хирҳои хушк пайдо шаванд. Дар мавриди авҷгирӣ оҳангҳои дил мумкин шунида нашаванд, дар шушҳо хир</w:t>
        <w:noBreakHyphen/>
        <w:t xml:space="preserve">хирҳои  сершумори намнок шунида мешаванд, балғами кафкдор пайдо мешавад. </w:t>
      </w:r>
    </w:p>
    <w:p>
      <w:pPr>
        <w:pStyle w:val="Normal"/>
        <w:ind w:left="3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Обварами шушҳо (обварами алвеолярии шушҳо). </w:t>
      </w:r>
      <w:r>
        <w:rPr>
          <w:rFonts w:cs="Palatino Linotype;Palatino Linotype" w:ascii="Palatino Linotype;Palatino Linotype" w:hAnsi="Palatino Linotype;Palatino Linotype"/>
          <w:lang w:val="tt-RU"/>
        </w:rPr>
        <w:t xml:space="preserve">Буғишавии ниҳоят ифодаёфт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улфаи балғами гулобиранг дошта. Мавқеъ ортопноэ, нафаскашӣ хирроскунанда, хир</w:t>
        <w:noBreakHyphen/>
        <w:t>хиркунанда, аз дурӣ хир</w:t>
        <w:noBreakHyphen/>
        <w:t>хирҳои намнок шунида мешаванд. Рӯй кабудчатоб, дамкунии варидрагҳои гардан, арақкунии хунук. Набз тез, бенизом, суст, риштамонанд. ФШ паст, оҳангҳои дил паст, бештар ритми чорхез. Дар шушҳо нафаскашии суст, хир</w:t>
        <w:noBreakHyphen/>
        <w:t xml:space="preserve">хирҳои намноки сершумор.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Норасоии шадиди қалбии меъдачагии рост. </w:t>
      </w:r>
      <w:r>
        <w:rPr>
          <w:rFonts w:cs="Palatino Linotype;Palatino Linotype" w:ascii="Palatino Linotype;Palatino Linotype" w:hAnsi="Palatino Linotype;Palatino Linotype"/>
          <w:lang w:val="tt-RU"/>
        </w:rPr>
        <w:t>Шикоятҳо ба: кабудшавӣ, нафастангӣ, номураттабӣ ва дардҳо дар минтақаи дил, дардҳо дар зерқабурғаи рост, варамҳо; калоншавии ниҳоят зиёди ҷигар, дигар шикоятҳои бо бемории асосӣ алоқамандбуда. Ҳангоми муоинаи физикалӣ: кабудшавии ниҳоят зиёди паҳнёфта, дамкунии варидрагҳои гардан, варами пойҳо.  Набз тез, пуррагиаш суст, баъзан бенизом; тахикардия, оҳангҳои дил  паст, бештар ритми чорхез, шав</w:t>
        <w:noBreakHyphen/>
        <w:t xml:space="preserve">шуви систолӣ дар шохаи шамшершакл, ки ҳангоми нафасгирӣ пурзӯр мешавад (аз ҳисоби норасоии нисбии дарғоти сетатақаӣ). Ҷигар ниҳоят калон, дарднок, фишор додани он дамкунии ниҳоят зиёди варидрагҳои гарданро (аломати Плеш) ба амал меорад. Истисқо (астсит).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 xml:space="preserve">буғишавӣ; сулфа аввал хушк, сипас бо балғами кафкдор; бемадорӣ; кабудшавӣ; тахикардия; номураттабӣ дар кори дил.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firstLine="708"/>
        <w:jc w:val="cente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Ёрии қаблидухтурӣ дар мавриди норасоии шадиди қалбӣ (астмаи қалбӣ, обварами шушҳо, норасоии қалбии меъдачагии рост)</w:t>
      </w:r>
    </w:p>
    <w:p>
      <w:pPr>
        <w:pStyle w:val="Normal"/>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ab/>
        <w:t>Иттилоот:</w:t>
      </w:r>
    </w:p>
    <w:p>
      <w:pPr>
        <w:pStyle w:val="Normal"/>
        <w:numPr>
          <w:ilvl w:val="0"/>
          <w:numId w:val="57"/>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бемори бемории  дил дошта хуруҷи буғишавӣ ба амал омадааст; сулфаи балғами кафкдор, нафастангӣ ҳангоми мавқеи хобидагӣ пурзӯр мешавад.</w:t>
      </w:r>
    </w:p>
    <w:p>
      <w:pPr>
        <w:pStyle w:val="Normal"/>
        <w:numPr>
          <w:ilvl w:val="0"/>
          <w:numId w:val="57"/>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абудшавии канории пӯст, тахикардия, хир</w:t>
        <w:noBreakHyphen/>
        <w:t>хирҳои намнок дар қисмҳои поёнии шушҳо; мавқеъ иҷборӣ, нишастагӣ бо пойҳои овезон. ФШ 100/60 мм сут. симоб; набз 100 заба/дақ., пуррагиаш ва тарангиаш сусту нобаробар.</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708" w:firstLine="708"/>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t>Амали (тактикаи) ҳамшираи тибб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мал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сосноккун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ухтурро  даъват наму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расонидани ёрии тахассусноки тибб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Мавқеъ нишастагӣ бо пойҳои дар кат овезон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ам кардани ҷоришавии хун ба ди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Чен кардани ФШ, шуморидани набз, КҲ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азорати ҳолати бем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одани оксигени намнок тавассути спирт гузарони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ам кардани ҳипоксияи мушаки  дил  ва майна, кафкхомӯшку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одани 1 қурс нитроглитсерин ба зери забон, пас аз 5 дақиқа такрор намудан, дар мавриди ФШс &gt; 90 мм сут. симоб.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еҳтар намудани хунгардиш дар ди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Гузоштани тобидаҳои резинӣ ба дасту пойҳо (3 тои онҳо), бо минбаъда иваз намудан пас аз 30 дақиқа (вақти гузаштанро сабт наму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Сабук кардани доираи хурди хунгардиш </w:t>
            </w:r>
          </w:p>
        </w:tc>
      </w:tr>
    </w:tbl>
    <w:p>
      <w:pPr>
        <w:pStyle w:val="Normal"/>
        <w:ind w:left="360"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left="360"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Омодасозии дастгоҳҳо, олотҳо, доругиҳо:</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системаро барои тазриқи д/в, сорангҳо (шпритсҳо) барои воридсози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в, д/м ва з/п доругиҳо, тобидаи резинӣ, дастгоҳи ЭКГ, кардиомонитор, пулсоксиметр, дефибриллятор, халтаи Амбу;</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преднизолон, адреналин, мезатон (амп.), маҳлули полиглюки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реополиглюкин,  маҳлули физиологӣ дар флаконҳо, 500 мл, бесирояткардашуда; строфантин, корглюкон, энап, анаприлин, лазикс  (амп.).</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Мақсадҳои мудохилаи ҳамширагӣ инҳо мебошанд: 1) паст намудани ҳаяҷонпазирии маркази нафаскашӣ. 2. Кам кардани рӯкуд (сукут, бозистодан) дар доираи хурд (ҳангоми норасоии меъдачагии чап) ва/ё доираи калони хунгардиш (ҳангоми норасоии меъдачагии рост). 3. Зиёд намудани функсияи кашишхӯрандагии меъдачаи чап (рост).</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ноил шудан ба мақсад дар мавриди норасоии меъдачагии чап: таъмин намудани оромӣ, мавқеъ ортопноэ бо пойҳои овезон, озод намудан аз либосҳои фишордиҳанда, ором намудани бемор,  шамол додани ҳуҷра, гузоштани тобидаҳои резинӣ ба дасту пойҳо (3 тои онҳо), бо минбаъда иваз намудан пас аз 30 дақиқа (вақти гузаштанро сабт намудан); таъмин намудани муолиҷаи оксигенӣ тавассути дастгоҳи Бобров бо спирт (кафкхомӯшкун); иҷро намудани ваннаи гарми пойӣ (бо халдар). Бо таъйиноти духтур барои паст кардани ҳаяҷонпазирии маркази нафаскашӣ, бо усули з/п ворид намудани маҳлули морфини 1%</w:t>
        <w:noBreakHyphen/>
        <w:t>1мл ва атропини 0,1%</w:t>
        <w:noBreakHyphen/>
        <w:t>⁻,5 мл; барои кам намудани сарборӣ ба дил гузаронидани  хунгирӣ (ҳаҷомат, рагзанӣ) (400</w:t>
        <w:noBreakHyphen/>
        <w:t>500мл); дар мавриди баланд будани ФШ ворид намуднаи маҳлули эуфиллини 2,4 %</w:t>
        <w:noBreakHyphen/>
        <w:t>10мл, дар 10 мл маҳлули физиологӣ ё глюкозаи 5%, гликозидҳои қалбӣ (строфантин, корглюкон). Дар мавриди стенози митралӣ гликозидҳои қалбӣ зиднишондоданд, дар ин мавридҳои ворид месозанд: лазикс, тузоддҳои калтсий, ингибиторҳои АПФ (энап). Агар ФШс зиёда аз 150 мм сут. симоб бошад, он гоҳ бо усули д/в дроперидол, фентанил, лазикс,оксибутирати натрий, преднизолонро дар вояҳои фардӣ ворид месозанд.  Дар мавриди паст будани ФШ дар вояҳои калон ҳормонҳо, дофамин ворид карда мешаван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норасоии меъдачагии рост, ҳамшираи тиббӣ ба духтур барои воридсозии стрептаза, стрептокиназа, урокиназа ба шараёни шушӣ ёварӣ мекунад (сорангҳо, масолеҳи захмбандии бесироят, қастараҳо, маҳлулҳоро тайёр мекунад), ки эмболҳоро ҳал намуда, реканализатсияро ба амал меоран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ҳамаи мавридҳо ҳамшираи тиббӣ мониторикунонии КҲН, ФШ, набзро гузаронида, аз болои амалҳои эҳтиёҷотҳои физиологӣ, мавқеи қулай дар бистар назорат менамояд, муолиҷаи оксигениро тавассути кафкхомӯшкун таъмин менамояд, озодкунии ковокии даҳон, ҳалқ, хирнойро аз балғами кафкдор  мегузаронад  (бо обдуздак, ҳубкашаки барқӣ).</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Аввалин:</w:t>
      </w:r>
      <w:r>
        <w:rPr>
          <w:rFonts w:cs="Palatino Linotype;Palatino Linotype" w:ascii="Palatino Linotype;Palatino Linotype" w:hAnsi="Palatino Linotype;Palatino Linotype"/>
          <w:lang w:val="tt-RU"/>
        </w:rPr>
        <w:t xml:space="preserve"> ғизои оқилона, фаъолии ҳаракатӣ,  мустасно</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намудани одатҳои зарарнок,  ташаккули малакаҳои тарзи солими ҳаёт, </w:t>
      </w:r>
    </w:p>
    <w:p>
      <w:pPr>
        <w:pStyle w:val="Normal"/>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i/>
          <w:lang w:val="tt-RU"/>
        </w:rPr>
        <w:t>Дуввумин:</w:t>
      </w:r>
      <w:r>
        <w:rPr>
          <w:rFonts w:cs="Palatino Linotype;Palatino Linotype" w:ascii="Palatino Linotype;Palatino Linotype" w:hAnsi="Palatino Linotype;Palatino Linotype"/>
          <w:lang w:val="tt-RU"/>
        </w:rPr>
        <w:t xml:space="preserve"> назорати мувофиқ ва парасторӣ мувофиқи бемории асосӣ.</w:t>
      </w:r>
    </w:p>
    <w:p>
      <w:pPr>
        <w:pStyle w:val="Normal"/>
        <w:ind w:firstLine="708"/>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sz w:val="22"/>
          <w:szCs w:val="22"/>
          <w:lang w:val="tt-RU"/>
        </w:rPr>
      </w:r>
    </w:p>
    <w:p>
      <w:pPr>
        <w:pStyle w:val="Normal"/>
        <w:numPr>
          <w:ilvl w:val="6"/>
          <w:numId w:val="27"/>
        </w:numPr>
        <w:rPr>
          <w:rFonts w:ascii="Palatino Linotype;Palatino Linotype" w:hAnsi="Palatino Linotype;Palatino Linotype" w:cs="Palatino Linotype;Palatino Linotype"/>
          <w:b/>
          <w:b/>
          <w:sz w:val="22"/>
          <w:szCs w:val="22"/>
          <w:lang w:val="tt-RU"/>
        </w:rPr>
      </w:pPr>
      <w:r>
        <w:rPr>
          <w:rFonts w:cs="Palatino Linotype;Palatino Linotype" w:ascii="Palatino Linotype;Palatino Linotype" w:hAnsi="Palatino Linotype;Palatino Linotype"/>
          <w:b/>
          <w:sz w:val="22"/>
          <w:szCs w:val="22"/>
          <w:lang w:val="tt-RU"/>
        </w:rPr>
        <w:t>3.10. НОРАСОИИ МУЗМИНИ ҚАЛБӢ (НМҚ)</w:t>
      </w:r>
    </w:p>
    <w:p>
      <w:pPr>
        <w:pStyle w:val="Normal"/>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норасоии музмини қалбӣ (НМҚ).</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Сабабҳо ва омилҳои хатари инкишофёбии НМҚ.</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дидаҳои асосии клиникии НМҚ.</w:t>
      </w:r>
    </w:p>
    <w:p>
      <w:pPr>
        <w:pStyle w:val="Normal"/>
        <w:numPr>
          <w:ilvl w:val="0"/>
          <w:numId w:val="51"/>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Парасторӣ, принсипҳои  муолиҷаи беморони НМҚ дошта.</w:t>
      </w:r>
    </w:p>
    <w:p>
      <w:pPr>
        <w:pStyle w:val="Normal"/>
        <w:numPr>
          <w:ilvl w:val="0"/>
          <w:numId w:val="51"/>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Профилактикаи НМҚ.</w:t>
      </w:r>
    </w:p>
    <w:p>
      <w:pPr>
        <w:pStyle w:val="Normal"/>
        <w:ind w:left="705" w:hanging="0"/>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lang w:val="tt-RU"/>
        </w:rPr>
        <w:t xml:space="preserve">Норасоии музмини қалбӣ </w:t>
        <w:noBreakHyphen/>
        <w:t xml:space="preserve"> ин ноқобилиятнокии  таъминсозии бофтаҳои мубодилакунанда бо хун ва оксиген, дар сатҳи ба эҳтиёҷотҳои онҳо дар оромӣ ё дар мавриди сарбории сабуки ҷисмонӣ мувофиқ. Дар беморон  таъминсозии узвҳо ва бофтаҳо, бо маҳсулотҳои ба кори мӯътадили онҳо зарур вайрон мешавад. НМҚ яке аз муаммоҳои асосии кардиологияи муосир мебошад. Паҳнёбии НМҚ дар ҷаҳон на камтар аз 1,5%</w:t>
        <w:noBreakHyphen/>
        <w:t xml:space="preserve">ро ташкил медиҳад. Бо синну сол калон шудан касрати он меафзояд, ки дар одамони аз 80 </w:t>
        <w:noBreakHyphen/>
        <w:t xml:space="preserve"> сола боло 10%</w:t>
        <w:noBreakHyphen/>
        <w:t>ро ташкил медиҳад. Фавтият дар ин гурӯҳ 4</w:t>
        <w:noBreakHyphen/>
        <w:t>8 маротиба, аммо касрати марги ногаҳонӣ бошад нисбат ба ҳамаи аҳолӣ 6</w:t>
        <w:noBreakHyphen/>
        <w:t>9 маротиба зиёд мебош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соси инкишофёбии НМҚ дисфунксияи миокард мебошад, ки ба пастшавии партоиши қалбӣ оварда мерасонад. Сабабҳои асосии дифунксия метавонанд иллатёбии миокард бошанд (кардиосклерози баъдисактаӣ ва атеросклерозӣ, кардиомиопатияи дилататсионӣ, миокардитҳо, миокардиодистрофияҳо, иллатёбиҳои машруботӣ, доругӣ, заҳрогинӣ ва ғ.), ҳангоме ки асосан норасоии систолии меъдачаи чап инкишоф меёб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Пастшавии функсияи кашишхӯрандагии меъдачаи чап, дар мавриди  бозпасҷараёни кофии  хун ба дил ва ҳангоми маҳфузмонии функсияи меъдачаи рост, боиси баландшавии  ҳаҷми ниҳоии диастолӣ ва фишори ниҳоии диастолии меъдачаи чап мегардад.  Аз паси ин ҳаҷм ва фишор дар даҳлези чап ва минбаъд ретроградӣ фишор дар варидрагҳои шушӣ меафзояд. Нафастангӣ пайдо мешавад. Хусусан шабона ҳангоме, ки дар  мавқеи уфуқӣ бозпасҷараёни хун ба дил меафзояд. Агар ин равандҳо пурзӯр шаванд варами (обварами) мобайнии (васатии, интерститсиалии) шушҳо (астмаи қалбӣ) инкишоф меёбад, ҳангоми таровиши (тарашшӯҳи)  қисми моеи хун ба алвеолаҳо </w:t>
        <w:noBreakHyphen/>
        <w:t xml:space="preserve"> обварами алвеолярии шушҳо. Ташаккулёбии алоими обварамӣ дар мавриди НМҚ, аз боиси таваққуфи ионҳои натрий ва об дар хунгардиш, ҳамчунин афзудани ҳаҷми хуни гардишкунанда ба амал меояд.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Аз марҳилаи беморӣ вобаста мебошад. Марҳилаи ибтидоӣ (якум, талофипазир) бо афзудани дилзанӣ ва нафастангӣ зоҳир мегардад, ки ҳангоми сарбории зиёди ҷисмонӣ  пайдо мешаванд ва нисбат ба одами солиме, ки ҳамон сарбориро иҷро менамояд бардавомтар маҳфуз мемонанд. Ҳамаи аломатҳо дар ин марҳилаи беморӣ, дар мавриди реҷаи дуруст метавонанд бе муолиҷаи доруворигӣ нест шаванд. Озмоиши қадамӣ аз 456 то 550м</w:t>
        <w:noBreakHyphen/>
        <w:t>ро (дар муддати 6 дақиқа, бе истироҳат) ташкил менамояд.</w:t>
      </w:r>
    </w:p>
    <w:p>
      <w:pPr>
        <w:pStyle w:val="Normal"/>
        <w:ind w:firstLine="708"/>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lang w:val="tt-RU"/>
        </w:rPr>
        <w:t xml:space="preserve">Ҳангоми марҳилаи дуюм падидаҳои рӯкудӣ (сукутӣ, бозистодан) бештар ифода ёфта, метавонанд ба </w:t>
      </w:r>
      <w:r>
        <w:rPr>
          <w:rFonts w:cs="Palatino Linotype;Palatino Linotype" w:ascii="Palatino Linotype;Palatino Linotype" w:hAnsi="Palatino Linotype;Palatino Linotype"/>
          <w:b/>
          <w:i/>
          <w:lang w:val="tt-RU"/>
        </w:rPr>
        <w:t>як давраи (доираи) хунгардиш</w:t>
      </w:r>
      <w:r>
        <w:rPr>
          <w:rFonts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b/>
          <w:i/>
          <w:lang w:val="tt-RU"/>
        </w:rPr>
        <w:t>паҳн биёбанд (марҳилаи II A).</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Дар мавриди иллатёбии қисмҳои чапи дил</w:t>
      </w:r>
      <w:r>
        <w:rPr>
          <w:rFonts w:cs="Palatino Linotype;Palatino Linotype" w:ascii="Palatino Linotype;Palatino Linotype" w:hAnsi="Palatino Linotype;Palatino Linotype"/>
          <w:lang w:val="tt-RU"/>
        </w:rPr>
        <w:t xml:space="preserve"> падидаҳои сукутӣ дар доираи хурди хунгардиш мушоҳида мегарданд: нафастангӣ, хуруҷи буғишавӣ (бештар шабонгоҳ), афзудани дилзанӣ, сулфаи хушк, баъзан хунпартоӣ, хасташавии тез; ранпаридагӣ дар рухсораҳо (лунҷҳо) сурхии кабудчатоб (стенози митралӣ), кабудшавии канории пӯст. Васеъшавии ҳудудҳои чапи дил, дар мавриди стенози митралӣ васеъшавии ҳудудҳои болоии дил ба назар мерасад. Бештар экстрасистолия, ритми чорхез,  пастии оҳангҳои дил, аритмияи ларзон (эҳтизозӣ) ба назар мерасанд. Ҷигар ва испурч калон намешаванд. Дар шушҳо нафаси дағал (дурушт), бештар хир</w:t>
        <w:noBreakHyphen/>
        <w:t>хирҳои хушк, дар мавриди ҳолатҳои рӯкуди (сукути) ифоданок</w:t>
        <w:noBreakHyphen/>
        <w:t xml:space="preserve"> хир</w:t>
        <w:noBreakHyphen/>
        <w:t>хирҳои намнок, хурдҳубобчаӣ, крепитатсияи камсадо.</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Дар мавриди иллатёбии қисмҳои рости дил</w:t>
      </w:r>
      <w:r>
        <w:rPr>
          <w:rFonts w:cs="Palatino Linotype;Palatino Linotype" w:ascii="Palatino Linotype;Palatino Linotype" w:hAnsi="Palatino Linotype;Palatino Linotype"/>
          <w:lang w:val="tt-RU"/>
        </w:rPr>
        <w:t xml:space="preserve"> падидаҳои сукутӣ дар доираи калони хунгардиш мушоҳида мегарданд: вазнинӣ ва дардҳо дар зерқабурғаи рост, ташнагӣ, камшавии диурез, варамҳо, калоншавӣ ва ҳисси тарангшавии (дамиши) шикам, дар мавриди таҳқиқоти объективӣ нафастангӣ, кабудшавии канории пӯст, дамкунии варидрагҳои гардан, варами пойҳо, ошкор карда мешаванд; дар мавридҳои вазнин </w:t>
        <w:noBreakHyphen/>
        <w:t xml:space="preserve"> истисқо (астсит); афзудани дилзанӣ (тахикардия), бештар экстрасистолия, аритмияи ларзон, ритми чорхез,  шав</w:t>
        <w:noBreakHyphen/>
        <w:t>шуви   систолӣ дар минтақаи шохаи шамшершакл, ки дар мавриди нафасгирӣ аз ҳисоби норасоии нисбии дарғоти сетабақа пурзӯр мешавад. Ҳудудҳои дил ба ҳамаи ҷонибҳо васеъ шудаанд. Набз тез, бузургиаш хурд, баъзан бенизом. Ҷигар хеле калон шудааст, сатҳи он ҳамвор, канораш мудаввар шудааст, дарднок. Палмосидани ҷигар дамкунии варидрагҳои гарданро ба амал меорад (аломати Плеш).</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Агар падидаҳои рӯкудӣ ба </w:t>
      </w:r>
      <w:r>
        <w:rPr>
          <w:rFonts w:cs="Palatino Linotype;Palatino Linotype" w:ascii="Palatino Linotype;Palatino Linotype" w:hAnsi="Palatino Linotype;Palatino Linotype"/>
          <w:b/>
          <w:i/>
          <w:lang w:val="tt-RU"/>
        </w:rPr>
        <w:t>ҳар ду доираи хунгардиш паҳн биёбанд (марҳилаи II Б),</w:t>
      </w:r>
      <w:r>
        <w:rPr>
          <w:rFonts w:cs="Palatino Linotype;Palatino Linotype" w:ascii="Palatino Linotype;Palatino Linotype" w:hAnsi="Palatino Linotype;Palatino Linotype"/>
          <w:lang w:val="tt-RU"/>
        </w:rPr>
        <w:t xml:space="preserve"> нафастангии вусъатнок пайдо мешавад, ки беморро ҳатто дар мавриди иштидоди на он қадар калони ҷисмонӣ ё ҳаяҷонӣ (эмотсионалӣ) ташвиш медиҳад. Хир</w:t>
        <w:noBreakHyphen/>
        <w:t>хирҳои намнок дар шушҳо хусусияти нисбатан устувор ва паҳнёфтаро мегиранд, варидрагҳои юғӣ васеъ мешаванд, ҷигар калон ва сахт мешавад, варамҳо ба ронҳо ва соқи пойҳо паҳн меёбанд. Истисқои шикам (астсит) ва/ё тарашшӯҳ дар ковокии шушпарда (ҳидроторакс) муайян карда мешавад. Метавонад функсияи узвҳои дохилӣ вайрон шавад (натиҷаи рӯкуди хун), аммо бе талофинопазирӣ (декомпенсатсия). Дар натиҷаи муолиҷа  падидаҳои рӯкудӣ метаонанд кам шаван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i/>
          <w:lang w:val="tt-RU"/>
        </w:rPr>
        <w:t>Марҳилаи сеюм  (марҳилаи III)</w:t>
        <w:noBreakHyphen/>
        <w:t xml:space="preserve"> ниҳоӣ, дистрофӣ. </w:t>
      </w:r>
      <w:r>
        <w:rPr>
          <w:rFonts w:cs="Palatino Linotype;Palatino Linotype" w:ascii="Palatino Linotype;Palatino Linotype" w:hAnsi="Palatino Linotype;Palatino Linotype"/>
          <w:lang w:val="tt-RU"/>
        </w:rPr>
        <w:t xml:space="preserve">Вай бо нафастангии вазнин дар оромӣ, мавқеи ортопноэ, хуруҷҳои шабонгоҳии буғишавӣ, ҳидроторакс, ҳидроперикард, истисқои шикам (астсит), истисқои пӯст (анасарка), васеъшавии зиёди варидрагҳои юғӣ, ҳепатомегалия (калоншавии ҷигар ва испурч) (ҷигар сахту канораш тез). Тағйиротҳо дар системаи дохилусоравӣ ҳамроҳ мешаванд, лоғаршавии (кахексияи) қалбӣ (кардиалӣ) инкишоф меёбад. Муолиҷа ҳолати умумиро танҳо каме беҳтар месозад.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нафастангӣ; афзудани дилзанӣ; номураттабӣ дар кори дил; сулфаи дар аввал хушк, сипас бо балғами мухотӣ (луобӣ); кабудшавии пӯст; бемадорӣ; ташнагӣ; хоби ва иштиҳои б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Ҳамшираи тиббӣ таъмин инҳоро менамояд: шамолдиҳӣ ва нурзанонии ултрабунафшӣ, рӯбучини намноки қароргоҳҳои беморонро; нигоҳубини ковокии даҳони беморон, пӯст, луобпардаҳои онҳо, узвҳои таносулӣ ҳангоми иҷрои эҳтиёҷотҳои табиӣ, пешгирии яғиршавӣ; сари вақт ва аниқ иҷро намудани таъйинотҳои духтур; қабули саривақтии доругиҳо; назорати озуқавориҳои интиқолдиҳандаи хешовандон; назорати ФШ, КҲН, набз, вазни бадан ва бузургии  диурези шабонарӯзӣ; гузаронидани варзиши муолиҷавӣ; дар мавридҳои зарурӣ муолиҷаи оксигенӣ; омодасозӣ ба таҳқиқотҳои иловагӣ (лабораторӣ, олотӣ). Ҳамчунин вай бо беморон ва хешовандони онҳо сӯҳбатҳо мегузаронад: дар бораи зарари тамокукашӣ ва истеъмоли машрубот ба авҷгирии НМҚ; дар бораи аҳамияти қабули мунтазами васоити доругии қалбӣ ва пешоброн барои пешгирии авҷгирии НМҚ; дар бораи аҳамияти ғизои парҳезӣ бо маҳдудсозии моеот ва намак барои пешгирии авҷгирии НМҚ; ба беморон ва хешовандони онҳо  чен кардани ФШ, КҲН, набз, дониста гирифтани нишонаҳои  аввалини декомпенсатсияи қалбиро, бо мақсади пешгирии он омӯзонидан.</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Парастории самараноки беморон иҷро намудани тадбирҳои зеринро тақозо менамояд. Ба беморон дар бораи аломатҳои НМҚ, пешомади беморӣ, зарурати мустасно намудани  одатҳои зарарнок, манфиати фаъолии ҷисмонӣ иттилоот додан, </w:t>
      </w:r>
      <w:r>
        <w:rPr>
          <w:rFonts w:cs="Palatino Linotype;Palatino Linotype" w:ascii="Palatino Linotype;Palatino Linotype" w:hAnsi="Palatino Linotype;Palatino Linotype"/>
          <w:lang w:val="tt-RU"/>
        </w:rPr>
        <w:t>зарур мебош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марҳилаи I ҳамшираи тиббӣ </w:t>
      </w:r>
      <w:r>
        <w:rPr>
          <w:rFonts w:cs="Palatino Linotype;Palatino Linotype" w:ascii="Palatino Linotype;Palatino Linotype" w:hAnsi="Palatino Linotype;Palatino Linotype"/>
          <w:i/>
          <w:lang w:val="tt-RU"/>
        </w:rPr>
        <w:t>муолиҷаи ғайридоруворигиро</w:t>
      </w:r>
      <w:r>
        <w:rPr>
          <w:rFonts w:cs="Palatino Linotype;Palatino Linotype" w:ascii="Palatino Linotype;Palatino Linotype" w:hAnsi="Palatino Linotype;Palatino Linotype"/>
          <w:lang w:val="tt-RU"/>
        </w:rPr>
        <w:t xml:space="preserve"> таъмин менамояд. Ҳамаи беморон ба дастгирӣ ва тавсияҳо нисбати ғизои оқилона, баҳри нигаҳдории вазни муносиби (мувофиқи) бадан мӯҳтоҷ мебошанд. Дар мавриди вазни барзиёд ба дил сарбории иловагӣ пайдо мешавад, хусусан дар мавриди фаъолии ҷисмонӣ. Ғизои парҳезии №10 таъйин карда мешавад.  Камкунии вазни бадан  ба миқдори  1,5</w:t>
        <w:noBreakHyphen/>
        <w:t>2 кг ё зиёдтар дар муддати 1 ҳафта, тавассути маҳдудсозии истеъмоли чарбҳо ва қувватнокии номгӯйи ғизоҳо (ратсион)  тавсия дода мешав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еҳтарсозии мақоми ғизо дар лоғаршудагон, нимгушнагон ва майзадагон ҳамчунин аҳамияти муҳим дор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Беморони НМҚ дошта бештар ташнагиро ҳис менамоянд, ки ба истеъмоли зиёди  моеот оварда мерасонад. Дар бештари беморон миқдори қабули  моеот бояд бо назорати диурези шабонарӯзӣ (то 1л/шабонарӯз) маҳдуд карда шавад. Истеъмоли намак низ бояд маҳдуд карда шавад (то 2г/шабонарӯз), барои он ки миқдори зиёди истеъмоли намак метавонад ҳолати беморро бад бикунад. Намакро дар мавриди тайёр намудани таом ё дар вақти қабули ғизо илова намудан лозим нест.</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Машқҳои динамикӣ, ба монанди пиёдагардӣ, дучархаронӣ (велосипедронӣ),  шиноварӣ, боғпарварӣ ва полезкорӣ, бояд бо чунин вусъатнокӣ гузаронида  шаванд, ки барои бемори мазкур бароҳат бошад. Реҷаи бистарӣ </w:t>
        <w:noBreakHyphen/>
        <w:t xml:space="preserve"> қисми муҳими  муолиҷаи НМҚ, аммо мобилизатсияи бармаҳал ва  варзиши муолиҷавӣ низ зарур мебошанд. Ҳатто марҳилаҳои кӯтоҳи  реҷаи бистарӣ ба кам шудани таҳаммулпазирӣ ба сарбориҳои ҷисмонӣ, пайдо шудани  тарс дар назди иҷроиши кори хона оварда мерасонанд. Фаъолии мунтазам, миёна (бо дарназардошти ҳолати бемор) ва ҷисмонии беморро ҳавасманд намудан лозим аст (сайри пиёдагардиро ҳафтае 3</w:t>
        <w:noBreakHyphen/>
        <w:t>5 маротиба, 20</w:t>
        <w:noBreakHyphen/>
        <w:t>30 дақиқагӣ иҷро намудан лозим аст), ки таваттури мушакиро беҳтар намуда, ифоданокии аломатҳои НМҚ</w:t>
        <w:noBreakHyphen/>
        <w:t>ро кам мекун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Тамокукаширо мустасно намудан лозим аст.</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Машрубот метавонад иллатёбии миокардро ба амал биёрад ва ба пайдошавии аритмияҳо мусоидат намояд.</w:t>
      </w:r>
    </w:p>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 xml:space="preserve">Қоидаҳои умумии муолиҷаи доруворигии (фармакотерапияи) </w:t>
      </w:r>
    </w:p>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беморони НМҚ дошта</w:t>
      </w:r>
    </w:p>
    <w:p>
      <w:pPr>
        <w:pStyle w:val="Normal"/>
        <w:numPr>
          <w:ilvl w:val="0"/>
          <w:numId w:val="41"/>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мавҷуд набудани зиднишондодҳо бояд ҳамаи беморон ингибиторҳои АПФ</w:t>
        <w:noBreakHyphen/>
        <w:t>ро қабул намоянд.</w:t>
      </w:r>
    </w:p>
    <w:p>
      <w:pPr>
        <w:pStyle w:val="Normal"/>
        <w:numPr>
          <w:ilvl w:val="0"/>
          <w:numId w:val="41"/>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олиҷа бо ИАПФ бояд бемаҳдудият ва бардавом идома дода шавад.</w:t>
      </w:r>
    </w:p>
    <w:p>
      <w:pPr>
        <w:pStyle w:val="Normal"/>
        <w:numPr>
          <w:ilvl w:val="0"/>
          <w:numId w:val="41"/>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ъйиноти ИАПФ бояд якҷоя бо таъйин намудани диуретикҳо (ба ғайр аз калийнигаҳдорандаҳо), ҳатто дар мавриди мавҷуд набудани варамҳои намоён, гузаронида шавад.</w:t>
      </w:r>
    </w:p>
    <w:p>
      <w:pPr>
        <w:pStyle w:val="Normal"/>
        <w:numPr>
          <w:ilvl w:val="0"/>
          <w:numId w:val="41"/>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Ҳангоми нокифоя будани самаранокӣ, мувофиқи таъйиноти духтур ба муолиҷа вазодилататорҳои дигар гурӯҳҳо таъйин карда мешаванд.</w:t>
      </w:r>
    </w:p>
    <w:p>
      <w:pPr>
        <w:pStyle w:val="Normal"/>
        <w:numPr>
          <w:ilvl w:val="0"/>
          <w:numId w:val="41"/>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олиҷа бо бета</w:t>
        <w:noBreakHyphen/>
        <w:t>блокаторҳо бояд бемаҳдудият ва бардавом идома дода шавад.</w:t>
      </w:r>
    </w:p>
    <w:p>
      <w:pPr>
        <w:pStyle w:val="Normal"/>
        <w:numPr>
          <w:ilvl w:val="0"/>
          <w:numId w:val="41"/>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Қабули гликозидҳои қалбӣ қатъиян мувофиқи таъйиноти духтур идома дода мешавад (одатан дар мавриди мавҷуд нвбудани самаранокӣ аз ИАПФ ва диуретикҳо).</w:t>
      </w:r>
    </w:p>
    <w:p>
      <w:pPr>
        <w:pStyle w:val="Normal"/>
        <w:ind w:left="705" w:firstLine="3"/>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Намуд ва вояи доругиҳои ҳар як гурӯҳ аз ҷониби духтур, бо дарназардошт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вазнинии падидаҳои клиникии НМҚ, касолати ҳамрадиф ва дигар хусусиятҳои  ҷараёни беморӣ, барои бемори мушаххас фардӣ интихоб карда мешавад. Ҳамшираи тиббӣ қабули дурусти онҳоро аз ҷониби беморон таъмин менамояд. Дар мавриди намудҳои вазнини НМҚ спиронолактон якҷоя бо ИАПФ, дигар диуретикҳо ва гликозидҳои қалбӣ таъйин карда мешаванд, ки ба ҳипокалиемия оварда мерасонад ва назорати доимии миқдори калийро дар хуноба, дар давоми тамоми давраи муолиҷа, таслеҳи ғизои парҳезиро бо зиёд кардани маҳсулотҳои калийдор (ғулунг, мавиз, олуи сиёҳ ва ғ.) талаб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Ҳангоми муолиҷаи НМҚ васоити доругие таъйин карда мешаванд, ки мубодилаи электролитиро таслеҳ менамоянд ва доруҳое, ки метаболизми миокардро беҳтар менамоянд:</w:t>
      </w:r>
    </w:p>
    <w:p>
      <w:pPr>
        <w:pStyle w:val="Normal"/>
        <w:numPr>
          <w:ilvl w:val="0"/>
          <w:numId w:val="58"/>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Хлориди калий</w:t>
      </w:r>
      <w:r>
        <w:rPr>
          <w:rFonts w:cs="Palatino Linotype;Palatino Linotype" w:ascii="Palatino Linotype;Palatino Linotype" w:hAnsi="Palatino Linotype;Palatino Linotype"/>
          <w:lang w:val="tt-RU"/>
        </w:rPr>
        <w:t xml:space="preserve"> дарунӣ пас аз хӯрок, ба шакли маҳлули 10% </w:t>
        <w:noBreakHyphen/>
        <w:t>50</w:t>
        <w:noBreakHyphen/>
        <w:t xml:space="preserve">60 мл, б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шакли қурс – 0,5</w:t>
        <w:noBreakHyphen/>
        <w:t xml:space="preserve">1,0г ё ба варидраг якҷоя бо маҳлули физиологӣ ё глюкозаи 5% ворид карда мешавад. Калий дар мавриди норасоии гурдаӣ </w:t>
      </w:r>
      <w:r>
        <w:rPr>
          <w:rFonts w:cs="Palatino Linotype;Palatino Linotype" w:ascii="Palatino Linotype;Palatino Linotype" w:hAnsi="Palatino Linotype;Palatino Linotype"/>
          <w:i/>
          <w:lang w:val="tt-RU"/>
        </w:rPr>
        <w:t>зиднишондод</w:t>
      </w:r>
      <w:r>
        <w:rPr>
          <w:rFonts w:cs="Palatino Linotype;Palatino Linotype" w:ascii="Palatino Linotype;Palatino Linotype" w:hAnsi="Palatino Linotype;Palatino Linotype"/>
          <w:lang w:val="tt-RU"/>
        </w:rPr>
        <w:t xml:space="preserve"> мебошад. </w:t>
      </w:r>
    </w:p>
    <w:p>
      <w:pPr>
        <w:pStyle w:val="Normal"/>
        <w:numPr>
          <w:ilvl w:val="0"/>
          <w:numId w:val="58"/>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Панангин.</w:t>
      </w:r>
      <w:r>
        <w:rPr>
          <w:rFonts w:cs="Palatino Linotype;Palatino Linotype" w:ascii="Palatino Linotype;Palatino Linotype" w:hAnsi="Palatino Linotype;Palatino Linotype"/>
          <w:lang w:val="tt-RU"/>
        </w:rPr>
        <w:t xml:space="preserve"> Дарунӣ 1</w:t>
        <w:noBreakHyphen/>
        <w:t xml:space="preserve">2 ҳаббагӣ (драже), рӯзе 3 маротиба пас аз хӯрок ё д/в 10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л дар 20</w:t>
        <w:noBreakHyphen/>
        <w:t>30 мл маҳлули физиологӣ ё глюкозаи 5% оҳиста ворид карда мешавад; д/в қатрагӣ дар 250</w:t>
        <w:noBreakHyphen/>
        <w:t xml:space="preserve">300 мл маҳлули ҳалкунанда. </w:t>
      </w:r>
      <w:r>
        <w:rPr>
          <w:rFonts w:cs="Palatino Linotype;Palatino Linotype" w:ascii="Palatino Linotype;Palatino Linotype" w:hAnsi="Palatino Linotype;Palatino Linotype"/>
          <w:i/>
          <w:lang w:val="tt-RU"/>
        </w:rPr>
        <w:t>Аспаркам</w:t>
      </w:r>
      <w:r>
        <w:rPr>
          <w:rFonts w:cs="Palatino Linotype;Palatino Linotype" w:ascii="Palatino Linotype;Palatino Linotype" w:hAnsi="Palatino Linotype;Palatino Linotype"/>
          <w:lang w:val="tt-RU"/>
        </w:rPr>
        <w:t xml:space="preserve"> аз рӯйи таркиб ба панангин наздик мебошад.</w:t>
      </w:r>
    </w:p>
    <w:p>
      <w:pPr>
        <w:pStyle w:val="Normal"/>
        <w:numPr>
          <w:ilvl w:val="0"/>
          <w:numId w:val="58"/>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w:t>
      </w:r>
      <w:r>
        <w:rPr>
          <w:rFonts w:cs="Palatino Linotype;Palatino Linotype" w:ascii="Palatino Linotype;Palatino Linotype" w:hAnsi="Palatino Linotype;Palatino Linotype"/>
          <w:i/>
          <w:lang w:val="tt-RU"/>
        </w:rPr>
        <w:t>Маҳлули қутбикунанда (поляризатсиякунанда)”.</w:t>
      </w:r>
      <w:r>
        <w:rPr>
          <w:rFonts w:cs="Palatino Linotype;Palatino Linotype" w:ascii="Palatino Linotype;Palatino Linotype" w:hAnsi="Palatino Linotype;Palatino Linotype"/>
          <w:lang w:val="tt-RU"/>
        </w:rPr>
        <w:t xml:space="preserve"> Таркиб: дар 250 мл маҳлул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глюкозаи 5% 4 ВТ инсулин, 10 мл маҳлули 10% хлориди калий, 5</w:t>
        <w:noBreakHyphen/>
        <w:t>10 мл маҳлули 25% сулфати магний. Ба ҷойи маҳлули  хлориди калий ва маҳлули сулфати магний 5</w:t>
        <w:noBreakHyphen/>
        <w:t xml:space="preserve">10 мл панангинро ворид кардан мумкин аст. Маҳлул д/в қатрагӣ ворид карда мешавад. </w:t>
      </w:r>
    </w:p>
    <w:p>
      <w:pPr>
        <w:pStyle w:val="Normal"/>
        <w:numPr>
          <w:ilvl w:val="0"/>
          <w:numId w:val="58"/>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Муолиҷаи оксигенӣ </w:t>
      </w:r>
      <w:r>
        <w:rPr>
          <w:rFonts w:cs="Palatino Linotype;Palatino Linotype" w:ascii="Palatino Linotype;Palatino Linotype" w:hAnsi="Palatino Linotype;Palatino Linotype"/>
          <w:lang w:val="tt-RU"/>
        </w:rPr>
        <w:t>ба шакли истиншоқҳо (инҳалятсияҳо)</w:t>
        <w:noBreakHyphen/>
        <w:t xml:space="preserve">и оксиген аз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олишти оксигендор ё ба таври марказонидашуда, бо ёрии қастараи бинигӣ ё ниқоби рӯйӣ гузаронида мешавад.</w:t>
      </w:r>
    </w:p>
    <w:p>
      <w:pPr>
        <w:pStyle w:val="Normal"/>
        <w:numPr>
          <w:ilvl w:val="0"/>
          <w:numId w:val="58"/>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Витаминҳо,</w:t>
      </w:r>
      <w:r>
        <w:rPr>
          <w:rFonts w:cs="Palatino Linotype;Palatino Linotype" w:ascii="Palatino Linotype;Palatino Linotype" w:hAnsi="Palatino Linotype;Palatino Linotype"/>
          <w:lang w:val="tt-RU"/>
        </w:rPr>
        <w:t xml:space="preserve"> хусусан шаклҳои коферментии онҳо (кокарбоксилаза) в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стероидҳои анаболикӣ (неробол) дар мавриди НМҚ мубодилаи дохилиҳуҷайрагиро беҳтар менамоянд. Дар вояҳои маъмулӣ истифода бурда мешаванд.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Бемор И., 60</w:t>
        <w:noBreakHyphen/>
        <w:t xml:space="preserve">сола, барои  муолиҷаи бемористонӣ дар шӯъбаи кардиологӣ  бо ташхиси: атеросклероз. БИД, кардиосклерози баъдисактаӣ. Н марҳилаи II Б. қарор дорад.     Ҳамшираи тиббӣ  чунин шикоятҳоро муайян кардааст: варами пойҳо, калоншавии шикам,  афзудани дилзанӣ, бемадорӣ, нафастангӣ дар ҳолати оромӣ. Қариб 6 сол бемор мебошад, аз ҳангоми пас аз бемории сактаи дилро аз сар гузаронидан нафастангӣ, варамҳо ва дардҳо дар зерқабурғаи рост пайдо шуданд.  </w:t>
      </w:r>
    </w:p>
    <w:p>
      <w:pPr>
        <w:pStyle w:val="Normal"/>
        <w:ind w:firstLine="705"/>
        <w:rPr>
          <w:rFonts w:ascii="Palatino Linotype;Palatino Linotype" w:hAnsi="Palatino Linotype;Palatino Linotype" w:cs="Palatino Linotype;Palatino Linotype"/>
          <w:b/>
          <w:b/>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 xml:space="preserve">Объективӣ: ҳолати умумӣ вазнин, мавқеъ дар бистар иҷборӣ </w:t>
        <w:noBreakHyphen/>
        <w:t xml:space="preserve"> орпопноэ.  Пӯст ва луобпардаҳо тоза, кабудчатоб.  Варамҳо дар соқи пойҳо ва попанҷаҳо. КҲН 22/дақ. Дар шушҳо нафаскашии дағал (дурушт)Ю  дар қисмҳои поёниаш хир</w:t>
        <w:noBreakHyphen/>
        <w:t xml:space="preserve">хирҳои намнок.  Набз 92 зарба/дақ., аритмиявӣ (бенизом), пуррагӣ ва тарангиаш нобаробар.    ФШ 140/90 мм сут. симоб.    Оҳангҳои дил пасту бенизом.  Андозаи шикам калоншуда, моеоти озод муқаррар карда мешавад. Ҷигар + 15 см дарднок.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tab/>
      </w:r>
      <w:r>
        <w:rPr>
          <w:rFonts w:cs="Palatino Linotype;Palatino Linotype" w:ascii="Palatino Linotype;Palatino Linotype" w:hAnsi="Palatino Linotype;Palatino Linotype"/>
          <w:i/>
          <w:lang w:val="tt-RU"/>
        </w:rPr>
        <w:t xml:space="preserve">Вазифаҳо: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Эҳтиёҷотҳоеро муайян намоед, ки қонеъгардониашон вайрон шуда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беморро ифода намое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Мақсадҳоро гузоред ва нақшаи мудохилаҳои ҳамширагиро б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лелноккунӣ тартиб бидиҳе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Эталони ҷавоб:</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Дар бемор қонеъгардонии эҳтиёҷотҳо вайрон шудаанд:  нафаскаш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хӯрдан, нӯшидан, ихроҷ кардан, кор кардан,  истироҳат кардан, аз хатарҳо дур будан.  Муаммоҳои ҳақиқӣ: варамҳо, истисқои шикам (астсит),  афзудани дилзанӣ,  бемадорӣ, нафастангӣ дар ҳолати оромӣ, ташвиш оид ба оқибати (анҷоми) беморӣ. Муаммоҳои имконпазир: хавфи инкишофёбии яғиршавиҳо.  Муаммои афзалиятнок: варамҳо.</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ақсади кӯтоҳмӯҳлат: бемор камшавии варамҳоро дар охири  ҳафта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олиҷа қайд менамояд.  Мақсади дарозмӯҳлат: бемор мавҷуд набудани варамҳо, донишҳо дар бораи ғизои парҳезии №10 –ро намоиш медиҳад ва муайян намудани диурези шабонарӯзиро дар лаҳзаи аз бемористон ҷавобшавӣ қайд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Нақ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Далелноккунӣ (мотиват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Таъмин намудани  ғизои парҳезии №10, бо маҳдудсозии  намак то 5г/шабонарӯз ва моеот – то 800 м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кам намудани варам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 Таъмин намудани  баркашии вазни бемор 1маротиба дар се рӯ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назорати ҳолати бемор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Назорат намудани, набз, КҲН, ФШ, диурези шабонарӯз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назорати ҳолати бемор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4. Таъмин намудани  дастрасии ҳавои тоз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ойгардонии ҳаво бо оксиг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5. Гузаронидани муолиҷаи оксиген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кам намудани ҳипок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6. Таъмин намудани нигоҳубини пӯст ва луобпарда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пешгирии яғиршави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7. Сари вақт ва дуруст иҷро намудани таъйнотҳои дух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маранокии муолиҷ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8. Гузаронидани сӯҳбатҳо:  дар бораи зарурати риояи ғизои парҳезӣ; назорати диурези шабонарӯзӣ; аҳамияти қабули мунтазами васоити дору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иштироки фаъолона дар муолиҷа</w:t>
            </w:r>
          </w:p>
        </w:tc>
      </w:tr>
    </w:tbl>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бемор мавҷуд набудани варамҳоро дар рӯзи ҳафтуми муолиҷ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қайд намуд. Мақсади гузошташуда амалӣ гашт.</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ab/>
        <w:t xml:space="preserve">Омӯзонидани беморон: </w:t>
      </w:r>
      <w:r>
        <w:rPr>
          <w:rFonts w:cs="Palatino Linotype;Palatino Linotype" w:ascii="Palatino Linotype;Palatino Linotype" w:hAnsi="Palatino Linotype;Palatino Linotype"/>
          <w:lang w:val="tt-RU"/>
        </w:rPr>
        <w:t>сабаби асосии муолиҷаи ғайриқаноатбахши беморони НМҚ дошта, аз ҷониби беморон риоя накардани реҷаи таъйиншудани қабули доругиҳо мебошад. Ҳамшираи тиббӣ бояд ба беморон бифаҳмонад, ки ҳолати онҳо дар зери таъсири муолиҷа тадриҷан беҳтар мешавад ва танҳо пас аз якчанд ҳафтаҳо пурра зоҳир мегардад. Ба бемороне, ки аломатҳои беморӣ нест шудаанд, бояд бифаҳмонд, ки муолиҷаро барои нигоҳ доштани аҳволи хуб идома додан лозим аст; дар мавриди муолиҷа бо доругиҳои ИАПФ эҳтимолияти бистаригардонӣ дар оянда кам ва эҳтимолисти зиёд шудани давомнокии умр бештар мебошад; дар вақтҳои аввали пас аз оғози муолиҷа сарчархзанӣ имконият дорад ва барои нест шудани он, ҳолати уфуқӣ гирифтан лозим аст. Агар вай маҳфуз бимонад ва беморро ташвиш медиҳад, дар ин бора духтурро огоҳ намудан лозим аст. Дар вақти гарми сол низ сарчархзанӣ пайдо шуданаш мумкин аст.  Одатан муваққатан зиёд кардани истеъмоли моеот имконият медиҳад, ки ин муаммо ҳалли худро биёбад. Сулфа ва гоҳе вайроншавии ҳиссиётҳои таъмӣ, дар давоми якчанд ҳафтаҳои пас аз сар кардани қабули ИАПФ, метавонанд ба назар бирасанд. Агар ин таъсиротҳои нохуш беморро он қадар ташвиш надиҳанд, мудохилаи духтур лозим намегарда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Аввалин:</w:t>
      </w:r>
      <w:r>
        <w:rPr>
          <w:rFonts w:cs="Palatino Linotype;Palatino Linotype" w:ascii="Palatino Linotype;Palatino Linotype" w:hAnsi="Palatino Linotype;Palatino Linotype"/>
          <w:lang w:val="tt-RU"/>
        </w:rPr>
        <w:t xml:space="preserve"> ташаккули малакаҳои тарзи солими ҳаёт,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мустасно намудани одатҳои зарарнок,  ғизои оқилона, муолиҷаи саривақтӣ ва мувофиқи бемориҳои дил. </w:t>
      </w:r>
      <w:r>
        <w:rPr>
          <w:rFonts w:cs="Palatino Linotype;Palatino Linotype" w:ascii="Palatino Linotype;Palatino Linotype" w:hAnsi="Palatino Linotype;Palatino Linotype"/>
          <w:i/>
          <w:lang w:val="tt-RU"/>
        </w:rPr>
        <w:t>Дуввумин:</w:t>
      </w:r>
      <w:r>
        <w:rPr>
          <w:rFonts w:cs="Palatino Linotype;Palatino Linotype" w:ascii="Palatino Linotype;Palatino Linotype" w:hAnsi="Palatino Linotype;Palatino Linotype"/>
          <w:lang w:val="tt-RU"/>
        </w:rPr>
        <w:t xml:space="preserve"> назорати диспансерӣ аз рӯйи бемории асос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Боби 4.</w:t>
      </w:r>
      <w:r>
        <w:rPr>
          <w:rFonts w:cs="Palatino Linotype;Palatino Linotype" w:ascii="Palatino Linotype;Palatino Linotype" w:hAnsi="Palatino Linotype;Palatino Linotype"/>
          <w:b/>
          <w:lang w:val="tt-RU"/>
        </w:rPr>
        <w:t xml:space="preserve"> РАВАНДИ ҲАМШИРАГӢ ДАР МАВРИДИ БЕМОРИҲОИ УЗВҲОИ ҲОЗИМА</w:t>
      </w:r>
    </w:p>
    <w:p>
      <w:pPr>
        <w:pStyle w:val="Normal"/>
        <w:numPr>
          <w:ilvl w:val="7"/>
          <w:numId w:val="27"/>
        </w:numPr>
        <w:jc w:val="center"/>
        <w:rPr>
          <w:rFonts w:ascii="Palatino Linotype;Palatino Linotype" w:hAnsi="Palatino Linotype;Palatino Linotype" w:cs="Palatino Linotype;Palatino Linotype"/>
          <w:b/>
          <w:b/>
          <w:sz w:val="20"/>
          <w:szCs w:val="20"/>
          <w:lang w:val="tt-RU"/>
        </w:rPr>
      </w:pPr>
      <w:r>
        <w:rPr>
          <w:rFonts w:cs="Palatino Linotype;Palatino Linotype" w:ascii="Palatino Linotype;Palatino Linotype" w:hAnsi="Palatino Linotype;Palatino Linotype"/>
          <w:b/>
          <w:sz w:val="20"/>
          <w:szCs w:val="20"/>
          <w:lang w:val="tt-RU"/>
        </w:rPr>
      </w:r>
    </w:p>
    <w:p>
      <w:pPr>
        <w:pStyle w:val="Normal"/>
        <w:numPr>
          <w:ilvl w:val="7"/>
          <w:numId w:val="27"/>
        </w:numPr>
        <w:jc w:val="center"/>
        <w:rPr>
          <w:rFonts w:ascii="Palatino Linotype;Palatino Linotype" w:hAnsi="Palatino Linotype;Palatino Linotype" w:cs="Palatino Linotype;Palatino Linotype"/>
          <w:b/>
          <w:b/>
          <w:sz w:val="20"/>
          <w:szCs w:val="20"/>
          <w:lang w:val="tt-RU"/>
        </w:rPr>
      </w:pPr>
      <w:r>
        <w:rPr>
          <w:rFonts w:cs="Palatino Linotype;Palatino Linotype" w:ascii="Palatino Linotype;Palatino Linotype" w:hAnsi="Palatino Linotype;Palatino Linotype"/>
          <w:b/>
          <w:sz w:val="20"/>
          <w:szCs w:val="20"/>
          <w:lang w:val="tt-RU"/>
        </w:rPr>
        <w:t>4.1. ХУСУСИЯТҲОИ МУОИНАИ (ТАҲҚИҚОТИ) ҲАМШИРАГӢ ДАР МАВРИДИ     БЕМОРИҲОИ УЗВҲОИ ҲОЗИМА</w:t>
      </w:r>
    </w:p>
    <w:p>
      <w:pPr>
        <w:pStyle w:val="Normal"/>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Хусусиятҳои анатомӣ</w:t>
        <w:noBreakHyphen/>
        <w:t>физиологии узвҳои ҳозима.</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Тартиби муоинаи беморони бемориҳои узвҳои ҳозима дошта.</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Услубҳои лабораторӣ ва олотии муоинаи беморон.</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4. Шикоятҳо ва аломатҳои асосӣ дар мавриди бемориҳои узвҳои ҳозима.</w:t>
      </w:r>
    </w:p>
    <w:p>
      <w:pPr>
        <w:pStyle w:val="Normal"/>
        <w:ind w:left="705" w:hanging="0"/>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r>
    </w:p>
    <w:p>
      <w:pPr>
        <w:pStyle w:val="Normal"/>
        <w:ind w:firstLine="705"/>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Хусусиятҳои анатомӣ</w:t>
        <w:noBreakHyphen/>
        <w:t>физиологии узвҳои ҳозима</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Маҷрои ҳозима ба якчанд қисмҳо ҷудо мешавад: ковокии даҳон, ҳалқ, сурхной, меъда, ғадуди зери меъда, рӯда. Вазифаи узвҳои ҳозима аз майда кардан ва ҳазм намудани ғизо, дар маҷрои ҳозима пеш рондан, ҷаббидан ва аз вуҷуд ихроҷ намудани боқимондаҳои ҳазмнашудаи ғизо иборат мебошад. Ҳазми ғизо аз тавассути таъсири ферментҳои ғизоҳазмкунанда, ки аз ҷониби ҳуҷайраҳои махсуси ғадудӣ ҳосил карда мешавад, ба шакли моеи ҳолати ҳалшуда табдил додани он иборат мебошад, ки ба хун ҷаббида шуда, сипас ба тамоми вуҷуд интиқол дода мешавад (паҳн мешавад). Ҳазми ғизо аз ковокии даҳон ҳангоми хойидан ва тар шудани он бо оби даҳон сар мешавад.  Оби даҳон (луоб) аз ҷониби ғадудҳои баногӯшӣ, зериҷоғӣ ва зеризабонӣ ҳосил карда мешавад.  Дар оби даҳон ферменти амилаза мавҷуд мебошад, ки оҳари ҳалнашавандаи ғизоро ба қанди ҳалшаванда табдил медиҳад. Барои ҳамин ҳам ғизо бояд хуб хойида шуда, бо оби даҳон тар карда шавад. Сурхной давоми ҳалқ (гулӯ) мебошад, қад</w:t>
        <w:noBreakHyphen/>
        <w:t xml:space="preserve">қади сутунмӯҳра аз паси хирной мегузарад ва дар зери диафрагма ба меъда меафтад (мегузарад), ки ба монанди тамоми рӯда аз се қабат: луобпарда (мухота), мушакпарда ва зардобпарда (серозӣ) иборат мебошад. Луобпарда тамоми маҷрои ҳозимаро мепӯшонад. Дар он ғадудҳои мавҷуданд, ки луоб (мухот) ва ферментҳои ғизоҳазмкунанда тарашшӯҳ мекунанд. Меъда, рӯда, ҷигар ва испурч бо пардаи зардобӣ (варақаи дарунии шикампарда (сифоқ)) пӯшонида шудаанд, ки дар назди девораи қафоии шикам тоб хӯрда, ба шакли халта (варақаи берунии сифоқ) ҳамаи узвҳои дарунии дар ковокии шикам ҷойгирбударо мепӯшона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Меъда. </w:t>
      </w:r>
      <w:r>
        <w:rPr>
          <w:rFonts w:cs="Palatino Linotype;Palatino Linotype" w:ascii="Palatino Linotype;Palatino Linotype" w:hAnsi="Palatino Linotype;Palatino Linotype"/>
          <w:lang w:val="tt-RU"/>
        </w:rPr>
        <w:t>Дар ковокии шикам дар зери диафрагма ҷойгир мебошад, қисми бештараш дар зери гунбази чапи он ва танҳо қисми баромадгоҳи он дар нимаи рости шикам ҷойгир мебошад. Вай ба се қисм ҷудо мешавад: даромадгоҳӣ (кардиалӣ), миёнаӣ (асосӣ, қаър ва пайкар), баромадгоҳӣ (баввобӣ, пилорӣ). Меъда узви ковок (дарунхолӣ, муҷавваф) мебошад, шакли чангак ё шохро дошта, 2</w:t>
        <w:noBreakHyphen/>
        <w:t xml:space="preserve">3 л обро меғунҷонад. </w:t>
      </w:r>
      <w:r>
        <w:rPr>
          <w:rFonts w:cs="Palatino Linotype;Palatino Linotype" w:ascii="Palatino Linotype;Palatino Linotype" w:hAnsi="Palatino Linotype;Palatino Linotype"/>
          <w:i/>
          <w:lang w:val="tt-RU"/>
        </w:rPr>
        <w:t>Функсияи тарашшӯҳии меъда.</w:t>
      </w:r>
      <w:r>
        <w:rPr>
          <w:rFonts w:cs="Palatino Linotype;Palatino Linotype" w:ascii="Palatino Linotype;Palatino Linotype" w:hAnsi="Palatino Linotype;Palatino Linotype"/>
          <w:lang w:val="tt-RU"/>
        </w:rPr>
        <w:t xml:space="preserve"> Луобпардаи меъда ғадудҳои махсус дорад, ки шираи меъдаро ҳосил мекунад, ки қисми асосии он атсиди намакӣ (ҳидрохлорид) ва пепсин мебошад. Пепсин сафедаҳоро танҳо дар ҳузури атсиди намакӣ ҳазм мекунад. Луоб (мухот) маҷрои ҳозимаро аз ангезишҳои гуногун муҳофизат мекунад, девораи меъдаро бошад ҳам аз таъсири бевоситаи агрессивии шираи меъда низ муҳофизат мекунад. </w:t>
      </w:r>
      <w:r>
        <w:rPr>
          <w:rFonts w:cs="Palatino Linotype;Palatino Linotype" w:ascii="Palatino Linotype;Palatino Linotype" w:hAnsi="Palatino Linotype;Palatino Linotype"/>
          <w:i/>
          <w:lang w:val="tt-RU"/>
        </w:rPr>
        <w:t xml:space="preserve">Функсияи баҳаракатоварандаи (мотории) меъда. </w:t>
      </w:r>
      <w:r>
        <w:rPr>
          <w:rFonts w:cs="Palatino Linotype;Palatino Linotype" w:ascii="Palatino Linotype;Palatino Linotype" w:hAnsi="Palatino Linotype;Palatino Linotype"/>
          <w:lang w:val="tt-RU"/>
        </w:rPr>
        <w:t xml:space="preserve"> Ҳангоме ки ғизо ба меъда меафтад, баввоб барои ҳазми ғизо маҳкам мешавад (омехташавӣ бо шираи меъда). Вобаста ба хусусияташ ғизо дар меъда 2</w:t>
        <w:noBreakHyphen/>
        <w:t xml:space="preserve">4 соат ҳазм мешавад. Сари чанд вақт мушакҳои баввоб (баромадгоҳи меъда) суст мешаванд ва ғизои омехташуда бо ҳиссаҳои алоҳида ба рӯдаи дувоздаҳа мегузарад, ки дар он ҷой ҳазми ғизо идома меёбад. </w:t>
      </w:r>
      <w:r>
        <w:rPr>
          <w:rFonts w:cs="Palatino Linotype;Palatino Linotype" w:ascii="Palatino Linotype;Palatino Linotype" w:hAnsi="Palatino Linotype;Palatino Linotype"/>
          <w:i/>
          <w:lang w:val="tt-RU"/>
        </w:rPr>
        <w:t xml:space="preserve">Функсияи ҷаббандагии меъда. </w:t>
      </w:r>
      <w:r>
        <w:rPr>
          <w:rFonts w:cs="Palatino Linotype;Palatino Linotype" w:ascii="Palatino Linotype;Palatino Linotype" w:hAnsi="Palatino Linotype;Palatino Linotype"/>
          <w:lang w:val="tt-RU"/>
        </w:rPr>
        <w:t xml:space="preserve">Дар меъда об, қанд, намак ва спирти дар он ҳалшуда ва дигар моддаҳо дар миқдори ночиз ҷаббида мешаванд. </w:t>
      </w:r>
      <w:r>
        <w:rPr>
          <w:rFonts w:cs="Palatino Linotype;Palatino Linotype" w:ascii="Palatino Linotype;Palatino Linotype" w:hAnsi="Palatino Linotype;Palatino Linotype"/>
          <w:i/>
          <w:lang w:val="tt-RU"/>
        </w:rPr>
        <w:t xml:space="preserve">Функсияи тарашшӯҳӣ (экскреторӣ). </w:t>
      </w:r>
      <w:r>
        <w:rPr>
          <w:rFonts w:cs="Palatino Linotype;Palatino Linotype" w:ascii="Palatino Linotype;Palatino Linotype" w:hAnsi="Palatino Linotype;Palatino Linotype"/>
          <w:lang w:val="tt-RU"/>
        </w:rPr>
        <w:t xml:space="preserve">Ин функсия ниҳоят ночиз мебошад. Дар мавриди уремия (бавлхунӣ) (ё заҳролудшавӣ бо морфин) луобпардаи меъда қисман дурдаи пешоб ва ҷавҳари (атсиди) пешобиро (дар мавриди заҳролудшавӣ бо морфин) тарашшӯҳ мекунад. </w:t>
      </w:r>
      <w:r>
        <w:rPr>
          <w:rFonts w:cs="Palatino Linotype;Palatino Linotype" w:ascii="Palatino Linotype;Palatino Linotype" w:hAnsi="Palatino Linotype;Palatino Linotype"/>
          <w:i/>
          <w:lang w:val="tt-RU"/>
        </w:rPr>
        <w:t xml:space="preserve">Функсияи хунофарии меъда. </w:t>
      </w:r>
      <w:r>
        <w:rPr>
          <w:rFonts w:cs="Palatino Linotype;Palatino Linotype" w:ascii="Palatino Linotype;Palatino Linotype" w:hAnsi="Palatino Linotype;Palatino Linotype"/>
          <w:lang w:val="tt-RU"/>
        </w:rPr>
        <w:t>Луобпардаи меъда омили Кастлро ҳосил мекунад, ки шакли нофаъоли В₁₂</w:t>
        <w:noBreakHyphen/>
        <w:t>ро ба шакли фаъол мегузарон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Рӯда. </w:t>
      </w:r>
      <w:r>
        <w:rPr>
          <w:rFonts w:cs="Palatino Linotype;Palatino Linotype" w:ascii="Palatino Linotype;Palatino Linotype" w:hAnsi="Palatino Linotype;Palatino Linotype"/>
          <w:lang w:val="tt-RU"/>
        </w:rPr>
        <w:t xml:space="preserve">Аз чор қисм иборат мебошад: рӯдаи дувоздаҳа, рӯдаи борик, рӯдаи ғафс ва рӯдаи мустақима. </w:t>
      </w:r>
      <w:r>
        <w:rPr>
          <w:rFonts w:cs="Palatino Linotype;Palatino Linotype" w:ascii="Palatino Linotype;Palatino Linotype" w:hAnsi="Palatino Linotype;Palatino Linotype"/>
          <w:i/>
          <w:lang w:val="tt-RU"/>
        </w:rPr>
        <w:t>Рӯдаи дувоздаҳа</w:t>
      </w:r>
      <w:r>
        <w:rPr>
          <w:rFonts w:cs="Palatino Linotype;Palatino Linotype" w:ascii="Palatino Linotype;Palatino Linotype" w:hAnsi="Palatino Linotype;Palatino Linotype"/>
          <w:lang w:val="tt-RU"/>
        </w:rPr>
        <w:t xml:space="preserve">  дар паси меъда ҷойгир мебошад, дарозии он 20 см, вай беҳаракат мебошад ва ба девораи ақиби шикам ҷафс хобидааст (часпидааст). </w:t>
      </w:r>
      <w:r>
        <w:rPr>
          <w:rFonts w:cs="Palatino Linotype;Palatino Linotype" w:ascii="Palatino Linotype;Palatino Linotype" w:hAnsi="Palatino Linotype;Palatino Linotype"/>
          <w:i/>
          <w:lang w:val="tt-RU"/>
        </w:rPr>
        <w:t xml:space="preserve">Рӯдаи борик </w:t>
      </w:r>
      <w:r>
        <w:rPr>
          <w:rFonts w:cs="Palatino Linotype;Palatino Linotype" w:ascii="Palatino Linotype;Palatino Linotype" w:hAnsi="Palatino Linotype;Palatino Linotype"/>
          <w:lang w:val="tt-RU"/>
        </w:rPr>
        <w:t xml:space="preserve">(рӯдаи холӣ ва тиҳигоҳӣ) 7 м дарозӣ дошта, қариб тамоми ковокии шикамро пур мекунад ва ба девораи ақиби шикам тавассути масориқаи (рӯдабанди) дарозиаш қариб 20 см маҳкам часпидааст, ки дар он асабҳо ва хунрагҳо мегузаранд. Қисми рӯдаи ғафс, ки дарозиаш 10 см буда, аз ҷойи пайвастшавии рӯдаи борик ба поён меравад, </w:t>
      </w:r>
      <w:r>
        <w:rPr>
          <w:rFonts w:cs="Palatino Linotype;Palatino Linotype" w:ascii="Palatino Linotype;Palatino Linotype" w:hAnsi="Palatino Linotype;Palatino Linotype"/>
          <w:i/>
          <w:lang w:val="tt-RU"/>
        </w:rPr>
        <w:t xml:space="preserve">кӯррӯда </w:t>
      </w:r>
      <w:r>
        <w:rPr>
          <w:rFonts w:cs="Palatino Linotype;Palatino Linotype" w:ascii="Palatino Linotype;Palatino Linotype" w:hAnsi="Palatino Linotype;Palatino Linotype"/>
          <w:lang w:val="tt-RU"/>
        </w:rPr>
        <w:t>ном дорад. Рӯдаи ғафс ба боло то ҷигар меравад (</w:t>
      </w:r>
      <w:r>
        <w:rPr>
          <w:rFonts w:cs="Palatino Linotype;Palatino Linotype" w:ascii="Palatino Linotype;Palatino Linotype" w:hAnsi="Palatino Linotype;Palatino Linotype"/>
          <w:i/>
          <w:lang w:val="tt-RU"/>
        </w:rPr>
        <w:t>чархакрӯдаи болораванда</w:t>
      </w:r>
      <w:r>
        <w:rPr>
          <w:rFonts w:cs="Palatino Linotype;Palatino Linotype" w:ascii="Palatino Linotype;Palatino Linotype" w:hAnsi="Palatino Linotype;Palatino Linotype"/>
          <w:lang w:val="tt-RU"/>
        </w:rPr>
        <w:t>), сипас тоб хӯрда, кӯндаланг дар қисми болоии шикам ба зерқабурғаи чап меравад (</w:t>
      </w:r>
      <w:r>
        <w:rPr>
          <w:rFonts w:cs="Palatino Linotype;Palatino Linotype" w:ascii="Palatino Linotype;Palatino Linotype" w:hAnsi="Palatino Linotype;Palatino Linotype"/>
          <w:i/>
          <w:lang w:val="tt-RU"/>
        </w:rPr>
        <w:t>чархакрӯдаи кӯндаланграванда)</w:t>
      </w:r>
      <w:r>
        <w:rPr>
          <w:rFonts w:cs="Palatino Linotype;Palatino Linotype" w:ascii="Palatino Linotype;Palatino Linotype" w:hAnsi="Palatino Linotype;Palatino Linotype"/>
          <w:lang w:val="tt-RU"/>
        </w:rPr>
        <w:t xml:space="preserve"> ва дар қисми чапи шикам ба поён меравад (</w:t>
      </w:r>
      <w:r>
        <w:rPr>
          <w:rFonts w:cs="Palatino Linotype;Palatino Linotype" w:ascii="Palatino Linotype;Palatino Linotype" w:hAnsi="Palatino Linotype;Palatino Linotype"/>
          <w:i/>
          <w:lang w:val="tt-RU"/>
        </w:rPr>
        <w:t>чархакрӯдаи поёнраванда</w:t>
      </w:r>
      <w:r>
        <w:rPr>
          <w:rFonts w:cs="Palatino Linotype;Palatino Linotype" w:ascii="Palatino Linotype;Palatino Linotype" w:hAnsi="Palatino Linotype;Palatino Linotype"/>
          <w:lang w:val="tt-RU"/>
        </w:rPr>
        <w:t xml:space="preserve">), ки дар ин ҷой вай ба рӯдаи сигмашакл, ки серҳаракат мебошаду масориқа дорад ва сипас ба рӯдаи мустақима мегузарад. Чархакрӯдаҳои болораванда ва поёнраванда масориқа надоранд. </w:t>
      </w:r>
      <w:r>
        <w:rPr>
          <w:rFonts w:cs="Palatino Linotype;Palatino Linotype" w:ascii="Palatino Linotype;Palatino Linotype" w:hAnsi="Palatino Linotype;Palatino Linotype"/>
          <w:i/>
          <w:lang w:val="tt-RU"/>
        </w:rPr>
        <w:t>Функсияҳо:</w:t>
      </w:r>
      <w:r>
        <w:rPr>
          <w:rFonts w:cs="Palatino Linotype;Palatino Linotype" w:ascii="Palatino Linotype;Palatino Linotype" w:hAnsi="Palatino Linotype;Palatino Linotype"/>
          <w:lang w:val="tt-RU"/>
        </w:rPr>
        <w:t xml:space="preserve"> секреторӣ (тарашшӯҳӣ), баҳаракатоварандаӣ, ҷаббандаӣ, ихроҷ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Ҷигар. </w:t>
      </w:r>
      <w:r>
        <w:rPr>
          <w:rFonts w:cs="Palatino Linotype;Palatino Linotype" w:ascii="Palatino Linotype;Palatino Linotype" w:hAnsi="Palatino Linotype;Palatino Linotype"/>
          <w:lang w:val="tt-RU"/>
        </w:rPr>
        <w:t xml:space="preserve">Дар ковокии шикам дар зери гунбази рости диафрагма ҷойгир мебошад. Ин ғадуди аз ҳама калони одам буда, вазнаш 1,5 кг мебошад. Аз рӯйи меъёр ҷигар аз зери канори қабурғаӣ танҳо дар фавқи шикам каме баромада меистад. Дар он сатҳи болоиву поёнӣ ва 4 ҳиссаро фарқ мекунанд: чап, рост, мураббаъ ва думшакл. Сатҳи поёнӣ 2 чуқурии (пастхамии) дарозрӯя ва як чуқурии кӯндаланг дорад, ки дар он талхадон ҷойгир мебошад. Талхадон як найчаи умумии талхагузар дорад, ки ба он  талха аз ҷигар омада, ба рӯдаи дувоздаҳа мебарояд. Дар ҷигар дар байни ҳуҷайраҳои ҷигар капиллярҳои талхагузар мегузаранд, дар байни болорчаҳои ҷигарӣ (гурӯҳи ҳуҷайраҳои ҷигар, ки ба ҳам пайваст мебошанд) дар бофтаи мобайнӣ (пайвандӣ) бошад шохаҳои шараёни ҷигар ва варидраги дарвозаӣ мегузаранд, ки аз капиллярҳои он хун ба ба варидраги марказӣ, ҷигар ва дарунхолии поёнӣ ҷамъ мешавад. </w:t>
      </w:r>
      <w:r>
        <w:rPr>
          <w:rFonts w:cs="Palatino Linotype;Palatino Linotype" w:ascii="Palatino Linotype;Palatino Linotype" w:hAnsi="Palatino Linotype;Palatino Linotype"/>
          <w:i/>
          <w:lang w:val="tt-RU"/>
        </w:rPr>
        <w:t>Талха</w:t>
      </w:r>
      <w:r>
        <w:rPr>
          <w:rFonts w:cs="Palatino Linotype;Palatino Linotype" w:ascii="Palatino Linotype;Palatino Linotype" w:hAnsi="Palatino Linotype;Palatino Linotype"/>
          <w:lang w:val="tt-RU"/>
        </w:rPr>
        <w:t xml:space="preserve"> тарашшӯҳоти ҷигар, ки рангаш сабзчатобу ниҳоят талх буда, аз атсидҳои талхаӣ, пигментҳои талхаӣ ва холестерин иборат мебошад. Талха бефосила, барои эмулсиякунонии чарбҳо  ҳосил мегардад (тақрибан 1 л/шабонарӯз). Вай ба перисталтикаи рӯдаҳо ва тарашшӯҳи шираи ғадуди зери меъда мусоидат менамояд. Пигменти талхаӣ, билирубин дар рӯда дар зери таъсири бактерияҳои рӯдаӣ ба ҳидробилирубин (стеркобилин, уробиоиноген) барқарор мешавад, ки қисман якҷоя бо наҷосат ихроҷ мегардад, қисми дигари он баргашта ба хун ҷаббида мешавад ва ба ҷигар меравад, ки дар он ҷо ба билирубин табдил меёбад. </w:t>
      </w:r>
      <w:r>
        <w:rPr>
          <w:rFonts w:cs="Palatino Linotype;Palatino Linotype" w:ascii="Palatino Linotype;Palatino Linotype" w:hAnsi="Palatino Linotype;Palatino Linotype"/>
          <w:i/>
          <w:lang w:val="tt-RU"/>
        </w:rPr>
        <w:t xml:space="preserve">Функсияҳои ҷигар: </w:t>
      </w:r>
      <w:r>
        <w:rPr>
          <w:rFonts w:cs="Palatino Linotype;Palatino Linotype" w:ascii="Palatino Linotype;Palatino Linotype" w:hAnsi="Palatino Linotype;Palatino Linotype"/>
          <w:lang w:val="tt-RU"/>
        </w:rPr>
        <w:t xml:space="preserve">тарашшӯҳӣ </w:t>
        <w:noBreakHyphen/>
        <w:t xml:space="preserve"> ҳосилкунӣ ва тарашшӯҳи (ихроҷи) талха, мубодилаӣ, хунофарӣ, монеатӣ (сидодӣ). Ҷигар дар пайдошавии системаи лахтакунандаи хун (фибриноген ва протромбин) иштирок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Ғадуди зери меъда. </w:t>
      </w:r>
      <w:r>
        <w:rPr>
          <w:rFonts w:cs="Palatino Linotype;Palatino Linotype" w:ascii="Palatino Linotype;Palatino Linotype" w:hAnsi="Palatino Linotype;Palatino Linotype"/>
          <w:lang w:val="tt-RU"/>
        </w:rPr>
        <w:t xml:space="preserve">Дар девораи қафои шикам, дар фазои пасисифоқӣ (пасишикампардаӣ), дар сатҳи мӯҳраҳои L₁ </w:t>
        <w:noBreakHyphen/>
        <w:t>L₂ ҷойгир мебошад, сараки он аз тарафи рости онҳо, танааш аз пеши онҳо ва думаш бошад дар сатҳи қабурғаҳои X</w:t>
        <w:noBreakHyphen/>
        <w:t xml:space="preserve">XI то ба зерқабурғаи чап меравад. Ба сатҳи пеши он девораи ақиби меъда ҷафсу ҳамшафат мебошад. Қисми экзокринии ғадуд аз системаи қисмҳои ғадудии авохирӣ иборат мебошад, ки шираи ғадуди зери меъдаро (панкреатиро) ба равзани атсинус тарашшӯҳ (хориҷ) мекунад. Найчаҳои ихроҷкунандаи ғадуд аз атсинусҳо бо найчаҳои пайвасткунанда сар мешаванд, ки якҷоя ва калон шуда истода, найчаи асосиро ташкил менамоянд (найчаи Вирсунг), ки дар қуллаи пистонаки калони рӯдаи дувоздаҳа (пистонаки Фатер) кушода мешаванд. </w:t>
      </w:r>
      <w:r>
        <w:rPr>
          <w:rFonts w:cs="Palatino Linotype;Palatino Linotype" w:ascii="Palatino Linotype;Palatino Linotype" w:hAnsi="Palatino Linotype;Palatino Linotype"/>
          <w:i/>
          <w:lang w:val="tt-RU"/>
        </w:rPr>
        <w:t xml:space="preserve">Функсияҳо: </w:t>
      </w:r>
      <w:r>
        <w:rPr>
          <w:rFonts w:cs="Palatino Linotype;Palatino Linotype" w:ascii="Palatino Linotype;Palatino Linotype" w:hAnsi="Palatino Linotype;Palatino Linotype"/>
          <w:lang w:val="tt-RU"/>
        </w:rPr>
        <w:t>тарашшӯҳи берунӣ (ферментҳо ҳосил мекунад: пепсин – барои ҳазми сафедаҳо, амилаза – барои ҳазми карбоҳидратҳо, липаза – барои ҳазми чарбҳо) ва тарашшӯҳи дохилӣ (инсулинро аз ҷониби бета</w:t>
        <w:noBreakHyphen/>
        <w:t>ҳуҷайраҳои дастгоҳи ҷазирачагӣ  ҳосил мекунад, аз ҷониби алфа</w:t>
        <w:noBreakHyphen/>
        <w:t xml:space="preserve">ҳуҷайраҳо ҳормони контринсулинӣ </w:t>
        <w:noBreakHyphen/>
        <w:t xml:space="preserve"> глюкагон ҳосил карда мешавад, аз ҷониби D</w:t>
        <w:noBreakHyphen/>
        <w:t xml:space="preserve"> ҳуҷайраҳо – соматостатин, аз ҷониби РР</w:t>
        <w:noBreakHyphen/>
        <w:t>ҳуҷайраҳо – полипептиди панкреатӣ ва гастрин ҳосил карда мешавад). Ғадуди зери меъда бо меъда, рӯдаи дувоздаҳа, маҷрои талхабарор ва ҷигар  дар алоқамандии зичи мутақобилаи физиологӣ қарор дорад. Ба рӯдаи дувоздаҳа ҳамарӯза қариб 1</w:t>
        <w:noBreakHyphen/>
        <w:t xml:space="preserve">1,5 л шираи ғадуди зери меъда  ҷорӣ мешавад. Якҷоя бо шира аз ҷигар талха ҷорӣ мешавад, ки тавассути он чарбҳо ҳазм мешаванд. Дар мавриди вайроншавии функсияи тарашшӯҳи берунии ғадуди зери меъда, дар наҷосат қатраҳои чарби бетараф (стеаторея) ошкор карда мешаванд, ки аз боиси  халалёбии ҳосилшавии липаза ба амал меояд; торҳои мушакии ҳазмнашуда (креаторея) – халалёбии ҳосилшавии трипсин; доначаҳои оҳар (амилорея) – халалёбии ҳосилшавии амилаза, ошкор карда мешав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Дар мавриди ҳазми ғизо, дар маҷрои ҳозима таҷзияи моддаҳои ғизоӣ ба амал меояд. Сафедаҳо ба ҷавҳарҳои аминӣ (аминокислотаҳо), чарбҳо ба карбоҳидратҳо таҷзия мешаванд. Моддаҳои ғизоии ҳалшуда аз луобпардаи рӯдаи борик ҷаббида мешаванд ва ба системаҳои хунгардиш ва лимфавӣ ворид (ҷорӣ)</w:t>
      </w:r>
    </w:p>
    <w:p>
      <w:pPr>
        <w:pStyle w:val="Normal"/>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мешаванд. Амилазаи рӯдаи борик ҳидродизи полисахаридҳоро то ба дисахаридҳо идома медиҳад, ки аз ҷониби ферментҳои ҳуҷайраҳои ҳошиядори (кутикулярии)  канораи (лабаи, ҳошияи)  луобпарда таҷзия мешаванд. Протеазаҳо (трипсин, химотрипсин, эластаза ва ғ.) сафедаҳоро то ба дипептидҳо ва қисман то ба ҷавҳарҳои аминӣ таҷзия мекунанд. Липаза чарбҳоро то ба сеглитсеридҳо (триглитсеридҳо), ҷавҳарҳои чарбӣ ва моноглитсеридҳо таҷзия мекунад, ки ба хун танҳо ба шакли пайвастагиҳо бо талха – митселлаҳо ҷаббида мешаванд. Ҳазми ғизо дар рӯдаи борик аз ҳолати тарашшӯҳоти  рӯдаи дувоздаҳа вобаста мебошад, ки секретин, холетсистокинин, панкреатозимин, энтерокинин ҳосил мекунад, ки фаъолияти ҳамаи қисмҳои маҷрои ҳозимаро таъмин менамоянд. Секретин ҳосилшавии шираи ғадуди зери меъда, фаъолияти ғадудҳои Бруннер ва тарашшӯҳи талхаи моеи обмонандро бармеангезонад (фаъол месозад). Холетсистокинин кашишхӯрии талхадонро ба амал меорад ва ҳосилшавии талхаро фаъол менамояд. Энтерокинин фаъолияти тарашшӯҳотии рӯдаи борикро фаъол месозад. Луобпардаи рӯдаи борик дар як шабонарӯз то ба 3л шираи рӯдаро ҳосил менамояд, ки дар таркиби он энтерокиназа, фосфатазаи ишқорӣ, нуклеаза, пептидаза, сахараза, лактаза, алфа</w:t>
        <w:noBreakHyphen/>
        <w:t xml:space="preserve">амилаза, малтаза ва дигар ферментҳо мавҷуданд, ки ҳазмкунии сафедаҳо, чарбҳо ва карбоҳидратҳоро таъмин менамоянд. Дар рӯдаи дувоздаҳа ва қисми болоии рӯдаи холӣ глюкоза, лактоза, оҳан, калтсий, магний ҷаббида мешаванд. Дар рӯдаи борик сафедаҳо, чарбҳо ва витаминҳо, дар қисми поёнии рӯдаи тиҳигоҳӣ </w:t>
        <w:noBreakHyphen/>
        <w:t xml:space="preserve"> витамини В₁₂ ва ҷавҳарҳои талхаӣ ҷаббида мешав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Дар рӯдаи ғафс ҷаббидашавии боқимондаҳои об ва ташаккулёбии анбӯҳи наҷосатӣ ба амал меояд. Функсияи тарашшӯҳотӣ аз ихроҷи намакҳо (калтсий, магний ва ғ.; дар мавриди бавлхунӣ (уремия) – дурдаи пешоб, ҷавҳари пешобӣ) иборат мебошад. Дар мавриди беморӣ луобпардаи илтиҳобдошта ба ковокии рӯда ба миқдори зиёд рашҳа (экссудат) хориҷ мекун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Дар мавриди ҷорӣ шудани анбӯҳи наҷосатӣ ба рӯдаи мустақима амали наҷосаткунӣ (дефекатсия) ба амал меояд. Амали наҷосаткунӣ аз боиси кашишхӯрии  мушакҳои мустақима, ҳамчунин мушакҳои шикам, дар мавриди ҳамзамон сустшавии ҳалқамушаки (сфинктери) мустақима, ки дорои мушакҳои кӯндалаграх мебошад, ба амал меояд. Барои ҳамин амали наҷосаткунӣ бошуурона назорат карда мешав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Тартиби муоинаи (таҳқиқоти) беморони бемориҳои</w:t>
      </w:r>
    </w:p>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узвҳои ҳозима дошта</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i/>
          <w:lang w:val="tt-RU"/>
        </w:rPr>
        <w:tab/>
      </w:r>
      <w:r>
        <w:rPr>
          <w:rFonts w:cs="Palatino Linotype;Palatino Linotype" w:ascii="Palatino Linotype;Palatino Linotype" w:hAnsi="Palatino Linotype;Palatino Linotype"/>
          <w:i/>
          <w:lang w:val="tt-RU"/>
        </w:rPr>
        <w:t xml:space="preserve">Шикоятҳои бемор. </w:t>
      </w:r>
      <w:r>
        <w:rPr>
          <w:rFonts w:cs="Palatino Linotype;Palatino Linotype" w:ascii="Palatino Linotype;Palatino Linotype" w:hAnsi="Palatino Linotype;Palatino Linotype"/>
          <w:lang w:val="tt-RU"/>
        </w:rPr>
        <w:t>1. дарди шикам (макон, алоқамандӣ бо қабули ғизо, ихроҷи наҷосат, бодҳо, даврият, шиддатнокӣ, паҳнёбӣ). 2. Дилбеҳузурӣ. 3. Қайкунӣ (хусусият, касрат (зудӣ), сабукӣ меорад ё бе самара). 4. Оруғзанӣ (бо ҳаво, ғизои тоза, мӯҳтавии бадбӯй (палағда), турш, талхоб). 5. Зардаҷӯш (касрат, вусъатнокӣ). 6. Халалёбии иштиҳо (пастшуда, баландшуда, вайроншавии ҳисси таъм). 7. Исҳол (хусусият, ранг, бӯй, мавҷудияти луоб, хун, фасод). 8. Қабзияти рӯда (давомнокӣ, шакл, ранги наҷосат). 9. Бодгирии (дпмкунии) шикам. 10. Хориши пӯст. 11. Зардшавии пӯст. 12. Баландшавии ҳарорати бадан. 13. Камша</w:t>
        <w:noBreakHyphen/>
        <w:t xml:space="preserve"> вии вазни бадан. 14. Бемадор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Таърихи беморӣ. </w:t>
      </w:r>
      <w:r>
        <w:rPr>
          <w:rFonts w:cs="Palatino Linotype;Palatino Linotype" w:ascii="Palatino Linotype;Palatino Linotype" w:hAnsi="Palatino Linotype;Palatino Linotype"/>
          <w:lang w:val="tt-RU"/>
        </w:rPr>
        <w:t xml:space="preserve">1. Сабабҳо. 2. Саршавӣ. 3. Инкишофёбӣ. 4. Муолиҷаи гузаронидашуда (касрати бистарикунонӣ, давомнокӣ, самаранокӣ, васоити доруг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Таърихи ҳаёт. </w:t>
      </w:r>
      <w:r>
        <w:rPr>
          <w:rFonts w:cs="Palatino Linotype;Palatino Linotype" w:ascii="Palatino Linotype;Palatino Linotype" w:hAnsi="Palatino Linotype;Palatino Linotype"/>
          <w:lang w:val="tt-RU"/>
        </w:rPr>
        <w:t>Бемориҳои аз сар гузаронидашуда (мавҷудияти ҳепатити вирусӣ, зардпарвин). 2. Хусусияти ғизогирӣ (номунтазам, ғизои хушк, ғизои дурушт). 3. Ирсият (хуб, нохуб). 4. Одатҳои зарарнок. 5. Шароитҳои оилавӣ</w:t>
        <w:noBreakHyphen/>
        <w:t>маишӣ. 6. Аллергия (ғизоӣ, доруӣ, рӯзгорӣ (маишӣ), мавҷудияти бемориҳои аллергикӣ). 7. Қабули бардавоми ҳормонҳо, васоити доругии зиддиилтиҳобии ғайристероидӣ, доругиҳои зиддисил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Муоинаи (таҳқиқоти) физикалӣ. </w:t>
      </w:r>
      <w:r>
        <w:rPr>
          <w:rFonts w:cs="Palatino Linotype;Palatino Linotype" w:ascii="Palatino Linotype;Palatino Linotype" w:hAnsi="Palatino Linotype;Palatino Linotype"/>
          <w:lang w:val="tt-RU"/>
        </w:rPr>
        <w:t xml:space="preserve">1. Азназаргузаронӣ: тағйирёбии забон, амали фурубарӣ. Дар одамони солим шакли шикам дуруст, мутаносиб, ҳар ду нимаи он дар амали нафаскашӣ якхела иштирок менамоянд. Дар беморон вай метавонад ба дарун кашидашуда, дамкарда бошад ва дар амали нафаскашӣ иштирок нанамояд. Метавонад  зардии сафедпардаи чашмон, пӯст, изҳои хориш, пастшавии тарангии пӯст ва бофтаҳо, “ситорачаҳои” рагӣ, калоншавии шикам, варами пойҳо. 2. Палмосидан (палпатсия): дар одамони солим шикам нарм, бедард, ҷигар ва испурч палмосида намешаванд. Дар беморон шикам метавонад таранг, ҷузъан (дар минтақаи талхадон, ноф, рӯдаи сигмашакл, қисмҳои паҳлӯӣ) ё дар тамоми шикам дардманд бошад, ҷигари калону дардманд ва испурчи калонро палмосидан мумкин аст.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Муоинаи (таҳқиқоти) лабораторӣ ва олотӣ. </w:t>
      </w:r>
      <w:r>
        <w:rPr>
          <w:rFonts w:cs="Palatino Linotype;Palatino Linotype" w:ascii="Palatino Linotype;Palatino Linotype" w:hAnsi="Palatino Linotype;Palatino Linotype"/>
          <w:lang w:val="tt-RU"/>
        </w:rPr>
        <w:t>1. Меъда ва рӯдаи дувоздаҳа: рентгеноскопия, ҳастродуоденоскопия, таҳқиқоти фраксионии мӯҳтавии меъда, таҳқиқоти фавқуссадоӣ. 2. Рӯда: ирригоскопия, ретороманоскопия, колоноскопия, наҷосат (таҳқиқоти макроскопӣ, микроскопӣ ва микробиологӣ), таҳқиқоти фавқуссадоӣ. 3. Ҷигар, маҷрои талхабарор ва ғадуди зери меъда: таҳқиқоти фавқуссадоӣ, холетсистография, томографияи компутарӣ, сканиркунонӣ, биопсияи пунксионии ҷигар, лапараскопия, сандзании дувоздаҳаӣ (дуоленалӣ). Таҳқиқоти биокимиёии хун: фраксияҳои сафедаӣ, протромбин, фибриноген, билирубин, холестерин,  фосфатазаи ишқорӣ, трансаминазаҳо, амилаза, липаза, ингибитори трипсин.</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Шикоятҳо ва аломатҳои асосӣ дар мавриди бемориҳои узвҳои ҳозима</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ab/>
      </w:r>
      <w:r>
        <w:rPr>
          <w:rFonts w:cs="Palatino Linotype;Palatino Linotype" w:ascii="Palatino Linotype;Palatino Linotype" w:hAnsi="Palatino Linotype;Palatino Linotype"/>
          <w:i/>
          <w:lang w:val="tt-RU"/>
        </w:rPr>
        <w:t xml:space="preserve">Дарди шикам. </w:t>
      </w:r>
      <w:r>
        <w:rPr>
          <w:rFonts w:cs="Palatino Linotype;Palatino Linotype" w:ascii="Palatino Linotype;Palatino Linotype" w:hAnsi="Palatino Linotype;Palatino Linotype"/>
          <w:lang w:val="tt-RU"/>
        </w:rPr>
        <w:t>Ҳангоми бештари бемориҳои узвҳои ковокии шикам дард аз ҷиҳати макон, шиддатнокӣ, алоқамандӣ бо қабули ғизо, хусусият, алоқамандӣ бо бодгирии шикам, ихроҷи газҳо, наҷсаткунӣ фарқ мекунад. Дар мавриди бемориҳои меъда ва рӯдаи дувоздаҳа вай дар фавқи шикам ҷой гирифта, бо қабули ғизо алоқаманд мебошад. Дар мавриди иллатёбии рӯдаи ғафс дар бештар ғиҷимкунанда буда, пас аз холикунии рӯда хомӯш мешавад. Дар мавриди иллатёбии рӯдаи борик дард доимӣ, нолишкунанда буда, дар атрофи ноф ҷойгир мешавад. Дар мавриди бемориҳои ҷигар ва маҷрои талхагузар дардҳо дар зерқабурғаи рост ҷой мегиранд. Аз ҳама бештар дардҳои вусъатноки хуруҷмонанд, ки пас аз қабули ғизои равғанӣ, зирбонда, тез, ки ба шона, бозу ва нимаи рости гардан паҳн меёбанд, аҳамияти калон доранд. Ин дардҳо ҳангоми бемориҳои маҷрои талхагузар мушоҳида мегарданд ва халаҳои талхаӣ ном доранд. Барои бартарафсозии онҳо  доругиҳои дардрафъсозанда ва ҳатто мухаддир зарур мебошанд. Дардҳоро дилбеҳузурӣ ва қайкунӣ ҳамроҳӣ менамоянд. Ҳамчунин метавонанд дардҳои кунд, бешиддат, бардавом бошанд, ки пас аз вайронкуниҳои парҳезӣ низ пайдо мешаванд. Ин дардҳо аз боиси равандҳои илтиҳобӣ дар маҷрои талхагузар ё вайроншавии ҷоришавии талха (дискинезия) пайдо мешаванд. Дар мавриди панкреатит дард сӯрохкунанда, нолишкунанда, фишордиҳанда, ки маконаш гуногун мебошад: дар фавқи шикам, зерқабурғаи рост, дар нимаи чапи шикам, дар қафаси сина, дар паси устухони сарсина, дар тамоми шикам, тар атрофи камар, аз боиси вайронкуниҳои қабули ғизо пайдо мешав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Халалёбии иштиҳо.</w:t>
      </w:r>
      <w:r>
        <w:rPr>
          <w:rFonts w:cs="Palatino Linotype;Palatino Linotype" w:ascii="Palatino Linotype;Palatino Linotype" w:hAnsi="Palatino Linotype;Palatino Linotype"/>
          <w:lang w:val="tt-RU"/>
        </w:rPr>
        <w:t xml:space="preserve"> Бештар  бо ҳолати функсияи тарашшӯҳотии меъда алоқаманд мебошад. Иштиҳо ҳангоми баланд будани тарашшӯҳот пурзӯр гардида, ҳангоми пастшавии тарашшӯҳот иштиҳо низ паст мешавад. Вайроншавии иштиҳо одатан бо саратони меъда ё камхунии камоҳанӣ алоқаманд буда,  бо майлу рағбат пайдо намудан ба  моддаҳои нохӯрданӣ (бӯр, хок) ё пайдо шудани бадбинӣ (нафрат) нисбати маҳсулоти пештар истеъмолшаванда  (гӯшт).</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Оруғзанӣ. </w:t>
      </w:r>
      <w:r>
        <w:rPr>
          <w:rFonts w:cs="Palatino Linotype;Palatino Linotype" w:ascii="Palatino Linotype;Palatino Linotype" w:hAnsi="Palatino Linotype;Palatino Linotype"/>
          <w:lang w:val="tt-RU"/>
        </w:rPr>
        <w:t xml:space="preserve">Ин ногаҳонӣ аз меъда ба ковокии даҳон афтидани  газҳо ё миқдори ками  ғизо (қай кардан, баргашта омадани хӯроки истеъмолшуда (регургитатсия)). Оруғзанӣ метавонад бо ҳаво, ғизои тоза, мӯҳтавии бадбӯй (палағда), турш, талх бошад. Оруғзанӣ аз боиси кашишхӯрии мушакҳои меъда, дар мавриди кушода будани сӯрохии  кардиалии он пайдо мешавад, яъне бо вайроншавии таҳрикаи (моторикаи) он алоқаманд мебоша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Зардаҷӯш. </w:t>
      </w:r>
      <w:r>
        <w:rPr>
          <w:rFonts w:cs="Palatino Linotype;Palatino Linotype" w:ascii="Palatino Linotype;Palatino Linotype" w:hAnsi="Palatino Linotype;Palatino Linotype"/>
          <w:lang w:val="tt-RU"/>
        </w:rPr>
        <w:t>Ин партоиши мӯҳтавии турши меъда ба сурхной мебошад. Онро сӯзиш дар минтақаи фавқи шикам ҳамроҳӣ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Дилбеҳузурӣ. </w:t>
      </w:r>
      <w:r>
        <w:rPr>
          <w:rFonts w:cs="Palatino Linotype;Palatino Linotype" w:ascii="Palatino Linotype;Palatino Linotype" w:hAnsi="Palatino Linotype;Palatino Linotype"/>
          <w:lang w:val="tt-RU"/>
        </w:rPr>
        <w:t>Ҳиссиёти нофорами наздикшавии қайкунӣ, ки онро ҳиссиёти фишориши минтақаи фавқи шикам, бемадорӣ, арақшорӣ, сарчархзанӣ, рафтани оби даҳон ҳамроҳӣ менамояд. Дилбеҳузурӣ бештар қабл аз қайкунӣ пайдо мешавад ва бо ҳамон якхела сабабҳо пайдо мешавад. Вобаста ба ин дилбеҳузурии пайдоишаш марказӣ, заҳролудигӣ (токсикӣ) ва рефлекториро ҷудо мекун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Қайкунӣ. </w:t>
      </w:r>
      <w:r>
        <w:rPr>
          <w:rFonts w:cs="Palatino Linotype;Palatino Linotype" w:ascii="Palatino Linotype;Palatino Linotype" w:hAnsi="Palatino Linotype;Palatino Linotype"/>
          <w:lang w:val="tt-RU"/>
        </w:rPr>
        <w:t>Амали рефлектории ҳаракатӣ, ки дар он меъда, диафрагма ва қисми поёнии сурхной иштирок менамоянд. Дар вақти қайкунӣ партоиши мӯҳтавии меъда тавассути  сурхной, ҳалқ, бисёр вақт тавассути роҳҳои бинӣ низ ба амал меояд. Қайкунӣ тавассути маркази махсуси қайовар, ки дар мағзи дарозрӯя  ҷойгир мебошад, танзим карда мешавад.  Барангезонидани маркази қайовар аз ҳисоби ҷунбаҳои (импулсҳои) аз ҳисгиракҳои (ретсепторҳои) луобпардаи меъда, шикампарда (сифоқ), гурдаҳо ва дигар узвҳо интиқолёбанда амалӣ мегардад. Қайкунӣ ҳангоми бемориҳои маҷрои ҳозима метавонад пайдо шавад, ки дар бештари мавридҳо сабукӣ меорад. Ҳамчунин қайкунӣ марказӣ (майнаӣ) мешавад, ки сабукӣ намеорад. Дар мавриди мавҷудияти қайкунӣ алоқамандии он бо қабули ғизо ошкор карда мешавад.  Дар мавриди хунравӣ аз меъда ё рӯдаи дувоздаҳа, анбӯҳи қайи ранги сиёҳчатоб (дурдаи (таҳшини) қаҳваранг) дорад. Дар мавриди хунравӣ аз сурхной анбӯҳи қайӣ хуни сурхи гулгун (равшан) дорад. Аммо ҳамин гуна рангро, анбӯҳи қайӣ метавонад дар мавриди хунравии фаровони меъдаӣ дошта бош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Бодгирии шикам (метеоризм).</w:t>
      </w:r>
      <w:r>
        <w:rPr>
          <w:rFonts w:cs="Palatino Linotype;Palatino Linotype" w:ascii="Palatino Linotype;Palatino Linotype" w:hAnsi="Palatino Linotype;Palatino Linotype"/>
          <w:lang w:val="tt-RU"/>
        </w:rPr>
        <w:t xml:space="preserve"> Ҳиссиёти дамкунӣ ва тарангшавии (дамидани) шикам, якҷоя бо  қур</w:t>
        <w:noBreakHyphen/>
        <w:t>қуркунӣ ва мавҷзанӣ (резиш) дар шикам, бодшиканӣ мегузарад, ки одатан ҳангоми туршшавиву ҷӯшиш дар мавриди истеъмоли шир пайдо мешаванд. Дар мавриди касолат пастшавии таҳрики рӯда, аз боиси  афтидани таваттури девораи он аҳамияти хеле калон дорад. Ҳамчунин қур</w:t>
        <w:noBreakHyphen/>
        <w:t>қуркунӣ ва мавҷзанӣ (резиш) дар шикам хос мебош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Исҳол (дарунравӣ). </w:t>
      </w:r>
      <w:r>
        <w:rPr>
          <w:rFonts w:cs="Palatino Linotype;Palatino Linotype" w:ascii="Palatino Linotype;Palatino Linotype" w:hAnsi="Palatino Linotype;Palatino Linotype"/>
          <w:lang w:val="tt-RU"/>
        </w:rPr>
        <w:t>Ин наҷосати моеъ дар мавриди зуд</w:t>
        <w:noBreakHyphen/>
        <w:t xml:space="preserve">зуд холикунии рӯда мебошад. Механизми исҳол ниҳоят мураккаб ва аз перисталтикаи пурзӯр ва вайроншавии ҷаббидашавии ғизои ҳазмшуда ва об дар рӯда, иборат мебошад. Дар мавриди бемориҳои илтиҳобии рӯда, дар луобпардаи он миқдори зиёди тарашшӯҳоти илтиҳобӣ ҳосил мешавад, ки авохири асабии патҳои рӯдаро барангезонида, перисталтикаи пурзӯрро ба амал меорад. Дар мавриди шикамгирифтагии (қабзияти рӯдаи) бардавом, исҳол аз боиси ангезиши девораи рӯда бо анбӯҳи наҷосатӣ ба амал меоя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Шикамгирифтагӣ (қабзияти рӯда).</w:t>
      </w:r>
      <w:r>
        <w:rPr>
          <w:rFonts w:cs="Palatino Linotype;Palatino Linotype" w:ascii="Palatino Linotype;Palatino Linotype" w:hAnsi="Palatino Linotype;Palatino Linotype"/>
          <w:lang w:val="tt-RU"/>
        </w:rPr>
        <w:t xml:space="preserve"> Таваққуфи наҷосаткунӣ дар муддати зиёда аз 48 соат. Шикамгирифтагии функсионалӣ, ки аз боиси истеъмоли ғизои аз насҷи растанӣ камбағал, фаъолии ками ҷисмонӣ, сустии исканҷи (“пресси”) шикам пайдо мешаванд ва шикамгирифтагии узвиро (органиро) ҷудо мекунанд. Шикамгирифтагии узвӣ (органӣ) аз боиси бемориҳои музмини рӯдаи ғафс (омосҳо, тангшавиҳои хадшагии рӯдаи ғафс) пайдо мешав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Зардии (зардизеркунии) пӯст.</w:t>
      </w:r>
      <w:r>
        <w:rPr>
          <w:rFonts w:cs="Palatino Linotype;Palatino Linotype" w:ascii="Palatino Linotype;Palatino Linotype" w:hAnsi="Palatino Linotype;Palatino Linotype"/>
          <w:lang w:val="tt-RU"/>
        </w:rPr>
        <w:t xml:space="preserve"> Аз боиси афзудани миқдори билирубин дар хун пайдо мешавад. Вобаста ба механизми пайдошавӣ се намуди зардизеркуниро ҷудо мекунанд: механикӣ, лаҳимӣ (паренхиматозӣ) ва ҳемолитикӣ (ҳемолиз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Истисқои шикам (астсит) </w:t>
      </w:r>
      <w:r>
        <w:rPr>
          <w:rFonts w:cs="Palatino Linotype;Palatino Linotype" w:ascii="Palatino Linotype;Palatino Linotype" w:hAnsi="Palatino Linotype;Palatino Linotype"/>
          <w:lang w:val="tt-RU"/>
        </w:rPr>
        <w:t xml:space="preserve">– моеи озод дар ковокии шикам, ки аз боиси бемориҳои ҷигар, бо баландшавии фишори хун дар варидраги дарвозаӣ (даромадгоҳи ҷигар) пайдо мешавад. Дар мавриди бемориҳои ҷигар истисқоро дар аввал метавонанд варамҳо ҳамроҳӣ нанамоянд, аммо дар мавриди авҷгирии рӯкуди (таваққуфи, бозистодани) хун дар ҷигар, талофинопазирии (декомпенсатсияи) қисмҳои рости дил инкишоф меёбад, ки ба варамҳо оварда мерасонад.  </w:t>
      </w:r>
    </w:p>
    <w:p>
      <w:pPr>
        <w:pStyle w:val="Normal"/>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sz w:val="22"/>
          <w:szCs w:val="22"/>
          <w:lang w:val="tt-RU"/>
        </w:rPr>
      </w:r>
    </w:p>
    <w:p>
      <w:pPr>
        <w:pStyle w:val="Normal"/>
        <w:numPr>
          <w:ilvl w:val="1"/>
          <w:numId w:val="11"/>
        </w:numPr>
        <w:rPr>
          <w:rFonts w:ascii="Palatino Linotype;Palatino Linotype" w:hAnsi="Palatino Linotype;Palatino Linotype" w:cs="Palatino Linotype;Palatino Linotype"/>
          <w:b/>
          <w:b/>
          <w:sz w:val="22"/>
          <w:szCs w:val="22"/>
          <w:lang w:val="tt-RU"/>
        </w:rPr>
      </w:pPr>
      <w:r>
        <w:rPr>
          <w:rFonts w:cs="Palatino Linotype;Palatino Linotype" w:ascii="Palatino Linotype;Palatino Linotype" w:hAnsi="Palatino Linotype;Palatino Linotype"/>
          <w:b/>
          <w:sz w:val="22"/>
          <w:szCs w:val="22"/>
          <w:lang w:val="tt-RU"/>
        </w:rPr>
        <w:t>ҲАСТРИТИ ШАДИД</w:t>
      </w:r>
    </w:p>
    <w:p>
      <w:pPr>
        <w:pStyle w:val="Normal"/>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ҳастрити шадид.</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асосии клиникии ҳастрити шадид.</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расторӣ, принсипҳои  муолиҷаи беморони ҳастрити шадид дошта.</w:t>
      </w:r>
    </w:p>
    <w:p>
      <w:pPr>
        <w:pStyle w:val="Normal"/>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4. Профилактикаи ҳастрити шадид.</w:t>
      </w:r>
    </w:p>
    <w:p>
      <w:pPr>
        <w:pStyle w:val="Normal"/>
        <w:ind w:left="705" w:hanging="0"/>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уқаррарот.</w:t>
      </w:r>
      <w:r>
        <w:rPr>
          <w:rFonts w:cs="Palatino Linotype;Palatino Linotype" w:ascii="Palatino Linotype;Palatino Linotype" w:hAnsi="Palatino Linotype;Palatino Linotype"/>
          <w:lang w:val="tt-RU"/>
        </w:rPr>
        <w:t xml:space="preserve"> Ҳастрити шадид – иллатёбии илтиҳобии луобпардаи меъд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и онро вайроншавии тарашшӯҳ  (секретсия) ва таҳрики (моторикаи) меъда ҳамроҳӣ менамояд. Ба инкишофёбии ҳастрити шадид сабабҳои гуногун оварда мерасонанд: 1) омилҳои хориҷзод (экзогенӣ) – барангезандаҳои кимиёӣ, физикӣ, ҳароратӣ, бактериявӣ, заҳролдиҳои шадиди ғизоӣ, токсикоинфексияҳои ғизоӣ, таъсиротҳои доруворигӣ (салитсилатҳо, васоити доругии зиддиилтиҳобии ғайристероидӣ, доругиҳои ҳормонӣ), ғизоӣ (истеъмоли ғизои бесифат, душворҳазм), пайвастагиҳои фулузҳои вазнин; 2) омилҳои дохилзод (эндогенӣ) – равандҳои шадид ва музмини сироятӣ (домана, исҳоли хунин, сил), аллергия. Ба пайдошавии ҳастрити шадид мусоидат менамоянд: норасоии шушӣ, кетоатсидози дӯлобиқандӣ (диабетӣ), бавлхунӣ (уремия).</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Аз намуд (катаралӣ, хӯранда (коррозивӣ), дабилаӣ) ва  вазнинии ҷараёни беморӣ (сабук, миёнавазнин, вазнин) вобаста мебошад. Аломатҳои асосии ҳастрити шадид инҳо мебошанд: тадриҷан афзудани бемадории умумӣ, таъми нофорам дар даҳон, дард ва ҳисси вазнинӣ дар минтақаи фавқи шикам. Сипас вайроншавиҳои шадиди диспепсӣ пайдо мешаванд: дилбеҳузурӣ, қайкунӣ бо ғизои хӯрдашудаву омехтаи талха, ташнагӣ, ки пас аз 4</w:t>
        <w:noBreakHyphen/>
        <w:t xml:space="preserve">12 соати қабули истеъмоли ғизои бесифат ё вайронкунии реҷаи ғизоӣ пайдо мешаванд. Қайкунии фаровон, дар анбӯҳи қайӣ боқимондаҳои ғизои ҳазмнашуда намудоранд. Агар қайкунӣ мавҷуд набошад, он гоҳ  наҷосати моеъ бо бӯйи фасодӣ пайдо мешаванд; бодгирии шикам, дардҳои ғиҷимкунанда дар шикам. Дар мавридҳои вазнин бемадории сахт, сарчархзанӣ, рангпаридагии пӯст, набзи тез, пастшавии ФШ, баландшавии ҳарорати бадан ба назар мерасанд. Дар мавриди азназаргузаронӣ забон бо ғубори сафед пӯшонида шудааст; шикам ба дараҷаи миёна дам карда мебошад. Дар мавриди палмосидан шикам нарм, дар минтақаи фавқи шикам ва бо рафти  рӯдаи ғафс дарднок мебошад. Ҳангоми ҳастроскопия сурхшавии луобпарда (мухотпарда), луоб (мухот), мавҷуд будани эрозияҳо ва хунравиҳо ошкор карда мешав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бемадорӣ; вайроншавии иштиҳо; таъми нофорам дар даҳон; дард дар минтақаи фавқи шикам; ҳисси вазнинӣ дар минтақаи меъда; қайкунӣ; ташнагӣ; исҳол.</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Дар рӯзи аввали  беморӣ қабули ғизо манъ карда мешавад. Нӯшидани фаровони моеот таъйин карда мешавад. Шустани меъда тавассути маҳлули перманганати калий (1:10000) ё маҳлули 0,5% ҳидрокарбонати натрий амалӣ гардонида мешавад. Пас аз шустани меъда, дар мавриди мавҷуд набудани камобшавӣ ва энтерит имолагузории  тозакунандаро иҷро менамоянд ё васоити исҳоловари намакӣ медиҳанд (20</w:t>
        <w:noBreakHyphen/>
        <w:t>30г сулфати магний ё сулфати натрий). Дар муддати на камтар аз 1</w:t>
        <w:noBreakHyphen/>
        <w:t>2 шабонарӯз гуруснагӣ ва сипас мизи №0 (чойи лимондор, шӯрбои луобдор), бо минбаъда гузаштан ба ғизои парҳезии №1а, 1б, 1 таъйин карда мешавад. Дар мавриди наҷосати моеъ, ғизои парҳезии №4а, имодиум (аввал 2 ғилофа, сипас пас аз ҳар 1 наҷосаткунии моеъ 1 ғилофа) таъйин карда мешавад. Ғизо бояд совидашуда, ниммоеъ бошад ва бо ҳиссаҳои на он қадар калон (50</w:t>
        <w:noBreakHyphen/>
        <w:t>60мл), дар як шабонарӯз 5</w:t>
        <w:noBreakHyphen/>
        <w:t>6 маротиба қабул карда шавад. Беморон бояд реҷаи бистариро риоя намоянд. Муолиҷаи оромибахш (доругиҳои сунбула (валериана), қатраҳои корвалол, валокордин) таъйин карда мешавад. Дар мавриди камобшавӣ воридсозии д/в қатрагии маҳлули физиологӣ, ҳемодез, маҳлули 5% глюкоза гузаронида мешавад. Дар минтақаи меъда рӯзе 2</w:t>
        <w:noBreakHyphen/>
        <w:t>3 маротиба гармкунак, компресси гармкунанда (ба муддати 30</w:t>
        <w:noBreakHyphen/>
        <w:t>40 дақиқа) гузошта мешавад. Мувофиқи таъйиноти духтур муолиҷаи зиддиташаннуҷӣ (васоити доругии ташаннуҷпасткунанда – нош</w:t>
        <w:noBreakHyphen/>
        <w:t>па, папаверин) гузаронида мешавад. Дар мавриди мавҷудияти сироят (ҳароратбаландӣ, лейкотситоз)  доругиҳои зиддибактериявӣ (антибиотикҳо, доругиҳои нитрофуранӣ, интестопан, бисептол ва ғ.)  таъйин карда мешаванд. Дар бештари мавридҳо дар рӯзҳои 5</w:t>
        <w:noBreakHyphen/>
        <w:t>7</w:t>
        <w:noBreakHyphen/>
        <w:t>ум сиҳатёбӣ ба амал меояд. Барқароршавии пурраи функсияи меъда пас аз 12</w:t>
        <w:noBreakHyphen/>
        <w:t xml:space="preserve">15 рӯзи саршавии беморӣ   ба амал меояд. Дар баъзе мавридҳо ҳастрити шадид ба ҳастрити музмин мегузарад.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Аввалин:</w:t>
      </w:r>
      <w:r>
        <w:rPr>
          <w:rFonts w:cs="Palatino Linotype;Palatino Linotype" w:ascii="Palatino Linotype;Palatino Linotype" w:hAnsi="Palatino Linotype;Palatino Linotype"/>
          <w:lang w:val="tt-RU"/>
        </w:rPr>
        <w:t xml:space="preserve"> ташаккули малакаҳои тарзи солими ҳаёт,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мустасно намудани одатҳои зарарнок,  ғизои оқилона, иҷро намудани қоидаҳои беҳдошти санитарӣ ва беҳдошти ғизо. Аз номгӯйи ғизоҳо (ратсион) мустасно намудани ғизои бесифат, маҳдудсозии истифодабарии доруворҳо, ғизои душворҳазмшаванда ва ғизои таҳаммулпазириаш бад.  </w:t>
      </w:r>
    </w:p>
    <w:p>
      <w:pPr>
        <w:pStyle w:val="Normal"/>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lang w:val="tt-RU"/>
        </w:rPr>
        <w:tab/>
      </w:r>
    </w:p>
    <w:p>
      <w:pPr>
        <w:pStyle w:val="Normal"/>
        <w:numPr>
          <w:ilvl w:val="1"/>
          <w:numId w:val="11"/>
        </w:numPr>
        <w:rPr>
          <w:rFonts w:ascii="Palatino Linotype;Palatino Linotype" w:hAnsi="Palatino Linotype;Palatino Linotype" w:cs="Palatino Linotype;Palatino Linotype"/>
          <w:b/>
          <w:b/>
          <w:sz w:val="22"/>
          <w:szCs w:val="22"/>
          <w:lang w:val="tt-RU"/>
        </w:rPr>
      </w:pPr>
      <w:r>
        <w:rPr>
          <w:rFonts w:cs="Palatino Linotype;Palatino Linotype" w:ascii="Palatino Linotype;Palatino Linotype" w:hAnsi="Palatino Linotype;Palatino Linotype"/>
          <w:b/>
          <w:sz w:val="22"/>
          <w:szCs w:val="22"/>
          <w:lang w:val="tt-RU"/>
        </w:rPr>
        <w:t>ҲАСТРИТИ МУЗМИН</w:t>
      </w:r>
    </w:p>
    <w:p>
      <w:pPr>
        <w:pStyle w:val="Normal"/>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ҳастрити музмин.</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асосии клиникии ҳастрити музмин бо бо функсияи тарашшӯҳотии баланд ва паст.</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расторӣ, принсипҳои  муолиҷаи беморони ҳастрити музмин  дошта.</w:t>
      </w:r>
    </w:p>
    <w:p>
      <w:pPr>
        <w:pStyle w:val="Normal"/>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4. Профилактикаи ҳастрити музмин.</w:t>
      </w:r>
    </w:p>
    <w:p>
      <w:pPr>
        <w:pStyle w:val="Normal"/>
        <w:ind w:left="705" w:hanging="0"/>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уқаррарот.</w:t>
      </w:r>
      <w:r>
        <w:rPr>
          <w:rFonts w:cs="Palatino Linotype;Palatino Linotype" w:ascii="Palatino Linotype;Palatino Linotype" w:hAnsi="Palatino Linotype;Palatino Linotype"/>
          <w:lang w:val="tt-RU"/>
        </w:rPr>
        <w:t xml:space="preserve"> Ҳастрити музмин – бемории илтиҳобии музмин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луобпардаи меъда, бо тағйирёбии сохтори он, атрофияи авҷёбанда,  вайроншавии функсияи тарашшӯҳотӣ  (секреторӣ) ва таҳрикӣ (моторикӣ) ва инкреторӣ мебошад. Ҳастрити музмин </w:t>
        <w:noBreakHyphen/>
        <w:t xml:space="preserve"> аз ҳама бемории паҳнёфтаи системаи ҳорзима, ки қариб 50% аҳолии калонсолро мубтало мегардонад.  А</w:t>
        <w:noBreakHyphen/>
        <w:t>ҳастрит (аутоиммунӣ), В</w:t>
        <w:noBreakHyphen/>
        <w:t>ҳастрит (хеликобактерӣ), С</w:t>
        <w:noBreakHyphen/>
        <w:t>ҳастрит (рефлюкс</w:t>
        <w:noBreakHyphen/>
        <w:t>ҳастрит), намудҳои аҳёнӣ (ҳастрити азими ҳипертрофӣ, ҳастрити даромадгоҳии муташанниҷро (ригидиро))  ҷудо мекунан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абаби асосии А</w:t>
        <w:noBreakHyphen/>
        <w:t>ҳастрит омили ирсӣ мебошад.  Ба А</w:t>
        <w:noBreakHyphen/>
        <w:t xml:space="preserve">ҳастрит ҳосилкунии подтанҳо ба ҳуҷайраҳои девораии луобпардаи меъда ва омили дохилӣ,  ҷойигиршавӣ дар пайкар ва қаъри меъда, ифодаёбии сусти вокуниши илтиҳобӣ, инкишофёбии атрофияи луобпардарда дар мӯҳлатҳои бармаҳал аз саршавии беморӣ; ҳипо </w:t>
        <w:noBreakHyphen/>
        <w:t xml:space="preserve"> ё  анатсиднокии ифоданок, инкишофёбии камхунии норасоигии витамини В₁₂ хос мебошад. Дар сохтори ҳастритҳои музмин 20</w:t>
        <w:noBreakHyphen/>
        <w:t>25%</w:t>
        <w:noBreakHyphen/>
        <w:t>ро ташкил медиҳ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В</w:t>
        <w:noBreakHyphen/>
        <w:t>ҳастрит тавассути микроби Helicobacter pylori ба амал меояд. В</w:t>
        <w:noBreakHyphen/>
        <w:t>ҳастрит нисбат ба пайкар ва қаъри меъда, бештар антрумро ба беморӣ мубтало месозад. Ду намуди В</w:t>
        <w:noBreakHyphen/>
        <w:t>ҳастритро ҷудо мекунанд – бармаҳал (антрум</w:t>
        <w:noBreakHyphen/>
        <w:t>ҳастрит, бо маҳфузмонии функсияи тарашшӯҳотии меъда) ва дер (ҳастрити паҳнёфтаи атрофикӣ). Антрум</w:t>
        <w:noBreakHyphen/>
        <w:t>ҳастрит бештар дар ҷавонон вомехӯрад. Ҳастрити паҳнёфтаи атрофикӣ одатан дар шахсони солхӯрда ва пиронсол мушоҳида мегардад ва ба он алоими диспепсӣ хос мебошад. Дар сохтори ҳастритҳои музмин 70</w:t>
        <w:noBreakHyphen/>
        <w:t>75%</w:t>
        <w:noBreakHyphen/>
        <w:t xml:space="preserve">ро ташкил медиҳад.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w:t>
        <w:noBreakHyphen/>
        <w:t xml:space="preserve">ҳастрит (ҳастрити кимиёӣ) аз боиси рефлюкси талха ба меъда, ки бо қабули доругиҳои зиддиилтиҳобии ғайристероидӣ, ангезандаҳои ғизоии кимиёӣ (машрубот, ғизои дурушт) алоқаманд мебошанд, пайдо мешавад.  Аз ҳама бештар ҳастрити навъи С қисми даромадгоҳи (антралии) меъдаро ҳангоми решҳои дувоздаҳаӣ, дуоденитҳо ба беморӣ мубтало мегардонад.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Омилҳои берунии хавфи инкишофёбии ҳастрити музмин инҳо мебошанд: 1. Вайроншавии низом ва реҷаи ғизо, мавҷудияти фосилаҳои зиёди байни қабули ғизо, қабули ғизои ниҳоят гарм, сард, ғизои  аз ҷиҳати кимиёӣ ва механикӣ барангезанда, хойидани бади ғизо. 2. Истеъмоли зуд</w:t>
        <w:noBreakHyphen/>
        <w:t>зуди машрубот. 3. Тамокукашӣ. Қабули бардавоми васоити доругии барагезонанда (таҳриковар) (доругиҳои зиддисилӣ,  резерпин, васоити доругии зиддиилтиҳобии ғайристероидӣ, мерказолил, ҳормонҳо). 5. Зараррасониҳои касбӣ. 6. Хеликобак</w:t>
        <w:noBreakHyphen/>
        <w:t xml:space="preserve"> териоз. 7. Сарбориҳои зиёди асабӣ</w:t>
        <w:noBreakHyphen/>
        <w:t xml:space="preserve">рӯҳӣ. 8. Аллергияи ғизоӣ. Омилҳои дохилусоравӣ (эндокринӣ): 1) бемориҳои музмини узвҳои ковокии шикам; 2) сирояти музмини ҳалқбинӣ; 3) бемориҳои системаи дохилусоравӣ; 4) вайроншавиҳои мубодилаи моддаҳо; 5) норасоии оҳан; 6) аутоинтоксикатсия ва  аз луобпардаи меъда ихроҷшавии моддаҳои заҳрнок (кетоатсидоз, норасоии музмини гурдаӣ; 7)  омили ирс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 xml:space="preserve">Вобаста мебошад: </w:t>
      </w:r>
      <w:r>
        <w:rPr>
          <w:rFonts w:cs="Palatino Linotype;Palatino Linotype" w:ascii="Palatino Linotype;Palatino Linotype" w:hAnsi="Palatino Linotype;Palatino Linotype"/>
          <w:i/>
          <w:lang w:val="tt-RU"/>
        </w:rPr>
        <w:t>аз навъи ҳастрит</w:t>
      </w:r>
      <w:r>
        <w:rPr>
          <w:rFonts w:cs="Palatino Linotype;Palatino Linotype" w:ascii="Palatino Linotype;Palatino Linotype" w:hAnsi="Palatino Linotype;Palatino Linotype"/>
          <w:lang w:val="tt-RU"/>
        </w:rPr>
        <w:t xml:space="preserve">  (А</w:t>
        <w:noBreakHyphen/>
        <w:t xml:space="preserve">ҳастрит </w:t>
        <w:noBreakHyphen/>
        <w:t xml:space="preserve"> аутоиммунӣ; В</w:t>
        <w:noBreakHyphen/>
        <w:t xml:space="preserve">ҳастрит </w:t>
        <w:noBreakHyphen/>
        <w:t xml:space="preserve"> хеликобактерӣ;  С</w:t>
        <w:noBreakHyphen/>
        <w:t xml:space="preserve">ҳастрит </w:t>
        <w:noBreakHyphen/>
        <w:t xml:space="preserve"> рефлюкс</w:t>
        <w:noBreakHyphen/>
        <w:t xml:space="preserve">ҳастрит); ҳолати тарашшӯҳотии меъдаӣ (баланд, маҳфузмонда, пастшуда); </w:t>
      </w:r>
      <w:r>
        <w:rPr>
          <w:rFonts w:cs="Palatino Linotype;Palatino Linotype" w:ascii="Palatino Linotype;Palatino Linotype" w:hAnsi="Palatino Linotype;Palatino Linotype"/>
          <w:i/>
          <w:lang w:val="tt-RU"/>
        </w:rPr>
        <w:t xml:space="preserve">марҳилаҳои беморӣ </w:t>
      </w:r>
      <w:r>
        <w:rPr>
          <w:rFonts w:cs="Palatino Linotype;Palatino Linotype" w:ascii="Palatino Linotype;Palatino Linotype" w:hAnsi="Palatino Linotype;Palatino Linotype"/>
          <w:lang w:val="tt-RU"/>
        </w:rPr>
        <w:t>(шиддатёбӣ, хомӯшшавӣ).</w:t>
      </w:r>
    </w:p>
    <w:p>
      <w:pPr>
        <w:pStyle w:val="Normal"/>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 xml:space="preserve">Ҳастрити музмин аломатҳои клиникии махсус надорад. Услубҳои анамнезӣ ва физикалии муоина танҳо имконият медиҳанд, ки беморӣ тахмин карда шавад. Дардҳо дар фавқи шикам хусусияти кундӣ доранд, пас аз қабули ғизо пайдо мешаванд, одатан паҳн намешаванд, ба шакли паҳн дар тамоми минтақаи фавқи шикам  ҷойгир мешаванд. Дардҳо пас аз қабули ғизои дурушт,тез, шӯр пурзӯр мешаванд.  Ин гуна аломатҳои клиникӣ  на ҳама вақт ба тағйиротҳои морфологии луобпардаи меъда мувофиқ мебошанд, ҳангоме ки тағйиротҳои ифоданоки луобпарда ба аломатҳои клиникии кам мувофиқ намебошанд ва баръакс тағйиротҳои ифода наёфтаи морфологиро аломатҳои возеҳи  физикалӣ ҳамроҳӣ менамоянд: забони ғубордор, дард дар фавқи шикам ҳангоми палмосидан, афзудани нишондиҳандаҳои асосӣ (базалӣ) ва барангезонидашудаи  тарашшӯҳотӣ ҳангоми таҳқиқоти функсияи атсидҳосилкунандагӣ. Ҳастрити музмин бештар бо бемориҳои талхадон, ғадуди зери меъда ва рӯда якҷоя мегузарад. Дар мавриди алоими (синдроми) диспепсии меъдаӣ, бемор нороҳатии (дискомфорти) меъдаӣ </w:t>
        <w:noBreakHyphen/>
        <w:t xml:space="preserve"> вазнинӣ дар фавқи шикам, ҳисси пуршавӣ ва фишориш пас аз ғизогирӣ, таъми нофорами фулузӣ дар ковокии даҳон, дилбеҳузурӣ саҳаргоҳон, пастшавӣ ё мавҷуд набудани иштиҳоро ҳис менамояд. Дар мавриди авҷгирии норасоии тарашшӯҳотӣ ва инкреторӣ алоими диспепсияи рӯдаӣ ва билиарӣ (ҷигарӣ) инкишоф меёбад.</w:t>
      </w:r>
    </w:p>
    <w:p>
      <w:pPr>
        <w:pStyle w:val="Normal"/>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i/>
          <w:lang w:val="tt-RU"/>
        </w:rPr>
        <w:t xml:space="preserve">Дар мавриди ҳастрити музмини тарашшӯҳоти баланд дошта </w:t>
      </w:r>
      <w:r>
        <w:rPr>
          <w:rFonts w:cs="Palatino Linotype;Palatino Linotype" w:ascii="Palatino Linotype;Palatino Linotype" w:hAnsi="Palatino Linotype;Palatino Linotype"/>
          <w:lang w:val="tt-RU"/>
        </w:rPr>
        <w:t>беморон шикоятҳои зардаҷӯши устувор, оруғзании турш, ҳисси сӯзиш ва тарангшавии фавқи шикам пас аз хӯрокхӯрӣ, хусусан пас аз қабули ғизои тез, дурушт, шӯр; асабоният; хоби бад; тағйирёбандагии табъ (кайфият); тез хасташавӣ, рафтани оби даҳон, қабзияти рӯдаро пешниҳод менамоянд. Дардҳо метавонанд дар шиками наҳор пайдо шаванд ва пас аз қабули доругиҳои антатсидӣ (алмагел, маалокс) ё шир бартараф шаванд. Баъзан дилбеҳузурӣ ва қайкунӣ ба назар мерасанд. Дар мавриди палмосидани шикам дарднокӣ дар фавқи шикам ба назар мерасад. Ҳангоми таҳқиқоти фраксионии тарашшӯҳоти меъдаӣ ҳиперсекретсия бо тарашшӯҳи фаровони луоб ва атсиднокии баланд қайд карда мешавад.  Дар мавриди фиброгастроскопия (ФГС) сурхшавии (ҳиперемияи)  луобпардаи минтақаи меъдаӣ</w:t>
        <w:noBreakHyphen/>
        <w:t xml:space="preserve">дувоздаҳаӣ, варамидани  чинҳо, эрозияҳо ба назар мерасанд.  </w:t>
        <w:tab/>
      </w:r>
      <w:r>
        <w:rPr>
          <w:rFonts w:cs="Palatino Linotype;Palatino Linotype" w:ascii="Palatino Linotype;Palatino Linotype" w:hAnsi="Palatino Linotype;Palatino Linotype"/>
          <w:i/>
          <w:lang w:val="tt-RU"/>
        </w:rPr>
        <w:t>Ташхиси ҳамширагӣ:</w:t>
      </w:r>
      <w:r>
        <w:rPr>
          <w:rFonts w:cs="Palatino Linotype;Palatino Linotype" w:ascii="Palatino Linotype;Palatino Linotype" w:hAnsi="Palatino Linotype;Palatino Linotype"/>
          <w:b/>
          <w:lang w:val="tt-RU"/>
        </w:rPr>
        <w:t xml:space="preserve"> </w:t>
      </w:r>
      <w:r>
        <w:rPr>
          <w:rFonts w:cs="Palatino Linotype;Palatino Linotype" w:ascii="Palatino Linotype;Palatino Linotype" w:hAnsi="Palatino Linotype;Palatino Linotype"/>
          <w:lang w:val="tt-RU"/>
        </w:rPr>
        <w:t xml:space="preserve">зардаҷӯш; оруғзании турш; дилбеҳузурӣ; қайкунӣ; ҳисси сӯзиш, фишориш, вазнинӣ дар фавқи шикам; қабзияти рӯда; асабоният; хоби бад; тағйирпазирии табъ; тез хасташавӣ; рафтани оби даҳо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i/>
          <w:lang w:val="tt-RU"/>
        </w:rPr>
        <w:t>Дар мавриди ҳастрити музмини функсияи тарашшӯҳотиаш пастшуда</w:t>
      </w:r>
      <w:r>
        <w:rPr>
          <w:rFonts w:cs="Palatino Linotype;Palatino Linotype" w:ascii="Palatino Linotype;Palatino Linotype" w:hAnsi="Palatino Linotype;Palatino Linotype"/>
          <w:b/>
          <w:lang w:val="tt-RU"/>
        </w:rPr>
        <w:t xml:space="preserve"> </w:t>
      </w:r>
      <w:r>
        <w:rPr>
          <w:rFonts w:cs="Palatino Linotype;Palatino Linotype" w:ascii="Palatino Linotype;Palatino Linotype" w:hAnsi="Palatino Linotype;Palatino Linotype"/>
          <w:lang w:val="tt-RU"/>
        </w:rPr>
        <w:t>ҳолати умумӣ кам тағйир меёбад. Дар мавриди падидаҳои ифодаётаи норасоии тарашшӯҳотӣ дар марҳилаи шиддатёбии беморӣ, дар аломатҳои клиникӣ вайроншавиҳои диспепсӣ ба монанди пастшавии иштиҳо, таъми нофорам дар даҳон, дилбеҳузурӣ, зардаҷӯш бартарӣ доранд. Дардҳо дар фавқи шикам, ки пас аз якчанд дақиқаи қабули ғизо пайдо мешаванд. Аммо шиддатнокии онҳо одатан он қадар бузург нестанд ва истифодабарии доругиҳои дардрафъсозандаро талаб наменамоянд. Ҳамчунин бодгирӣ ва қур</w:t>
        <w:noBreakHyphen/>
        <w:t>қури шикам, шикамгирифтагӣ бо минбаъда  сустшавии наҷосат низ ба назар мерасанд. Дар мавриди таҳқиқоти физикалӣ забони ғубордор, дарднокии паҳнёфтаи минтақаи фавқи шикам ва бо рафти рӯдаи ғафс ҳангоми палмосидани шикам   ба назар мерасад.  Ҳангоми ҳастродуоденоскопия атрофияи луобпардаи меъда ошкор карда мешавад; ҳангоми рентгеноскопия – тунукшавии чинҳои луобпарда. Ҳангоми таҳлили мӯҳтавии меъда пастшавии атсиднокии умумӣ, озод ва пайвасти шираи меъда муайян карда мешавад. Дар замони ҳозира аз ҳама натиҷаҳои ҳастроскопия ва ҳастробиопсия иттилоотнок мебош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Ташхиси ҳамширагӣ: </w:t>
      </w:r>
      <w:r>
        <w:rPr>
          <w:rFonts w:cs="Palatino Linotype;Palatino Linotype" w:ascii="Palatino Linotype;Palatino Linotype" w:hAnsi="Palatino Linotype;Palatino Linotype"/>
          <w:lang w:val="tt-RU"/>
        </w:rPr>
        <w:t>оруғдиҳӣ бо ҳаво; оруғдиҳӣ бо мӯҳтавии бадбӯй (палағда); дилбеҳузурӣ; вазнинӣ дар фавқи шикам; бӯйи нофорам аз даҳон; қайкунӣ дар шиками наҳор; шикамгирифтагӣ; наҷосати суст; харобшавӣ.</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Ҳамшираи тиббӣ инҳоро таъмин менамояд:</w:t>
      </w:r>
      <w:r>
        <w:rPr>
          <w:rFonts w:cs="Palatino Linotype;Palatino Linotype" w:ascii="Palatino Linotype;Palatino Linotype" w:hAnsi="Palatino Linotype;Palatino Linotype"/>
          <w:b/>
          <w:lang w:val="tt-RU"/>
        </w:rPr>
        <w:t xml:space="preserve"> </w:t>
      </w:r>
      <w:r>
        <w:rPr>
          <w:rFonts w:cs="Palatino Linotype;Palatino Linotype" w:ascii="Palatino Linotype;Palatino Linotype" w:hAnsi="Palatino Linotype;Palatino Linotype"/>
          <w:lang w:val="tt-RU"/>
        </w:rPr>
        <w:t>иҷро намудани реҷаи ҳаракатӣ ва ғизои аз ҷониби духтур таъйиншуда; риоя намудани реҷаи санитарӣ</w:t>
        <w:noBreakHyphen/>
        <w:t>зиддивогирӣ дар шӯъба; сари вақт ва аниқ иҷро намудани таъйинотҳои духтур; қабули саривақтии доругиҳо; назорати ФШ, КҲН, набз, вазни бадан ва наҷосат; назорати интиқолдиҳии маҳсулоти ғизоӣ ба бемор аз ҷониби хешовандон;  омодасозӣ ба таҳқиқотҳои иловагӣ (рентгенологӣ, ҳастроскопӣ, таҳқиқоти фавқуссадоӣ ва ғ.); гузаронидани таҳқиқоти фраксионии мӯҳтавии меъдаӣ; гузаронидани варзиши муолиҷавӣ.  Ҳамчунин вай  мегузаронад: сӯҳбатҳо бо беморон ва хешовандони он  дар бораи аҳамияти қабули мунтазами васоити доругӣ; дар бораи аҳамияти риоя намудани реҷаи ғизо; ба беморон омӯзонидани қабули васоити доругӣ.</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Парастории беморони ҳастрити музмин дошта ва муолиҷаи онҳо аз риоя намудани реҷа ва ғизои парҳезии дуруст иборат мебошад. Қаули  ғизои вазнин (таомҳои серравған ва тез, бирёнкардашуда, дуддодашуда, намаккардашуда, дорувор, консерваҳо), машрубот, тамокукашӣ   манъ мебошад. Ғизои парҳезӣ мувофиқи  натиҷаҳои  таҳқиқоти тарашшӯҳи меъда таъйин карда мешавад.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шиддатёбии ҳастрити музмини А барои бартарафсозии дардҳо аз ҷониби духтур ташаннуҷпасткунандаҳои (спазмолитикҳои) миотропӣ таъйин карда мешаванд: ҳидрохлориди папаверини 2%</w:t>
        <w:noBreakHyphen/>
        <w:t>2 мл д/м ё но</w:t>
        <w:noBreakHyphen/>
        <w:t>шпа, серукал, галидор 1 қурсӣ рӯзе 3 маротиба. Дар мавриди дардҳои сахт маҳлули 50% аналгин 2 мл д/м ё маҳлули 0,5% новокаин 5</w:t>
        <w:noBreakHyphen/>
        <w:t>10 мл д/в таъйин карда мешавад. М</w:t>
        <w:noBreakHyphen/>
        <w:t>холинолитикҳоро таъйин намекунанд, чунки онҳо тарашшӯҳи меъдаро фурӯ менишонанд. Пас аз хомӯшшавии дардҳо мувофиқи таъйиноти духтур муолиҷаи таъвизӣ таъйин карда мешавад: шираи меъдаи аслӣ, пепсидил 1 қошуқи ошӣ дар ним истакон об, рӯзе 3</w:t>
        <w:noBreakHyphen/>
        <w:t xml:space="preserve">4 маротиба дар вақти қабули ғизо; доругиҳои ғадуди зери меъда (абомин, панкреатин ва ғ.) 1 қурсӣ рӯзе 3 маротиба дар вақти қабули ғизо.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шиддатёбии ҳастрити музмини навъи В барои бартарафсозии дардҳо М</w:t>
        <w:noBreakHyphen/>
        <w:t>холинолитикҳо (маҳлули 0,1% сулфати атропин ё маҳлули 0,2% битартрати платифиллин 0,5</w:t>
        <w:noBreakHyphen/>
        <w:t>1 мл рӯзе 2 маротиба, д/м дар муддати 2</w:t>
        <w:noBreakHyphen/>
        <w:t>3 ҳафта) истифода бурда мешаванд.  Дар мавриди дардҳои сахт, мувофиқи таъйиноти духтур д/в маҳлули 0,5% новокаин 10</w:t>
        <w:noBreakHyphen/>
        <w:t>20 мл ворид карда мешавад ё дарунӣ ҳастротсепин (1 қурс саҳаргоҳон то наҳорӣ кардан ва бегоҳирӯзӣ 2 қурсӣ) медиҳанд ё метатсин (1 қурсӣ рӯзе 2</w:t>
        <w:noBreakHyphen/>
        <w:t>3 маротиба). Бо мақсади эрадикатсияи хеликобактер дарунӣ де</w:t>
        <w:noBreakHyphen/>
        <w:t xml:space="preserve">нол ё трихопол (1 қурсӣ рӯзе 3 маротиба пас аз хӯрок) ё оксатсиллин (0,5 г рӯзе 3 маротиба) таъйин карда мешавад. Ба беморони ҷавон бо ин мақсад якҷоя пилорид (1 қурсӣ рӯзе 2 маротиба) ва кларитромитсин (1 қурсӣ рӯзе 2 маротиба) дар муддати 7 рӯз таъйин карда мешавад.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Антатсидҳо </w:t>
      </w:r>
      <w:r>
        <w:rPr>
          <w:rFonts w:cs="Palatino Linotype;Palatino Linotype" w:ascii="Palatino Linotype;Palatino Linotype" w:hAnsi="Palatino Linotype;Palatino Linotype"/>
          <w:lang w:val="tt-RU"/>
        </w:rPr>
        <w:t>(маалокс, алмагел, фосфалугел ва ғ.) пас аз эрадикатсияи хеликобактер (1 қошуқи мураббохӯрӣ (десертӣ) пас аз 1,5</w:t>
        <w:noBreakHyphen/>
        <w:t>2 соати қабули ғизо ё пеш аз хоб) ё викалин (2 қурсӣ дар шакли майдакардашуда бо оби гарм, пас аз 30</w:t>
        <w:noBreakHyphen/>
        <w:t>45 дақиқаи қабули ғизо, рӯзе 3 маротиба) таъйин карда 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Физиотерапия. </w:t>
      </w:r>
      <w:r>
        <w:rPr>
          <w:rFonts w:cs="Palatino Linotype;Palatino Linotype" w:ascii="Palatino Linotype;Palatino Linotype" w:hAnsi="Palatino Linotype;Palatino Linotype"/>
          <w:lang w:val="tt-RU"/>
        </w:rPr>
        <w:t>Дармонҳои гарм (лой, парафин, озокерит) ба минтақаи фавқи шикам, электрофорез бо новокаин, бо маҳлули 2</w:t>
        <w:noBreakHyphen/>
        <w:t xml:space="preserve">5% глюконат ё хлориди калтсий, нурзанонии ултрабунафш ба минтақаи фавқи шикам, нурзанонии пӯсти девораи пеши шикам бо лазери инфрасурх, ҷараёнҳои барқии модуликардашуда ба минтақаи меъда гузаронида мешаванд.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Омӯзонидан. </w:t>
      </w:r>
      <w:r>
        <w:rPr>
          <w:rFonts w:cs="Palatino Linotype;Palatino Linotype" w:ascii="Palatino Linotype;Palatino Linotype" w:hAnsi="Palatino Linotype;Palatino Linotype"/>
          <w:lang w:val="tt-RU"/>
        </w:rPr>
        <w:t>Ҳастрити музмин – беморие мебошад, ки дар давраи шиддатёбӣ муолиҷаи фаъол ва тадбирҳои хусусияти ғайридоруворигӣ доштаро, барои нигаҳдории хомӯшшавии (ремиссияи) беморӣ талаб менамоя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мавриди шиддатёбии ҳастрити музмин парҳезро бо мустасно намудани таомҳои дуддодашуда, тез, бирён, “маринадҳо” (сабзавоти дар сиркохобондашуда), занбӯруғҳо, маҳсулотҳои таҳаммулпазирии фардиашон бад (шир, қаймоқ, намудҳои алоҳидаи афшураҳо), санбӯсаҳо (пирогҳо), чалпакҳо (“блинҳо”), риоя намудан лозим аст.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Ҳангоми устуворшавии ҳолат маҳдудсозиҳои қатъии парҳезӣ бекор карда мешаванд, аммо ғизои дурушт, серравған ва маҳсулотҳои таҳаммулнопазирии фардӣ дошта мустасно карда мешаванд.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мавриди тарашшӯҳоти баланди меъдаӣ </w:t>
        <w:noBreakHyphen/>
        <w:t xml:space="preserve"> ғизои парҳезии №1, 5, 15 бе маҳсулотҳои шираовар (гӯштобаҳои серравған) таъйин карда мешаван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мавриди тарашшӯҳоти пасти меъдаӣ </w:t>
        <w:noBreakHyphen/>
        <w:t xml:space="preserve"> ғизои парҳезии №2, 15 бо мустасно намудани маснуот аз хамири тароватнок, нон, карам ва ангури ботароват (тару тоза, тароватнок) таъйин карда мешаван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Бемор С., 36</w:t>
        <w:noBreakHyphen/>
        <w:t xml:space="preserve">сола, барои  муолиҷаи бемористонӣ ба шӯъбаи ҳастроэнтеролоҷӣ   бо ташхиси: ҳастрити музмини В, шиддатёбӣ  бистарӣ карда шудааст.  Дар мавриди муоинаи ҳамширагӣ чунин шикоятҳо муайян карда шудаанд: зардаҷӯш, оруғзании турш, дардҳои кунди нолишкунанда дар фавқи шикам, пас аз хӯрокхӯрӣ, хусусан пас аз ғизои тез, шӯр ва дурушт; мутамоилӣ ба шикамгирифтагиҳо, харобшавӣ, бадшавии иштиҳо. Қариб 10 сол бемор мебошад. Дар қайди диспансерӣ қарор дорад. Бадшавии ҳолаташро бо вайронкунии истеъмоли ғизо (диета) алоқаманд менамояд.  Дар сафи қувваҳои мусаллаҳ хизмат намудааст. Ба доругиҳо таҳаммулпазир мебошад. Тамоку мекашад. Машруботро ба дараҷаи миёна истеъмол менамояд. Ирсияташ солим мебошад. Аллергияи ғизоиро инкор менамояд.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Объективӣ: ҳолати умумӣ қаноатбахш, ҳарорати бадан 36,5°С. Пӯст ва луобпардаҳо тоза. Ҳалқум ором.  Дар шушҳо нафаскашии везикулярӣ.  КҲН 16/дақ. Оҳангҳои дил тозаву возеҳ ва  бонизом.  Набз 72 зарба/дақ.   ФШ 125/75 мм сут. симоб.  Забон намноку, бо ғубори тира (хокистарранг) пӯшида шудааст. Шикам шакли дуруст дорад. Ҳангоми палмосидан дардмандӣ дар фавқи шикам ба назар мерасад. Ҷигар ва испурч палмосида намешаванд. Наҷосаткунӣ дирӯз амалӣ гашта буд, 1 маротиба, шаклнок.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tab/>
      </w:r>
      <w:r>
        <w:rPr>
          <w:rFonts w:cs="Palatino Linotype;Palatino Linotype" w:ascii="Palatino Linotype;Palatino Linotype" w:hAnsi="Palatino Linotype;Palatino Linotype"/>
          <w:i/>
          <w:lang w:val="tt-RU"/>
        </w:rPr>
        <w:t xml:space="preserve">Вазифаҳо: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Эҳтиёҷотҳоеро муайян намоед, ки қонеъгардониашон вайрон шуда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беморро ифода намоед.</w:t>
      </w:r>
    </w:p>
    <w:p>
      <w:pPr>
        <w:pStyle w:val="Normal"/>
        <w:numPr>
          <w:ilvl w:val="0"/>
          <w:numId w:val="56"/>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Мақсадҳоро гузоред ва нақшаи мудохилаҳои ҳамширагиро б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лелноккунӣ тартиб бидиҳе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Эталони ҷавоб:</w:t>
      </w:r>
    </w:p>
    <w:p>
      <w:pPr>
        <w:pStyle w:val="Normal"/>
        <w:numPr>
          <w:ilvl w:val="0"/>
          <w:numId w:val="39"/>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бемор қонеъгардонии эҳтиёҷотҳо вайрон шудаанд:  хӯрдан, солим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удан, аз хатарҳо дур будан.  Муаммоҳои ҳақиқӣ: зардаҷӯш, оруғзании турш, дардҳои кунди нолишкунанда дар фавқи шикам, пас аз хӯрокхӯрӣ, хусусан пас аз ғизои тез, шӯр ва дурушт; мутамоилӣ ба шикамгирифтагиҳо, харобшавӣ, бадшавии иштиҳо.  Муаммоҳои имконпазир: хавфи инкишофёбии бемории реши меъда.   Муаммои афзалиятнок: дард дар минтақаи меъда.</w:t>
      </w:r>
    </w:p>
    <w:p>
      <w:pPr>
        <w:pStyle w:val="Normal"/>
        <w:numPr>
          <w:ilvl w:val="0"/>
          <w:numId w:val="39"/>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Мақсади кӯтоҳмӯҳлат: бемор камшавии дардро пас аз қабули ғизо баъд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рӯзи муолиҷа қайд менамояд.  Мақсади дарозмӯҳлат: бемор мавҷуд набудани дарди минтақаи меъдаро пас аз қабули ғизо  дар лаҳзаи ҷавобшавӣ аз бемористон қайд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Нақ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Далелноккунӣ (мотиват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Таъмин намудани  риояи ғизои парҳезии таъйиншудаи №1 ва реҷаи ҳаракат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ҳаддалимкон эҳтиёт намудани меъд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Тавсия намудани аз маҳсулотҳои баамаловарандаи зардаҷӯш ва дард (афшураҳо, полуда, мураббоҳо, буттамеваҳои ширин)ъмин намудани шамолдиҳии қароргоҳ (палата), 20 дақиқагӣ, рӯзе 3 маротиб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пешгирии пайдоиши зардаҷӯш, дардҳои минтақаи меъ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дар мавриди пайдошавии зардаҷӯш ба бемор таъмин намудани қабули як истакон шири гарм ё оби ишқории маъдании бе га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бартарафсозии зардаҷӯш ва дар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4. Гузаронидани сӯҳбатҳо бо хешовандон,дар бораи хусусияти озуқавориҳои интиқолдиҳанда, бо назардошти ғизои парҳезии №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аз маҳсулоти интиқолёбанда мустасно намудани озуқавориҳои баамаловарандаи дар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5. Назорат намудани намуди зоҳирӣ ва ҳолати бемор (назорати КҲН, ФШ, набз)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назорати ҳол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6. Бо иҷозати духтур тавсия додани сайру гашт қабл аз қабули ғиз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барангезонидани иштиҳ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7. Сари вақт ва дуруст иҷро намудани таъйнотҳои духту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маранокии муолиҷ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8. Таъмин намудани омодагӣ ба таҳқиқотҳои илова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дуруст иҷро намудани таҳқиқотҳо</w:t>
            </w:r>
          </w:p>
        </w:tc>
      </w:tr>
    </w:tbl>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бемор камшавии  дарди пас аз қабули ғизоро  дар минтақа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еъда қайд менамояд.  Ба мақсади гузошташуда комёб гашт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Аввалин:</w:t>
      </w:r>
      <w:r>
        <w:rPr>
          <w:rFonts w:cs="Palatino Linotype;Palatino Linotype" w:ascii="Palatino Linotype;Palatino Linotype" w:hAnsi="Palatino Linotype;Palatino Linotype"/>
          <w:lang w:val="tt-RU"/>
        </w:rPr>
        <w:t xml:space="preserve"> ошкор намудан ва таслеҳи омилҳои хатар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экзогенӣ ва эндогенӣ, мустасно намудани одатҳои зарарнок,  ғизои оқилона. </w:t>
      </w:r>
      <w:r>
        <w:rPr>
          <w:rFonts w:cs="Palatino Linotype;Palatino Linotype" w:ascii="Palatino Linotype;Palatino Linotype" w:hAnsi="Palatino Linotype;Palatino Linotype"/>
          <w:i/>
          <w:lang w:val="tt-RU"/>
        </w:rPr>
        <w:t xml:space="preserve">Дуюминдараҷа: </w:t>
      </w:r>
      <w:r>
        <w:rPr>
          <w:rFonts w:cs="Palatino Linotype;Palatino Linotype" w:ascii="Palatino Linotype;Palatino Linotype" w:hAnsi="Palatino Linotype;Palatino Linotype"/>
          <w:lang w:val="tt-RU"/>
        </w:rPr>
        <w:t>риоя намудани ғизои парҳезӣ,</w:t>
      </w:r>
      <w:r>
        <w:rPr>
          <w:rFonts w:cs="Palatino Linotype;Palatino Linotype" w:ascii="Palatino Linotype;Palatino Linotype" w:hAnsi="Palatino Linotype;Palatino Linotype"/>
          <w:i/>
          <w:lang w:val="tt-RU"/>
        </w:rPr>
        <w:t xml:space="preserve"> </w:t>
      </w:r>
      <w:r>
        <w:rPr>
          <w:rFonts w:cs="Palatino Linotype;Palatino Linotype" w:ascii="Palatino Linotype;Palatino Linotype" w:hAnsi="Palatino Linotype;Palatino Linotype"/>
          <w:lang w:val="tt-RU"/>
        </w:rPr>
        <w:t xml:space="preserve"> тарзи солими ҳаёт,мустасно намудани одатҳои зарарнок; гузаронидани муолиҷаи пешгирикунанда, соле ду маротиба, дар фасли баҳор ва тирамоҳ, бо назардошти функсияи атсидҳосилкунандаи меъда. Беморони ҳастрити музмини норасоии тарашшӯҳотӣ дошта, аз рӯйи хатари инкишофёбии саратони меъда, дар қайди диспансерӣ меистанд. Дар онҳо соле як маротиба фиброҳастроскопия ё таҳқиқоти рентгенологии меъда  гузаронида мешавад, дар мавсими баҳору тирамоҳ муолиҷаи таъвизӣ ва қавигардонанда гузаронида мешава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p>
    <w:p>
      <w:pPr>
        <w:pStyle w:val="Normal"/>
        <w:numPr>
          <w:ilvl w:val="6"/>
          <w:numId w:val="27"/>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b/>
          <w:lang w:val="tt-RU"/>
        </w:rPr>
        <w:t>4.4. БЕМОРИИ РЕШИ МЕЪДА ВА РӮДАИ ДУВОЗДАҲА</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бемории реши меъда ва рӯдаи дувоздаҳа.</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асосии клиникии бемории реши меъда ва рӯдаи дувоздаҳа.</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расторӣ, принсипҳои  муолиҷаи беморони бемории реши меъда ва рӯдаи дувоздаҳа дошта.</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4. Профилактикаи аввалиндараҷа ва дуюминдараҷаи бемории реши меъда ва рӯдаи дувоздаҳа.</w:t>
      </w:r>
    </w:p>
    <w:p>
      <w:pPr>
        <w:pStyle w:val="Normal"/>
        <w:ind w:left="705" w:hanging="0"/>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уқаррарот.</w:t>
      </w:r>
      <w:r>
        <w:rPr>
          <w:rFonts w:cs="Palatino Linotype;Palatino Linotype" w:ascii="Palatino Linotype;Palatino Linotype" w:hAnsi="Palatino Linotype;Palatino Linotype"/>
          <w:i/>
          <w:lang w:val="tt-RU"/>
        </w:rPr>
        <w:t xml:space="preserve"> </w:t>
      </w:r>
      <w:r>
        <w:rPr>
          <w:rFonts w:cs="Palatino Linotype;Palatino Linotype" w:ascii="Palatino Linotype;Palatino Linotype" w:hAnsi="Palatino Linotype;Palatino Linotype"/>
          <w:lang w:val="tt-RU"/>
        </w:rPr>
        <w:t>Бемории реши меъда ва рӯдаи дувоздаҳа – бемории музмини такроршаванда, ки дар мавриди он дар натиҷаи вайроншавии механизмҳои танзимкунанда, асабӣ ва ҳормонӣ ва халалёбиии  ҳазми меъдаӣ реши ҳозимавӣ (пептикӣ) пайдо мешавад. Беморӣ дар мавриди вайроншавии тавозуни омилҳои муҳофизатии меъда (хунгардиши мӯътадил дар луобпарда, миқдори кофии луоб ва простагландинҳо, таҷдиди (регенератсияи) фаъол) ва омилҳои агрессия (сатҳи баланди атсиди намакӣ ва пепсин дар меъда, сатҳи баланди миқдори радикалҳои озод дар шираи меъда, рефлюкси дувоздаҳаӣ</w:t>
        <w:noBreakHyphen/>
        <w:t>меъдаӣ, дисмоторикаи меъдаӣ</w:t>
        <w:noBreakHyphen/>
        <w:t>дувоздаҳаӣ, хеликобактериоз) инкишоф меёбад.  Ба омиҳои асабии хавфи инкишофёбии бемории реши меъда изтироб (стресс), вайроншавии реҷа ва сохтори ғизо, барангезандаҳои кимиёӣ, физикӣ ва ҳароратӣ, тамокукашӣ, истеъмоли машрубот, васоити доругӣ, хеликобактериоз мансуб мебошанд. Омилҳои мутамоилкунанда – ирсият, хуни гурӯҳи якум, ҳосилшавии зиёди ирсии атсиди намакӣ дар меъда.</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 xml:space="preserve">Вобаста мебошад, аз: </w:t>
      </w:r>
      <w:r>
        <w:rPr>
          <w:rFonts w:cs="Palatino Linotype;Palatino Linotype" w:ascii="Palatino Linotype;Palatino Linotype" w:hAnsi="Palatino Linotype;Palatino Linotype"/>
          <w:i/>
          <w:lang w:val="tt-RU"/>
        </w:rPr>
        <w:t xml:space="preserve">ҷойгиршавии реш </w:t>
      </w:r>
      <w:r>
        <w:rPr>
          <w:rFonts w:cs="Palatino Linotype;Palatino Linotype" w:ascii="Palatino Linotype;Palatino Linotype" w:hAnsi="Palatino Linotype;Palatino Linotype"/>
          <w:lang w:val="tt-RU"/>
        </w:rPr>
        <w:t xml:space="preserve">(қисми кардиалӣ, пайкар, қаъри меъда, қисми баввобӣ (пилорӣ), рӯдаи дувоздаҳа); </w:t>
      </w:r>
      <w:r>
        <w:rPr>
          <w:rFonts w:cs="Palatino Linotype;Palatino Linotype" w:ascii="Palatino Linotype;Palatino Linotype" w:hAnsi="Palatino Linotype;Palatino Linotype"/>
          <w:i/>
          <w:lang w:val="tt-RU"/>
        </w:rPr>
        <w:t>ҷараёнгирии бемории решӣ</w:t>
      </w:r>
      <w:r>
        <w:rPr>
          <w:rFonts w:cs="Palatino Linotype;Palatino Linotype" w:ascii="Palatino Linotype;Palatino Linotype" w:hAnsi="Palatino Linotype;Palatino Linotype"/>
          <w:lang w:val="tt-RU"/>
        </w:rPr>
        <w:t xml:space="preserve"> (шадид ё музмин); </w:t>
      </w:r>
      <w:r>
        <w:rPr>
          <w:rFonts w:cs="Palatino Linotype;Palatino Linotype" w:ascii="Palatino Linotype;Palatino Linotype" w:hAnsi="Palatino Linotype;Palatino Linotype"/>
          <w:i/>
          <w:lang w:val="tt-RU"/>
        </w:rPr>
        <w:t xml:space="preserve">ҷойгиршавии реш </w:t>
      </w:r>
      <w:r>
        <w:rPr>
          <w:rFonts w:cs="Palatino Linotype;Palatino Linotype" w:ascii="Palatino Linotype;Palatino Linotype" w:hAnsi="Palatino Linotype;Palatino Linotype"/>
          <w:lang w:val="tt-RU"/>
        </w:rPr>
        <w:t xml:space="preserve">(меъда, рӯдаи дувоздаҳа ё меъдаву рӯдаи дувоздаҳа дар як вақт); </w:t>
      </w:r>
      <w:r>
        <w:rPr>
          <w:rFonts w:cs="Palatino Linotype;Palatino Linotype" w:ascii="Palatino Linotype;Palatino Linotype" w:hAnsi="Palatino Linotype;Palatino Linotype"/>
          <w:i/>
          <w:lang w:val="tt-RU"/>
        </w:rPr>
        <w:t xml:space="preserve">марҳилаи беморӣ </w:t>
      </w:r>
      <w:r>
        <w:rPr>
          <w:rFonts w:cs="Palatino Linotype;Palatino Linotype" w:ascii="Palatino Linotype;Palatino Linotype" w:hAnsi="Palatino Linotype;Palatino Linotype"/>
          <w:lang w:val="tt-RU"/>
        </w:rPr>
        <w:t xml:space="preserve">(шиддатёбӣ, хомӯшшавӣ, хомӯшшавии нопурра); </w:t>
      </w:r>
      <w:r>
        <w:rPr>
          <w:rFonts w:cs="Palatino Linotype;Palatino Linotype" w:ascii="Palatino Linotype;Palatino Linotype" w:hAnsi="Palatino Linotype;Palatino Linotype"/>
          <w:i/>
          <w:lang w:val="tt-RU"/>
        </w:rPr>
        <w:t xml:space="preserve">вазнинии  равиш </w:t>
      </w:r>
      <w:r>
        <w:rPr>
          <w:rFonts w:cs="Palatino Linotype;Palatino Linotype" w:ascii="Palatino Linotype;Palatino Linotype" w:hAnsi="Palatino Linotype;Palatino Linotype"/>
          <w:lang w:val="tt-RU"/>
        </w:rPr>
        <w:t xml:space="preserve">(сабук </w:t>
        <w:noBreakHyphen/>
        <w:t xml:space="preserve"> шиддатёбӣ 1 маротиба дар 1</w:t>
        <w:noBreakHyphen/>
        <w:t>3 сол, миёнавазнин – шиддатёбӣ соле 2 маротиба, вазнин – шиддатёбӣ зиёда аз 2 маротиба дар 1 сол); а</w:t>
      </w:r>
      <w:r>
        <w:rPr>
          <w:rFonts w:cs="Palatino Linotype;Palatino Linotype" w:ascii="Palatino Linotype;Palatino Linotype" w:hAnsi="Palatino Linotype;Palatino Linotype"/>
          <w:i/>
          <w:lang w:val="tt-RU"/>
        </w:rPr>
        <w:t xml:space="preserve">вориз </w:t>
      </w:r>
      <w:r>
        <w:rPr>
          <w:rFonts w:cs="Palatino Linotype;Palatino Linotype" w:ascii="Palatino Linotype;Palatino Linotype" w:hAnsi="Palatino Linotype;Palatino Linotype"/>
          <w:lang w:val="tt-RU"/>
        </w:rPr>
        <w:t>(хунравӣ, нуфуз (духул, пенетратсия), сӯрохшавӣ, ба саратон табдилёбӣ (малигнизатсия), тангшавии қисми баввобии меъда).</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Дар мавриди муоина дар марҳилаи хомӯшшавии беморӣ, ягон аломатҳои касолатӣ ба назар намерасанд. Дар марҳилаи шиддатёбӣ, дард дар фавқи шикам вобаста аз ҷойгиршавии реш ба назар мерасад. Дар таҳлили шираи меъда тарашшӯҳоти зиёд (ҳиперсекретсия), атсиднокии зиёд (ҳиператсидӣ), вокуниши мусбат ба хуни ниҳон муайян карда мешаванд. Дар аксбардории рентгенӣ аломати “чуқурча” ошкор карда мешав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Дар мавриди ҷойгиршавии реш дар </w:t>
      </w:r>
      <w:r>
        <w:rPr>
          <w:rFonts w:cs="Palatino Linotype;Palatino Linotype" w:ascii="Palatino Linotype;Palatino Linotype" w:hAnsi="Palatino Linotype;Palatino Linotype"/>
          <w:i/>
          <w:lang w:val="tt-RU"/>
        </w:rPr>
        <w:t>қисми кардиалии меъда</w:t>
      </w:r>
      <w:r>
        <w:rPr>
          <w:rFonts w:cs="Palatino Linotype;Palatino Linotype" w:ascii="Palatino Linotype;Palatino Linotype" w:hAnsi="Palatino Linotype;Palatino Linotype"/>
          <w:lang w:val="tt-RU"/>
        </w:rPr>
        <w:t xml:space="preserve">  дарди нолишкунандаи бурранда дар фавқи шикам дарҳол пас аз қабули ғизо, хусусан ғизои тез, шӯр, талх; зардаҷӯши устувор, оруғзании ғизоӣ ба назар мерасанд. Забон ғуборнок.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Дар мавриди ҷойгиршавии реш </w:t>
      </w:r>
      <w:r>
        <w:rPr>
          <w:rFonts w:cs="Palatino Linotype;Palatino Linotype" w:ascii="Palatino Linotype;Palatino Linotype" w:hAnsi="Palatino Linotype;Palatino Linotype"/>
          <w:i/>
          <w:lang w:val="tt-RU"/>
        </w:rPr>
        <w:t>дар пайкар, қаъри меъда</w:t>
      </w:r>
      <w:r>
        <w:rPr>
          <w:rFonts w:cs="Palatino Linotype;Palatino Linotype" w:ascii="Palatino Linotype;Palatino Linotype" w:hAnsi="Palatino Linotype;Palatino Linotype"/>
          <w:lang w:val="tt-RU"/>
        </w:rPr>
        <w:t xml:space="preserve">  </w:t>
        <w:noBreakHyphen/>
        <w:t xml:space="preserve"> дарди кунди нолишкунанда дар фавқи шикам дар шиками наҳор ё пас аз 20</w:t>
        <w:noBreakHyphen/>
        <w:t xml:space="preserve">30 дақиқаи қабули ғизо; дардҳои даврии  шабонгоҳӣ;  оруғзании ғизоӣ; дилбеҳузурӣ; қайкунии даврӣ. Забон ғуборнок.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Агар реш дар </w:t>
      </w:r>
      <w:r>
        <w:rPr>
          <w:rFonts w:cs="Palatino Linotype;Palatino Linotype" w:ascii="Palatino Linotype;Palatino Linotype" w:hAnsi="Palatino Linotype;Palatino Linotype"/>
          <w:i/>
          <w:lang w:val="tt-RU"/>
        </w:rPr>
        <w:t>қисми баввобии меъда</w:t>
      </w:r>
      <w:r>
        <w:rPr>
          <w:rFonts w:cs="Palatino Linotype;Palatino Linotype" w:ascii="Palatino Linotype;Palatino Linotype" w:hAnsi="Palatino Linotype;Palatino Linotype"/>
          <w:lang w:val="tt-RU"/>
        </w:rPr>
        <w:t xml:space="preserve"> ҷойгир бошад, дарди вусъатноки бурранда дар фавқи шикам аз ҷониби рост, пас аз 2</w:t>
        <w:noBreakHyphen/>
        <w:t xml:space="preserve">3 соати қабули ғизо, ки ба тахтапушт, паси устухони сарсина, зерқабурғаи рост; қайкунии устувор бо мӯҳтавии турш; харобшавӣ ба назар мерасад. Забон тоз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мавриди ҷойгиршавии реш дар </w:t>
      </w:r>
      <w:r>
        <w:rPr>
          <w:rFonts w:cs="Palatino Linotype;Palatino Linotype" w:ascii="Palatino Linotype;Palatino Linotype" w:hAnsi="Palatino Linotype;Palatino Linotype"/>
          <w:i/>
          <w:lang w:val="tt-RU"/>
        </w:rPr>
        <w:t xml:space="preserve">пиёзаки рӯдаи дувоздаҳа </w:t>
      </w:r>
      <w:r>
        <w:rPr>
          <w:rFonts w:cs="Palatino Linotype;Palatino Linotype" w:ascii="Palatino Linotype;Palatino Linotype" w:hAnsi="Palatino Linotype;Palatino Linotype"/>
          <w:lang w:val="tt-RU"/>
        </w:rPr>
        <w:t>дардҳои вусъатноки бурранда дар фавқи шикам пас аз 1,5</w:t>
        <w:noBreakHyphen/>
        <w:t>3 соати қабули ғизо пайдо мешаванд; дардҳои шабонгоҳии гуруснагӣ, ки пас аз қабули ғизо мегузаранд; зардаҷӯши устувор; оруғзании турш; қайкунии турш, ки сабукӣ меорад; шикамгирифтагӣ. Забон тоза.</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Дар мавриди решҳои баъдипиёзакӣ (постбулбарӣ) дардҳои устувор дар фавқи шикам, зардаҷӯш, дилбеҳузурӣ, қайкунӣ дар баландии дард, ки сабукӣ намеорад, ба назар мерас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Дардҳо дар  мавриди бемории решӣ ҳама вақт бо қабули ғизо алоқаманд мебошанд, мавсимии падидаҳо хос мебошанд, бештар дар марҳилаи шиддатёбӣ баҳору тирамоҳ ба назар мерасанд. Иштиҳо аз рӯйи қоида дар беморон вайрон намешаванд. Аммо баъзеи беморон аз боиси  пайдошавии дардҳо пас аз қабули ғизо, аз қабули ғизо метарсанд, ки ба харобшавӣ оварда мерасон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Дар мавриди саратонишавии реш (табдилёбии реш ба саратон) дискомфорти  меъдаӣ пас аз қабули ғизо, харобшавии устувор, бемадории бедалел, иштиҳои бад, пастшавии авҷгирандаи атсиднокии шираи меъда, дар шираи меъда ошкор намудани атсиди (ҷавҳари) ширӣ, пайдошавии дардҳо дар минтақаи меъда, ки бо қабули ғизо алоқаманд намебошанд, ба назар мерас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Дар мавриди хунравии решӣ қайкунии хунолуди сиёҳ, наҷосати сиёҳ, ташнагӣ, хушкии даҳон, сарчархзанӣ, бемадории хеле зиёд, садоҳо дар сару гӯшҳо, арақкунии сард, пастшавии ФШ, набзи тез қайд карда мешаванд. </w:t>
      </w:r>
    </w:p>
    <w:p>
      <w:pPr>
        <w:pStyle w:val="Normal"/>
        <w:ind w:firstLine="708"/>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 xml:space="preserve">Дар мавриди </w:t>
      </w:r>
      <w:r>
        <w:rPr>
          <w:rFonts w:cs="Palatino Linotype;Palatino Linotype" w:ascii="Palatino Linotype;Palatino Linotype" w:hAnsi="Palatino Linotype;Palatino Linotype"/>
          <w:i/>
          <w:lang w:val="tt-RU"/>
        </w:rPr>
        <w:t>сӯрохшавии</w:t>
      </w:r>
      <w:r>
        <w:rPr>
          <w:rFonts w:cs="Palatino Linotype;Palatino Linotype" w:ascii="Palatino Linotype;Palatino Linotype" w:hAnsi="Palatino Linotype;Palatino Linotype"/>
          <w:lang w:val="tt-RU"/>
        </w:rPr>
        <w:t xml:space="preserve"> (перфоратсияи) реш дардҳои ногаҳонии “ханҷарӣ” дар шикам, дилбеҳузурӣ, қайкунии сершумори сабукӣ наоваранда, бемадорӣ, ташнагӣ, ҳиққақ пайдо мешаванд. Ҳолати бемор ба таври авҷгиранда бад мешавад, рангпаридагии рӯй, тарҳи рӯй тез мешавад, забон қоқ, набзи риштамонанд, дамкунии шикам, бодҳо намегузар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Дар мавриди </w:t>
      </w:r>
      <w:r>
        <w:rPr>
          <w:rFonts w:cs="Palatino Linotype;Palatino Linotype" w:ascii="Palatino Linotype;Palatino Linotype" w:hAnsi="Palatino Linotype;Palatino Linotype"/>
          <w:i/>
          <w:lang w:val="tt-RU"/>
        </w:rPr>
        <w:t>пенетратсияи реш</w:t>
      </w:r>
      <w:r>
        <w:rPr>
          <w:rFonts w:cs="Palatino Linotype;Palatino Linotype" w:ascii="Palatino Linotype;Palatino Linotype" w:hAnsi="Palatino Linotype;Palatino Linotype"/>
          <w:lang w:val="tt-RU"/>
        </w:rPr>
        <w:t xml:space="preserve"> (решҳои ба узви ҳамсоя гузаранда – талхадон, чарбу, ҷигар, чархакрӯдаи кӯндаланг, ғадуди зери меъда) дардҳои доимии бо қабули ғизо алоқаманд набуда, дардҳо дар фавқи шикам бо паҳнёбӣ ба зерқабурғаи рост, чап ва тахтапушт пайдо мешаванд. Шарти пенетратсия “часпидани” меъда дар ҷойи норасоии решӣ ба  узви ҳамсоя, аз боиси периҳастрит мебошад. Дар таҳлили хун, ҳангоми пенетратсия суръатнокшавии СТЭ, лейкотситоз ба назар мераса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Ба тангшавии баромадгоҳи меъда (баввоб, пилоростеноз)   ҳискунии вазнинӣ, пуршавии аз ҳад зиёди меъда пас аз қабули ғизо, қайкунӣ бо ғизои дирӯз қабулкардашуда, мӯҳтавии бадбӯй (палағда), лоғаршавӣ, садои “шалпас” дар меъда хос мебоша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 xml:space="preserve">дард дар минтақаи меъда, ки бо қабули ғизо алоқаманд мебошад; зардаҷӯш; дилбеҳузурӣ; қайкунӣ; оруғзании турш; шикамгирифтагӣ; лоғаршавӣ.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Ҳамшираи тиббӣ инҳоро таъмин менамояд: иҷроиши аниқ ва саривақтии таъйинотҳои духтур; омодасозии беморонро барои таҳқиқотҳои иловагӣ (ФҲС, таҳқиқоти рентгенологӣ, фавқуссадоӣ ва ғ.); қабули саривақтии доругиҳоро аз ҷониби беморон ва ошкорсозии таъсиротҳои нохуши онҳо; назорати интиқолдиҳии маҳсулотҳои ғизоӣ аз ҷониби хешовандон ба беморон;  назорати ФШ, КҲН, набз, вазни бадан ва наҷосаткунӣ; гузаронидани таҳқиқоти фраксионии мӯҳтавии меъда; омодасозӣ ба таҳқиқоти фавқуссадоии меъда, ФҲС, дигар таҳқиқотҳои лабораторӣ; гузаронидани варзиши муолиҷавӣ; расонидани ёрии таъҷилӣ ба бемор ҳангоми хунравии меъдаӣ</w:t>
        <w:noBreakHyphen/>
        <w:t>рӯдаӣ.  Ҳамчунин вай ин амалҳоро низ мегузаронад: сӯҳбатҳо бо беморон ва хешовандони он дар бораи қабули мунтазами доругиҳо,  дар бораи аҳамияти риояи ғизои парҳезӣ, дар бораи зарурати мустасно намудани одатҳои зарарнок; ба  қабули дурусти доругиҳо омӯзонидани беморон.</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олиҷаи беморони реши меъда дошта одатан дар шароити бемористон фардӣ, комплексӣ бо назардошти марҳилаи раванди решӣ гузаронида мешавад ва реҷа, муолиҷаи парҳезӣ (диетотерапия), фитотерапия, фармакотерапия ва муолиҷаи физиотерапевтиро дар бар мегирад. Вай ба барқарорсозии тавозуни байни омилҳои агрессия ва муҳофизати луобпарда ва қобилияти он ба регенератсия равона карда шудааст. Дар мавриди равиши шадид ва шиддатёбии бемории музмини решӣ, то хомӯшшавии дард реҷаи бистарӣ таъйин карда мешавад. Сипас ба муддати 2</w:t>
        <w:noBreakHyphen/>
        <w:t>3 ҳафта реҷаи нимбистарӣ таъйин карда мешавад. Ба беморон ғизои парҳезии №1а, 1б, 1 (аз ҷиҳати кимиёӣ ва механикӣ эҳтиёткунанда, қабули ғизо 5</w:t>
        <w:noBreakHyphen/>
        <w:t>6 маротиба дар як шабонарӯз, ғизои ҳиссагӣ ва зуд</w:t>
        <w:noBreakHyphen/>
        <w:t>зуд, бо ҳиссаҳои хурд). Муолиҷа фардӣ, комплексӣ бо назардошти марҳилаи раванди решӣ гузаронида мешавад ва фитотерапия, фармакотерапия ва муолиҷаи физиотерапевтиро дар бар мегира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Фитотерапия қабули дамобаҳо ва ҷӯшобаҳои растаниҳои таъсири антатсидӣ дошта – баргчой (“кипрей”), барги зулф, замбӯруғи тӯс (“чага”), карам, тамашк ва ғ.; барқарорсозандаҳо ва фаъолсозандаҳои илтиём – алоэ, анкат, чойкаҳак, халанҷак ва ғ.; фаъолсозандаи тарашшӯҳ – шамшергиёҳи ботлоқӣ, кокутӣ, пудина, бобуна, роҳдавак (“спориш”), мушхор, пиёз, сирпиёз, ревоҷ, ҷаъфарӣ, бектошӣ (“крыжовник”),</w:t>
      </w:r>
      <w:r>
        <w:rPr>
          <w:rFonts w:cs="Palatino Linotype;Palatino Linotype" w:ascii="Palatino Linotype;Palatino Linotype" w:hAnsi="Palatino Linotype;Palatino Linotype"/>
          <w:color w:val="FF0000"/>
          <w:lang w:val="tt-RU"/>
        </w:rPr>
        <w:t xml:space="preserve"> “калина”</w:t>
      </w:r>
      <w:r>
        <w:rPr>
          <w:rFonts w:cs="Palatino Linotype;Palatino Linotype" w:ascii="Palatino Linotype;Palatino Linotype" w:hAnsi="Palatino Linotype;Palatino Linotype"/>
          <w:lang w:val="tt-RU"/>
        </w:rPr>
        <w:t xml:space="preserve"> пешбинӣ менамоя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соси муолиҷаи доруворигиро васоити пасткунандаи  тарашшӯҳи шираи меъда, луобпардаи меъдаро муҳофизаткунанда, мӯътадилсозандаҳои моторикаи маҷрои ҳозима ва ба илтиёми (сиҳатёбии) реш мусоидаткунанда ташкил медиҳанд. Бо ин мақсад инҳоро таъйин намудан мумкин аст: васоити доругии зиддитарашшӯҳӣ (метатсин, ҳастротсепин); блокаторҳои Н₂ ретсепторҳои ҳистамин (симетилин, гистодил, ранитидин, фамотидин); блокаторҳои насоси протонӣ, ки ҳиперсекретсияи атсиди намакиро монеат мекунанд (омепразол, ланзопразол). Ҳамчунин инҳо таъйин карда мешаванд: ситопротекторҳо, ки луобпардаи меъдаро бо роҳи дар сатҳи норасоии  решӣ баамалории парда муҳофизат мекунанд (сукралфат, энпростил, нитрати висмути асосӣ); антатсидҳо ва адсорбентҳо, ки атсиди намакиро ба комплексҳои ҳалнашавандаи ғайрифаъол пайваст мекунанд (алмагел, фосфолюгел, маалокс, ҳастрогел, викалин, викаир); доругиҳои зиддихеликобактерӣ (де</w:t>
        <w:noBreakHyphen/>
        <w:t>нол, эритромитсин, метронидазол, фуразолидон); васоити доругии сиҳатёбии (илтиёми) решро барангезонанда (метатсил, солкосерил,  равғани анкат); васоити доругии моторикаи маҷрои ҳозимаро мӯътадилсозанда ва дардро бартарафсозанда (галидор, серукал, но</w:t>
        <w:noBreakHyphen/>
        <w:t xml:space="preserve">шпа, папаверин).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 беморон дармонҳои физиотерапевтӣ (физиопротседураҳо) таъйин менамоянд: хоби электрикӣ, амплипулстерапия, электрофорези моддаҳои доругӣ, дидинамотерапия, терапияи микромавҷӣ, магнитотерапия, нурзанонии ултрабунафш, муолиҷаи нӯшокигӣ бо обҳои маъданӣ (ҳидрокарбонатӣ, сулфатӣ, хлоридӣ), лойшифоӣ, аппликатсияҳои парафинӣ ва озокеритӣ, ваннаҳои хлоридӣ, родонӣ, гази карбонатӣ, оксигенӣ, йодобромӣ, масҳ, муолиҷаи лазерӣ, баротерапия.</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Муолиҷаи осоишгоҳӣ </w:t>
        <w:noBreakHyphen/>
        <w:t xml:space="preserve"> сиҳҳатгоҳӣ (санаторӣ</w:t>
        <w:noBreakHyphen/>
        <w:t xml:space="preserve">курортӣ) дар осоишгоҳҳои маҳаллӣ ё дар сиҳҳатгоҳҳои обҳои нӯшокии маъданӣ дошта гузаронида мешавад.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Инкишофёбии авориз дар мавриди бемории решӣ гузаронидани тадбирҳои махсусро талаб менамояд. Дар мавриди хунравии решӣ аз ҷониби ҳамшираи тиббӣ тадбирҳои таъҷилӣ, оид ба боздоштани хунравӣ  гузаронида мешаванд, дар мавриди сӯрохшавӣ (перфоратсия) – бемор фавран барои муолиҷаи ҷарроҳӣ ба шӯъбаи ҷарроҳӣ гузаронида мешавад, дар мавриди тангшавии (стенози) хадшаӣ ва саратонишавӣ (малигнизатсия) –и реш ҳамчунин мудохилаи ҷарроҳӣ зарур мебошад. </w:t>
      </w:r>
    </w:p>
    <w:p>
      <w:pPr>
        <w:pStyle w:val="Normal"/>
        <w:ind w:firstLine="705"/>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Ёрии қаблидухтурӣ дар мавриди хунравии меъдаӣ</w:t>
        <w:noBreakHyphen/>
        <w:t>рӯдаӣ</w:t>
      </w:r>
    </w:p>
    <w:p>
      <w:pPr>
        <w:pStyle w:val="Normal"/>
        <w:ind w:firstLine="70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Иттилоот:</w:t>
      </w:r>
    </w:p>
    <w:p>
      <w:pPr>
        <w:pStyle w:val="Normal"/>
        <w:numPr>
          <w:ilvl w:val="0"/>
          <w:numId w:val="58"/>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Дар бемори бемории реши меъда дошта ногаҳон дилбеҳузурӣ, қайкунии ранги “таҳшини қаҳвагӣ” дошта, бемадорӣ, хирашавии чашмон, сарчархзанӣ,  садоҳо (ғалоғула)  дар гӯшҳо пайдо шуданд.</w:t>
      </w:r>
    </w:p>
    <w:p>
      <w:pPr>
        <w:pStyle w:val="Normal"/>
        <w:numPr>
          <w:ilvl w:val="0"/>
          <w:numId w:val="58"/>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Пӯст рангпарида, намнок, КҲН 20/дақ., ФШ 100/55 мм сут. симоб, набз 104 зарба/дақ., пуррагӣ ва тарангиаш кам.</w:t>
      </w:r>
    </w:p>
    <w:p>
      <w:pPr>
        <w:pStyle w:val="Normal"/>
        <w:ind w:left="360"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left="2484" w:firstLine="348"/>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t>Амали ҳамшираи тибб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мал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лелноккун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ъват намудани дух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расонидани ёрии тахассусн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Ором намудан, хобонидани бемор ба тахтапушт ё ба паҳлӯ, ба паҳлӯ гадондани сар, ба таги даҳон гузоштани новача ё сачоқч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абуксозии рӯҳӣ</w:t>
              <w:noBreakHyphen/>
              <w:t>ҳаяҷонӣ (психоэмотсионалӣ), барои пешгирии ҳӯбкашишавии анбӯҳҳои қай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интақаи фавқи шикам гузоштаи пуфаки яхд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о мақсади танг кардани рагҳо, кам намудани хунрав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анъ кардани нӯшидан, қабули ғизо, гап за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Кам намудани хунрав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Чен намудани ФШ, шуморидани набз, КҲ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азорати ҳолат</w:t>
            </w:r>
          </w:p>
        </w:tc>
      </w:tr>
    </w:tbl>
    <w:p>
      <w:pPr>
        <w:pStyle w:val="Normal"/>
        <w:ind w:left="360"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Омодасозии дастгоҳҳо, олотҳо, доругиҳо:</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истемаро барои тазриқи д/в, сорангҳо (шпритсҳо) барои воридсозии д/в, д/м ва з/п доругиҳо, тобидаи резинӣ, ҳамаи лавозимоти зарурӣ барои муайян намудани гурӯҳи хун ва резус</w:t>
        <w:noBreakHyphen/>
        <w:t>омил;</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аҳлули 10% хлориди калтсий ё глюконати калтсий, маҳлули 1% викасол, маҳлули 5% атсиди аминокапронӣ, маҳлули 10% желатинол (амп.).</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Бемор Ж., 48</w:t>
        <w:noBreakHyphen/>
        <w:t>сола, ба  муолиҷаи бемористонӣ ба шӯъбаи ҳастроэнтеролоҷӣ   бо ташхиси: бемории реши меъда, марҳилаи шиддатёбӣ бистарӣ карда шудааст.  Дар мавриди ҷамъ кардани иттилоот дар бораи бемор ҳамшираи тиббӣ маълумотҳои зеринро ба даст овард.    Шикоятҳо ба: дарди сахти бурранда дар фавқи шикам, ки пас аз 30</w:t>
        <w:noBreakHyphen/>
        <w:t>60 дақиқаи истеъмоли ғизо пайдо мешаванд, зардаҷӯш, оруғзанӣ бо ҳаво, баъзан бо ғизо, шикамгирифтагӣ, бодгирии шикам, хоби бад, бемадории умумӣ.  Тақрибан 3 сол бемор мебошад. Бадшавии ҳолаташро  бо вазъияти вазнини оилавӣ  алоқаманд менамояд. Мушавваш мебошад, бо душворӣ ба тамос медарояд, барои ояндаи худ дар ташвиш мебошад. Бемор ба муваффақияти муолиҷа шубҳа дорад.</w:t>
      </w:r>
    </w:p>
    <w:p>
      <w:pPr>
        <w:pStyle w:val="Normal"/>
        <w:ind w:firstLine="705"/>
        <w:rPr>
          <w:rFonts w:ascii="Palatino Linotype;Palatino Linotype" w:hAnsi="Palatino Linotype;Palatino Linotype" w:cs="Palatino Linotype;Palatino Linotype"/>
          <w:b/>
          <w:b/>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 xml:space="preserve">Объективӣ: ҳолати умумӣ қаноатбахш, ҳуши бемор дар ҷояш. Мавқеаш дар бистар фаъол. Пӯст тоза, рангпарида, насҷи чарбии зерипӯстӣ хуб инкишофёфта мебошад.   КҲН 18/дақ. Набз 64 зарба/дақ.   ФШ 110/70 мм сут. симоб. Забон бо ғубори хокистарранг пӯшонида шудааст, намнок.  Шакли шикам дуруст, тарангии миёна дар минтақаи фавқи шикам муайян карда мешавад. Ҷигару испурч палмосида намешаван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tab/>
      </w:r>
      <w:r>
        <w:rPr>
          <w:rFonts w:cs="Palatino Linotype;Palatino Linotype" w:ascii="Palatino Linotype;Palatino Linotype" w:hAnsi="Palatino Linotype;Palatino Linotype"/>
          <w:i/>
          <w:lang w:val="tt-RU"/>
        </w:rPr>
        <w:t xml:space="preserve">Вазифаҳо: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Эҳтиёҷотҳоеро муайян намоед, ки қонеъгардониашон вайрон шуда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беморро ифода намое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ақсадҳоро гузоред ва нақшаи мудохилаҳои ҳамширагиро б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лелноккунӣ тартиб бидиҳе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Эталони ҷавоб:</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Дар бемор қонеъгардонии эҳтиёҷотҳо вайрон шудаанд:   хӯрда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ӯшидан, солим будан, ҳаракат кардан, кор кардан.  Муаммоҳои ҳақиқӣ: дард дар фавқи шикам, оруғзанӣ, зардаҷӯш, шикамгирифтагӣ, бодгирии шикам; бемадорӣ, хоби бад. Муаммоҳои имконпазир: хавфи инкишофёбии хунравии меъдаӣ. Муаммои афзалиятнок: дард дар фавқи шикам, ки бо қабули ғизо алоқаманд мебоша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Мақсади кӯтоҳмӯҳлат: бемор хомӯшшавии дардро дар охири рӯзи 7</w:t>
        <w:noBreakHyphen/>
        <w:t xml:space="preserve">ум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олиҷа  қайд менамояд. Мақсади дарозмӯҳлат: бемор мавҷуд набудани дарди фавқи шикамро  дар лаҳзаи ҷавобшавӣ аз бемористон қайд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Нақ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Далелноккунӣ (мотиват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Таъмин намудани реҷаи муолиҷавӣ</w:t>
              <w:noBreakHyphen/>
              <w:t>муҳофизат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еҳтарсозии ҳолати рӯҳӣ</w:t>
              <w:noBreakHyphen/>
              <w:t xml:space="preserve">ҳаяҷонии (эмотсионалии) бемор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 Таъмин намудани ғизо мувофиқи парҳези эҳтиёткуна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эҳтиёткунии физикӣ, кимиёӣ ва механикии луобпардаи меъда</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Омӯзонидани қоидаҳои қабули васоити доругии таъйинш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маранокии муолиҷ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4. Фаҳмонидани моҳияти беморӣ, нақл намудан дар бораи услубҳои муосири пешгирии шиддатёбии бемор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артарафсозии ҳолати мушаввашӣ, баланд бардоштани эътимоднокӣ барои анҷоми хуб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5. Таъмин намудани омодасозии дуруст ба фиброҳастроскопия (ФҲС) ва сандзании меъда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дақиқии дастамалҳои ташхис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6. Гузаронидани сӯҳбатҳо бо хешовандон дар бораи таъмин намудани ғизо бо доштани миқдори кофии витаминҳо, антатсидҳои ғизо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маранокии муолиҷ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7. Назорат намудани намуди зоҳирӣ ва ҳолати бемор, назорати набз, ФШ, хусусияти наҷоса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ошкорсозии бармаҳал ва сари вақт расонидани ёрии таъҷилӣ ҳангоми ориза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8. Сари вақт ва дуруст иҷро намудани таъйнотҳои дух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маранокии муолиҷ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bl>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бемор дар охири рӯзи 7</w:t>
        <w:noBreakHyphen/>
        <w:t xml:space="preserve">уми  муолиҷа кам шудани дардҳоро дар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интақаи фавқи шикам, ки пас аз қабули ғизо пайдо мешуданд қайд намуд.  Ба мақсади гузошташуда комёб гашт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Аввалин:</w:t>
      </w:r>
      <w:r>
        <w:rPr>
          <w:rFonts w:cs="Palatino Linotype;Palatino Linotype" w:ascii="Palatino Linotype;Palatino Linotype" w:hAnsi="Palatino Linotype;Palatino Linotype"/>
          <w:lang w:val="tt-RU"/>
        </w:rPr>
        <w:t xml:space="preserve"> мустасно намудани омилҳои экзогении хатар,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ғизои оқилона,  тарзи солими ҳаёт.    </w:t>
      </w:r>
      <w:r>
        <w:rPr>
          <w:rFonts w:cs="Palatino Linotype;Palatino Linotype" w:ascii="Palatino Linotype;Palatino Linotype" w:hAnsi="Palatino Linotype;Palatino Linotype"/>
          <w:i/>
          <w:lang w:val="tt-RU"/>
        </w:rPr>
        <w:t>Дуввумин:</w:t>
      </w:r>
      <w:r>
        <w:rPr>
          <w:rFonts w:cs="Palatino Linotype;Palatino Linotype" w:ascii="Palatino Linotype;Palatino Linotype" w:hAnsi="Palatino Linotype;Palatino Linotype"/>
          <w:lang w:val="tt-RU"/>
        </w:rPr>
        <w:t xml:space="preserve"> пешгирии шиддатёбиҳои беморӣ, авҷгирии беморӣ, авориз. Бо ин мақсад соле 2 маротиба муоина (таҳқиқоти) бемор гузаронида мешавад: маслиҳатдиҳии духтури гӯшу гулӯ ва бинӣ, даҳонпизишк, таҳқиқоти рентгенологии меъда ё ФҲС соле 1 маротиба ва муолиҷаи пешгирикунанда бо доруҳои зиддитарашшӯҳӣ (антисекреторӣ) (омез, фамотидин), муолиҷаи физиотерапевтӣ, муолиҷаи гиёҳӣ (фитотерапия),  варзиши муолиҷавӣ дар муддати 1 моҳ, дар мавсими баҳор (моҳи март) ва тирамоҳ (дар моҳи октябр).</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numPr>
          <w:ilvl w:val="6"/>
          <w:numId w:val="27"/>
        </w:numPr>
        <w:rPr>
          <w:rFonts w:ascii="Palatino Linotype;Palatino Linotype" w:hAnsi="Palatino Linotype;Palatino Linotype" w:cs="Palatino Linotype;Palatino Linotype"/>
          <w:i/>
          <w:i/>
          <w:sz w:val="22"/>
          <w:szCs w:val="22"/>
          <w:lang w:val="tt-RU"/>
        </w:rPr>
      </w:pPr>
      <w:r>
        <w:rPr>
          <w:rFonts w:cs="Palatino Linotype;Palatino Linotype" w:ascii="Palatino Linotype;Palatino Linotype" w:hAnsi="Palatino Linotype;Palatino Linotype"/>
          <w:b/>
          <w:sz w:val="22"/>
          <w:szCs w:val="22"/>
          <w:lang w:val="tt-RU"/>
        </w:rPr>
        <w:t>4.4. ЭНТЕРИТИ МУЗМИН</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энтерити музмин.</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асосии клиникии энтерити музмин.</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расторӣ, принсипҳои  муолиҷаи беморони энтерити музмин дошта.</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4. Профилактикаи энтерити музмин.</w:t>
      </w:r>
    </w:p>
    <w:p>
      <w:pPr>
        <w:pStyle w:val="Normal"/>
        <w:ind w:left="705" w:hanging="0"/>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lang w:val="tt-RU"/>
        </w:rPr>
        <w:t>Энтерити музмин – ин бемории музмини илтиҳобӣ</w:t>
        <w:noBreakHyphen/>
        <w:t>дистрофикии рӯдаи борик, ки ба тағйиротҳои морфологии луобпарда ва вайроншавии функсияҳои моторӣ, тарашшӯҳӣ, ҷаббандагӣ ва дигар функсияҳои рӯда оварда мерасонад. Сабабҳои инкишофёбии энтерити музмин гуногун мебошанд: сирояти рӯдаӣ, инвазияҳои туфайлигӣ (паразитарӣ), аллергияи ғизоӣ, вайронкуниҳо ва иштибоҳҳои ғизоӣ, ғизои береҷа, майзадагӣ, заҳролудӣ бо моддаҳои доругӣ ва дигар моддаҳо, норасоии модарзодии ферментҳои ҳозимавӣ.</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 xml:space="preserve">Вобаста мебошад, аз: </w:t>
      </w:r>
      <w:r>
        <w:rPr>
          <w:rFonts w:cs="Palatino Linotype;Palatino Linotype" w:ascii="Palatino Linotype;Palatino Linotype" w:hAnsi="Palatino Linotype;Palatino Linotype"/>
          <w:i/>
          <w:lang w:val="tt-RU"/>
        </w:rPr>
        <w:t xml:space="preserve">омили сабабии беморӣ </w:t>
      </w:r>
      <w:r>
        <w:rPr>
          <w:rFonts w:cs="Palatino Linotype;Palatino Linotype" w:ascii="Palatino Linotype;Palatino Linotype" w:hAnsi="Palatino Linotype;Palatino Linotype"/>
          <w:lang w:val="tt-RU"/>
        </w:rPr>
        <w:t xml:space="preserve">(сироятӣ, туфайлигӣ, заҳрогинӣ, доруворигӣ, аз боиси дисбактериоз, аллергикӣ, механикӣ, ғизоӣ), </w:t>
      </w:r>
      <w:r>
        <w:rPr>
          <w:rFonts w:cs="Palatino Linotype;Palatino Linotype" w:ascii="Palatino Linotype;Palatino Linotype" w:hAnsi="Palatino Linotype;Palatino Linotype"/>
          <w:i/>
          <w:lang w:val="tt-RU"/>
        </w:rPr>
        <w:t xml:space="preserve">вазнинии падидаҳо </w:t>
      </w:r>
      <w:r>
        <w:rPr>
          <w:rFonts w:cs="Palatino Linotype;Palatino Linotype" w:ascii="Palatino Linotype;Palatino Linotype" w:hAnsi="Palatino Linotype;Palatino Linotype"/>
          <w:lang w:val="tt-RU"/>
        </w:rPr>
        <w:t xml:space="preserve">(дараҷаи сабук, миёнавазнин, вазнин), </w:t>
      </w:r>
      <w:r>
        <w:rPr>
          <w:rFonts w:cs="Palatino Linotype;Palatino Linotype" w:ascii="Palatino Linotype;Palatino Linotype" w:hAnsi="Palatino Linotype;Palatino Linotype"/>
          <w:i/>
          <w:lang w:val="tt-RU"/>
        </w:rPr>
        <w:t xml:space="preserve">фазаи (марҳилаи) беморӣ </w:t>
      </w:r>
      <w:r>
        <w:rPr>
          <w:rFonts w:cs="Palatino Linotype;Palatino Linotype" w:ascii="Palatino Linotype;Palatino Linotype" w:hAnsi="Palatino Linotype;Palatino Linotype"/>
          <w:lang w:val="tt-RU"/>
        </w:rPr>
        <w:t xml:space="preserve">(шиддатёбӣ, хомӯшшавӣ), </w:t>
      </w:r>
      <w:r>
        <w:rPr>
          <w:rFonts w:cs="Palatino Linotype;Palatino Linotype" w:ascii="Palatino Linotype;Palatino Linotype" w:hAnsi="Palatino Linotype;Palatino Linotype"/>
          <w:i/>
          <w:lang w:val="tt-RU"/>
        </w:rPr>
        <w:t xml:space="preserve">равиш (ҷараён) </w:t>
      </w:r>
      <w:r>
        <w:rPr>
          <w:rFonts w:cs="Palatino Linotype;Palatino Linotype" w:ascii="Palatino Linotype;Palatino Linotype" w:hAnsi="Palatino Linotype;Palatino Linotype"/>
          <w:lang w:val="tt-RU"/>
        </w:rPr>
        <w:t>(якзайла (монотонӣ) такрорёбанда, бефосила</w:t>
        <w:noBreakHyphen/>
        <w:t>такрорёбанда, ниҳон (зоҳирнашаванда, латентӣ)).</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фазаи хомӯшшавии энтерити музмин аломатҳо амалан мавҷуд нестанд. Метавонад  ҳангоми палмосидан дарднокии ночиз дар атрофи ноф қайд карда шавад. Дар фазаи шиддатёбӣ ҳамаи падидаҳои клиникии бемориро шартан ба ҷузъӣ ва умумӣ ҷудо кардан мумкин аст. </w:t>
      </w:r>
      <w:r>
        <w:rPr>
          <w:rFonts w:cs="Palatino Linotype;Palatino Linotype" w:ascii="Palatino Linotype;Palatino Linotype" w:hAnsi="Palatino Linotype;Palatino Linotype"/>
          <w:i/>
          <w:lang w:val="tt-RU"/>
        </w:rPr>
        <w:t xml:space="preserve">Падидаҳои ҷузъӣ: </w:t>
      </w:r>
      <w:r>
        <w:rPr>
          <w:rFonts w:cs="Palatino Linotype;Palatino Linotype" w:ascii="Palatino Linotype;Palatino Linotype" w:hAnsi="Palatino Linotype;Palatino Linotype"/>
          <w:lang w:val="tt-RU"/>
        </w:rPr>
        <w:t>вайроншавии наҷосат – зуд</w:t>
        <w:noBreakHyphen/>
        <w:t xml:space="preserve">зуд, фаровон, моеъ ё шулламонанди рангаш зарди равшан ё сабзчатоби зардча, баъзан гилшакл, марҳамшакл, аз ҳисоби миқдори зиёди чарб (стеаторея), бо ҳиссачаҳои ҳазмнашудаи ғизо; ҳангоми диспепсияи туршонӣ </w:t>
        <w:noBreakHyphen/>
        <w:t xml:space="preserve"> кафкдор, бо ҳубобчаҳои газ, бадбӯй. Бодгирии шикам, ки аз ҳама дар нимаи дуюми рӯз ифоданоктар мебошад, пас аз наҷосаткунӣ кам мешавад. Қур</w:t>
        <w:noBreakHyphen/>
        <w:t>қуркунии шикам. Дарди шикам, дар атрофи ноф ё ҷониби тиҳигоҳии рост (масориқавӣ, рӯдабандӣ, мезентериалӣ). Дардҳои ташаннуҷӣ (спастикӣ), ки метавонанд доимӣ бошанд, имконпазиранд. Таҳаммулнопазирии шир. Дар мавриди палмосидан: дардҳо, қур</w:t>
        <w:noBreakHyphen/>
        <w:t>қуркунии шикам ва дарднокӣ дар минтақаи атрофи ноф ё уисми авохирии кӯррӯда, маконашон ноаниқ. Падидаҳои умумӣ: бемадорӣ, камшавии вазни бадан, иштиҳои бад, дарди сар,  сарчархзанӣ, арақшорӣ пас қабули ғизо, афзудани дилзанӣ, харобшавӣ, пастшавии тарангӣ ва чандирии бофтаҳо; хушкии пӯст, рехтани мӯйҳо; нохунҳои тира ва шикананда; “лаҷомакҳо” дар кунҷҳои даҳон; дардҳо дар устухонҳо ва буғумҳо; вайроншавии роҳгардӣ. Аломатҳои ҳиповитаминозҳо, камхуниҳо. Дар мавриди равиши вазнин – пигментатсияи зиёди қитъаҳои алоҳидаи пӯст, ҳипотония, ҳипофунксияи ғадудҳои таносулӣ.</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исҳол бо наҷосати фаровон; дилбеҳузурӣ; дарди шикам, ки бо тнаҷосаткунӣ ва ихроҷи газҳо алоқаманд мебошад; бодгирии шикам; хушкии пӯст; шиканандагии нохунҳо; рехтани мӯйҳо; бемадорӣ; харобшавӣ.</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Ҳамшираи тиббӣ инҳоро таъмин менамояд:</w:t>
      </w:r>
      <w:r>
        <w:rPr>
          <w:rFonts w:cs="Palatino Linotype;Palatino Linotype" w:ascii="Palatino Linotype;Palatino Linotype" w:hAnsi="Palatino Linotype;Palatino Linotype"/>
          <w:b/>
          <w:lang w:val="tt-RU"/>
        </w:rPr>
        <w:t xml:space="preserve"> </w:t>
      </w:r>
      <w:r>
        <w:rPr>
          <w:rFonts w:cs="Palatino Linotype;Palatino Linotype" w:ascii="Palatino Linotype;Palatino Linotype" w:hAnsi="Palatino Linotype;Palatino Linotype"/>
          <w:lang w:val="tt-RU"/>
        </w:rPr>
        <w:t>иҷро намудани реҷаи ҳаракатӣ ва ғизои аз ҷониби духтур таъйиншуда; қабули дуруст ва саривақтии доругиҳо; назорати интиқолдиҳии маҳсулоти ғизоӣ ба бемор аз ҷониби хешовандон; назорати ФШ, КҲН, набз, вазни бадан ва наҷосат;  гузаронидани варзиши муолиҷавӣ.   Ҳамчунин вай  мегузаронад: сӯҳбатҳо бо беморон ва хешовандони он  дар бораи риоя намудани парҳез ва реҷаи ғизо, дар бораи аҳамияти қабули мунтазами васоити доругӣ;  ба беморон омӯзонидани қабули васоити доругӣ.</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фазаи хомӯшшавӣ муолиҷа дар хона, бо риоя намудани парҳези ба наҷосат мувофиқ. Таомҳои чарбҳои душворобшаванда дошта, дорувор, маҳсулоти дуддодашуда, намаккардашуда мустасно карда мешаванд; маҳсулотҳои насҷдор (ғоздор) маҳдуд карда мешаван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фазаи шиддатёбӣ реҷаи нимбистарӣ таъйин карда мешавад. Ғизо бояд аз ҷиҳати механикӣ ва кимиёӣ эҳтиёткунанда бошад (ғизои парҳезии №4), хӯришҳо (доруворҳо), маҳсулоти бирён, таомҳои хамирӣ, шир, нӯшокиҳои газдор мустасно карда мешаванд. Ғизои ҳиссагии кам</w:t>
        <w:noBreakHyphen/>
        <w:t>кам (рӯзе 5</w:t>
        <w:noBreakHyphen/>
        <w:t xml:space="preserve">6 маротиба) нишон дода шудааст. Барои барқарорсозии функсияи рӯдаи борик колибактерин, бификол, </w:t>
      </w:r>
      <w:r>
        <w:rPr>
          <w:rFonts w:cs="Palatino Linotype;Palatino Linotype" w:ascii="Palatino Linotype;Palatino Linotype" w:hAnsi="Palatino Linotype;Palatino Linotype"/>
          <w:color w:val="FF0000"/>
          <w:lang w:val="tt-RU"/>
        </w:rPr>
        <w:t xml:space="preserve">бифидумлактерин, </w:t>
      </w:r>
      <w:r>
        <w:rPr>
          <w:rFonts w:cs="Palatino Linotype;Palatino Linotype" w:ascii="Palatino Linotype;Palatino Linotype" w:hAnsi="Palatino Linotype;Palatino Linotype"/>
          <w:lang w:val="tt-RU"/>
        </w:rPr>
        <w:t>энтеросептол, интестопан, метронидазол, трихопол, флагил ва диг. ба мӯҳлати то 7 рӯз, дар вояҳои фардӣ таъйин карда мешаванд. Барои мӯътадилсозии микрофлораи рӯда мексаза, ки барои барқароршавии қаламчамикроби рӯда мусоидат менамояд ва мексазаро таъйин менамоянд. Ҳамчунин колибактерин, 2</w:t>
        <w:noBreakHyphen/>
        <w:t>10 воягӣ, рӯзе 3</w:t>
        <w:noBreakHyphen/>
        <w:t>4 маротиба, бификолро, 5</w:t>
        <w:noBreakHyphen/>
        <w:t>10 воягӣ, рӯзе 3</w:t>
        <w:noBreakHyphen/>
        <w:t>4 маротиба истифода мебаран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о мақсади фурӯнишонии флораи микробии бемориовар, доругиҳои зиддибактериявии таъсири тайфашон (спектрашон) васеъ ва таъсири </w:t>
      </w:r>
      <w:r>
        <w:rPr>
          <w:rFonts w:cs="Palatino Linotype;Palatino Linotype" w:ascii="Palatino Linotype;Palatino Linotype" w:hAnsi="Palatino Linotype;Palatino Linotype"/>
          <w:color w:val="FF0000"/>
          <w:lang w:val="tt-RU"/>
        </w:rPr>
        <w:t>энтеротропӣ надоштаро</w:t>
      </w:r>
      <w:r>
        <w:rPr>
          <w:rFonts w:cs="Palatino Linotype;Palatino Linotype" w:ascii="Palatino Linotype;Palatino Linotype" w:hAnsi="Palatino Linotype;Palatino Linotype"/>
          <w:lang w:val="tt-RU"/>
        </w:rPr>
        <w:t xml:space="preserve"> таъйин менамоянд (эритромитсин, левомитсетин, сипрофлоксатсин, тетратсиклин, сулгин, фталазол, бисептол, нитрофуранҳо – фуразолидон, фурагин, фуразолин). Онҳо дар мавриди бесамар будани муолиҷа бо доругиҳои ғунчакунанда (банданда), инчунин ҳангоми мавҷуд будани бемориҳои ҳамрадифи холетсистит, пиелонефрит, систит таъйин карда мешаванд. Дар мавриди дисбактериоз доругиҳои маҳсулини атсиди налидиксинӣ (неграм, невиграмон) 0,5 г, рӯзе 4 маротиба таъйин карда мешавад. Ҳангоми кандидоз леворин ва нистатин (0,5г рӯзе 4 маротиба) истифода бурда 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бодгирии ифоданоки шикам васоити  гиёҳии бодрон (гулҳои бобуна, баргҳои пудина, решаи сунбула, тухмиҳои шибит, ҷаъфарӣ, зира ва ғ.) таъйин карда мешаван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исҳол васоити ғунчакунанда (висмут, дерматол, таналбин, карбонати калтсийи таҳшинкардашуда, билигнин, гили сафед, смекта) ё имодиум (аввал 2 ғилофа, сипас 1 ғилофаӣ, пас аз ҳар як наҷосати суст, дар муддати 2</w:t>
        <w:noBreakHyphen/>
        <w:t>3 рӯз) нишон дода шудаанд. Бо ин мақсад ҷӯшобаи тухмиҳои зағер (1:30), бобуна, пудина, чойкаҳак, мармарак, тухмии шибит, зира, буттамеваҳои мурди (муруди) ҷангалӣ (“черника”), маҳлаб (“черёмуха”), пӯстлохи (пӯстаи) булут, пӯстлохи меваи анор. Давомнокии  қабули доругиҳои зиддиисҳолӣ фардӣ муайян карда мешавад ва аз якчанд ҳафта то якчанд моҳҳо (то мӯътадилшавии наҷосат) идома меёбад. Барои беҳтарсозии равандҳои ҳазми ғизо доруҳои ферментативӣ таъйин карда мешаванд (котазим</w:t>
        <w:noBreakHyphen/>
        <w:t>форте, дигестал, фестал, абомин, панкреатин,  мезим</w:t>
        <w:noBreakHyphen/>
        <w:t>форте, панкурмен), ки қабл аз қабули ғизо ё дар вақти қабули ғизо дар муддати 1</w:t>
        <w:noBreakHyphen/>
        <w:t xml:space="preserve">2 моҳ истифода бурда мешаванд. Ҳатман витаминотерапия  (витаминҳои гурӯҳи В, атсиди никотинӣ, аскорбинӣ) гузаронида мешавад.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Ҳангоми мутамоилӣ ба шикамгирифтагӣ, воридсозии тадриҷии нахҳои ғизоӣ ба ратсион нишон дода шудааст. Васоити намакии исҳоловар мутлақо мумкин нест. Қабули дигар намудҳои васоити исҳоловарро эҳтиёткорона истифода бурдан тавсия дода 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равиши вазнин воридсозии тазриқии ҳидролизатҳои сафедаӣ (албумин, хуноба), маҳлулҳои электролитҳо (маҳлули 4% хлориди калий, 10% хлориди натрий, 5% глюкоза), стероидҳои анаболикӣ (неробол, ретаболил) ва глюкокортикостероидҳо (преднизолон) гузаронида 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мавриди мавҷудияти колити музмини ҳамрадиф, доругиҳои гурӯҳи сулфасалазин (салазопирин, салазосулфапиридин, салофалк), дар вояҳои фардӣ таъйин карда мешаванд.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Бемор Т., 43</w:t>
        <w:noBreakHyphen/>
        <w:t>сола, барои  муолиҷаи бемористонӣ ба шӯъбаи ҳастроэнтеролоҷӣ   бо ташхиси: бемории энтерити музмин, шиддатёбӣ бистарӣ карда шудааст.  Дар мавриди муоина ҳамшираи тиббӣ шикоятҳои зеринро муқаррар намудааст: наҷосати ҳаҷмкалони сусти зуд</w:t>
        <w:noBreakHyphen/>
        <w:t>зуд (7 маротиба дар 1 шабонарӯз), пастшавии иштиҳо, харобшавӣ, дарди даврӣ дар шикам, ки пас аз ихроҷи наҷосат ва газҳо хомӯш мешавад.</w:t>
      </w:r>
    </w:p>
    <w:p>
      <w:pPr>
        <w:pStyle w:val="Normal"/>
        <w:ind w:firstLine="705"/>
        <w:rPr>
          <w:rFonts w:ascii="Palatino Linotype;Palatino Linotype" w:hAnsi="Palatino Linotype;Palatino Linotype" w:cs="Palatino Linotype;Palatino Linotype"/>
          <w:b/>
          <w:b/>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 xml:space="preserve">Объективӣ: ҳолати умумӣ миёнавазнин. Тағзияаш паст. Ҳарорати бадан 36,6°С. Пӯст тоза, рангпарида.   КҲН 18/дақ. нафаскашӣ везикулярӣ. Набз 78 зарба/дақ., сифатҳояш қаноатбахш.   ФШ 110/70 мм сут. симоб. Оҳангҳои дил тоза, возеҳ, бонизом. Забон бо ғубори хокистарранг пӯшонида шудааст, намнок.  Шакли шикам дуруст, нарм, дар атрофи ноф дарднокии миёна муайян карда мешавад. Ҷигару испурч палмосида намешаван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tab/>
      </w:r>
      <w:r>
        <w:rPr>
          <w:rFonts w:cs="Palatino Linotype;Palatino Linotype" w:ascii="Palatino Linotype;Palatino Linotype" w:hAnsi="Palatino Linotype;Palatino Linotype"/>
          <w:i/>
          <w:lang w:val="tt-RU"/>
        </w:rPr>
        <w:t xml:space="preserve">Вазифаҳо: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Эҳтиёҷотҳоеро муайян намоед, ки қонеъгардониашон вайрон шуда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беморро ифода намое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ақсадҳоро гузоред ва нақшаи мудохилаҳои ҳамширагиро б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лелноккунӣ тартиб бидиҳе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Эталони ҷавоб:</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Дар бемор қонеъгардонии эҳтиёҷотҳо вайрон шудаанд:   ихроҷ кардан, хӯрдан, аз хатарҳо дур будан, хоб кардан,  кор кардан.  Муаммоҳои ҳақиқӣ: наҷосати ҳаҷмкалони сусти зуд</w:t>
        <w:noBreakHyphen/>
        <w:t xml:space="preserve">зуд (7 маротиба дар 1 шабонарӯз), пастшавии иштиҳо, харобшавӣ, дарди даврӣ дар шикам, ки пас аз ихроҷи наҷосат ва газҳо хомӯш мешавад, норасоии вазни бада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имконпазир: хавфи вайроншавии тавозуни обӣ</w:t>
        <w:noBreakHyphen/>
        <w:t>электролитӣ, хавфи вайроншавии бутунии пӯст дар минтақаи атрофимақъадӣ. Муаммои афзалиятнок: наҷосати ҳаҷмкалони сусти зуд</w:t>
        <w:noBreakHyphen/>
        <w:t>зу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ақсади кӯтоҳмӯҳлат: касрати наҷосаткунӣ дар охири ҳафтаи муолиҷ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ам мешавад, қивоми (консистенсияи) он мӯътадил мешавад. Мақсади дарозмӯҳлат: бемор наҷосати шаклгирифтаро   дар лаҳзаи ҷавобшавӣ аз бемористон қайд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Нақ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Далелноккунӣ (мотиват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Таъмин намудани парҳези эҳтиёткунанда, қабули 1,5 – 2 л моеот дар 1 шабонарӯз (чойи талх бо лимӯ, афшураи муруди ҷангалӣ (“черника”), ҷӯшобаи хуч), реҷаи муолиҷавӣ </w:t>
              <w:noBreakHyphen/>
              <w:t xml:space="preserve"> муҳофизат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 пурра кардани талафоти моеот, ҳолати бароҳат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 Таъмин намудани ғизои иловагӣ (озуқаҳо аз хона), мувофиқи  парҳези эҳтиёткуна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иловагӣ ворид намудани моддаҳои ғизоии зарурӣ, мӯътадилсозии қивоми наҷос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Тавсия додани мустаҳабкунӣ ва ба минтақаи атрофимақъадӣ, пас аз ҳар як амали наҷосаткунӣ молидани вазели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пешгирии пӯлашавии минтақаи атрофимақъад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4. Баркашидани бемор, 1 маротиба дар 3 рӯ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назорати ҳолати бем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5. Назорат намудани каратнокии наҷосаткунӣ, намуди зоҳирӣ ва ҳолати бем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расонидани ёрии саривақтӣ, дар мавриди пайдошавии  оризаҳ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6. Сари вақт ва дуруст иҷро намудани таъйнотҳои духту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маранокии муолиҷ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7. Таъмин намудани омодасозӣ ба таҳқиқотҳои илова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дуруст иҷро намудани  таҳқиқотҳо</w:t>
            </w:r>
          </w:p>
        </w:tc>
      </w:tr>
    </w:tbl>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каратнокӣ (касрат) ва қивоми наҷосат мӯътадил шуданд.   Б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ақсади гузошташуда комёб гашт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Аввалин:</w:t>
      </w:r>
      <w:r>
        <w:rPr>
          <w:rFonts w:cs="Palatino Linotype;Palatino Linotype" w:ascii="Palatino Linotype;Palatino Linotype" w:hAnsi="Palatino Linotype;Palatino Linotype"/>
          <w:lang w:val="tt-RU"/>
        </w:rPr>
        <w:t xml:space="preserve"> риоя намудани реҷаи ғизои дуруст, ғизогири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яктарафа (якхела) манъ карда мешавад; муолиҷаи саривақтии бемориҳои шадид ва музмини маҷрои ҳозима.   </w:t>
      </w:r>
      <w:r>
        <w:rPr>
          <w:rFonts w:cs="Palatino Linotype;Palatino Linotype" w:ascii="Palatino Linotype;Palatino Linotype" w:hAnsi="Palatino Linotype;Palatino Linotype"/>
          <w:i/>
          <w:lang w:val="tt-RU"/>
        </w:rPr>
        <w:t>Дуввумин:</w:t>
      </w:r>
      <w:r>
        <w:rPr>
          <w:rFonts w:cs="Palatino Linotype;Palatino Linotype" w:ascii="Palatino Linotype;Palatino Linotype" w:hAnsi="Palatino Linotype;Palatino Linotype"/>
          <w:lang w:val="tt-RU"/>
        </w:rPr>
        <w:t xml:space="preserve"> назорати диспансерӣ дар назди духтури гастроэнтеролог (муоинаи (таҳқиқоти) физикалӣ, клиникӣ</w:t>
        <w:noBreakHyphen/>
        <w:t>лабораторӣ ва муолиҷаи пешгирикунанда дар моҳҳои баҳорӣ ва тирамоҳӣ).</w:t>
      </w:r>
    </w:p>
    <w:p>
      <w:pPr>
        <w:pStyle w:val="Normal"/>
        <w:ind w:firstLine="705"/>
        <w:rPr>
          <w:rFonts w:ascii="Palatino Linotype;Palatino Linotype" w:hAnsi="Palatino Linotype;Palatino Linotype" w:cs="Palatino Linotype;Palatino Linotype"/>
          <w:b/>
          <w:b/>
          <w:sz w:val="22"/>
          <w:szCs w:val="22"/>
          <w:lang w:val="tt-RU"/>
        </w:rPr>
      </w:pPr>
      <w:r>
        <w:rPr>
          <w:rFonts w:cs="Palatino Linotype;Palatino Linotype" w:ascii="Palatino Linotype;Palatino Linotype" w:hAnsi="Palatino Linotype;Palatino Linotype"/>
          <w:b/>
          <w:sz w:val="22"/>
          <w:szCs w:val="22"/>
          <w:lang w:val="tt-RU"/>
        </w:rPr>
      </w:r>
    </w:p>
    <w:p>
      <w:pPr>
        <w:pStyle w:val="Normal"/>
        <w:numPr>
          <w:ilvl w:val="6"/>
          <w:numId w:val="27"/>
        </w:numPr>
        <w:rPr>
          <w:rFonts w:ascii="Palatino Linotype;Palatino Linotype" w:hAnsi="Palatino Linotype;Palatino Linotype" w:cs="Palatino Linotype;Palatino Linotype"/>
          <w:i/>
          <w:i/>
          <w:sz w:val="22"/>
          <w:szCs w:val="22"/>
          <w:lang w:val="tt-RU"/>
        </w:rPr>
      </w:pPr>
      <w:r>
        <w:rPr>
          <w:rFonts w:cs="Palatino Linotype;Palatino Linotype" w:ascii="Palatino Linotype;Palatino Linotype" w:hAnsi="Palatino Linotype;Palatino Linotype"/>
          <w:b/>
          <w:sz w:val="22"/>
          <w:szCs w:val="22"/>
          <w:lang w:val="tt-RU"/>
        </w:rPr>
        <w:t>4.5. КОЛИТИ МУЗМИН</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колити музмин.</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асосии клиникии колити музмин.</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расторӣ, принсипҳои  муолиҷаи беморони колити музмин дошта.</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4. Профилактикаи колити музмин.</w:t>
      </w:r>
    </w:p>
    <w:p>
      <w:pPr>
        <w:pStyle w:val="Normal"/>
        <w:ind w:left="705" w:hanging="0"/>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lang w:val="tt-RU"/>
        </w:rPr>
        <w:t>Колити музмин – ин бемории музмини илтиҳобӣ</w:t>
        <w:noBreakHyphen/>
        <w:t>дистрофикии рӯдаи ғафс, ки бо тағйиротҳои морфологии луобпарда ва вайроншавиҳои функсияҳои моторӣ, ҷудокунанда, тарашшӯҳӣ (секреторӣ), ҷаббандагӣ, ихроҷӣ (экскреторӣ) ва дигар функсияҳои рӯда мегузарад. Дар бештари мавридҳо сабаби беморӣ сироятҳои шадиди рӯдаии аз сар гузаронида (исҳоли хунин, салмонеллёз) , ҳамчунин инвазияҳои туфайлигӣ (паразитарӣ), дисбиоз (ҳамчун натиҷаи муолиҷаи бесамари сироятҳои рудаӣ бо доругиҳои зиддибактериявӣ), ғизои ғайриоқилона, майзадагӣ, камҳаракатӣ (ҳиподинамия) мебошанд. Нақши муҳимро бемориҳои музмини  узвҳои маҷрои ҳозима (ҳастрити музмин, бо норасоии тарашшӯҳӣ, энтерити музмин, панкреатити музмин) мебозан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 xml:space="preserve">Вобаста мебошад, аз: </w:t>
      </w:r>
      <w:r>
        <w:rPr>
          <w:rFonts w:cs="Palatino Linotype;Palatino Linotype" w:ascii="Palatino Linotype;Palatino Linotype" w:hAnsi="Palatino Linotype;Palatino Linotype"/>
          <w:i/>
          <w:lang w:val="tt-RU"/>
        </w:rPr>
        <w:t xml:space="preserve">вазнинии падидаҳои клиникӣ  </w:t>
      </w:r>
      <w:r>
        <w:rPr>
          <w:rFonts w:cs="Palatino Linotype;Palatino Linotype" w:ascii="Palatino Linotype;Palatino Linotype" w:hAnsi="Palatino Linotype;Palatino Linotype"/>
          <w:lang w:val="tt-RU"/>
        </w:rPr>
        <w:t xml:space="preserve">(дараҷаи сабук – аломатҳои “рӯдаӣ” бартарӣ доранд, ки дар вақти иштибоҳҳои парҳези ғизоӣ пайдо мешаванд, ҳолати умумӣ тағйир намеёбад;  миёнавазнин – аломатҳои “рӯдаӣ” хеле ифоданоканд, онҳо нисбатан устуворанд, аз боиси тарси  қабул намудани ғизо харобшавӣ  ба назар мерасад; вазнин – бо вайроншавии зиёди ҷаббидашавӣ ва энтерити ҳамроҳшуда зоҳир мегардад),  </w:t>
      </w:r>
      <w:r>
        <w:rPr>
          <w:rFonts w:cs="Palatino Linotype;Palatino Linotype" w:ascii="Palatino Linotype;Palatino Linotype" w:hAnsi="Palatino Linotype;Palatino Linotype"/>
          <w:i/>
          <w:lang w:val="tt-RU"/>
        </w:rPr>
        <w:t xml:space="preserve">равиши (ҷараёни) беморӣ </w:t>
      </w:r>
      <w:r>
        <w:rPr>
          <w:rFonts w:cs="Palatino Linotype;Palatino Linotype" w:ascii="Palatino Linotype;Palatino Linotype" w:hAnsi="Palatino Linotype;Palatino Linotype"/>
          <w:lang w:val="tt-RU"/>
        </w:rPr>
        <w:t xml:space="preserve">(такрорёбанда, якзайла (монотонӣ), бефосила, мутановиб (бофосила)), </w:t>
      </w:r>
      <w:r>
        <w:rPr>
          <w:rFonts w:cs="Palatino Linotype;Palatino Linotype" w:ascii="Palatino Linotype;Palatino Linotype" w:hAnsi="Palatino Linotype;Palatino Linotype"/>
          <w:i/>
          <w:lang w:val="tt-RU"/>
        </w:rPr>
        <w:t xml:space="preserve">макони раванди илтиҳобӣ </w:t>
      </w:r>
      <w:r>
        <w:rPr>
          <w:rFonts w:cs="Palatino Linotype;Palatino Linotype" w:ascii="Palatino Linotype;Palatino Linotype" w:hAnsi="Palatino Linotype;Palatino Linotype"/>
          <w:lang w:val="tt-RU"/>
        </w:rPr>
        <w:t xml:space="preserve">(умумӣ, сегментарӣ </w:t>
        <w:noBreakHyphen/>
        <w:t xml:space="preserve"> тифлит (илтиҳоби кӯррӯда), трансверзит (илтиҳоби чархакрӯдаи кӯндалангӣ), сигмоидит (илтиҳоби рӯдаи сигмашакл), проктит (илтиҳоби мустақима)),  </w:t>
      </w:r>
      <w:r>
        <w:rPr>
          <w:rFonts w:cs="Palatino Linotype;Palatino Linotype" w:ascii="Palatino Linotype;Palatino Linotype" w:hAnsi="Palatino Linotype;Palatino Linotype"/>
          <w:i/>
          <w:lang w:val="tt-RU"/>
        </w:rPr>
        <w:t xml:space="preserve">фазаи (марҳилаи) беморӣ </w:t>
      </w:r>
      <w:r>
        <w:rPr>
          <w:rFonts w:cs="Palatino Linotype;Palatino Linotype" w:ascii="Palatino Linotype;Palatino Linotype" w:hAnsi="Palatino Linotype;Palatino Linotype"/>
          <w:lang w:val="tt-RU"/>
        </w:rPr>
        <w:t>(шиддатёбӣ, хомӯшшавӣ).</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фазаи хомӯшшавӣ аломатҳои метавонанд набошанд ё ниҳоят кам зоҳир бигардан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Зуҳуроти асосии колити музмин дар фазаи шиддатёбӣ дарди нолишкунанда ё хусусияти ташаннуҷӣ дошта дар шикам, бештар дар минтақаи тиҳигоҳии чап, бодгирии шикам ва қур</w:t>
        <w:noBreakHyphen/>
        <w:t xml:space="preserve">қуркунии шикам мебошанд. Вайроншавии холикунии рӯда ба шакли исҳол, шикамгирифтагӣ ё ивазшавии исҳол ва шикамгирифтагӣ инкишоф  меёбанд. </w:t>
      </w:r>
      <w:r>
        <w:rPr>
          <w:rFonts w:cs="Palatino Linotype;Palatino Linotype" w:ascii="Palatino Linotype;Palatino Linotype" w:hAnsi="Palatino Linotype;Palatino Linotype"/>
          <w:i/>
          <w:lang w:val="tt-RU"/>
        </w:rPr>
        <w:t xml:space="preserve">Исҳол (дарунравӣ) </w:t>
      </w:r>
      <w:r>
        <w:rPr>
          <w:rFonts w:cs="Palatino Linotype;Palatino Linotype" w:ascii="Palatino Linotype;Palatino Linotype" w:hAnsi="Palatino Linotype;Palatino Linotype"/>
          <w:lang w:val="tt-RU"/>
        </w:rPr>
        <w:t xml:space="preserve">дар мавриди колити музмин бо диареяи рӯдаи ғафсӣ фарқ мекунад, ки  ҳатто ҳиссаҳои ками  ҷоришавандаи мӯҳтавии рӯда ба рӯдаи сигмашакл ва рост, фавран майли ҳоҷаткуниро (тенезмҳоро) ба амал меоранд. Пас аз наҷосаткунӣ ва ихроҷи газҳо дард ва тенезмҳо (зӯрзаниҳои дардноки шикам) мегузаранд. Дар мавриди колити музмин сабаби исҳол перисталтикаи зиёди рӯда мебошад, ки дар натиҷаи он об тавассути патҳои рӯда ба ҷаббида шудан фурсат намеёбад.  Дар натиҷа наҷосат обмонанд мешавад. Сабаби дигари исҳол моеъшавии (сустшавии) дуюминдараҷаи анбӯҳи наҷосатӣ тавассути ҳиперсекретсия ҳангоми шикамгирифтагиҳои бардавом мебошад (ивазшавии шикамгирифтагӣ ба исҳол). </w:t>
      </w:r>
      <w:r>
        <w:rPr>
          <w:rFonts w:cs="Palatino Linotype;Palatino Linotype" w:ascii="Palatino Linotype;Palatino Linotype" w:hAnsi="Palatino Linotype;Palatino Linotype"/>
          <w:i/>
          <w:lang w:val="tt-RU"/>
        </w:rPr>
        <w:t xml:space="preserve">Шикамгирифтагӣ (қабзияти рӯда) </w:t>
      </w:r>
      <w:r>
        <w:rPr>
          <w:rFonts w:cs="Palatino Linotype;Palatino Linotype" w:ascii="Palatino Linotype;Palatino Linotype" w:hAnsi="Palatino Linotype;Palatino Linotype"/>
          <w:lang w:val="tt-RU"/>
        </w:rPr>
        <w:t xml:space="preserve">дар мавриди колити музмин бо холишавии аҳёнӣ ё нокифояи  рӯда (1 маротиба дар 3 шабонарӯз ва зиёдтар, бо бартарӣ доштани ташаннуҷ ё атонияи рӯда) фарқ мекунад.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бештари беморон дардҳои кунд дар қисмҳои поёнӣ ва паҳлӯии шикам, ки пас аз қабули ғизо, қабл аз наҷосаткунӣ (дефекатсия) пурзӯр мешаванд  ва пас аз наҷосаткунӣ ва ихроҷи газҳо ором мешаванд, ба назар мерасанд; ҳангоми периколит ва ганглионит онҳо устувору давомнок ва доимӣ мешаванд; алоими (синдроми) норасоии холишавии рӯда – ихроҷи миқдори ками наҷосати шулламонанд, баъзан бо омехтаи мухот (луоб) ва лӯндачаҳои  шаклгирифтаи наҷосат, бо ҳиссиёти азобдиҳандаи давомноки мавҷудияти наҷосат дар мустақима. Дар мавриди палмосидани рӯдаи ғафс дарднокии қисмҳои гуногуни он, бо навбат ивазшавииқитъаҳои ташаннуҷӣ ва васеъшуда ошкор карда мешаванд. Асабоният ва алоими астено</w:t>
        <w:noBreakHyphen/>
        <w:t>вегетативӣ қайд карда мешаван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Сигмоидит – </w:t>
      </w:r>
      <w:r>
        <w:rPr>
          <w:rFonts w:cs="Palatino Linotype;Palatino Linotype" w:ascii="Palatino Linotype;Palatino Linotype" w:hAnsi="Palatino Linotype;Palatino Linotype"/>
          <w:lang w:val="tt-RU"/>
        </w:rPr>
        <w:t>дардҳо дар қисмҳои поёнии шикам, аз тарафи чап, ҳангоми роҳгардӣ, рафтуои саворагии ларзон, таваттури ҷисмонӣ пурзӯр мешаванд, ба қадкашак, пой паҳн мешаванд; ивазшавии исҳол бо шикамгирифтагӣ; дар наҷосат мумкин аст, ки мухот, хун, фасод мавҷуд бошан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Тифлит </w:t>
      </w:r>
      <w:r>
        <w:rPr>
          <w:rFonts w:cs="Palatino Linotype;Palatino Linotype" w:ascii="Palatino Linotype;Palatino Linotype" w:hAnsi="Palatino Linotype;Palatino Linotype"/>
          <w:lang w:val="tt-RU"/>
        </w:rPr>
        <w:t>– дардҳо дар нимаи рости шикам, кунд, ҳангоми росткунии пойи рост пурзӯр мешаванд, ба пой ва қадкашак паҳн мешаван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Трансверзит </w:t>
        <w:noBreakHyphen/>
        <w:t xml:space="preserve"> </w:t>
      </w:r>
      <w:r>
        <w:rPr>
          <w:rFonts w:cs="Palatino Linotype;Palatino Linotype" w:ascii="Palatino Linotype;Palatino Linotype" w:hAnsi="Palatino Linotype;Palatino Linotype"/>
          <w:lang w:val="tt-RU"/>
        </w:rPr>
        <w:t>дардҳо, қур</w:t>
        <w:noBreakHyphen/>
        <w:t xml:space="preserve">қуркунӣ, тарангшавии қисми мобайнии шикам ва майли наҷосаткунӣ дарҳол пас аз қабули ғизо, исҳол имконпазир аст. </w:t>
      </w:r>
      <w:r>
        <w:rPr>
          <w:rFonts w:cs="Palatino Linotype;Palatino Linotype" w:ascii="Palatino Linotype;Palatino Linotype" w:hAnsi="Palatino Linotype;Palatino Linotype"/>
          <w:i/>
          <w:lang w:val="tt-RU"/>
        </w:rPr>
        <w:t>Ангулит</w:t>
      </w:r>
      <w:r>
        <w:rPr>
          <w:rFonts w:cs="Palatino Linotype;Palatino Linotype" w:ascii="Palatino Linotype;Palatino Linotype" w:hAnsi="Palatino Linotype;Palatino Linotype"/>
          <w:lang w:val="tt-RU"/>
        </w:rPr>
        <w:t xml:space="preserve"> – дардҳо баланд дар зерқабурғаи чап, ба қафаси сина, тахтапушт, дил паҳн меёбанд; ивазшавии исҳол бо шикамгирифтагӣ.</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Проктосигмоидит</w:t>
      </w:r>
      <w:r>
        <w:rPr>
          <w:rFonts w:cs="Palatino Linotype;Palatino Linotype" w:ascii="Palatino Linotype;Palatino Linotype" w:hAnsi="Palatino Linotype;Palatino Linotype"/>
          <w:lang w:val="tt-RU"/>
        </w:rPr>
        <w:t xml:space="preserve"> – дардҳо дар мақъад ҳангоми наҷосаткунӣ, тенезмҳо (зӯрзаниҳои дарнок, дардҳои тобдиҳанда); ҳиссиёти бардавоми рӯдаи холинашуда пас аз наҷосаткунӣ; дар наҷосат хун, мухот.</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бартарӣ доштани равандҳои туршшавӣ дар наҷосат ошкор карда мешаванд: миқдори зиёди насҷ (ғоз), флораи йодофилӣ ва оҳар; дар мавриди равандҳои пӯсишӣ дисбактериоз бо камшавии миқдори бифидо</w:t>
        <w:noBreakHyphen/>
        <w:t xml:space="preserve"> ва лактобактерияҳо, зиёдшавии миқдори аммиак, стафилококк, стрептококк, протейи бемориовар ва ғ. инкишоф меёбад.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исҳол; шикамгирифтагӣ; дардҳои кунд дар қисмҳои паҳлӯӣ ва поёнии шикам; тенезмҳо; бодгирии шикам; бадшавии иштиҳо; бадшавии хоб; харобшавӣ; асабоният.</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Ҳамшираи тиббӣ инҳоро таъмин менамояд:</w:t>
      </w:r>
      <w:r>
        <w:rPr>
          <w:rFonts w:cs="Palatino Linotype;Palatino Linotype" w:ascii="Palatino Linotype;Palatino Linotype" w:hAnsi="Palatino Linotype;Palatino Linotype"/>
          <w:b/>
          <w:lang w:val="tt-RU"/>
        </w:rPr>
        <w:t xml:space="preserve"> </w:t>
      </w:r>
      <w:r>
        <w:rPr>
          <w:rFonts w:cs="Palatino Linotype;Palatino Linotype" w:ascii="Palatino Linotype;Palatino Linotype" w:hAnsi="Palatino Linotype;Palatino Linotype"/>
          <w:lang w:val="tt-RU"/>
        </w:rPr>
        <w:t>аниқ ва сари вақт иҷро намудани таъйинотҳои духтур; қабули дуруст ва саривақтии доругиҳо аз ҷониби беморон; реҷаи ҳаракатӣ ва ғизои аз ҷониби духтур таъйиншуда; назорати таъсироти нохуши муолиҷаи доругӣ; назорати интиқолдиҳии маҳсулоти ғизоӣ ба бемор аз ҷониби хешовандон; назорати ФШ, КҲН, набз, вазни бадан ва наҷосат;  гузаронидани варзиши муолиҷавӣ; омодасозии бемор ба ирригоскопия, колоноскопия, ректороманоскопия.   Ҳамчунин вай  мегузаронад: сӯҳбатҳо бо беморон ва хешовандони он  дар бораи риоя намудани парҳез ва реҷаи ғизо, дар бораи аҳамияти қабули мунтазами васоити доругӣ;  ба беморон омӯзонидани қабули васоити доругӣ ҳангоми колити музмин, қоидаҳои гузоштани имолаҳои хурди (микроклизмаҳои) шифоӣ.</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фазаи хомӯшшавӣ ғизои мунтазам, бо мустасно намудани маҳсулотҳои шиддатёбии равандро баамаловаранда (карбоҳидратҳои ба осонӣ ҳазмшаванда).дар фазаи шиддатёбӣ реҷаи нимбистарӣ таъйин карда мешавад. Ғизои парҳезӣ аз наҷосат вобаста мебошад: дар мавриди исҳол ғизои парҳезии №4 таъйин карда мешавад, дар мавриди шикамгирифтагӣ </w:t>
        <w:noBreakHyphen/>
        <w:t xml:space="preserve"> №3. Барои кам кардани равандҳои туршшавӣ истеъмоли шир ва маҳсулоти ширӣ, квас, нони сиёҳ, нӯшокиҳои газдор мустасно карда мешаванд.  Ҷӯшобаҳои хуч, </w:t>
      </w:r>
      <w:r>
        <w:rPr>
          <w:rFonts w:cs="Palatino Linotype;Palatino Linotype" w:ascii="Palatino Linotype;Palatino Linotype" w:hAnsi="Palatino Linotype;Palatino Linotype"/>
          <w:color w:val="FF0000"/>
          <w:lang w:val="tt-RU"/>
        </w:rPr>
        <w:t>“черника”</w:t>
      </w:r>
      <w:r>
        <w:rPr>
          <w:rFonts w:cs="Palatino Linotype;Palatino Linotype" w:ascii="Palatino Linotype;Palatino Linotype" w:hAnsi="Palatino Linotype;Palatino Linotype"/>
          <w:lang w:val="tt-RU"/>
        </w:rPr>
        <w:t>, нок, ва дигар буттамеваҳо ва меваҳои ширин  нишон дода шудаанд.  Камшавии равандҳои пӯсишӣ тавассути  маҳдудсозии сафедаҳои душворҳазмшаванда (гӯшти бирён), инчунин насҷи (ғози) дурушт, ки тарашшӯҳи шираи рӯдаро пурзӯр менамоянд ва зиёд кардани истеъмоли маҳсулоти турши ширӣ ба даст оварда 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наҷосати моеъ (суст) инҳо таъйин карда мешаванд: васоити доругии ғунчакунанда – карбонати калтсий (1,5г рӯзе 2 маротиба); гили сафед (1қошуқи ошӣ рӯзе 2 маротиба); ҳидроиси алюминий (алмагел), протан, ремагел (1қошуқи ошӣ рӯзе 2 – 4 маротиба); васоити доругии боздорандаи моторикаи рӯда – лоперамид, имодиум (1 ғилофаӣ рӯзе 1</w:t>
        <w:noBreakHyphen/>
        <w:t>4 маротиба). Дар давраи шиддатёбии беморӣ курсҳои кӯтоҳмуддати (5</w:t>
        <w:noBreakHyphen/>
        <w:t xml:space="preserve">7 рӯз) доругиҳои зиддибактериявӣ  (фуразолидон, интестопан) таъйин карда мешаванд. Антибиотикҳо одатан аз боиси инкишофёбии дисбактериоз таъйин карда намешаванд. Доругиҳои ферментӣ (фестал, дигестал, панзинорм)аз рӯзҳои аввали муолиҷа таъйин карда мешаванд. </w:t>
      </w:r>
    </w:p>
    <w:p>
      <w:pPr>
        <w:pStyle w:val="Normal"/>
        <w:ind w:firstLine="708"/>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 xml:space="preserve">Дар мавриди шикамгирифтагӣ тавсия дода мешаванд: истеъмол намудани 700г сабзавоти обпазшуда дар як шабонарӯз; мизи парҳезии №3, бе шир; маҳсулотҳои турши ширӣ </w:t>
        <w:noBreakHyphen/>
        <w:t xml:space="preserve"> фалла, панир; озуқавориҳо таъсири исҳоловар дошта – олу, зардолу, зардолуқоқи бедона (баргак), олуи  сиёҳ, ревоҷ, сабӯс.  Саҳаргоҳон наҳорӣ накарда 1 истакон оби хунук менӯшанд (бо асал мумкин аст). Сипас қурси сенна истеъмол карда мешавад (рӯзе аз 2 қурсӣ се маротиба оғоз намуда, сипас воя кам карда мешавад). Ҳамчунин бо ин мақсад кофеол, ретракс, регулакс (1</w:t>
        <w:noBreakHyphen/>
        <w:t>2 қурсӣ рӯзе 2</w:t>
        <w:noBreakHyphen/>
        <w:t>3 маротиба), бисакодил (1</w:t>
        <w:noBreakHyphen/>
        <w:t>2 қурсӣ рузе 1 маротиба), буталакс, сулфати магний, прокинетикҳо – домперидон, тсизаприд (1 қурсӣ, рӯзе 1</w:t>
        <w:noBreakHyphen/>
        <w:t xml:space="preserve"> 3 маротиба) дар муддати 3</w:t>
        <w:noBreakHyphen/>
        <w:t xml:space="preserve">6 моҳ.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фазаи шиддатёбӣ барои беморон қабул намудани доругиҳои асосӣ (базисӣ) ҳатмӣ мебошад (васоити доругии на танҳо аломатҳоро бартарафсозанда, балки ҳамчунин камшавии фаъолии раванди илтиҳобиро дар рӯда таъминкунанда). Ба ин гуна доругиҳо салазопиридазин, мезалазин, глюкокортикостероидҳо – преднизолон дар имолаҳо (1 ампулагӣ) рӯзе 1 маротиба, мансуб мебошанд. Ҳамчунин доругиҳои оромибахш ва траквилизаторҳоро (сунбула (валериана), “пустирник”, бромидҳо, реланиум, триоксазин ва ғ.) таъйин менамоянд. Васоити доругии ёридиҳандаро (аломатиро) вобаста ба наҷосат таъйин менамоянд: дар мавриди наҷосати суст  </w:t>
        <w:noBreakHyphen/>
        <w:t xml:space="preserve"> реасек, висмут, таналбин, имодиум, алмагел (8</w:t>
        <w:noBreakHyphen/>
        <w:t>10 қошуқи ошӣ рӯзе 1</w:t>
        <w:noBreakHyphen/>
        <w:t xml:space="preserve">2 маротиба ё зиёдтар); дар мавриди шикамгирифтагӣ </w:t>
        <w:noBreakHyphen/>
        <w:t xml:space="preserve"> бисакодил, сулфати магний, маалокс. Дар мавриди дисбактериоз, барои фурӯнишонии флораи бемориовари рӯдаӣ васоити доругии зиддибактериявӣ (антибиотикҳо, эубиотикҳо), доругиҳои флораи рӯдаро мӯътадилсозанда (лактобактерин, бифидумбактерин), доругиҳои ташаннуҷпасткунанда (но</w:t>
        <w:noBreakHyphen/>
        <w:t>шпа, папаверин), доругиҳои ферментӣ (фестал, панзинорм, мезим</w:t>
        <w:noBreakHyphen/>
        <w:t xml:space="preserve">форте, трифермент)  таъйин карда мешаванд. Ба шикам дармонҳои гармкунанда (компрессҳои гармкунанда ба поёни шикам, тарбандиҳо, аппликатсияҳои парафин, озокерит), муолиҷаи ҷузъӣ  (имолаҳои хурд аз дамобаи гиёҳи чойкаҳак, бобуна, пӯстаи булут; шамъчадоруҳо бо мустахраҷаи (экстракти) шобезак (белладонна)) гузаронида мешаванд.  Дар мавриди равиши вазнини беморӣ бо усули парентералӣ ҷавҳарҳои аминӣ (аминокислотаҳо), омехтаҳои одии ғизоӣ, ҳидролизатҳои сафедаӣ (лактопротеин), маҳлулҳои электролитҳо (маҳлули 4% хлориди калий) ворид карда мешаванд; стероидҳои анаболикӣ (неробол) ва кортикостероидҳо (преднизолон) таъйин карда мешаванд.  Ба комплекси муолиҷавӣ ҳамчунин доругиҳои психотропӣ (амитриптиллин) дар вояҳои фардӣ дохил карда мешаванд.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Яке аз васоити муҳими муолиҷавии колити музмин, қабул намудани обҳои маъданӣ мебошад. Дар мавриди колит бо наҷосати суст, обҳои минералнокиашон кам, ки дорои ионҳои калтсий мебошанд ва то 45</w:t>
        <w:noBreakHyphen/>
        <w:t>50°С гарм карда шудаанд, нишон дода шудаанд. Дар мавриди колитҳои бо шикамгирифтагӣ гузаранда, обҳои минералнокиашон баланди ҳарорати хонагӣ истеъмол карда мешаванд. Обҳо 250 мл рӯзе 3 маротиба қабул карда мешаванд. Ҳамчунин обҳои маъданӣ барои шустан ва обдавониҳои рӯдаӣ истифода бурда мешаванд.</w:t>
      </w:r>
    </w:p>
    <w:p>
      <w:pPr>
        <w:pStyle w:val="Normal"/>
        <w:ind w:firstLine="705"/>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Бемор В., 36</w:t>
        <w:noBreakHyphen/>
        <w:t xml:space="preserve">сола, барои  муолиҷаи бемористонӣ ба шӯъбаи ҳастроэнтеролоҷӣ   бо ташхиси: бемории колити музмин, фазаи шиддатёбӣ бистарӣ карда шудааст.  Дар мавриди муоина ҳамшираи тиббӣ шикоятҳои зеринро муқаррар намудааст: дарди шикам, ки пас аз ихроҷи наҷосат ва газҳо хомӯш мешавад, исҳол ва шикамгирифтагиҳои даврӣ,  пастшавии иштиҳо, харобшавӣ.    Объективӣ: ҳолати умумӣ миёнавазнин.  Ҳарорати бадан 36,4°С. Пӯст  рангпарида.   КҲН 18/дақ. Нафаскашӣ везикулярӣ. Набз 72 зарба/дақ., сифатҳояш қаноатбахш.   ФШ 115/75 мм сут. симоб. Оҳангҳои дил тоза. Забон қоқ, бо ғубори хокистарранг пӯшонида шудааст.  Шакли шикам дуруст, нарм, бо рафти рӯдаи ғафс дарднокии миёна муайян карда мешавад. Ҷигар палмосида намешава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tab/>
      </w:r>
      <w:r>
        <w:rPr>
          <w:rFonts w:cs="Palatino Linotype;Palatino Linotype" w:ascii="Palatino Linotype;Palatino Linotype" w:hAnsi="Palatino Linotype;Palatino Linotype"/>
          <w:i/>
          <w:lang w:val="tt-RU"/>
        </w:rPr>
        <w:t xml:space="preserve">Вазифаҳо: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Эҳтиёҷотҳоеро муайян намоед, ки қонеъгардониашон вайрон шуда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беморро ифода намое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ақсадҳоро гузоред ва нақшаи мудохилаҳои ҳамширагиро б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лелноккунӣ тартиб бидиҳе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Эталони ҷавоб:</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Дар бемор қонеъгардонии эҳтиёҷотҳо вайрон шудаанд:   ихроҷ кардан, хӯрдан, аз хатарҳо дур будан, хоб кардан,  кор кардан.  Муаммоҳои ҳақиқӣ: дарди шикам, шикамгирифтагӣ, исҳол, бадшавии иштиҳо, норасоии вазни бадан.</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имконпазир: хавфи инкишофёбии саратони рӯда.  Муаммои афзалиятнок: дарди шикам.</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ақсади кӯтоҳмӯҳлат: бемор камшавии дарди шикамро дар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охири ҳафтаи муолиҷа қайд менамояд. Қивоми он мӯътадил мешавад.  Мақсади дарозмӯҳлат:  наҷосати    дар лаҳзаи ҷавобшавӣ аз бемористон мӯътадил мешавад, бемор мавҷуд набудани вайроншавии бутунии пӯстро дар минтақаи атрофимақъадӣ қайд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Нақ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Далелноккунӣ (мотиват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Таъмин намудани парҳези эҳтиёткунанда, қабули 1,5 – 2 л моеот дар 1 шабонарӯз (чойи талх бо лимӯ, афшураи муруди ҷангалӣ (“черника”), ҷӯшобаи хуч ва ғ.)</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пурра кардани талафоти моеот</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 Таъмин намудани ғизои иловагӣ (озуқаҳо аз хона), мувофиқи  парҳези эҳтиёткуна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Дар мавриди исҳол ба бемор тавсия додани мустаҳабкунӣ ва ба минтақаи атрофимақъадӣ, пас аз ҳар як амали наҷосаткунӣ молидани вазели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пешгирии пӯлашавии пӯсти минтақаи атрофимақъад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4. Баркашидани бемор, 1 маротиба дар 3 рӯ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фаҳмидани гумкунии вазни бад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5. Назорат намудани каратнокии наҷосаткунӣ, намуди зоҳирӣ ва ҳолати бем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расонидани ёрии саривақтӣ, дар мавриди пайдошавии  оризаҳ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6. Сари вақт ва дуруст иҷро намудани таъйнотҳои духту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маранокии муолиҷ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7. Таъмин намудани омодасозӣ ба таҳқиқотҳои илова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дуруст иҷро намудани  таҳқиқотҳо</w:t>
            </w:r>
          </w:p>
        </w:tc>
      </w:tr>
    </w:tbl>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каратнокӣ (касрат) ва қивоми наҷосат мӯътадил шуданд.   Б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ақсади гузошташуда комёб гашт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Аввалин:</w:t>
      </w:r>
      <w:r>
        <w:rPr>
          <w:rFonts w:cs="Palatino Linotype;Palatino Linotype" w:ascii="Palatino Linotype;Palatino Linotype" w:hAnsi="Palatino Linotype;Palatino Linotype"/>
          <w:lang w:val="tt-RU"/>
        </w:rPr>
        <w:t xml:space="preserve"> бартарафсозии омилҳои хатар, тарзи солими ҳаёт,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ғизои оқилона, риоя намудани қоидаҳои беҳдошт ва беҳдошти ғизо, пешгирӣ намудани сироятҳои шадиди рӯдаӣ, муолиҷаи саривақтии колитҳои шадид, танзифи (санатсияи) лонаҳои сироят дар вуҷуд.    </w:t>
      </w:r>
      <w:r>
        <w:rPr>
          <w:rFonts w:cs="Palatino Linotype;Palatino Linotype" w:ascii="Palatino Linotype;Palatino Linotype" w:hAnsi="Palatino Linotype;Palatino Linotype"/>
          <w:i/>
          <w:lang w:val="tt-RU"/>
        </w:rPr>
        <w:t>Дуввумин:</w:t>
      </w:r>
      <w:r>
        <w:rPr>
          <w:rFonts w:cs="Palatino Linotype;Palatino Linotype" w:ascii="Palatino Linotype;Palatino Linotype" w:hAnsi="Palatino Linotype;Palatino Linotype"/>
          <w:lang w:val="tt-RU"/>
        </w:rPr>
        <w:t xml:space="preserve"> назорати диспансерӣ дар назди духтури гастроэнтеролог (муоинаи (таҳқиқоти) физикалӣ ва лабораторӣ (соле 2 маротиба), ректороманоскопия (соле 1 маротиба), колоноскопия (дар 3 сол 1 маротиба). Соле 2 маротиба (баҳор ва тирамоҳ) муолиҷаи  пешгирикунандаи умумимуқаввӣ гузаронида мешавад. </w:t>
      </w:r>
    </w:p>
    <w:p>
      <w:pPr>
        <w:pStyle w:val="Normal"/>
        <w:ind w:firstLine="705"/>
        <w:rPr>
          <w:rFonts w:ascii="Palatino Linotype;Palatino Linotype" w:hAnsi="Palatino Linotype;Palatino Linotype" w:cs="Palatino Linotype;Palatino Linotype"/>
          <w:b/>
          <w:b/>
          <w:sz w:val="22"/>
          <w:szCs w:val="22"/>
          <w:lang w:val="tt-RU"/>
        </w:rPr>
      </w:pPr>
      <w:r>
        <w:rPr>
          <w:rFonts w:cs="Palatino Linotype;Palatino Linotype" w:ascii="Palatino Linotype;Palatino Linotype" w:hAnsi="Palatino Linotype;Palatino Linotype"/>
          <w:b/>
          <w:sz w:val="22"/>
          <w:szCs w:val="22"/>
          <w:lang w:val="tt-RU"/>
        </w:rPr>
      </w:r>
    </w:p>
    <w:p>
      <w:pPr>
        <w:pStyle w:val="Normal"/>
        <w:rPr>
          <w:rFonts w:ascii="Palatino Linotype;Palatino Linotype" w:hAnsi="Palatino Linotype;Palatino Linotype" w:cs="Palatino Linotype;Palatino Linotype"/>
          <w:b/>
          <w:b/>
          <w:color w:val="FF0000"/>
          <w:sz w:val="22"/>
          <w:szCs w:val="22"/>
          <w:lang w:val="tt-RU"/>
        </w:rPr>
      </w:pPr>
      <w:r>
        <w:rPr>
          <w:rFonts w:cs="Palatino Linotype;Palatino Linotype" w:ascii="Palatino Linotype;Palatino Linotype" w:hAnsi="Palatino Linotype;Palatino Linotype"/>
          <w:b/>
          <w:color w:val="FF0000"/>
          <w:sz w:val="22"/>
          <w:szCs w:val="22"/>
          <w:lang w:val="tt-RU"/>
        </w:rPr>
      </w:r>
    </w:p>
    <w:p>
      <w:pPr>
        <w:pStyle w:val="Normal"/>
        <w:numPr>
          <w:ilvl w:val="6"/>
          <w:numId w:val="27"/>
        </w:numPr>
        <w:rPr>
          <w:rFonts w:ascii="Palatino Linotype;Palatino Linotype" w:hAnsi="Palatino Linotype;Palatino Linotype" w:cs="Palatino Linotype;Palatino Linotype"/>
          <w:i/>
          <w:i/>
          <w:sz w:val="22"/>
          <w:szCs w:val="22"/>
          <w:lang w:val="tt-RU"/>
        </w:rPr>
      </w:pPr>
      <w:r>
        <w:rPr>
          <w:rFonts w:cs="Palatino Linotype;Palatino Linotype" w:ascii="Palatino Linotype;Palatino Linotype" w:hAnsi="Palatino Linotype;Palatino Linotype"/>
          <w:b/>
          <w:sz w:val="22"/>
          <w:szCs w:val="22"/>
          <w:lang w:val="tt-RU"/>
        </w:rPr>
        <w:t>4.6. ДИСКИНЕЗИЯИ МАҶРОИ (РОҲҲОИ) ТАЛХАБАРОР</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дискинезияи роҳҳои талхабарор.</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асосии клиникии дискинезияи ҳипертонӣ ва ҳипотонии  роҳҳои талхабарор.</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расторӣ, принсипҳои  муолиҷаи беморони бемории дискинезияи роҳҳои талхабарор  дошта.</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4. Профилактикаи дискинезияи роҳҳои талхабарор.</w:t>
      </w:r>
    </w:p>
    <w:p>
      <w:pPr>
        <w:pStyle w:val="Normal"/>
        <w:ind w:left="705" w:hanging="0"/>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уқаррарот.</w:t>
      </w:r>
      <w:r>
        <w:rPr>
          <w:rFonts w:cs="Palatino Linotype;Palatino Linotype" w:ascii="Palatino Linotype;Palatino Linotype" w:hAnsi="Palatino Linotype;Palatino Linotype"/>
          <w:i/>
          <w:lang w:val="tt-RU"/>
        </w:rPr>
        <w:t xml:space="preserve"> </w:t>
      </w:r>
      <w:r>
        <w:rPr>
          <w:rFonts w:cs="Palatino Linotype;Palatino Linotype" w:ascii="Palatino Linotype;Palatino Linotype" w:hAnsi="Palatino Linotype;Palatino Linotype"/>
          <w:lang w:val="tt-RU"/>
        </w:rPr>
        <w:t>Дискинезияи роҳҳои талхабарор – вайроншавии таваттури (тонуси) найчаҳои талхаӣ, ки бо вайроншавии ҷоришавии талха аз ҷигар ва талхадон ба рӯдаи дувоздаҳа зоҳир мегардад ва онро дардҳо дар зерқабурғаи рост, ки бо раванди илтиҳобӣ алоқаманд намебошад, ҳамроҳӣ менамояд. Дар шахсони нерастения ва вайроншавиҳои вегетативии гуногуни системаи асаб дошта, дар мавриди касолати гуногуни маҷрои ҳозима (ҳепатити музмин, аллергия, ҳастритҳо, сирояти туфайлигӣ (паразитӣ)) пайдо мешав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 xml:space="preserve">Аз намуди дискинезия вобаста мебошад. Дар мавриди </w:t>
      </w:r>
      <w:r>
        <w:rPr>
          <w:rFonts w:cs="Palatino Linotype;Palatino Linotype" w:ascii="Palatino Linotype;Palatino Linotype" w:hAnsi="Palatino Linotype;Palatino Linotype"/>
          <w:i/>
          <w:lang w:val="tt-RU"/>
        </w:rPr>
        <w:t xml:space="preserve">намуди ҳиперкинетикӣ </w:t>
      </w:r>
      <w:r>
        <w:rPr>
          <w:rFonts w:cs="Palatino Linotype;Palatino Linotype" w:ascii="Palatino Linotype;Palatino Linotype" w:hAnsi="Palatino Linotype;Palatino Linotype"/>
          <w:lang w:val="tt-RU"/>
        </w:rPr>
        <w:t xml:space="preserve">(ҳипертонӣ, ҳипермоторӣ) дардҳои шадиди хуруҷмонанд, халазананда дар зерқабурғаи рост, бо паҳнёбӣ ба шона, бозуи рост ба назар мерасанд. Дардҳо кӯтоҳмуддат буда,  дар як шабонарӯз якчанд маротиба такрор меёбанд.  Арақшорӣ, бемадорӣ, асабоният, пастшавии фишори шараёнӣ, афзудани дилзанӣ ба назар мерасанд. Ҳарорати бадан мӯътадил, ҷигар калон нашудааст. Дар вақти хуруҷ,  дарднокии ифоданок дар нуқтаи проексияи талхадон (аломати Кер), ки дар мавриди палмосидани амиқ дар ин минтақа пурзӯр мешавад (аломати Мерфи), ба назар мерасад. Дар мавриди сандзании  фраксионии  дувоздаҳаӣ дарозшавии вақти марҳилаи (фазаи)  дуюм ва сеюм, кӯтоҳшавии вақти талхаи талхадонӣ  ба назар мерасад. Дар таҳқиқоти рентгенологӣ </w:t>
        <w:noBreakHyphen/>
        <w:t xml:space="preserve"> андозаи талхадон хурд, гирдашакл, зуд кашиш мехӯра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Дар мавриди </w:t>
      </w:r>
      <w:r>
        <w:rPr>
          <w:rFonts w:cs="Palatino Linotype;Palatino Linotype" w:ascii="Palatino Linotype;Palatino Linotype" w:hAnsi="Palatino Linotype;Palatino Linotype"/>
          <w:i/>
          <w:lang w:val="tt-RU"/>
        </w:rPr>
        <w:t xml:space="preserve">намуди ҳипокинетикӣ </w:t>
      </w:r>
      <w:r>
        <w:rPr>
          <w:rFonts w:cs="Palatino Linotype;Palatino Linotype" w:ascii="Palatino Linotype;Palatino Linotype" w:hAnsi="Palatino Linotype;Palatino Linotype"/>
          <w:lang w:val="tt-RU"/>
        </w:rPr>
        <w:t>(ҳипотоникӣ, ҳипомоторӣ) дардҳои доимии кунду нолишкунанда дар зерқабурғаи рост, дилбеҳузурӣ, оруғзанӣ, талхии даҳон, бодгирии шикам, шикамгирифтагӣ қайд карда мешаванд. Алоқамандии дардҳо бо изтироб, иштидоди асабӣ</w:t>
        <w:noBreakHyphen/>
        <w:t xml:space="preserve">рӯҳӣ қайд карда мешавад. Дар мавриди палмосидани шикам дард дар зерқабурғаи рост ба назар мерасад. Сандзании фраксионии дувоздаҳаӣ </w:t>
        <w:noBreakHyphen/>
        <w:t xml:space="preserve"> кӯтоҳшавии фазаи 2</w:t>
        <w:noBreakHyphen/>
        <w:t xml:space="preserve">юм, афзудани миқдори талхаи талхадонӣ то ба 100 мл ва зиёдтар. Падидаҳои илтиҳоб мавҷуд нест. Таҳқиқоти рентгенологӣ </w:t>
        <w:noBreakHyphen/>
        <w:t xml:space="preserve"> андозаи  талхадон калон, васеъшуда (ёзондашуда), суст.</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дард дар зерқабурғаи рост; дилбеҳузурӣ; талхии даҳон; оруғзанӣ; бодгирии шикам; шикамгирифтагӣ; бемадорӣ; асабоният.</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Парасторӣ ва муолиҷа.</w:t>
      </w:r>
      <w:r>
        <w:rPr>
          <w:rFonts w:cs="Palatino Linotype;Palatino Linotype" w:ascii="Palatino Linotype;Palatino Linotype" w:hAnsi="Palatino Linotype;Palatino Linotype"/>
          <w:lang w:val="tt-RU"/>
        </w:rPr>
        <w:t xml:space="preserve"> Ҳамшираи тиббӣ инҳоро таъмин менамояд: иҷроиши аниқ ва саривақтии таъйинотҳои духтур; қабули саривақтии доругиҳо аз ҷониби беморон; назорати ФШ, КҲН, набз, вазни бадан; назорати интиқолдиҳии маҳсулотҳои ғизоӣ аз ҷониби хешовандон ба беморон; гузаронидани варзиши муолиҷавӣ.   Ҳамчунин вай ин амалҳоро низ мегузаронад: сӯҳбатҳо бо беморон дар бораи зарурати риоя намудани парҳез ва реҷаи  ғизо; дар бораи зарурати  қабули дурусти доругиҳо;  омӯзонидани гузаронидани тюбажи одӣ  ва мураккаб ба беморон.</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Реҷаи озод, ғизои парҳезии №5, бо мустасно намудани таомҳои тез, маҳсулоти дуддодашуда, намаккардашуда, бирён, консерваҳо таъйин карда мешава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Дар мавриди намуди ҳиперкинетикии (ҳипертонии) </w:t>
      </w:r>
      <w:r>
        <w:rPr>
          <w:rFonts w:cs="Palatino Linotype;Palatino Linotype" w:ascii="Palatino Linotype;Palatino Linotype" w:hAnsi="Palatino Linotype;Palatino Linotype"/>
          <w:lang w:val="tt-RU"/>
        </w:rPr>
        <w:t xml:space="preserve">дискинезия, барои мӯътадилсозии ҳосилшавии талха ва муҳаррика (моторика) холеретикҳоро (талхаҳосилкунандаҳоро) таъйин менамоянд. Ба онҳо мансуб мебош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талхадоштагиҳо (хологон, дехолин, аллохол, холензим, холетсин, лиобил);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 сунъӣ (никодин, сиквалон, оксафенамид, холонертон); 3) гиёҳӣ (тугмагул (гули ҳамешабаҳор, “бессмертник”), фламин, пудина, олиметин, ғубайрои ёбоӣ (“пижма”), хуч, шамшергиёҳи ботлоқӣ (“аир болотный»), муғҷаҳои тӯс, газна, зира, бӯйи модарон (“тисячелистник”), ҳиндбо (коснӣ, “сикорий”)). Муолиҷаи оромибахш таъйин карда мешавад: қабули дарунии обҳои маъдании минералнокиашон кам ва миёна дар шакли гарм (44</w:t>
        <w:noBreakHyphen/>
        <w:t xml:space="preserve">45°С), мумзаҷи (микстураи) Бехтерев, седуксен, валериана (сунбула, нардсунбул). Физиотерапия:  табобати ултразудибаланд (УВЧ),  индуктотермия, фавқуссадо, электрофорез ба минтақаи талхадон бо новокаин, платифиллин, папаверин.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Дар мавриди намуди ҳипокинетикии дискинезия (ҳипотоникӣ) </w:t>
      </w:r>
      <w:r>
        <w:rPr>
          <w:rFonts w:cs="Palatino Linotype;Palatino Linotype" w:ascii="Palatino Linotype;Palatino Linotype" w:hAnsi="Palatino Linotype;Palatino Linotype"/>
          <w:lang w:val="tt-RU"/>
        </w:rPr>
        <w:t>доруҳое таъйин карда мешаванд, ки вуҷудро қувват мебахшанд (тонусро пурзӯр менамоянд) (сабур (алоэ), элеутерококк, сибғаи аралиа) ва васоити доругии мусоидаткунандаи ихроҷи талха (</w:t>
      </w:r>
      <w:r>
        <w:rPr>
          <w:rFonts w:cs="Palatino Linotype;Palatino Linotype" w:ascii="Palatino Linotype;Palatino Linotype" w:hAnsi="Palatino Linotype;Palatino Linotype"/>
          <w:i/>
          <w:lang w:val="tt-RU"/>
        </w:rPr>
        <w:t>холекинетикҳо</w:t>
      </w:r>
      <w:r>
        <w:rPr>
          <w:rFonts w:cs="Palatino Linotype;Palatino Linotype" w:ascii="Palatino Linotype;Palatino Linotype" w:hAnsi="Palatino Linotype;Palatino Linotype"/>
          <w:lang w:val="tt-RU"/>
        </w:rPr>
        <w:t>) – намакҳои магний, намаки карловарӣ, намаки Барбара, ксилит, сорбит, маннит, равғани растанӣ. Ҳамаи онҳо кашишхӯрии талхадон ва холишавии онро ба амал меоранд.  Бо ҳамин мақсад қабули дарунии обҳои маъдании минералнокиашон баланди ҳарорати хонагӣ таъйин карда мешаванд (1/2 истаконӣ рӯзе 2</w:t>
        <w:noBreakHyphen/>
        <w:t>3 маротиба).</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вофиқи таъйиноти духтур ҳамшираи тиббӣ тюбажи одиро мегузаронад: холекинетики дастраскуниаш осон + гармкунак ба зерқабурғаи рост ба муддати 30 дақиқа (10</w:t>
        <w:noBreakHyphen/>
        <w:t>15 дармон (протседура)). Тюбажи мураккаб дар мавриди атонияи талхадон гузаронида мешавад. Вай инро дар бар мегирад: қабули 15</w:t>
        <w:noBreakHyphen/>
        <w:t>20 г сулфати магний + гармкунак ба зерқабурғаи рост ба муддати 20 дақиқа. Сипас қабули 15</w:t>
        <w:noBreakHyphen/>
        <w:t>20г сорбит (ксилит) дар 100 мл об (ё 3 қурс аллохол) + 1 қурс но</w:t>
        <w:noBreakHyphen/>
        <w:t xml:space="preserve">шпа (папаверин) гузаронида мешавад.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муолиҷаи дискинезияи роҳҳои талхабарор ҷойи муҳимро варзиши муолиҷавӣ ишғол менамояд. Машқҳои динамикии нафасӣ бо дароз кардани нафасгирӣ ва нафасбарорӣ, нафаскашии маҳдуди поёниқафасисинагӣ, нафаскашии диафрагмавӣ, машқҳо барои мустаҳкам намудани девораи пеши шикам, машқҳо барои сусткунӣ, роҳгардӣ бо баланд бардоштани ронҳо.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Аввалин:</w:t>
      </w:r>
      <w:r>
        <w:rPr>
          <w:rFonts w:cs="Palatino Linotype;Palatino Linotype" w:ascii="Palatino Linotype;Palatino Linotype" w:hAnsi="Palatino Linotype;Palatino Linotype"/>
          <w:lang w:val="tt-RU"/>
        </w:rPr>
        <w:t xml:space="preserve"> муолиҷаи вайроншавиҳои асабӣ, бартарафсози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вазъиятҳои ҷанҷолӣ (конфликтӣ), ташаккули  тарзи солими ҳаёт, ғизогирии мунтазам.    </w:t>
      </w:r>
      <w:r>
        <w:rPr>
          <w:rFonts w:cs="Palatino Linotype;Palatino Linotype" w:ascii="Palatino Linotype;Palatino Linotype" w:hAnsi="Palatino Linotype;Palatino Linotype"/>
          <w:i/>
          <w:lang w:val="tt-RU"/>
        </w:rPr>
        <w:t>Дуввумин:</w:t>
      </w:r>
      <w:r>
        <w:rPr>
          <w:rFonts w:cs="Palatino Linotype;Palatino Linotype" w:ascii="Palatino Linotype;Palatino Linotype" w:hAnsi="Palatino Linotype;Palatino Linotype"/>
          <w:lang w:val="tt-RU"/>
        </w:rPr>
        <w:t xml:space="preserve"> барпо намудани шароитҳои мусоид барои ҷоришавии (ҷараёни) хуби талха ва беҳтарсозии механизмҳои танзимкунандаи  ихроҷи талха – қабули чор маротибагии ғизо дар вақтҳои якхела, холикунии мунтазами рӯда, муолиҷаи умумимуқаввиву барқарорсозанда дар моҳҳои баҳорӣ ва тирамоҳӣ.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numPr>
          <w:ilvl w:val="6"/>
          <w:numId w:val="27"/>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b/>
          <w:lang w:val="tt-RU"/>
        </w:rPr>
        <w:t>4.7. ХОЛЕТСИСТИТИ ШАДИД</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холетсистити шадид.</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клиникии беморӣ..</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расторӣ, принсипҳои  муолиҷаи беморони бемории холетсистити шадид   дошта.</w:t>
      </w:r>
    </w:p>
    <w:p>
      <w:pPr>
        <w:pStyle w:val="Normal"/>
        <w:ind w:left="705"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i/>
          <w:lang w:val="tt-RU"/>
        </w:rPr>
        <w:t>4. Профилактикаи холетсистити шадид</w:t>
      </w:r>
      <w:r>
        <w:rPr>
          <w:rFonts w:cs="Palatino Linotype;Palatino Linotype" w:ascii="Palatino Linotype;Palatino Linotype" w:hAnsi="Palatino Linotype;Palatino Linotype"/>
          <w:b/>
          <w:lang w:val="tt-RU"/>
        </w:rPr>
        <w:t xml:space="preserve">. </w:t>
      </w:r>
    </w:p>
    <w:p>
      <w:pPr>
        <w:pStyle w:val="Normal"/>
        <w:ind w:left="705"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lang w:val="tt-RU"/>
        </w:rPr>
        <w:t xml:space="preserve">Холетсистити шадид – илтиҳоби шадиди талхадон аз боис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ироятёбии он, аз боиси вайроншавии ҷоришавии талха ва иллатёбии девораи талхадон. Сироят (қаламчамикроби рӯдаӣ, стафилококк, энтерококкҳо, қаламчамикроби римкабуд, лямблияҳо, описторхияҳо ва ғ.) ба талхадон бо роҳи ҳематогенӣ, лимфогенӣ, ретроградӣ (болораванда) ворид мегардад. Дар натиҷаи вайроншавии ҷоришавӣ талха авваландевораи талхадон, луобпардаи онро вайрон (иллатнок) менамояд, ки барои ҳамроҳшавии сироят мусоидат менамояд. Аз ҳама сабаби бештари ҷоришавии (бозпасҷараёни) талха қиссишавии санги талхаӣ дар гарданаи талхадон ё найчаи талхадонӣ,  маҳкамшавии найчаи умумии талхагузар бо санг, ҳамчунин равандҳои касолатӣ дар қисми преампулярии талхадон мебошад. Ба зудӣ ҷаббидашавии “холатҳо”  аз талхаи талхадонӣ аҳамияти калон дорад, ки дар натиҷа бактериякушандагии он паст мешавад, ҳамчунин иллатёбии (осебёбии) луобпардаи талхадон бо шираи ғадуди зери меъда, ҳангоми партофта шудани он аз рӯдаи дувоздаҳа низ аҳамияти калон дор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 xml:space="preserve">вобаста мебошад, аз: </w:t>
      </w:r>
      <w:r>
        <w:rPr>
          <w:rFonts w:cs="Palatino Linotype;Palatino Linotype" w:ascii="Palatino Linotype;Palatino Linotype" w:hAnsi="Palatino Linotype;Palatino Linotype"/>
          <w:i/>
          <w:lang w:val="tt-RU"/>
        </w:rPr>
        <w:t>шакли илтиҳоби талхадон</w:t>
      </w:r>
      <w:r>
        <w:rPr>
          <w:rFonts w:cs="Palatino Linotype;Palatino Linotype" w:ascii="Palatino Linotype;Palatino Linotype" w:hAnsi="Palatino Linotype;Palatino Linotype"/>
          <w:lang w:val="tt-RU"/>
        </w:rPr>
        <w:t xml:space="preserve"> (катаралӣ, дабилаӣ, қаросонӣ), вазнинии ҷраён (дараҷаи сабук, миёнавазнин, вазнин); </w:t>
      </w:r>
      <w:r>
        <w:rPr>
          <w:rFonts w:cs="Palatino Linotype;Palatino Linotype" w:ascii="Palatino Linotype;Palatino Linotype" w:hAnsi="Palatino Linotype;Palatino Linotype"/>
          <w:i/>
          <w:lang w:val="tt-RU"/>
        </w:rPr>
        <w:t xml:space="preserve">авориз </w:t>
      </w:r>
      <w:r>
        <w:rPr>
          <w:rFonts w:cs="Palatino Linotype;Palatino Linotype" w:ascii="Palatino Linotype;Palatino Linotype" w:hAnsi="Palatino Linotype;Palatino Linotype"/>
          <w:lang w:val="tt-RU"/>
        </w:rPr>
        <w:t>(сӯрохшавии талхадон, бо инкишофёбии перитонит, пенетратсия бо инкишофёбии часпишҳо бо узвҳои ҳамсоя). Саршавиаш шадид. Ногаҳонӣ дардҳои шадиди тоқатфарсо дар зерқабурғаи рост, бештар бо паҳнёбӣ ва минтақаҳои ҳиперэстезия ба тахтапушт, минтақаи болоиқулфакии рост, баъзан ба минтақаи тиҳигоҳӣ ва камар. Баъзан дилбеҳузурӣ ва қайкунӣ низ мавҷуд аст. Дар мавриди палмосидан дарди сахт дар минтақаи талхадон ва минтақаи болоиқулфакии рост муқаррар карда мешавад. Аз аввали беморӣ нишонаҳои заҳролудии умумӣ  ба назар мерасад: ҳарорати бадан баланд мешавад, дарди сар, афзудани дилзанӣ, ФШ паст мешавад. Забон қоқ, бо ғубор пӯшонида шудааст. Шикам каме бодгирифта, дар амали нафаскашӣ суст иштирок ё тамоман иштирок наменамояд. Дарди ифоданок ва тарангӣ дар зерқабурғаи рост муқаррар карда мешавад, аломатҳои талхадонӣ беҳад мусбатанд (Кер, Мерфи, Ортнер ва диг.) ва бештараломати Шёткин, ки маслиҳатдиҳии бетаъхири ҷарроҳро талаб менамояд. Андозаҳои ҷигар калон, ҳангоми палмосидан дарднок. Дар таҳлили хун лейкотситоз, босуръатшавии СТЭ.</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 xml:space="preserve">дарди зерқабурғаи рост; дилбеҳузурӣ; қайкунӣ; дарди сар; ҳипертермия; афзудани СТЭ.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 xml:space="preserve">Беморони холетсистити шадид дошта дар рӯзҳои аввали муолиҷа  ба назорати доимии ҳамширагӣ мӯҳтоҷ мебошанд. Муолиҷаи ғайриҷарроҳӣ (консервативӣ) дар мавриди мавҷуд набудани касолати ҷарроҳӣ гузаронида мешавад. Реҷаи бистарии қатъӣ таъйин карда мешавад. Ғизои парҳезӣ </w:t>
        <w:noBreakHyphen/>
        <w:t xml:space="preserve"> шабонарӯзи 1</w:t>
        <w:noBreakHyphen/>
        <w:t>ум – гуруснагӣ, сипас –эҳтиёткунанда.  Дар мавриди қайкунӣ, афзудани дилзанӣ, дарди шикам, ҳароратбаландӣ нигоҳубини махсус лозим мебошад. Дар шабонарӯзҳои аввал ба зерқабурғаи рост сардӣ гузошта мешав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Муолиҷаи доруворигӣ антибиотикҳо – макролидҳо (китазамитсин, азитромитсин, эритромитсин), сефалоспоринҳо (клафоран, тсефотаксим, ротсефин), эубиотикҳоро (бисептол, беталактам) дар бар мегирад, ҳамчунин онҳо якҷоя таъйин карда мешаванд. Дар мавриди мавҷуд набудани антибиотикҳои навтарин левомитсетин, канамитсин, рифампитсинро таъйин менамоянд. Ҳамзамон ташаннуҷпасткунандаҳо (атропин, но</w:t>
        <w:noBreakHyphen/>
        <w:t xml:space="preserve">шпа, папаверин) таъйин карда мешаванд, муолиҷаи камкунандаи заҳролудиҳо (дезинтоксикатсионӣ) гузаронида мешавад (бо усули қатрагӣ д/в ҳемодез, полиглюки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Профилактика.</w:t>
      </w:r>
      <w:r>
        <w:rPr>
          <w:rFonts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i/>
          <w:lang w:val="tt-RU"/>
        </w:rPr>
        <w:t>Аввалиндараҷа:</w:t>
      </w:r>
      <w:r>
        <w:rPr>
          <w:rFonts w:cs="Palatino Linotype;Palatino Linotype" w:ascii="Palatino Linotype;Palatino Linotype" w:hAnsi="Palatino Linotype;Palatino Linotype"/>
          <w:lang w:val="tt-RU"/>
        </w:rPr>
        <w:t xml:space="preserve"> ғизои оқилона, тарзи солими ҳаёт, мустасно намудани одатҳои зарарнок. Санатсияи лонаҳои сирояти музмин ва муолиҷаи саривақтии бемориҳои системаи талхабарор аҳамияти муҳим доранд.</w:t>
      </w:r>
    </w:p>
    <w:p>
      <w:pPr>
        <w:pStyle w:val="Normal"/>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sz w:val="22"/>
          <w:szCs w:val="22"/>
          <w:lang w:val="tt-RU"/>
        </w:rPr>
      </w:r>
    </w:p>
    <w:p>
      <w:pPr>
        <w:pStyle w:val="Normal"/>
        <w:numPr>
          <w:ilvl w:val="6"/>
          <w:numId w:val="27"/>
        </w:numPr>
        <w:rPr>
          <w:rFonts w:ascii="Palatino Linotype;Palatino Linotype" w:hAnsi="Palatino Linotype;Palatino Linotype" w:cs="Palatino Linotype;Palatino Linotype"/>
          <w:i/>
          <w:i/>
          <w:sz w:val="22"/>
          <w:szCs w:val="22"/>
          <w:lang w:val="tt-RU"/>
        </w:rPr>
      </w:pPr>
      <w:r>
        <w:rPr>
          <w:rFonts w:cs="Palatino Linotype;Palatino Linotype" w:ascii="Palatino Linotype;Palatino Linotype" w:hAnsi="Palatino Linotype;Palatino Linotype"/>
          <w:b/>
          <w:sz w:val="22"/>
          <w:szCs w:val="22"/>
          <w:lang w:val="tt-RU"/>
        </w:rPr>
        <w:t>4.8. ХОЛЕТСИСТИТИ МУЗМИН</w:t>
      </w:r>
    </w:p>
    <w:p>
      <w:pPr>
        <w:pStyle w:val="Normal"/>
        <w:numPr>
          <w:ilvl w:val="7"/>
          <w:numId w:val="27"/>
        </w:numPr>
        <w:ind w:left="360" w:firstLine="345"/>
        <w:rPr>
          <w:rFonts w:ascii="Palatino Linotype;Palatino Linotype" w:hAnsi="Palatino Linotype;Palatino Linotype" w:cs="Palatino Linotype;Palatino Linotype"/>
          <w:i/>
          <w:i/>
          <w:sz w:val="22"/>
          <w:szCs w:val="22"/>
          <w:lang w:val="tt-RU"/>
        </w:rPr>
      </w:pPr>
      <w:r>
        <w:rPr>
          <w:rFonts w:cs="Palatino Linotype;Palatino Linotype" w:ascii="Palatino Linotype;Palatino Linotype" w:hAnsi="Palatino Linotype;Palatino Linotype"/>
          <w:i/>
          <w:sz w:val="22"/>
          <w:szCs w:val="22"/>
          <w:lang w:val="tt-RU"/>
        </w:rPr>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холетсистити музмин.</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асосии  клиникии беморӣ..</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расторӣ, принсипҳои  муолиҷаи беморони бемории холетсистити музмин   дошта.</w:t>
      </w:r>
    </w:p>
    <w:p>
      <w:pPr>
        <w:pStyle w:val="Normal"/>
        <w:ind w:left="705"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i/>
          <w:lang w:val="tt-RU"/>
        </w:rPr>
        <w:t>4. Профилактикаи холетсистити музмин</w:t>
      </w:r>
      <w:r>
        <w:rPr>
          <w:rFonts w:cs="Palatino Linotype;Palatino Linotype" w:ascii="Palatino Linotype;Palatino Linotype" w:hAnsi="Palatino Linotype;Palatino Linotype"/>
          <w:b/>
          <w:lang w:val="tt-RU"/>
        </w:rPr>
        <w:t xml:space="preserve">. </w:t>
      </w:r>
    </w:p>
    <w:p>
      <w:pPr>
        <w:pStyle w:val="Normal"/>
        <w:ind w:left="705"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lang w:val="tt-RU"/>
        </w:rPr>
        <w:t xml:space="preserve">Холетсистити музмин – бемории илтиҳобии музмин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ерсабаби талхадон, ки бо вайроншавиҳои ҳаракатӣ</w:t>
        <w:noBreakHyphen/>
        <w:t>таваттурии (моторӣ</w:t>
        <w:noBreakHyphen/>
        <w:t>тоникии) системаи талхабарор мегузарад. Сабабҳои холетсистити музмин инҳо мебошанд: дискинезияҳои роҳҳои талхабарор бо вайроншавии ҷоришавии талха; 2) тағйиротҳои илтиҳобӣ ва сироятӣ</w:t>
        <w:noBreakHyphen/>
        <w:t>аллергикии девораҳои талхадон; 3) лонаҳои сирояти музмини бактериявӣ (бемориҳои ЛОР ва стоматолоҷӣ, систитҳо, пиелонефритҳо, бемориҳои илтиҳобии занона, бемориҳои рӯда); 4) осебҳои талхадон. Омилҳои мутамоилкунанда инҳо мебошанд: фарбеҳӣ, ҳомиладорӣ, иштибоҳҳои (вайронкуниҳои) ғизоӣ, дисбактериоз. Шиддатёбии холетсистит одатан дар мавриди  вайронкуниҳо дар парҳез, қабули машрубот, ғизои серравған, бирён, сарбориҳои зиёди асабӣ</w:t>
        <w:noBreakHyphen/>
        <w:t xml:space="preserve">рӯҳӣ, кори вазнини ҷисмонӣ алоқаманд мебоша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 xml:space="preserve">Вобаста мебошад, аз: </w:t>
      </w:r>
      <w:r>
        <w:rPr>
          <w:rFonts w:cs="Palatino Linotype;Palatino Linotype" w:ascii="Palatino Linotype;Palatino Linotype" w:hAnsi="Palatino Linotype;Palatino Linotype"/>
          <w:i/>
          <w:lang w:val="tt-RU"/>
        </w:rPr>
        <w:t xml:space="preserve">фазаи беморӣ </w:t>
      </w:r>
      <w:r>
        <w:rPr>
          <w:rFonts w:cs="Palatino Linotype;Palatino Linotype" w:ascii="Palatino Linotype;Palatino Linotype" w:hAnsi="Palatino Linotype;Palatino Linotype"/>
          <w:lang w:val="tt-RU"/>
        </w:rPr>
        <w:t>(шиддатёбӣ, хомӯшшавӣ)</w:t>
      </w:r>
      <w:r>
        <w:rPr>
          <w:rFonts w:cs="Palatino Linotype;Palatino Linotype" w:ascii="Palatino Linotype;Palatino Linotype" w:hAnsi="Palatino Linotype;Palatino Linotype"/>
          <w:i/>
          <w:lang w:val="tt-RU"/>
        </w:rPr>
        <w:t xml:space="preserve">, дискинезияи ҳамрадиф </w:t>
      </w:r>
      <w:r>
        <w:rPr>
          <w:rFonts w:cs="Palatino Linotype;Palatino Linotype" w:ascii="Palatino Linotype;Palatino Linotype" w:hAnsi="Palatino Linotype;Palatino Linotype"/>
          <w:lang w:val="tt-RU"/>
        </w:rPr>
        <w:t xml:space="preserve">(ҳипотоникӣ, ҳипертоникӣ); </w:t>
      </w:r>
      <w:r>
        <w:rPr>
          <w:rFonts w:cs="Palatino Linotype;Palatino Linotype" w:ascii="Palatino Linotype;Palatino Linotype" w:hAnsi="Palatino Linotype;Palatino Linotype"/>
          <w:i/>
          <w:lang w:val="tt-RU"/>
        </w:rPr>
        <w:t>авориз</w:t>
      </w:r>
      <w:r>
        <w:rPr>
          <w:rFonts w:cs="Palatino Linotype;Palatino Linotype" w:ascii="Palatino Linotype;Palatino Linotype" w:hAnsi="Palatino Linotype;Palatino Linotype"/>
          <w:lang w:val="tt-RU"/>
        </w:rPr>
        <w:t xml:space="preserve"> (ҳепатити музмин, пайдошавии сангҳо дар талхадон).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фазаи хомӯшшавӣ беморон шикоятҳо ба дарди кунд (суст), бардавом, нолишкунанда, бештар дар зерқабурғаи  рост, бо паҳншавӣ ба гардан, бозу ва шонаи рост, тахтапушт, минтақаи дил, гоҳе – ҳамзамон ё бештар ба минтақаи фавқи шикам. Дардҳо пас аз 1</w:t>
        <w:noBreakHyphen/>
        <w:t>3 соати хӯрокхӯрӣ, хусусан хӯроки тез, талх, серравған, машрубот пайдо мешаванд ва онҳоро дилбеҳузурӣ, талхӣ ва қоқии даҳон ҳамроҳӣ менамоянд. Дард дар мавриди сарбории ҷисмонӣ, савораравии ларзон, хунукхӯрӣ, изтироб пурзӯр мешавад. Дар мавриди дискинезияи ҳипокинетикии ҳамрадиф – дардҳо якхела, бешиддад, доимӣ. Ҳангоми азназаргузаронӣ зардии ками сафедпардаи чашмон, забони ғуборнок, аломатҳои мусбати Кер (ҳангоми палмосидан дард дар минтақаи талхадон ҳангоми нафас гирифтан), Мерфи (бемор ҳангоми палмосидани талхадон нафасгириро қатъ менамояд), Мюсси (дард ҳангоми палмосидани минтақаи болоиқулфакии рост – френикус</w:t>
        <w:noBreakHyphen/>
        <w:t>симптом), ортнер (дард ҳангоми тӯқ</w:t>
        <w:noBreakHyphen/>
        <w:t>тӯқ бо парраи дастпанҷа ба канори камони қабурғагии рости минтақаи талхадон задан, пайдо мешавад). Падидаҳои диспепсӣ дар бештари беморон вомехӯран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фазаи шиддатёбии беморӣ баландшавии ҳарорати бадан, дилбеҳузурӣ пайдо мешавад ва меафзояд, оруғзанӣ бо ҳаво,  талхии даҳон, вазнинӣ дар минтақаи фавқи шикам, пастшавии иштиҳо ба назар мерасанд. Алоими дардиро метавонад қайкунии такрорӣ бо омехтаи талха, ки сабукиро наморад, ҳамроҳӣ намояд. Аломати зуд</w:t>
        <w:noBreakHyphen/>
        <w:t>зуд вохӯранда ҳамчунин наҷосаткунии ноустувор (ивазшавии дарунравӣ ба шикамгирифтагӣ ва баръакс), асабоният, бадшавии хоб ва иштиҳо мебошанд. Рангпаридагӣ ва зардшавии пӯст қайд карда мешаванд. Дар мавриди палмосидан шикам зерқабурғаи рост таранг, дарднок, аломати мусбати Ортнер. Дар таҳлили хун босуръатшавии СТЭ, лейкотситоз муайян карда мешаванд. Ҳангоми таҳқиқоти талхаи талхадонӣ қайд карда мешавад:  реаксияи турш, пастшавии вазни хос, тибитҳои (пағаҳои) мухот, мавҷуд будани миқдори зиёди лейкотситҳо, шӯшаҳои (кристаллҳои) атсидҳои чарбӣ. Миқдори зиёди талха (100 мл) дар бораи дискинезияи ҳипокинетикӣ шаҳодат медиҳад, ки парастории мувофиқро тақозо менамоя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Ҷараёни (равиши) беморӣ бардавом, давраҳои шиддатёбӣ ба хомӯшшавӣ иваз мешаван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Ташхиси ҳамширагӣ:</w:t>
      </w:r>
      <w:r>
        <w:rPr>
          <w:rFonts w:cs="Palatino Linotype;Palatino Linotype" w:ascii="Palatino Linotype;Palatino Linotype" w:hAnsi="Palatino Linotype;Palatino Linotype"/>
          <w:lang w:val="tt-RU"/>
        </w:rPr>
        <w:t xml:space="preserve"> дард дар зерқабурғаи рост, дилбеҳузурӣ; қайкунӣ; оруғзании талх; наҷосаткунии ноустувор; асабоният; бемадорӣ; бадшавии хоб; бадшавии иштиҳо.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Ҳамшираи тиббӣ инҳоро таъмин менамояд:</w:t>
      </w:r>
      <w:r>
        <w:rPr>
          <w:rFonts w:cs="Palatino Linotype;Palatino Linotype" w:ascii="Palatino Linotype;Palatino Linotype" w:hAnsi="Palatino Linotype;Palatino Linotype"/>
          <w:b/>
          <w:lang w:val="tt-RU"/>
        </w:rPr>
        <w:t xml:space="preserve"> </w:t>
      </w:r>
      <w:r>
        <w:rPr>
          <w:rFonts w:cs="Palatino Linotype;Palatino Linotype" w:ascii="Palatino Linotype;Palatino Linotype" w:hAnsi="Palatino Linotype;Palatino Linotype"/>
          <w:lang w:val="tt-RU"/>
        </w:rPr>
        <w:t>иҷроиши аниқ ва саривақтии таъйинотҳои духтур (дар мавриди шикамгирифтагиҳо имолагузорӣ мекунад, гармкунакҳо, тарбандиҳо, аппликатсияҳои гармкунанда ба минтақаи талхадон мегузорад, рӯзҳои парҳезиро мегузаронад); қабули саривақтии доругиҳо аз ҷониби беморон; расонидани ёрӣ ҳангоми хуруҷи халаи ҷигар; назорати қабули дурусти доругиҳо;  назорати ФШ, КҲН, набз, вазни бадан; гузаронидани варзиши муолиҷавӣ; омодасозии беморон ба таҳқиқотҳо (холетсистография, таҳқиқоти фавқуссадоӣ, сандзании ташхисии дувоздаҳаӣ).    Ҳамчунин вай ин амалҳоро низ мегузаронад: сӯҳбатҳо бо беморон дар бораи зарурати  қабули мунтазами  доругиҳо;  дар бораи аҳамияти ғизои оқилона, ғизои парҳезӣ бо маҳдудсозии ғизои серравған;  омӯзонидани гузаронидани тюбажи одӣ  ва мураккаб ба беморон.</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Реҷаи умумӣ ва озод, ғизои парҳезии №5 таъйин карда мешавад. Ғизои ҳиссагии кам</w:t>
        <w:noBreakHyphen/>
        <w:t>кам (ҳар 4 соат) барои холишавии физиологии мунтазам мусоидат менамояд. Ғизо бояд равғани растанӣ ё зард, миқдори кофии сафедаҳо, ки таъсироти талхаронӣ доранд, дошта бошад. Карбоҳидратҳо таъсири талхаронӣ надоранд, барои ҳамин онҳоро, ба истиснои сорбит маҳдуд намудан мумкин аст. Қабули секаратаи сабзавотҳо ва меваҳои хом тавсия дода мешавад.</w:t>
      </w:r>
    </w:p>
    <w:p>
      <w:pPr>
        <w:pStyle w:val="Normal"/>
        <w:ind w:firstLine="705"/>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Муолиҷаи ғайриҷарроҳӣ (консервативӣ) ба фурӯнишонии сироят, раванди илтиҳобӣ дар роҳҳои талхабарор, барқарорсозии функсияи мотории системаи талхабарор  равон карда шудааст.</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Муолиҷаи зиддибактериявӣ аз ҷониби беморон қабул намудани  антибиотикҳои таъсири спектрашон васеъро (пенитсиллинҳои нимсунъӣ, сефалоспоринҳо, тетратсиклинҳо) дар муддати 1</w:t>
        <w:noBreakHyphen/>
        <w:t xml:space="preserve">2 ҳафта, сулфаниламидҳо (сулфален, сулфадиметоксин) ва доругиҳои нитрофураниро (фуразолидон, фурадонин) дар бар мегирад. Барои мӯътадилсозии функсияи мотории системаи талхабарор доругиҳои талхарон таъйин карда мешаванд: </w:t>
      </w:r>
      <w:r>
        <w:rPr>
          <w:rFonts w:cs="Palatino Linotype;Palatino Linotype" w:ascii="Palatino Linotype;Palatino Linotype" w:hAnsi="Palatino Linotype;Palatino Linotype"/>
          <w:i/>
          <w:lang w:val="tt-RU"/>
        </w:rPr>
        <w:t xml:space="preserve">холеретикҳо </w:t>
      </w:r>
      <w:r>
        <w:rPr>
          <w:rFonts w:cs="Palatino Linotype;Palatino Linotype" w:ascii="Palatino Linotype;Palatino Linotype" w:hAnsi="Palatino Linotype;Palatino Linotype"/>
          <w:lang w:val="tt-RU"/>
        </w:rPr>
        <w:t xml:space="preserve">– аллохол, дехолин, холензим, хологон, никодин, тсиквалон, оксафенамид, аз он ҷумла доругиҳо аз маҳсулоти хоми растанигӣ </w:t>
        <w:noBreakHyphen/>
        <w:t xml:space="preserve"> гули ҳамешабаҳор (тугмагул, “бессмертник”), пудина, хуч, зирк (зилол), ришаки ҷуворимакка; 2)</w:t>
      </w:r>
      <w:r>
        <w:rPr>
          <w:rFonts w:cs="Palatino Linotype;Palatino Linotype" w:ascii="Palatino Linotype;Palatino Linotype" w:hAnsi="Palatino Linotype;Palatino Linotype"/>
          <w:i/>
          <w:lang w:val="tt-RU"/>
        </w:rPr>
        <w:t xml:space="preserve"> холекинетикҳо</w:t>
      </w:r>
      <w:r>
        <w:rPr>
          <w:rFonts w:cs="Palatino Linotype;Palatino Linotype" w:ascii="Palatino Linotype;Palatino Linotype" w:hAnsi="Palatino Linotype;Palatino Linotype"/>
          <w:lang w:val="tt-RU"/>
        </w:rPr>
        <w:t xml:space="preserve"> – хологон, холелитин, олеметин, сорбит, ксилит, сулфати магний; 3) сандзании муолиҷавии дувоздаҳаӣ, тюбажҳо,  варзиши муолиҷавӣ (нафаскашии амиқ, гадишҳо (тобдиҳиҳо) ва ҳаракатҳои давродаври бадан, хамшавиҳо, машқҳо бо сарборӣ ба  исканҷи (пресси) шикам), худмасҳкунии шикам.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олиҷаи физиотерапевтии холетсистити музмин инҳоро дар бар мегирад: қабули обҳои нӯшокии маъданӣ (хлоридӣ</w:t>
        <w:noBreakHyphen/>
        <w:t>натрийӣ, ҳидрокарбонатӣ, сулфатӣ</w:t>
        <w:noBreakHyphen/>
        <w:t>хлоридӣ</w:t>
        <w:noBreakHyphen/>
        <w:t>калийӣ</w:t>
        <w:noBreakHyphen/>
        <w:t>магнийӣ</w:t>
        <w:noBreakHyphen/>
        <w:t>натрийӣ), нурзанонии минтақаи талхадон бо чароғи (лампаи) союкс, аппликатсияҳои лойшифоӣ ё парафинӣ</w:t>
        <w:noBreakHyphen/>
        <w:t xml:space="preserve">озокеритӣ, лойи галваникӣ, фавқуссадо.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Бемор Ф., 33</w:t>
        <w:noBreakHyphen/>
        <w:t>сола, барои  муолиҷаи бемористонӣ ба шӯъбаи ҳастроэнтеролоҷӣ   бо ташхиси: бемории холетсистити музмин, фазаи шиддатёбӣ бистарӣ карда шудааст.  Дар мавриди муоина ҳамшираи тиббӣ шикоятҳои зеринро муқаррар намудааст: дардҳои нолишкунанда дар зерқабурғаи рост,  ки пас аз қабули ғизои серравған пурзӯр мешаванд, дилбеҳузурӣ, талхии даҳон саҳаргоҳон, бемадории умумӣ, шикамгирифтагиҳо. Худро дар давоми 5 сол бемор меҳисобад. Бадшавии ҳолат, ки дар давоми ҳафтаи охирин ба амал омадааст, бо қабули ғизои серравған алоқаманд менамояд.</w:t>
      </w:r>
    </w:p>
    <w:p>
      <w:pPr>
        <w:pStyle w:val="Normal"/>
        <w:ind w:firstLine="705"/>
        <w:rPr>
          <w:rFonts w:ascii="Palatino Linotype;Palatino Linotype" w:hAnsi="Palatino Linotype;Palatino Linotype" w:cs="Palatino Linotype;Palatino Linotype"/>
          <w:b/>
          <w:b/>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 xml:space="preserve">Объективӣ: ҳолати умумӣ қаноатбахш, насҷи чарбии зерипӯстӣ барзиёд инкишоф ёфтааст.  Пӯст  қоқ, тоза, зардшавии ками сафедпардаи чашмон ба назар мерасад.   КҲН 16/дақ.  Набз 68 зарба/дақ.   ФШ 135/90 мм сут. симоб. Забон қоқ, бо ғубори хокистарранги сафедчатоб пӯшонида шудааст.  Ҳангоми палмосидан дарднокӣ дар зерқабурғаи рост қайд карда мешавад. Аломати Ортнер мусбат.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tab/>
      </w:r>
      <w:r>
        <w:rPr>
          <w:rFonts w:cs="Palatino Linotype;Palatino Linotype" w:ascii="Palatino Linotype;Palatino Linotype" w:hAnsi="Palatino Linotype;Palatino Linotype"/>
          <w:i/>
          <w:lang w:val="tt-RU"/>
        </w:rPr>
        <w:t xml:space="preserve">Вазифаҳо: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Эҳтиёҷотҳоеро муайян намоед, ки қонеъгардониашон вайрон шуда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беморро ифода намое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ақсадҳоро гузоред ва нақшаи мудохилаҳои ҳамширагиро б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лелноккунӣ тартиб бидиҳе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Эталони ҷавоб:</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Дар бемор қонеъгардонии эҳтиёҷотҳо вайрон шудаанд:   хӯрдан, хоб кардан,   кор кардан, муошират намудан, солим будан.  Муаммоҳои ҳақиқӣ: дарди нолишкунанда дар зерқабурғаи рост; талхии даҳон; вайроншавии хоб; шикамгирифтагӣ, дар ташвиш будан нисбати анҷоми (оқибати) бемор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имконпазир: ташаккулёбии уҷҷаки (сиррози) ҷигар. Муаммои афзалиятнок: дард дар зерқабурғаи рост.</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ақсади кӯтоҳмӯҳлат: бемор камшавии дардҳоро дар рӯзи ҳафтум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олиҷа қайд менамояд.   Мақсади дарозмӯҳлат:   бемор мавҷуд набудани дардҳои зерқабурғаи ростро дар лаҳзаи ҷавобшавӣ қайд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Нақ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Далелноккунӣ (мотиват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Таъмин намудани реҷа ва  парҳези эҳтиёткуна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Ҳаддалимкон эҳтиёт кардани талхадон</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 Фаҳмонидани моҳияти беморӣ, самаранокии услубҳои муолиҷа ва профилактикаи муоси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кам кардани парешонхотирӣ аз анҷоми  (оқибати) беморӣ, бартараф намудани мушаввашӣ дар бораи ояндаи х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Гузаронидани сӯҳбат дар бораи омодасозӣ ба таҳқиқоти фавқуссадоӣ ва сандзании дувоздаҳа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аланд бардоштани самаранокии протседураҳои муолиҷавӣ</w:t>
              <w:noBreakHyphen/>
              <w:t xml:space="preserve">ташхис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4. Фаҳмонидани қоидаҳои қабули мезим</w:t>
              <w:noBreakHyphen/>
              <w:t>форт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маранокии муолиҷ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5. Гузаронидани сӯҳбатҳо бо хешовандон  дар бораи таъмин намудани ғизо бо маҳдудсозии таомҳои серравған, намакин, бирён ва дуддодаш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пешгирӣ намудани пайдошавии алоими дардӣ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6. Омӯзонидани услуби гузаронидани тюбажи од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еҳтарсозии ҷоришавии талх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7. Назорат намудан аз болои ҳолати умумӣ ва намуди зоҳирӣ. Назорати ФШ, КҲН, наб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расонидани саривақтии ёрии таъҷилӣ, дар мавриди пайдошавии авор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8. Сари вақт ва дуруст иҷро намудани таъйинотҳои дух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маранокии муолиҷ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bl>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бемор дар рӯзи 7</w:t>
        <w:noBreakHyphen/>
        <w:t xml:space="preserve">уми муолиҷа, мавҷуд набудани дардро дар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зерқабурғаи рост қайд намуд.    Ба мақсади гузошташуда комёб гашт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Аввалин:</w:t>
      </w:r>
      <w:r>
        <w:rPr>
          <w:rFonts w:cs="Palatino Linotype;Palatino Linotype" w:ascii="Palatino Linotype;Palatino Linotype" w:hAnsi="Palatino Linotype;Palatino Linotype"/>
          <w:lang w:val="tt-RU"/>
        </w:rPr>
        <w:t xml:space="preserve"> тарзи солими ҳаёт, ғизои оқилона, фаъоли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ҳаракатӣ, санатсияи лонаҳои музмини сироят.    </w:t>
      </w:r>
      <w:r>
        <w:rPr>
          <w:rFonts w:cs="Palatino Linotype;Palatino Linotype" w:ascii="Palatino Linotype;Palatino Linotype" w:hAnsi="Palatino Linotype;Palatino Linotype"/>
          <w:i/>
          <w:lang w:val="tt-RU"/>
        </w:rPr>
        <w:t>Дуввумин:</w:t>
      </w:r>
      <w:r>
        <w:rPr>
          <w:rFonts w:cs="Palatino Linotype;Palatino Linotype" w:ascii="Palatino Linotype;Palatino Linotype" w:hAnsi="Palatino Linotype;Palatino Linotype"/>
          <w:lang w:val="tt-RU"/>
        </w:rPr>
        <w:t xml:space="preserve"> назорати диспансерӣ дар назди духтури гастроэнтеролог (баҳор ва тирамоҳ таҳқиқоти физикалӣ, маслиҳатдиҳии духтурони ЛОР, даҳонпизишк гузаронида мешавад; таҳлилҳои хун, пешоб, сандзании дувоздаҳаӣ, ғизои парҳезӣ, муолиҷаи барқарорсозанда).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sz w:val="22"/>
          <w:szCs w:val="22"/>
          <w:lang w:val="tt-RU"/>
        </w:rPr>
      </w:r>
    </w:p>
    <w:p>
      <w:pPr>
        <w:pStyle w:val="Normal"/>
        <w:numPr>
          <w:ilvl w:val="6"/>
          <w:numId w:val="27"/>
        </w:numPr>
        <w:rPr>
          <w:rFonts w:ascii="Palatino Linotype;Palatino Linotype" w:hAnsi="Palatino Linotype;Palatino Linotype" w:cs="Palatino Linotype;Palatino Linotype"/>
          <w:i/>
          <w:i/>
          <w:sz w:val="22"/>
          <w:szCs w:val="22"/>
          <w:lang w:val="tt-RU"/>
        </w:rPr>
      </w:pPr>
      <w:r>
        <w:rPr>
          <w:rFonts w:cs="Palatino Linotype;Palatino Linotype" w:ascii="Palatino Linotype;Palatino Linotype" w:hAnsi="Palatino Linotype;Palatino Linotype"/>
          <w:b/>
          <w:sz w:val="22"/>
          <w:szCs w:val="22"/>
          <w:lang w:val="tt-RU"/>
        </w:rPr>
        <w:t>4.9. БЕМОРИИ САНГИ ТАЛХА (САФРО)</w:t>
      </w:r>
    </w:p>
    <w:p>
      <w:pPr>
        <w:pStyle w:val="Normal"/>
        <w:numPr>
          <w:ilvl w:val="6"/>
          <w:numId w:val="27"/>
        </w:numPr>
        <w:rPr>
          <w:rFonts w:ascii="Palatino Linotype;Palatino Linotype" w:hAnsi="Palatino Linotype;Palatino Linotype" w:cs="Palatino Linotype;Palatino Linotype"/>
          <w:i/>
          <w:i/>
          <w:sz w:val="22"/>
          <w:szCs w:val="22"/>
          <w:lang w:val="tt-RU"/>
        </w:rPr>
      </w:pPr>
      <w:r>
        <w:rPr>
          <w:rFonts w:cs="Palatino Linotype;Palatino Linotype" w:ascii="Palatino Linotype;Palatino Linotype" w:hAnsi="Palatino Linotype;Palatino Linotype"/>
          <w:i/>
          <w:sz w:val="22"/>
          <w:szCs w:val="22"/>
          <w:lang w:val="tt-RU"/>
        </w:rPr>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бемории санги талха (сафро).</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асосии  клиникии беморӣ.</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расторӣ, принсипҳои  муолиҷаи беморони бемории санги талха (сафро)</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дошта.</w:t>
      </w:r>
    </w:p>
    <w:p>
      <w:pPr>
        <w:pStyle w:val="Normal"/>
        <w:ind w:left="705"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i/>
          <w:lang w:val="tt-RU"/>
        </w:rPr>
        <w:t>4. Профилактикаи бемории санги талха (сафро)</w:t>
      </w:r>
      <w:r>
        <w:rPr>
          <w:rFonts w:cs="Palatino Linotype;Palatino Linotype" w:ascii="Palatino Linotype;Palatino Linotype" w:hAnsi="Palatino Linotype;Palatino Linotype"/>
          <w:b/>
          <w:lang w:val="tt-RU"/>
        </w:rPr>
        <w:t xml:space="preserve">. </w:t>
      </w:r>
    </w:p>
    <w:p>
      <w:pPr>
        <w:pStyle w:val="Normal"/>
        <w:ind w:left="705"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lang w:val="tt-RU"/>
        </w:rPr>
        <w:t xml:space="preserve"> Бемории санги талха  (холетсистити сангзод) – бемории серсабаби илтиҳобии музмини талхадон, бо пайдошавии сангҳо. Шахсони аз 40</w:t>
        <w:noBreakHyphen/>
        <w:t>50</w:t>
        <w:noBreakHyphen/>
        <w:t>сола калонтар, бештар занҳо бемор мешаванд. Омилҳои мусоидаткунанда фарбеҳӣ, хӯрокхӯрии номунтазам, хӯроки серғизо (пурқувват), шиддатёбиҳои такрории холетсистити музмин. Сангҳои талхаӣ (сафроӣ) аз боиси таҳшиншавӣ ва ва шӯшабандии (кристаллишавии) қисмҳои асосии таркибии талха ба вуҷуд меоянд. Ба ин тағйирёбии таркиби талха, илтиҳоб, бозистодани (танбашавии) талха мусоидат менамоянд. Бештар сангҳо дар талхадон пайдо мешаванд, нисбатан камтар – дар найчаҳои талхагузар ва найчаҳои ҷигарӣ, маҷроъҳои</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лхагузари дохилиҷигар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 xml:space="preserve">Вобаста аст, аз: </w:t>
      </w:r>
      <w:r>
        <w:rPr>
          <w:rFonts w:cs="Palatino Linotype;Palatino Linotype" w:ascii="Palatino Linotype;Palatino Linotype" w:hAnsi="Palatino Linotype;Palatino Linotype"/>
          <w:i/>
          <w:lang w:val="tt-RU"/>
        </w:rPr>
        <w:t xml:space="preserve">шакли беморӣ </w:t>
      </w:r>
      <w:r>
        <w:rPr>
          <w:rFonts w:cs="Palatino Linotype;Palatino Linotype" w:ascii="Palatino Linotype;Palatino Linotype" w:hAnsi="Palatino Linotype;Palatino Linotype"/>
          <w:lang w:val="tt-RU"/>
        </w:rPr>
        <w:t xml:space="preserve">(шадиддард, сустдард, дипепсӣ, ниҳон (латентӣ)) ва </w:t>
      </w:r>
      <w:r>
        <w:rPr>
          <w:rFonts w:cs="Palatino Linotype;Palatino Linotype" w:ascii="Palatino Linotype;Palatino Linotype" w:hAnsi="Palatino Linotype;Palatino Linotype"/>
          <w:i/>
          <w:lang w:val="tt-RU"/>
        </w:rPr>
        <w:t xml:space="preserve">авориз </w:t>
      </w:r>
      <w:r>
        <w:rPr>
          <w:rFonts w:cs="Palatino Linotype;Palatino Linotype" w:ascii="Palatino Linotype;Palatino Linotype" w:hAnsi="Palatino Linotype;Palatino Linotype"/>
          <w:lang w:val="tt-RU"/>
        </w:rPr>
        <w:t>(зардшавӣ, обварами талхадон, атрофияи талхадон, холетсистопанкреатит, холангит, уҷҷаки сафроии ҷигар). Дар бештари мавридҳо беморӣ камаломат ё беаломат мегузарад. Бештар ҳомилии беаломати сангҳо 90%</w:t>
        <w:noBreakHyphen/>
        <w:t>ро ташкил медиҳ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Шакли шадиддард. </w:t>
      </w:r>
      <w:r>
        <w:rPr>
          <w:rFonts w:cs="Palatino Linotype;Palatino Linotype" w:ascii="Palatino Linotype;Palatino Linotype" w:hAnsi="Palatino Linotype;Palatino Linotype"/>
          <w:lang w:val="tt-RU"/>
        </w:rPr>
        <w:t xml:space="preserve"> Ба он хуруҷҳои маъмулии халаи сафроии бо фосилаҳои гуногун пайдошаванда хос мебошад: дардҳо дар зерқабурғаи рост, ки ҳангоми бемориҳои роҳҳои талхагузар, бемории санги сафро, холетсистит, тангшавии пистонаки калони рӯдаи дувоздаҳа (пистонаки Фатер), тангноии найчаҳои талхабарор, ҷамъшавии киҷҷаҳо, дискинезияҳои роҳҳои талхагузар. Дардҳо ногаҳонӣ пайдо мешаванд; гоҳе ҳисси вазнинӣ ва тарангшавӣ (дамкунӣ) дар зерқабурғаи рост пайдо мешаванд. Бештар хуруҷ дар соатҳои шабонгоҳӣ ё бегоҳирӯзӣ сар мешаванд. Хуруҷро вайронкуниҳои қабули ғизо (ғизои фаровони серравған, бирён), қабули нӯшокиҳои сарди газнок, машрубот, сарбориҳои зиёби рӯҳӣ ва ҷисмонӣ, саворгардии ларзон, тамокукашӣ бармеангезонанд. Дард дар зерқабурғаи рост ва фавқи шикам, гоҳе дар зерқабурғаи чап ҷой мегирад; ба бозу, шона ва дасти рост паҳн меёбад. Гоҳе дардҳо дар ҷойи паҳнёбӣ боқӣ мемонанд ва пас аз хомӯшшавии дард </w:t>
        <w:noBreakHyphen/>
        <w:t xml:space="preserve"> дар зерқабурғаи рост. Дилбеҳузурӣ, қайкунӣ, бодгирии шикам, таваққуфи наҷосаткунӣ қайд карда мешаванд. Дар мавриди ҳамрадифии атеросклероз метавонанд зиққи дил ва сактаи дил пайдо шаванд. Давомнокии хуруҷ аз якчанд дақиқа то якчанд соатҳоро ташкил медиҳанд.  Ҳангоми ҳамроҳшавии сироят баландшавии ҳарорат, лейкотситози хун,  афзудани СТЭ,  тағйиротҳои биокимиёӣ мушоҳида мегард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Дар мавриди шакли сустдардӣ</w:t>
      </w:r>
      <w:r>
        <w:rPr>
          <w:rFonts w:cs="Palatino Linotype;Palatino Linotype" w:ascii="Palatino Linotype;Palatino Linotype" w:hAnsi="Palatino Linotype;Palatino Linotype"/>
          <w:lang w:val="tt-RU"/>
        </w:rPr>
        <w:t xml:space="preserve"> дардҳои дарозмуддати суст (кунд) дар зерқабурғаи рост мушоҳида мегарданд. Дар заминаи онҳо метавонанд хуруҷҳои дардҳои шадид пайдо шав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Дар мавриди шакли диспепсӣ </w:t>
      </w:r>
      <w:r>
        <w:rPr>
          <w:rFonts w:cs="Palatino Linotype;Palatino Linotype" w:ascii="Palatino Linotype;Palatino Linotype" w:hAnsi="Palatino Linotype;Palatino Linotype"/>
          <w:lang w:val="tt-RU"/>
        </w:rPr>
        <w:t>таҳаммулнопазирии ғизои серравған, баъзан “исҳоли сафроӣ” пайдо мешавад. Аломатҳои ҷузъӣ кам ифода ёфтаанд ё мавҷуд нестанд. Баъзан дискинезияи рӯда бо бодгирии шикам пайдо мешав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Сангҳо дар найчаи талхагузар. </w:t>
      </w:r>
      <w:r>
        <w:rPr>
          <w:rFonts w:cs="Palatino Linotype;Palatino Linotype" w:ascii="Palatino Linotype;Palatino Linotype" w:hAnsi="Palatino Linotype;Palatino Linotype"/>
          <w:lang w:val="tt-RU"/>
        </w:rPr>
        <w:t xml:space="preserve">Дардҳо дар зерқабурғаи рост, аломатҳои диспепсӣ, қайкунии даврӣ, талхӣ ва хушкии даҳон. Дар мавриди санги мурватӣ (“вентилӣ”) ё пурра маҳкамшавии найчаи талхадонӣ дар талхадон ба ҷойи талха моеи луобмонанд ҷамъ мешавад, обварами талхадон, бо минӣаъда пучалакшавӣ ва атрофияи талхадон  инкишоф меёбад.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Сангҳо дар найчаи умумии  талхагузар.</w:t>
      </w:r>
      <w:r>
        <w:rPr>
          <w:rFonts w:cs="Palatino Linotype;Palatino Linotype" w:ascii="Palatino Linotype;Palatino Linotype" w:hAnsi="Palatino Linotype;Palatino Linotype"/>
          <w:lang w:val="tt-RU"/>
        </w:rPr>
        <w:t xml:space="preserve"> Дардҳои шиддатнок дар зерқабурғаи рост, бо паҳнёбӣ ба нимаи рости бадан, дилбеҳузурӣ, қайкунӣ, талхии даҳон, зардшавӣ, сиёҳчатобшавии пешоб, наҷосати сафед (ахоликӣ). Ҳангоми палмосидан шикам таранг, дарднокӣ дар зерқабурғаи рост. Аломати Ортнер мусбат.</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Сангҳо дар найчаҳои калони ҷигар. </w:t>
      </w:r>
      <w:r>
        <w:rPr>
          <w:rFonts w:cs="Palatino Linotype;Palatino Linotype" w:ascii="Palatino Linotype;Palatino Linotype" w:hAnsi="Palatino Linotype;Palatino Linotype"/>
          <w:lang w:val="tt-RU"/>
        </w:rPr>
        <w:t xml:space="preserve">Дардҳои суст (кунд) дар зерқабурғаи рост, талхии даҳон, ки ҳангоми вайрон намудани ғизогирӣ, саворагардии ларзон пурзӯр мешаванд. </w:t>
      </w:r>
      <w:r>
        <w:rPr>
          <w:rFonts w:cs="Palatino Linotype;Palatino Linotype" w:ascii="Times New Roman Tj;Times New Roman Tj" w:hAnsi="Times New Roman Tj;Times New Roman Tj"/>
          <w:lang w:val="tt-RU"/>
        </w:rPr>
        <w:t>Љ</w:t>
      </w:r>
      <w:r>
        <w:rPr>
          <w:rFonts w:cs="Palatino Linotype;Palatino Linotype" w:ascii="Palatino Linotype;Palatino Linotype" w:hAnsi="Palatino Linotype;Palatino Linotype"/>
          <w:lang w:val="tt-RU"/>
        </w:rPr>
        <w:t>игар калоншуда мебош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Ташхиси ҳамширагӣ:</w:t>
      </w:r>
      <w:r>
        <w:rPr>
          <w:rFonts w:cs="Palatino Linotype;Palatino Linotype" w:ascii="Palatino Linotype;Palatino Linotype" w:hAnsi="Palatino Linotype;Palatino Linotype"/>
          <w:lang w:val="tt-RU"/>
        </w:rPr>
        <w:t xml:space="preserve"> дард дар зерқабурғаи рост; вазнинӣ ва тарангшавии шикам; дилбеҳузурӣ; қайкунӣ; талхӣ ва хушкии даҳон; дарди сар; бемадорӣ.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Ҳамшираи тиббӣ инҳоро таъмин менамояд:</w:t>
      </w:r>
      <w:r>
        <w:rPr>
          <w:rFonts w:cs="Palatino Linotype;Palatino Linotype" w:ascii="Palatino Linotype;Palatino Linotype" w:hAnsi="Palatino Linotype;Palatino Linotype"/>
          <w:b/>
          <w:lang w:val="tt-RU"/>
        </w:rPr>
        <w:t xml:space="preserve"> </w:t>
      </w:r>
      <w:r>
        <w:rPr>
          <w:rFonts w:cs="Palatino Linotype;Palatino Linotype" w:ascii="Palatino Linotype;Palatino Linotype" w:hAnsi="Palatino Linotype;Palatino Linotype"/>
          <w:lang w:val="tt-RU"/>
        </w:rPr>
        <w:t>иҷроиши аниқ ва саривақтии таъйинотҳои духтур; қабули саривақтии доругиҳо аз ҷониби беморон; назорати аз болои риоя намудани парҳез, интиқолдиҳии маҳсулотҳои ғизоӣ аз ҷониби хешовандон; таҳаммулпазирӣ ба муолиҷаи доругӣ ва сари вақт ошкор намудани таъсиротҳои нохуши доругиҳо (вайроншавиҳои диспепсӣ); расонидани ёрии таъҷилӣ дар мавриди хуруҷи халаи ҷигар;   назорати ФШ, КҲН, набз, вазни бадан; гузаронидани варзиши муолиҷавӣ.    Ҳамчунин вай ин амалҳоро низ мегузаронад: сӯҳбатҳо бо беморон дар бораи зарурати  риоя намудани парҳез ва реҷаи ғизо, дар бораи аҳамияти қабули мунтазами  доругиҳо;    омӯзонидани  қабули дурусти доругиҳо, техникаи гузаронидани тюбаж ба беморон.</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Реҷа вобаста ба вазнинии беморӣ  таъйин карда мешавад. Реҷаи бистарӣ танҳо ҳангоми хуруҷи беморӣ, зардшавӣ ва  аломатҳои илтиҳоби ифоданок таъйин карда мешавад. Дар мавриди қайкунӣ, ҳарорати баланд ва халаи сафроӣ парастории махсус амалӣ гардонида мешавад.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ринсипҳои муолиҷаи бемории санги сафро инҳоро дар бар мегиранд: 1) бартарафсозии функсияи мотории роҳҳои талхабарор; 2) беҳтарсозии ҷоришавии талха; 3) кам намудани раванди илтиҳобӣ дар системаи сафроӣ.  Бо ин мақсад ба минтақаи ҷигар протседураҳои гармкунанда гузаронида мешаванд – гармкунакҳо, гармии хушк, озокерит, парафин, тарбандиҳо. Дар мавриди падидаҳои илтиҳоб (ҳароратбаландӣ, бемадорӣ, дар хун лейкотситоз, суръатнокшавии СТЭ) муолиҷаи ба фурӯнишонии сироят равонкардашуда гузаронида мешавад. Антибиотикҳо, сулфаниламидҳо, доругиҳои нитрофуранӣ, бисептол, эубиотикҳо таъйин карда мешаванд. Ҳамчунин доругиҳои талхарон (холеретикҳо ва холекинетикҳо), ташаннуҷпасткунандаҳо (спазмолитикҳо) таъйин карда мешаванд. Дар замони ҳозира доруҳое истифода бурда мешаванд, ки сангҳоро об мекунанд: ксенофалк (10</w:t>
        <w:noBreakHyphen/>
        <w:t>15 мг/кг вазни бадан дар як шабонарӯз, давомнок); урсофалк (5</w:t>
        <w:noBreakHyphen/>
        <w:t>10 мг/кг вазни бадан дар як шабонарӯз, давомнок). Барканда гирифтани сангҳо аз талхадон ҳам бо услубҳои фавқуссадоӣ (литотрипсия) ва ҳам ҷарроҳӣ (лапаротсентез) гузаронида мешава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олиҷаи физиотерапевтӣ қабули обҳои ҳидрокарбонатиро (сулфатҳо ва магний доранд) дар шакли ширгарм ё гармиаш зиёдтар, 250 мл рӯзе 3 маротиба, дар муддати 2</w:t>
        <w:noBreakHyphen/>
        <w:t xml:space="preserve">3 ҳафта дар бар мегирад.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708" w:firstLine="708"/>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Расонидани ёрӣ дар мавриди хуруҷи халаи сафроӣ</w:t>
      </w:r>
    </w:p>
    <w:p>
      <w:pPr>
        <w:pStyle w:val="Normal"/>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b/>
          <w:lang w:val="tt-RU"/>
        </w:rPr>
        <w:tab/>
      </w:r>
      <w:r>
        <w:rPr>
          <w:rFonts w:cs="Palatino Linotype;Palatino Linotype" w:ascii="Palatino Linotype;Palatino Linotype" w:hAnsi="Palatino Linotype;Palatino Linotype"/>
          <w:i/>
          <w:lang w:val="tt-RU"/>
        </w:rPr>
        <w:t>Иттилоот:</w:t>
      </w:r>
    </w:p>
    <w:p>
      <w:pPr>
        <w:pStyle w:val="Normal"/>
        <w:numPr>
          <w:ilvl w:val="0"/>
          <w:numId w:val="3"/>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 xml:space="preserve">Дар бемори ба бемории санги сафро (холетсистит) мубтало буда, дардҳои </w:t>
      </w:r>
    </w:p>
    <w:p>
      <w:pPr>
        <w:pStyle w:val="Normal"/>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хуруҷмонанд дар зерқабурғаи рост, ки ба нимаи рости гардан, зери шонаи рост паҳн ёфтаанд, дилбеҳузурӣ, қайкунӣ, бемадорӣ пайдо шуданд.</w:t>
      </w:r>
    </w:p>
    <w:p>
      <w:pPr>
        <w:pStyle w:val="Normal"/>
        <w:numPr>
          <w:ilvl w:val="0"/>
          <w:numId w:val="3"/>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 xml:space="preserve">Пӯст рангпарида, намнок; забон хушк, бо ғубори хокистарранг пӯшонид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шудааст; КҲН 18/дақ., набз сусту тез, ФШ 100/50 мм сут. симоб; ҳангоми палмосидан шикам нарм, дарди ниҳоят сахт дар зерқабурғаи рост. Аломати Ортнер ниҳоят мусбат.</w:t>
      </w:r>
    </w:p>
    <w:p>
      <w:pPr>
        <w:pStyle w:val="Normal"/>
        <w:ind w:left="708" w:firstLine="708"/>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left="708" w:firstLine="708"/>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t>Амали (тактикаи) ҳамшираи тибб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мал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сосноккун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ухтурро даъват наму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расонидани ёрии тахассусн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Ором намудан, барпо намудани мавқеи қулай дар бистар, хобонидани бемор ба тахтапушт ё ба паҳлӯ, ба як тараф гардондани сар, ба зери даҳон гузоштани новача ё сачоқч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абуксозии рӯҳӣ</w:t>
              <w:noBreakHyphen/>
              <w:t>ҳаяҷонӣ (психоэмотсионалӣ), пешгирии ҳӯбкашии анбӯҳи қайӣ, барпо намудани ҳолати бароҳ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ъмин намудани гуруснагии комил, оромии ҷисмонӣ ва рӯ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Гузоштани  гармкунак ба  минтақаи зерқабурғаи рост. Додани  1қурс нитироглитсерин ба зери забо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о мақсади бартараф намудани ташаннуҷи суфтамушакҳои  талхад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Чен кардани ФШ, шуморидани набз, КҲ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азорати ҳолати бемор</w:t>
            </w:r>
          </w:p>
        </w:tc>
      </w:tr>
    </w:tbl>
    <w:p>
      <w:pPr>
        <w:pStyle w:val="Normal"/>
        <w:ind w:left="360"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left="360"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Омодасозии дастгоҳҳо, олотҳо, доругиҳо:</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системаро барои тазриқи д/в, сорангҳо (шпритсҳо) барои воридсози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в, д/м ва з/п доругиҳо, тобидаи резинӣ, омодасозии тамоми лавозимоти зарурӣ барои муайян намудани гурӯҳи хун ва резус</w:t>
        <w:noBreakHyphen/>
        <w:t>омил;</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аҳлулҳои атропини 0,1%, папаверини 2%, но</w:t>
        <w:noBreakHyphen/>
        <w:t xml:space="preserve">шпаи 2%, баралгини 2%,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эуфиллини 2,4%, маҳлулҳои полиглюкин, реополиглюкин, маҳлули фмзиологӣ дар флаконҳо, 500 мл; омнопон, промедол, димедрол, маҳлули аналгини 50%</w:t>
        <w:noBreakHyphen/>
        <w:t>2мл,  реланиум (амп.).</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Аввалин:</w:t>
      </w:r>
      <w:r>
        <w:rPr>
          <w:rFonts w:cs="Palatino Linotype;Palatino Linotype" w:ascii="Palatino Linotype;Palatino Linotype" w:hAnsi="Palatino Linotype;Palatino Linotype"/>
          <w:lang w:val="tt-RU"/>
        </w:rPr>
        <w:t xml:space="preserve"> фаъолии ҳаракатӣ (гимнастика, саворагардӣ б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асп, сайру гашт), тарзи солими ҳаёт, ғизои оқилона, бартарафсозии одатҳои зарарнок.    </w:t>
      </w:r>
      <w:r>
        <w:rPr>
          <w:rFonts w:cs="Palatino Linotype;Palatino Linotype" w:ascii="Palatino Linotype;Palatino Linotype" w:hAnsi="Palatino Linotype;Palatino Linotype"/>
          <w:i/>
          <w:lang w:val="tt-RU"/>
        </w:rPr>
        <w:t>Дуввумин:</w:t>
      </w:r>
      <w:r>
        <w:rPr>
          <w:rFonts w:cs="Palatino Linotype;Palatino Linotype" w:ascii="Palatino Linotype;Palatino Linotype" w:hAnsi="Palatino Linotype;Palatino Linotype"/>
          <w:lang w:val="tt-RU"/>
        </w:rPr>
        <w:t xml:space="preserve"> пешгирии шиддатёбӣ ва авҷгирии беморӣ (риоя намудани парҳез, ғизои ҳиссагии зуд</w:t>
        <w:noBreakHyphen/>
        <w:t>зуд ва кам</w:t>
        <w:noBreakHyphen/>
        <w:t xml:space="preserve">кам, миқдори кофии насҷи (ғози) растанигӣ дар ғизо), истифодабарии васоити доругии талхаро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numPr>
          <w:ilvl w:val="6"/>
          <w:numId w:val="27"/>
        </w:numPr>
        <w:rPr>
          <w:rFonts w:ascii="Palatino Linotype;Palatino Linotype" w:hAnsi="Palatino Linotype;Palatino Linotype" w:cs="Palatino Linotype;Palatino Linotype"/>
          <w:i/>
          <w:i/>
          <w:sz w:val="22"/>
          <w:szCs w:val="22"/>
          <w:lang w:val="tt-RU"/>
        </w:rPr>
      </w:pPr>
      <w:r>
        <w:rPr>
          <w:rFonts w:cs="Palatino Linotype;Palatino Linotype" w:ascii="Palatino Linotype;Palatino Linotype" w:hAnsi="Palatino Linotype;Palatino Linotype"/>
          <w:b/>
          <w:sz w:val="22"/>
          <w:szCs w:val="22"/>
          <w:lang w:val="tt-RU"/>
        </w:rPr>
        <w:t>4.10. ҲЕПАТИТИ МУЗМИН</w:t>
      </w:r>
    </w:p>
    <w:p>
      <w:pPr>
        <w:pStyle w:val="Normal"/>
        <w:numPr>
          <w:ilvl w:val="7"/>
          <w:numId w:val="27"/>
        </w:numPr>
        <w:ind w:left="360" w:firstLine="345"/>
        <w:rPr>
          <w:rFonts w:ascii="Palatino Linotype;Palatino Linotype" w:hAnsi="Palatino Linotype;Palatino Linotype" w:cs="Palatino Linotype;Palatino Linotype"/>
          <w:i/>
          <w:i/>
          <w:sz w:val="22"/>
          <w:szCs w:val="22"/>
          <w:lang w:val="tt-RU"/>
        </w:rPr>
      </w:pPr>
      <w:r>
        <w:rPr>
          <w:rFonts w:cs="Palatino Linotype;Palatino Linotype" w:ascii="Palatino Linotype;Palatino Linotype" w:hAnsi="Palatino Linotype;Palatino Linotype"/>
          <w:i/>
          <w:sz w:val="22"/>
          <w:szCs w:val="22"/>
          <w:lang w:val="tt-RU"/>
        </w:rPr>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ҳепатити музмин.</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асосии  клиникии беморӣ.</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расторӣ, принсипҳои  муолиҷаи беморони бемории ҳепатити музмин   дошта.</w:t>
      </w:r>
    </w:p>
    <w:p>
      <w:pPr>
        <w:pStyle w:val="Normal"/>
        <w:ind w:left="705"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i/>
          <w:lang w:val="tt-RU"/>
        </w:rPr>
        <w:t>4. Профилактикаи ҳепатити музмин</w:t>
      </w:r>
      <w:r>
        <w:rPr>
          <w:rFonts w:cs="Palatino Linotype;Palatino Linotype" w:ascii="Palatino Linotype;Palatino Linotype" w:hAnsi="Palatino Linotype;Palatino Linotype"/>
          <w:b/>
          <w:lang w:val="tt-RU"/>
        </w:rPr>
        <w:t xml:space="preserve">. </w:t>
      </w:r>
    </w:p>
    <w:p>
      <w:pPr>
        <w:pStyle w:val="Normal"/>
        <w:ind w:left="705"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lang w:val="tt-RU"/>
        </w:rPr>
        <w:t xml:space="preserve">Ҳепатити музмин – бемории илтиҳобии серсабаби ҷигар,  бе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тағйирёбиҳои сохтори он, ки бо алоими астенодиспепсӣ, ҳепатомегалия ва вайроншавии функсияи ҷигар зоҳир мегардад.  Омили асосии сабабӣ </w:t>
        <w:noBreakHyphen/>
        <w:t xml:space="preserve"> ҳепатити шадиди В, С, D. Барои инкишофёбии ҳепатити музмин қабули давомноки машрубот, қабули бардавоми доругиҳои барои ҷигар заҳрогин (доругиҳои зиддисилӣ, левомитсетин), норасоии алфа</w:t>
        <w:noBreakHyphen/>
        <w:t>1</w:t>
        <w:noBreakHyphen/>
        <w:t xml:space="preserve">антитрипсин, дискинезияи роҳҳои талхабарор, холетсистити музмин мусоидат менамоя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 xml:space="preserve">Вобаста мебошад, аз: </w:t>
      </w:r>
      <w:r>
        <w:rPr>
          <w:rFonts w:cs="Palatino Linotype;Palatino Linotype" w:ascii="Palatino Linotype;Palatino Linotype" w:hAnsi="Palatino Linotype;Palatino Linotype"/>
          <w:i/>
          <w:lang w:val="tt-RU"/>
        </w:rPr>
        <w:t xml:space="preserve">шакли ҳепатити музмин </w:t>
      </w:r>
      <w:r>
        <w:rPr>
          <w:rFonts w:cs="Palatino Linotype;Palatino Linotype" w:ascii="Palatino Linotype;Palatino Linotype" w:hAnsi="Palatino Linotype;Palatino Linotype"/>
          <w:lang w:val="tt-RU"/>
        </w:rPr>
        <w:t xml:space="preserve">(устувор, фаъол, аутоиммунӣ), </w:t>
      </w:r>
      <w:r>
        <w:rPr>
          <w:rFonts w:cs="Palatino Linotype;Palatino Linotype" w:ascii="Palatino Linotype;Palatino Linotype" w:hAnsi="Palatino Linotype;Palatino Linotype"/>
          <w:i/>
          <w:lang w:val="tt-RU"/>
        </w:rPr>
        <w:t xml:space="preserve">фазаи беморӣ </w:t>
      </w:r>
      <w:r>
        <w:rPr>
          <w:rFonts w:cs="Palatino Linotype;Palatino Linotype" w:ascii="Palatino Linotype;Palatino Linotype" w:hAnsi="Palatino Linotype;Palatino Linotype"/>
          <w:lang w:val="tt-RU"/>
        </w:rPr>
        <w:t>(шиддатёбӣ, хомӯшшавӣ). Гуногунии аломатҳои клиникии ҳепатити музмин ба алоимҳо муттаҳид мешаванд: астеновегетативӣ (хоболудӣ, бемадорӣ, хасташавии барзиёд, асабоният, бадшавии хоб, харобшавӣ); дипепсӣ (дилбеҳузурӣ, оруғзанӣ, пастшавии иштиҳо,  ҳисси пурӣ ва фишор дар шикам пас аз қабули ғизо, таҳаммулпазирии бад ба чарбҳо);аломатҳои ҷигарӣ (хуншорӣ, зардшавӣ, ситорачаҳои рагӣ дар бадан, дар хун баландшавии сатҳи атсидҳои сиалӣ, билирубин, АлАТ, АсАТ).</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Ҳепатити устувор. </w:t>
      </w:r>
      <w:r>
        <w:rPr>
          <w:rFonts w:cs="Palatino Linotype;Palatino Linotype" w:ascii="Palatino Linotype;Palatino Linotype" w:hAnsi="Palatino Linotype;Palatino Linotype"/>
          <w:lang w:val="tt-RU"/>
        </w:rPr>
        <w:t>Дар фазаи хомӯшшавӣ аломатҳо мавҷуд нестанд. Дар фазаи шиддатёбӣ дардҳои ифоданокиашҳон миёна дар зерқабурғаи рост, бо паҳнёбӣ ба минтақаи зеришонаӣ, дилбеҳузурӣ, талхӣ ва хушкии даҳон, оруғзанӣ. Бештар вайроншавиҳои астеновегетативӣ (бемадорӣ, арақшорӣ, хасташавӣ, бадшавии иштиҳо, харобшавӣ). Ҳолати умумт қаноатбахш, зардшавии ками сафедпардаи чашмон. Калоншавии шикам ба 2</w:t>
        <w:noBreakHyphen/>
        <w:t xml:space="preserve">3 см, дарднокиаш миёна. Испурч палмосида намешавад. Дар таҳлили хун афзудани СТЭ, лейкотситоз. Таҳлили биокимиёии хун: ҳипергаммаглобулиемия, озмоиши мусбати тимолӣ, АлАТ ва АсАТ 1,5 маротиба зиёд шудаанд. Биопсияи пунксионӣ, лапараскопия, сканиркунонӣ, ташхиси фавқуссадоӣ, сканиркунонии радиоизотопӣ ба дараҷаи миёна мусбат мебош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Ҳепатити фаъол. </w:t>
      </w:r>
      <w:r>
        <w:rPr>
          <w:rFonts w:cs="Palatino Linotype;Palatino Linotype" w:ascii="Palatino Linotype;Palatino Linotype" w:hAnsi="Palatino Linotype;Palatino Linotype"/>
          <w:lang w:val="tt-RU"/>
        </w:rPr>
        <w:t>Ҳамаи падидаҳои клиникӣ нибатан бештар ифода ёфтаанд. Дардҳои ифоданок дар зерқабурғаи рост, ҳисси вазнинӣ ва тарангшавӣ (дамкунӣ) дар шикам, талхӣ ва хушкии даҳон, дилбеҳузурӣ, бештар қайкунӣ, набудани иштиҳо, дарди буғумҳо, баландшавии ҳарорати бадан, бадшавии хоб, бемадории ифоданок, зардшавӣ, харобшавӣ, калоншавии лимфағуддаҳо, бусуроти (дамиши)  хунафшон дар бадан, телеангиоэктазияҳо, кафҳои дастпанҷаҳои “ҷигарӣ”, калоншавии зиёди ҷигар. Таҳлили биокимиёии хун: ҳамаи нишондиҳандаҳои ҷигарӣ хеле тағйир ёфтаанд, АлАТ ва АсАТ 2</w:t>
        <w:noBreakHyphen/>
        <w:t>3 маротиба зиёд шуда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Ҳепатити музмини аутоиммунӣ (люпидӣ). </w:t>
      </w:r>
      <w:r>
        <w:rPr>
          <w:rFonts w:cs="Palatino Linotype;Palatino Linotype" w:ascii="Palatino Linotype;Palatino Linotype" w:hAnsi="Palatino Linotype;Palatino Linotype"/>
          <w:lang w:val="tt-RU"/>
        </w:rPr>
        <w:t>Бештар духтарон ва занони ҷавон бемор мешаванд. Дар мавриди ин намуди беморӣ хомӯшшавӣ гоҳе мушоҳида мешаванд. Ин гуна ҳепатит дарҳол ба уҷҷаки ҷигар мегузарад. Бемадории ниҳоят ифоданок, беиштиҳоӣ, дардҳо дар зерқабурғаи рост ва буғумҳо, зардшавӣ, дилбеҳузурӣ, қайкунӣ, хунравиҳо;  зардшавӣ бусуроти хунафшон, харобшавӣ, калоншавии лифағуддаҳо, “шапарак” дар рӯй, кафҳои дастпанҷаҳои “ҷигарӣ”, ҳепатоспленомегалия (калоншавии ҷигар ва испурч), баландшавии ҳарорати бадан. Нишондиҳандаҳои биокимиёӣ ва олотӣ хеле тағйирёфта мебошан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дард дар зерқабурғаи рост; ҳисси вазнинӣ ва тарангӣ дар шикам; талхӣ ва хушкии даҳон; дилбеҳузурӣ; қайкунӣ; дардҳо дар буғумҳо; баландшавии ҳарорати бадан; бадшавии иштиҳо; бемадории ифоданок;  бадшавии хоб; зардшавӣ; хориши бадан; харобшавӣ.</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Ҳамшираи тиббӣ инҳоро таъмин менамояд:</w:t>
      </w:r>
      <w:r>
        <w:rPr>
          <w:rFonts w:cs="Palatino Linotype;Palatino Linotype" w:ascii="Palatino Linotype;Palatino Linotype" w:hAnsi="Palatino Linotype;Palatino Linotype"/>
          <w:b/>
          <w:lang w:val="tt-RU"/>
        </w:rPr>
        <w:t xml:space="preserve"> </w:t>
      </w:r>
      <w:r>
        <w:rPr>
          <w:rFonts w:cs="Palatino Linotype;Palatino Linotype" w:ascii="Palatino Linotype;Palatino Linotype" w:hAnsi="Palatino Linotype;Palatino Linotype"/>
          <w:lang w:val="tt-RU"/>
        </w:rPr>
        <w:t>аниқ ва сари вақт иҷро намудани таъйинотҳои духтур; қабули дуруст ва саривақтии доругиҳо аз ҷониби беморон; назорати интиқолдиҳии маҳсулоти ғизоӣ ба бемор аз ҷониби хешовандон; назорати ФШ, КҲН, набз, вазни бадан; гузаронидани варзиши муолиҷавӣ; омодасозии бемор ба таҳқиқотҳои иловагии лабораторӣ ва олотӣ.    Ҳамчунин вай  мегузаронад: сӯҳбатҳо бо беморон ва хешовандони он  дар бораи риоя намудани парҳез ва реҷаи ғизо, дар бораи аҳамияти қабули мунтазами васоити доругӣ;  ба беморон омӯзонидани қабули дурусти васоити доругӣ, техникаи тюбаж.</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Реҷаи оромӣ, бартарафсозии таъсироти касолатии омилҳои психологӣ. Ғизи парҳезии №5 бо ратсиони шабонарӯзии зерин тавсия дода мешавад: сафедаҳо 100</w:t>
        <w:noBreakHyphen/>
        <w:t>120г, чарбҳо – 80г, карбоҳидратҳо – 450</w:t>
        <w:noBreakHyphen/>
        <w:t>500г (3000</w:t>
        <w:noBreakHyphen/>
        <w:t>3500 ккал). Дар мавриди шиддатёбии раванд ғизои парҳезии №5а таъйин карда мешавад, ки мувофиқи он ғизо дар реҷаи аз ҷиҳати механикӣ ва кимиёӣ эҳтиёткорона, ҳиссагӣ (5</w:t>
        <w:noBreakHyphen/>
        <w:t>6 маротиба дар 1 шабонарӯз) дода мешавад. Аз таомҳои серравған, бирён, намакин, дуддодашуда, тез, машрубот, шоколад, қаҳва даст кашидан лозим аст.</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Принсипҳои асосии  муолиҷаи ҳепатити музмин аз беҳтарсозии равандҳои мубодилавӣ дар ҳуҷайраҳои ҷигар, фурӯнишонии сирояти вирусӣ ва раванди илтиҳобии музмин гузаранда иборат мебошад. Бо ин мақсад аз ҷониби духтур интерферонҳои рекомбинантии бо ёрии услубҳои муҳандисии генӣ бадастовардашуда, бо усули тазриқӣ таъйин карда мешаванд: реаферон (3 млн ВБ, дар 1 ҳафта 3 маротиба, дар муддати 12 моҳ ва зиёдтар), инферон В (3 млн ВБ, дар 1 ҳафта 3 маротиба), ҳамчунин алфаферон, валферон, виферон таъйин карда мешаванд.  Барои беҳтарсозии равандҳои мубодилавӣ дар ҷигар витаминҳо, кокарбоксилаза, атсиди липоӣ, липамид (0,025 г рӯзе 3</w:t>
        <w:noBreakHyphen/>
        <w:t xml:space="preserve">4 маротиба ё дар шакли маҳлули 2% </w:t>
        <w:noBreakHyphen/>
        <w:t xml:space="preserve"> 2мл д/м); атсиди глютаминӣ; ҳидролизин (Л</w:t>
        <w:noBreakHyphen/>
        <w:t xml:space="preserve">103), ҳидролизати казеин, аминокровин д/в, қатрагӣ таъйин карда мешав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Дар мавриди шиддатёбии ҳепатити фаъол ва аутоиммунӣ преднизолон, делагил таъйин карда мешаванд. Ситостатик азатиаприн, ба ин гуна беморон одатан якҷоя бо преднизолон таъйин карда мешавад. Мувофиқи нишондодҳо ЛИВ</w:t>
        <w:noBreakHyphen/>
        <w:t xml:space="preserve">52 ё эссентсиале (1 ғилофаӣ рӯзе 3 маротиба) таъйин карда мешава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Дар мавриди мавҷудияти илтиҳоби ҳамрадиф дар роҳҳои талхагузар (холангит, ангиохолит) антибиотикҳои спектри таъсирашон васеъ: макролидҳо, амоксиллин, аугментин, гузаронидани тюбаж таъйин карда мешаванд.доруҳои талхарон ва ферментҳо, ки дорои талха мебошанд, ба ин гуна беморон зиднишондодан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Бемор Ж., 25</w:t>
        <w:noBreakHyphen/>
        <w:t xml:space="preserve">сола, барои  муолиҷаи бемористонӣ ба шӯъбаи ҳастроэнтеролоҷӣ   бо ташхиси: бемории ҳепатити музмини фаъол, фазаи шиддатёбӣ бистарӣ карда шудааст.  Дар мавриди муоина ҳамшираи тиббӣ шикоятҳои зеринро муқаррар намудааст: бемадорӣ, зардшавӣ, ҳисси вазнинӣ  дар зерқабурғаи рост,  дилбеҳузурӣ, хориши сахти пӯст, ки шабонгоҳ хоб кардан намегузорад, харобшавӣ, ихроҷи пешоби сиёҳчатоб ва наҷосати сафед. </w:t>
      </w:r>
    </w:p>
    <w:p>
      <w:pPr>
        <w:pStyle w:val="Normal"/>
        <w:ind w:firstLine="705"/>
        <w:rPr>
          <w:rFonts w:ascii="Palatino Linotype;Palatino Linotype" w:hAnsi="Palatino Linotype;Palatino Linotype" w:cs="Palatino Linotype;Palatino Linotype"/>
          <w:b/>
          <w:b/>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 xml:space="preserve">Объективӣ: ҳолати умумӣ миёнавазнин, ҳарорати бадан 37,3°С.  Пӯст  ва луобпардаҳои намоёнбуда зард, дар пӯст “ситорачаҳо”, изҳои хориш.    КҲН 18/дақ.  Набз 80 зарба/дақ., сифатҳояш қаноатбахш,  ФШ 135/85 мм сут. симоб. Оҳангҳои дил каме паст, ритм маҳфуз мондааст. Шикам нарму дарднокиаш миёна дар зерқабурғаи рост. Ҷигар аз зери камони қабурғаӣ 3 см поён меистад, дарднок.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tab/>
      </w:r>
      <w:r>
        <w:rPr>
          <w:rFonts w:cs="Palatino Linotype;Palatino Linotype" w:ascii="Palatino Linotype;Palatino Linotype" w:hAnsi="Palatino Linotype;Palatino Linotype"/>
          <w:i/>
          <w:lang w:val="tt-RU"/>
        </w:rPr>
        <w:t xml:space="preserve">Вазифаҳо: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Эҳтиёҷотҳоеро муайян намоед, ки қонеъгардониашон вайрон шуда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беморро ифода намое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ақсадҳоро гузоред ва нақшаи мудохилаҳои ҳамширагиро б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лелноккунӣ тартиб бидиҳе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Эталони ҷавоб:</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Дар бемор қонеъгардонии эҳтиёҷотҳо вайрон шудаанд:   хӯрдан, ихроҷ кардан, хоб кардан,   солим будан, аз хатарҳо дур будан.  Муаммоҳои ҳақиқӣ: зардшавӣ; бемадорӣ; ҳисси вазнинӣ  дар зерқабурғаи рост; дилбеҳузурӣ; хориши сахти пӯст, ки шабонгоҳ хоб кардан намегузорад, харобшавӣ, ихроҷи пешоби сиёҳчатоб ва наҷосати сафед. Муаммоҳои имконпазир: хавфи ташаккулёбии уҷҷаки (сиррози) ҷигар. Муаммои афзалиятнок: хориши пӯст дар заминаи зардшавӣ.</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ақсади кӯтоҳмӯҳлат: бемор камшавии хоришро пас аз 3 рӯз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олиҷа қайд менамояд.   Мақсади дарозмӯҳлат: бемор  набудани хоришро дар лаҳзаи ҷавобшавӣ қайд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Нақ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Далелноккунӣ (мотиват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Таъмин намудани ғизо мувофиқи   парҳези эҳтиёткунанда, маҳдудсозии реҷ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еҳтарсозии функсияи ҷигар</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 Таъмин намудани беҳдошти пӯст (тарпоккунӣ, қабули душ)</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ешгирии хориши пӯ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3. Пок кардани пӯст бо маҳлули антисептикҳо (гандзидоӣ)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ам кардани хориш, пешгирии сироятнокшавии изи хоришҳо (харош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4. Назорат намудани каратнокии наҷосаткун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Роҳ надодан ба таваққуфи наҷосат</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5. Назорат намудан аз болои ҳолати умумӣ ва намуди зоҳирӣ. Назорати ФШ, КҲН, набз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ташхиси саривақтӣ ва расонидани  ёрии таъҷилӣ, дар мавриди пайдошавии авор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6. Сари вақт ва дуруст иҷро намудани таъйинотҳои дух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маранокии муолиҷ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7. Гузаронидани сӯҳбатҳо: дар бораи зарурати риоя намудани реҷаи ғизо; дар бораи қоидаҳои қабули доругиҳо; дар бораи таъсироти нохуши муолиҷаи дору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маранокии муолиҷа ва пешгирии авориз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8. Таъмин намудани омодасозӣ ба таҳқиқотҳои илова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иҷроиши дурусти таҳқиқотҳо</w:t>
            </w:r>
          </w:p>
        </w:tc>
      </w:tr>
    </w:tbl>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бемор пас аз 3 рӯзи  муолиҷа, мавҷуд набудани хориши пӯстр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қайд намуд.    Ба мақсади гузошташуда комёб гашт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Аввалин:</w:t>
      </w:r>
      <w:r>
        <w:rPr>
          <w:rFonts w:cs="Palatino Linotype;Palatino Linotype" w:ascii="Palatino Linotype;Palatino Linotype" w:hAnsi="Palatino Linotype;Palatino Linotype"/>
          <w:lang w:val="tt-RU"/>
        </w:rPr>
        <w:t xml:space="preserve"> пешгирии сирояти вирусӣ бо роҳи эмкунон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 зидди ҳепатити В се эмкунӣ бо схемаи зерин гузаронида мешавад: 0, 1 ва 6 моҳи пас аз эмкунии 1</w:t>
        <w:noBreakHyphen/>
        <w:t>ум. Ин гуна эмкунӣ  имконият медиҳад, ки  одамро аз сироятёбӣ бо ҳепатити В, дар муддати 7</w:t>
        <w:noBreakHyphen/>
        <w:t xml:space="preserve">10 рӯз боэътимод муҳофизат намуд. Бар зидди ҳепатитҳои  вирусии С, D, E, G то имрӯз мояҳо (ваксинаҳо) кор карда баромада нашудаанд. Ин бо тағйирёбии (мутатсияи) вирусҳо алоқаманд мебошад.     </w:t>
      </w:r>
      <w:r>
        <w:rPr>
          <w:rFonts w:cs="Palatino Linotype;Palatino Linotype" w:ascii="Palatino Linotype;Palatino Linotype" w:hAnsi="Palatino Linotype;Palatino Linotype"/>
          <w:i/>
          <w:lang w:val="tt-RU"/>
        </w:rPr>
        <w:t>Дуввумин:</w:t>
      </w:r>
      <w:r>
        <w:rPr>
          <w:rFonts w:cs="Palatino Linotype;Palatino Linotype" w:ascii="Palatino Linotype;Palatino Linotype" w:hAnsi="Palatino Linotype;Palatino Linotype"/>
          <w:lang w:val="tt-RU"/>
        </w:rPr>
        <w:t xml:space="preserve"> назорати диспансерии шахсони ҳепатити шадидро аз сар гузаронида, бартарафсозии тамос бо васоити барои ҷигар заҳрнок (карбони 4</w:t>
        <w:noBreakHyphen/>
        <w:t>хлоридӣ), назорати ҷиддии қабули доругиҳои талхадошта ва доругиҳои барои ҷигар заҳрнок (фестал, доругиҳои зиддисил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numPr>
          <w:ilvl w:val="6"/>
          <w:numId w:val="27"/>
        </w:numPr>
        <w:rPr>
          <w:rFonts w:ascii="Palatino Linotype;Palatino Linotype" w:hAnsi="Palatino Linotype;Palatino Linotype" w:cs="Palatino Linotype;Palatino Linotype"/>
          <w:i/>
          <w:i/>
          <w:sz w:val="22"/>
          <w:szCs w:val="22"/>
          <w:lang w:val="tt-RU"/>
        </w:rPr>
      </w:pPr>
      <w:r>
        <w:rPr>
          <w:rFonts w:cs="Palatino Linotype;Palatino Linotype" w:ascii="Palatino Linotype;Palatino Linotype" w:hAnsi="Palatino Linotype;Palatino Linotype"/>
          <w:b/>
          <w:sz w:val="22"/>
          <w:szCs w:val="22"/>
          <w:lang w:val="tt-RU"/>
        </w:rPr>
        <w:t>4.11. БЕМОРИИ УҶҶАКИ (СИРРОЗИ) ҶИГАР</w:t>
      </w:r>
    </w:p>
    <w:p>
      <w:pPr>
        <w:pStyle w:val="Normal"/>
        <w:numPr>
          <w:ilvl w:val="6"/>
          <w:numId w:val="27"/>
        </w:numPr>
        <w:rPr>
          <w:rFonts w:ascii="Palatino Linotype;Palatino Linotype" w:hAnsi="Palatino Linotype;Palatino Linotype" w:cs="Palatino Linotype;Palatino Linotype"/>
          <w:i/>
          <w:i/>
          <w:sz w:val="22"/>
          <w:szCs w:val="22"/>
          <w:lang w:val="tt-RU"/>
        </w:rPr>
      </w:pPr>
      <w:r>
        <w:rPr>
          <w:rFonts w:cs="Palatino Linotype;Palatino Linotype" w:ascii="Palatino Linotype;Palatino Linotype" w:hAnsi="Palatino Linotype;Palatino Linotype"/>
          <w:i/>
          <w:sz w:val="22"/>
          <w:szCs w:val="22"/>
          <w:lang w:val="tt-RU"/>
        </w:rPr>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бемории уҷҷаки (сиррози) ҷигар.</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асосии  клиникии беморӣ.</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расторӣ, принсипҳои  муолиҷаи беморони бемории уҷҷаки (сиррози) ҷигар</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дошта.</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4. Профилактикаи бемории уҷҷаки (сиррози) ҷигар.</w:t>
      </w:r>
    </w:p>
    <w:p>
      <w:pPr>
        <w:pStyle w:val="Normal"/>
        <w:ind w:left="705" w:hanging="0"/>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lang w:val="tt-RU"/>
        </w:rPr>
        <w:t xml:space="preserve"> Уҷҷаки (сиррози) ҷигар – бемории музмини авҷгирандаи ҷигар, ки ба он камшавии зиёди массаи ҳуҷайраҳои ҷигар , тағйирёбии сохтори лаҳим (паренхима) ва системаи рагӣ, инкишофёбии диффузии (паҳнёфтаи) бофтаи пайвандӣ хос мебошад. Беморӣ серсабаб мебошад: таъсиротҳои заҳрнок (карбони 4</w:t>
        <w:noBreakHyphen/>
        <w:t>хлоридӣ), таъсиротҳои заҳрогинӣ</w:t>
        <w:noBreakHyphen/>
        <w:t>ғизоӣ, ҳепатити шадиди вирусӣ, бемории сил, қабули доруи левомитсетин,  ғизои бетавозун, майзадагӣ, норасоии сафедаӣ</w:t>
        <w:noBreakHyphen/>
        <w:t>витаминӣ.</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 xml:space="preserve">Вобаста мебошад, аз:  </w:t>
      </w:r>
      <w:r>
        <w:rPr>
          <w:rFonts w:cs="Palatino Linotype;Palatino Linotype" w:ascii="Palatino Linotype;Palatino Linotype" w:hAnsi="Palatino Linotype;Palatino Linotype"/>
          <w:i/>
          <w:lang w:val="tt-RU"/>
        </w:rPr>
        <w:t>равиши беморӣ</w:t>
      </w:r>
      <w:r>
        <w:rPr>
          <w:rFonts w:cs="Palatino Linotype;Palatino Linotype" w:ascii="Palatino Linotype;Palatino Linotype" w:hAnsi="Palatino Linotype;Palatino Linotype"/>
          <w:lang w:val="tt-RU"/>
        </w:rPr>
        <w:t xml:space="preserve"> (устувор, тадриҷан авҷгиранда, зуд авҷгиранда), </w:t>
      </w:r>
      <w:r>
        <w:rPr>
          <w:rFonts w:cs="Palatino Linotype;Palatino Linotype" w:ascii="Palatino Linotype;Palatino Linotype" w:hAnsi="Palatino Linotype;Palatino Linotype"/>
          <w:i/>
          <w:lang w:val="tt-RU"/>
        </w:rPr>
        <w:t xml:space="preserve">марҳилаи беморӣ </w:t>
      </w:r>
      <w:r>
        <w:rPr>
          <w:rFonts w:cs="Palatino Linotype;Palatino Linotype" w:ascii="Palatino Linotype;Palatino Linotype" w:hAnsi="Palatino Linotype;Palatino Linotype"/>
          <w:lang w:val="tt-RU"/>
        </w:rPr>
        <w:t xml:space="preserve">(ибтидоӣ </w:t>
        <w:noBreakHyphen/>
        <w:t xml:space="preserve"> талофипазир (компенсатсия); паҳншуда – зерталофипазир (субкомпенсатсия); норасоии ифоданоки лаҳимӣ ва даромадгоҳӣ (дарвозаӣ, порталӣ) – талофинопазир (декомпенсатсия), </w:t>
      </w:r>
      <w:r>
        <w:rPr>
          <w:rFonts w:cs="Palatino Linotype;Palatino Linotype" w:ascii="Palatino Linotype;Palatino Linotype" w:hAnsi="Palatino Linotype;Palatino Linotype"/>
          <w:i/>
          <w:lang w:val="tt-RU"/>
        </w:rPr>
        <w:t xml:space="preserve">аворизҳо </w:t>
      </w:r>
      <w:r>
        <w:rPr>
          <w:rFonts w:cs="Palatino Linotype;Palatino Linotype" w:ascii="Palatino Linotype;Palatino Linotype" w:hAnsi="Palatino Linotype;Palatino Linotype"/>
          <w:lang w:val="tt-RU"/>
        </w:rPr>
        <w:t xml:space="preserve">(ҳипертензияи порталӣ, энсефалопатия, хунравиҳо, саратони ҷигар, суддати варидраги дарвозаӣ).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Марҳилаи ибтидоӣ.</w:t>
      </w:r>
      <w:r>
        <w:rPr>
          <w:rFonts w:cs="Palatino Linotype;Palatino Linotype" w:ascii="Palatino Linotype;Palatino Linotype" w:hAnsi="Palatino Linotype;Palatino Linotype"/>
          <w:lang w:val="tt-RU"/>
        </w:rPr>
        <w:t xml:space="preserve">  Уҷҷаки ҷигар ҳама вақт фаъол мебошад. Дар марҳилаи ибтидоӣ беморон метавонанд шикоят пешниҳод нанамоянд. Одатан беморӣ тасодуфан ошкор карда мешавад (дар мавриди муоинаи профилактикӣ, ба кор даромадан ва ғ.). Сипас вазнинӣ ё дардҳои устувор дар минтақаи ҷигар ва фавқи шикам, ки пас аз қабули ғизо, сарбории ҷисмонӣ пурзӯр мешаванд; талхии даҳон, бодгирии шикам, бемадорӣ, хасташавии зиёд пайдо мешаванд. Ҳолати умумӣ кам тағйир меёбад. Ҷигар калоншуда, сахту ноҳамвор, дарднок. Таҳлили умумии хун ва тестҳои биокимиёии ҷигарӣ (билирубин, озмоиши сулемӣ, озмоиши Велтман ва ғ.) бе тағйиротҳои муҳим (назаррас). АсАТ ва АлАТ  1,5</w:t>
        <w:noBreakHyphen/>
        <w:t>2 маротиба  зиёд шудаан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Марҳилаи паҳншуда. </w:t>
      </w:r>
      <w:r>
        <w:rPr>
          <w:rFonts w:cs="Palatino Linotype;Palatino Linotype" w:ascii="Palatino Linotype;Palatino Linotype" w:hAnsi="Palatino Linotype;Palatino Linotype"/>
          <w:lang w:val="tt-RU"/>
        </w:rPr>
        <w:t xml:space="preserve">Бемадории нисбатан ифоданок, хасташавии зиёд, дардҳо дар зерқабурғаи рост, бадшавии иштиҳо (беиштиҳоӣ), дилбеҳузурӣ, қайкунӣ, талхӣ ва хушкии  даҳон, бодгирии шикам, харобшавӣ, хориши пӯст, дарди сар, хуншории милкҳои дандон, хунравии бинӣ, меъда, сурхной, варидрагҳои бавосирӣ қайд карда мешаванд. Объективӣ: атрофияи мушакӣ, зардшавӣ, кафҳои дастпанҷаҳо сурх, забони “сурхи локранг (ақиқранг)”, ҳошияи лабҳо сурх, телеангиоэктазияҳо. Ҷигар калоншуда,  сахт, ноҳамвор, дарднок, испурч низ калоншуда мебошанд. Таҳлили умумии хун: афзудани СТЭ, камхунӣ, лейкотситоз; таҳлили биокимиёии хун: озмоишҳои ҷигар мусбатанд (сулемӣ, формолӣ, тимолӣ, 2, 5 маротиба зиёдшавии билирубини умумӣ, АсАТ ва АлАТ – 5 маротиба). Дар пешоб протеинурия, силиндрурия, микроҳематурия, никтурия.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Марҳилаи норасоии ифоданоки лаҳимӣ (паренхиматозӣ) ва даромадгоҳӣ (дарвозаӣ, порталӣ). </w:t>
      </w:r>
      <w:r>
        <w:rPr>
          <w:rFonts w:cs="Palatino Linotype;Palatino Linotype" w:ascii="Palatino Linotype;Palatino Linotype" w:hAnsi="Palatino Linotype;Palatino Linotype"/>
          <w:lang w:val="tt-RU"/>
        </w:rPr>
        <w:t>Клиника нисбатан  ифоданоктар мебошад: истисқои шикам (астсит), васеъшавии варидрагҳои зерипӯстии шикам, тарашшӯҳи шушпардагии ҷониби рост, чурраи ноф. Алоими вазнини ҳеморрагӣ бо хунравиҳо (сурхноӣ, меъдаӣ, рӯдаӣ, бавосирӣ, бачадонӣ) мушоҳида мегардад. Хурдшавии авҷгирандаи ҷигар имконпазир мебошад. Таҳлили умумии хун: камхунӣ, тромботситопения, лейкотситоз, афзудани СТЭ; таҳлили биокимиёии хун: озмоишҳои мусбати ҷигар.</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 xml:space="preserve">дард дар зерқабурғаи рост; ҳисси вазнинӣ ва тарангӣ дар шикам; талхӣ ва хушкии даҳон; дилбеҳузурӣ; қайкунӣ; зардшавии пӯст; хориши пӯст; хунравиҳои сурхноӣ, меъдаӣ </w:t>
        <w:noBreakHyphen/>
        <w:t xml:space="preserve"> рӯдаӣ, бавосирӣ, бачадонӣ; беиштиҳоӣ; варамҳо; истисқои шикам; бемадорӣ; харобшавӣ.</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Ҳамшираи тиббӣ инҳоро таъмин менамояд:</w:t>
      </w:r>
      <w:r>
        <w:rPr>
          <w:rFonts w:cs="Palatino Linotype;Palatino Linotype" w:ascii="Palatino Linotype;Palatino Linotype" w:hAnsi="Palatino Linotype;Palatino Linotype"/>
          <w:b/>
          <w:lang w:val="tt-RU"/>
        </w:rPr>
        <w:t xml:space="preserve"> </w:t>
      </w:r>
      <w:r>
        <w:rPr>
          <w:rFonts w:cs="Palatino Linotype;Palatino Linotype" w:ascii="Palatino Linotype;Palatino Linotype" w:hAnsi="Palatino Linotype;Palatino Linotype"/>
          <w:lang w:val="tt-RU"/>
        </w:rPr>
        <w:t>аниқ ва сари вақт иҷро намудани таъйинотҳои духтур; қабули дуруст ва саривақтии доругиҳо аз ҷониби беморон; назорати таъсироти нохуши муолиҷаи доругӣ (вайроншавиҳои диспепсӣ);  назорати ФШ, КҲН, набз, вазни бадан, бузургии диурези шабонарӯзӣ, наҷосаткунӣ.    Ҳамчунин вай  мегузаронад: сӯҳбатҳо бо беморон ва хешовандони он  дар бораи риоя намудани парҳез ва реҷаи ғизо, дар бораи мустасно намудани одатҳои зарарнок;  ба беморон омӯзонидани худназораткунии КҲН ва набз, қабули дурусти васоити доругӣ.</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Реҷаи ҳаракатӣ аз рӯйи вазнинии ҳолат муайян карда мешавад. Беморон дар марҳилаи талофипазирӣ (компенсатсия) ва фаъолии камтарини раванд дар фаъолии ҳаракатӣ маҳдуд намешаванд. Ғизои шифо мувофиқи мизи парҳезии №5 гузаронида мешавад. Дар мавриди уҷҷаки талофипазир дар ратсион миқдори сафедаҳо зиёд карда мешавад; дар мавриди инкишофёбии энсефалопатия миқдори сафеда хеле кам, маҳдуд карда мешавад; дар мавриди истисқо (астсит) ғизои парҳезии бенамак; дар мавриди хунравӣ ғизо ба шакли сард қабул карда мешавад. Ғизои ширӣ (фалла, ҷурғот, шир, ҳиссагӣ, 5</w:t>
        <w:noBreakHyphen/>
        <w:t>6 маротиба дар 1 шабонарӯз. Ғизоҳои бирён, дуддодашуда, намакин, дорувор, шоколад, қаҳва мустасно карда мешаванд.</w:t>
      </w:r>
    </w:p>
    <w:p>
      <w:pPr>
        <w:pStyle w:val="Normal"/>
        <w:ind w:firstLine="36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 xml:space="preserve">Муолиҷаи доругӣ </w:t>
        <w:noBreakHyphen/>
        <w:t xml:space="preserve"> алоимӣ. Ҳепатопротекторҳо таъйин карда мешаванд – витаминҳои гурӯҳи В, С, А, Е; атсидҳои никотинӣ, фолийӣ, липоӣ, аскорбинӣ; легалон, ЛИВ</w:t>
        <w:noBreakHyphen/>
        <w:t>52, эссентсиале, рибоксин, карсил. Дар мавриди хориш холестерамин (12 г/шабонарӯз), ангишти фаъолкардашуда, энтеросорбентҳо, лактулоза (1 қошуқи ошӣ, рӯзе 3 маротиба) дода мешавад, плазмофорез гузаронида мешавад.  Дар мавриди мавҷуд будани фаъолии ифоданок ва мавҷуд набудани нишонаҳои баландшавии фишор дар варидраги дарвозаӣ  кортикостероидҳои системавӣ таъйин карда мешаванд – преднизолон то ба 60 мг/шабонарӯз, дексаметазон; ҳангоми варамҳо – пешобронҳо (ҳипотиазид, фуросемид, верошпирон, триамтрен). Аммо диурези фаровон, дар мавриди додани пешобронҳо метавонад энсефалопатияи ҷигариро (дарди сар, вайроншавии хоб, хотира, диққат, асабоният) ба амал биёрад. Дар ин бора фавран ба духтур хабар додан лозим аст, чунки ин гуна аломатҳо метавонанд пешхабарҳои комаи (мадҳушии) ҷигарӣ бошанд. Дар мавридҳои зарурӣ мувофиқи таъйиноти духтур муолиҷаи камкунандаи заҳролудӣ (дезинотоксикатсионӣ) гузаронида мешавад: бо усули қатрагии д/в ҳемодез, реополиглюкин, глюкозаи 5% + кокарбоксилаза (100 мг), витаминҳои С (5%</w:t>
        <w:noBreakHyphen/>
        <w:t>5 мл), В₆ (5%</w:t>
        <w:noBreakHyphen/>
        <w:t>1 мл), глюконати калтсий, викасол ворид карда мешавад; ҳемосорбсия гузаронида мешавад. Дар мавриди зарурат доругиҳои ферментии талха надошта таъйин карда мешаванд (абомин, мезим</w:t>
        <w:noBreakHyphen/>
        <w:t xml:space="preserve">форте). Муолиҷаи аломатӣ, протседураҳои физиотерапевтӣ ва гармкунандаро ба минтақаи ҷигар, услубҳои биологии муолиҷа, обҳои маъданӣ, гуруснагии шифоӣ ва ғизои парҳезии яктарафаи растанигиро </w:t>
      </w:r>
      <w:r>
        <w:rPr>
          <w:rFonts w:cs="Palatino Linotype;Palatino Linotype" w:ascii="Palatino Linotype;Palatino Linotype" w:hAnsi="Palatino Linotype;Palatino Linotype"/>
          <w:i/>
          <w:lang w:val="tt-RU"/>
        </w:rPr>
        <w:t xml:space="preserve">ҳаддалимкон маҳдуд месозанд.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Бемор А., 39</w:t>
        <w:noBreakHyphen/>
        <w:t xml:space="preserve">сола, барои  муолиҷаи бемористонӣ ба шӯъбаи ҳастроэнтеролоҷӣ   бо ташхиси: бемории уҷҷаки ҷигар, шиддатёбӣ, фаъолии миёна, марҳилаи талофинопазирии (декомпенсатсияи) ифоданок, равиши (ҷараёни) тадриҷан авҷгиранда бистарӣ карда шудааст.  Дар мавриди муоина ҳамшираи тиббӣ шикоятҳои зеринро муқаррар намудааст: ҳисси вазнинӣ  дар зерқабурғаи рост,  дилбеҳузурӣ, хориши сахти пӯст, ки шабонгоҳ хоб кардан намегузорад, ихроҷи пешоби сиёҳчатоб ва наҷосати сафед. </w:t>
      </w:r>
    </w:p>
    <w:p>
      <w:pPr>
        <w:pStyle w:val="Normal"/>
        <w:ind w:firstLine="705"/>
        <w:rPr>
          <w:rFonts w:ascii="Palatino Linotype;Palatino Linotype" w:hAnsi="Palatino Linotype;Palatino Linotype" w:cs="Palatino Linotype;Palatino Linotype"/>
          <w:b/>
          <w:b/>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 xml:space="preserve">Объективӣ: ҳолати умумӣ миёнавазнин, ҳарорати бадан 36,7°С.  Пӯст  ва луобпардаҳои намоёнбуда зардчатоб, дар пӯст  изҳои хориш.    КҲН 18/дақ.  Набз 80 зарба/дақ., сифатҳояш қаноатбахш,  ФШ 135/85 мм сут. симоб. Оҳангҳои дил каме паст, ритм маҳфуз мондааст. Шикам ҳангоми палмосидан нарму ҷигар дарднок.  Ҷигар аз зери камони қабурғаӣ 3 см поён меистад. Наҷосат 1 маротиба, пешобкунӣ </w:t>
        <w:noBreakHyphen/>
        <w:t xml:space="preserve"> 2 маротиба дар 1 шабонарӯз.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tab/>
      </w:r>
      <w:r>
        <w:rPr>
          <w:rFonts w:cs="Palatino Linotype;Palatino Linotype" w:ascii="Palatino Linotype;Palatino Linotype" w:hAnsi="Palatino Linotype;Palatino Linotype"/>
          <w:i/>
          <w:lang w:val="tt-RU"/>
        </w:rPr>
        <w:t xml:space="preserve">Вазифаҳо: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Эҳтиёҷотҳоеро муайян намоед, ки қонеъгардониашон вайрон шуда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беморро ифода намое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ақсадҳоро гузоред ва нақшаи мудохилаҳои ҳамширагиро б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лелноккунӣ тартиб бидиҳе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Эталони ҷавоб:</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Дар бемор қонеъгардонии эҳтиёҷотҳо вайрон шудаанд:   хӯрдан, ихроҷ кардан, хоб кардан,   солим будан, аз хатарҳо дур будан.  Муаммоҳои ҳақиқӣ: зардшавӣ; хориши пӯст,  вайроншавии бутунии пӯст (харошҳо), дилбеҳузурӣ, вазни барзиёди бадан.  Муаммоҳои имконпазир: хавфи пайдошавии равандҳои илтиҳобӣ дар пӯст, хавфи тинкишофёбии комаи ҷигарӣ; Муаммои афзалиятнок: хориши пӯст дар заминаи зардшавӣ.</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ақсади кӯтоҳмӯҳлат: бемор камшавии хоришро пас аз 3 рӯз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олиҷа қайд менамояд.   Мақсади дарозмӯҳлат: бемор  набудани хоришро дар лаҳзаи ҷавобшавӣ қайд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Нақ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Далелноккунӣ (мотиват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Таъмин намудани ғизо мувофиқи   мизи парҳезии №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кам кардани сарборӣ ба ҷигар ва роҳҳои талхабар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 Таъмин намудани беҳдошти пӯст (тарпоккунӣ, қабули душ)</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ешгирии сироятнокшав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3. Пок кардани пӯст бо маҳлули антисептикҳо (гандзидоӣ)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ам кардани хориш, пешгирии сироятнокшав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4. Назорат намудани каратнокии наҷосаткун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Роҳ надодан ба таваққуфи наҷосат</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5. Назорат намудан аз болои ҳолати умумӣ ва намуди зоҳирӣ. Назорати ФШ, КҲН, набз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ташхиси саривақтӣ ва расонидани  ёрии таъҷилӣ, дар мавриди пайдошавии авор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6. Сари вақт ва дуруст иҷро намудани таъйинотҳои дух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маранокии муолиҷ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7. Гузаронидани сӯҳбатҳо: бо хешовандон дар бораи таъмин намудани ғизо, бо маҳдудсозии таомҳои серравған, намакин, бирён, дуддодаш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иштироки фаъолона дар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8. Фаҳмонидани моҳияти беморӣ, услубҳои муосири ташхис, муолиҷа ва профилак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маранокии муолиҷ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9. Таъмин намудани омодасозӣ ба таҳқиқотҳои илова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иҷроиши дурусти таҳқиқотҳо</w:t>
            </w:r>
          </w:p>
        </w:tc>
      </w:tr>
    </w:tbl>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бемор пас аз 3 рӯзи  муолиҷа, нест шудани хориши пӯстр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қайд намуд.    Ба мақсади гузошташуда комёб гашт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Аввалин:</w:t>
      </w:r>
      <w:r>
        <w:rPr>
          <w:rFonts w:cs="Palatino Linotype;Palatino Linotype" w:ascii="Palatino Linotype;Palatino Linotype" w:hAnsi="Palatino Linotype;Palatino Linotype"/>
          <w:lang w:val="tt-RU"/>
        </w:rPr>
        <w:t xml:space="preserve"> тарзи солими ҳаёт, мустасно намудани одатҳо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зарарнок, пешгирӣ ва муолиҷаи мувофиқи  ҳепатити шадид ва музмин. </w:t>
      </w:r>
      <w:r>
        <w:rPr>
          <w:rFonts w:cs="Palatino Linotype;Palatino Linotype" w:ascii="Palatino Linotype;Palatino Linotype" w:hAnsi="Palatino Linotype;Palatino Linotype"/>
          <w:i/>
          <w:lang w:val="tt-RU"/>
        </w:rPr>
        <w:t>Дуввумин:</w:t>
      </w:r>
      <w:r>
        <w:rPr>
          <w:rFonts w:cs="Palatino Linotype;Palatino Linotype" w:ascii="Palatino Linotype;Palatino Linotype" w:hAnsi="Palatino Linotype;Palatino Linotype"/>
          <w:lang w:val="tt-RU"/>
        </w:rPr>
        <w:t xml:space="preserve"> назорати диспансерӣ (таҳқиқоти физикалӣ ва лабораторӣ) ва муолиҷаи профилактикӣ. Ғизои ботавозуни 4</w:t>
        <w:noBreakHyphen/>
        <w:t>5 карата, ба навъи ғизои парҳезии №5. қабули поливитаминҳо, ҳепатопротекторҳо – эссентсиале, рибоксин, корсил. Ба кор таъминкунӣ. Беморро аз кори бо сарбории зиёди ҷисмонӣ, рондани нақлиёт, дар баландӣ кор кардан, бастҳои шабона алоқамандбуда озод менамоянд.</w:t>
      </w:r>
    </w:p>
    <w:p>
      <w:pPr>
        <w:pStyle w:val="Normal"/>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sz w:val="22"/>
          <w:szCs w:val="22"/>
          <w:lang w:val="tt-RU"/>
        </w:rPr>
      </w:r>
    </w:p>
    <w:p>
      <w:pPr>
        <w:pStyle w:val="Normal"/>
        <w:numPr>
          <w:ilvl w:val="6"/>
          <w:numId w:val="27"/>
        </w:numPr>
        <w:rPr>
          <w:rFonts w:ascii="Palatino Linotype;Palatino Linotype" w:hAnsi="Palatino Linotype;Palatino Linotype" w:cs="Palatino Linotype;Palatino Linotype"/>
          <w:i/>
          <w:i/>
          <w:sz w:val="22"/>
          <w:szCs w:val="22"/>
          <w:lang w:val="tt-RU"/>
        </w:rPr>
      </w:pPr>
      <w:r>
        <w:rPr>
          <w:rFonts w:cs="Palatino Linotype;Palatino Linotype" w:ascii="Palatino Linotype;Palatino Linotype" w:hAnsi="Palatino Linotype;Palatino Linotype"/>
          <w:b/>
          <w:sz w:val="22"/>
          <w:szCs w:val="22"/>
          <w:lang w:val="tt-RU"/>
        </w:rPr>
        <w:t>4.12. ПАНКРЕАТИТИ ШАДИД</w:t>
      </w:r>
    </w:p>
    <w:p>
      <w:pPr>
        <w:pStyle w:val="Normal"/>
        <w:numPr>
          <w:ilvl w:val="6"/>
          <w:numId w:val="27"/>
        </w:numPr>
        <w:rPr>
          <w:rFonts w:ascii="Palatino Linotype;Palatino Linotype" w:hAnsi="Palatino Linotype;Palatino Linotype" w:cs="Palatino Linotype;Palatino Linotype"/>
          <w:i/>
          <w:i/>
          <w:sz w:val="22"/>
          <w:szCs w:val="22"/>
          <w:lang w:val="tt-RU"/>
        </w:rPr>
      </w:pPr>
      <w:r>
        <w:rPr>
          <w:rFonts w:cs="Palatino Linotype;Palatino Linotype" w:ascii="Palatino Linotype;Palatino Linotype" w:hAnsi="Palatino Linotype;Palatino Linotype"/>
          <w:i/>
          <w:sz w:val="22"/>
          <w:szCs w:val="22"/>
          <w:lang w:val="tt-RU"/>
        </w:rPr>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панкреатити шадид.</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асосии  клиникии беморӣ.</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расторӣ, принсипҳои  муолиҷаи беморони  панкретити шадид дошта.</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4. Профилактикаи панкреатити шадид.</w:t>
      </w:r>
    </w:p>
    <w:p>
      <w:pPr>
        <w:pStyle w:val="Normal"/>
        <w:ind w:left="705" w:hanging="0"/>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lang w:val="tt-RU"/>
        </w:rPr>
        <w:t>Панкреатити шадид – бемории шадиди  илтиҳобӣ</w:t>
        <w:noBreakHyphen/>
        <w:t xml:space="preserve"> дистрофии бофтаи ғадудии ғадуди зери меъда, бо вайроншавии гузарогии найчаҳои он, бо минбаъд инкишофёбии склерози паренхима,  гум кардани функсияи тарашшӯҳотии берунӣ ва дарунии узв. Қабл аз панкреатити шадид бемориҳои гуногуни ҷигар ва роҳҳои талхабарор, равандҳои илтиҳобӣ дар дигар узвҳои ковокии шикам, ҳамчун вайронкуниҳои ғизоӣ, , истеъмоли зуд</w:t>
        <w:noBreakHyphen/>
        <w:t xml:space="preserve">зуди машрубот,, ҳолатҳои аллергикӣ ба вуқӯъ мепайванданд. Сироят дар инкишофёбии панкреатити шадид нақши муҳимро намебозад. Панкреатит метавонад аворизи муолиҷаи стероидӣ бошад.  Механизми асосии инкишофёбии панкреатити шадид – худфаъолшавии ферментҳои ғадуди зери меъда, ки то ин дам дар шакли проферментҳо буданд, бо минбаъада аутолизи (худҳазмшавии) ҳам бофтаи ғадуд ва ҳам бофтаи чарбӣ, ки дар таркиби баданаи (стромаи) ғадуд  дохил мешаванд ва ҳам ба ғадуд ҷафс хобидаанд ба амал меояд. Дар баробари  тағйиротҳо дар худи  ғадуд (варам, хуншориҳо, мавтшавӣ), ки аз  боиси вайроншавии ҷараёни (ҷоришавии)  шираи ғадуди зери меъда, ба хун ва лимфа ферментҳои фаъол  партофта мешаванд, бо минбаъда таъсири иллатрасонандаи (осебдрасонандаи) онҳо ба дигар узву бофтаҳо, ба амал меоянд.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Ногаҳонӣ, гоҳе бо пешхабарҳои хусусияташон ноаниқ сар мешавад. Аз ҳама аломати бештараш дард мебошад, ки аз боиси вайронкуниҳои ғизоӣ, пас аз гуруснагии нисбатан бардавом пайдо мешавад. Дард шикофанда, нолишкунанда, фишордиҳандаи маконаш гуногун: дар фавқи шикам, зерқабурғаи рост, дар нимаи чапи шикам, дар қафаси сина, дар паси устухони сарсина, дар тамоми шикам, фарогири гирдогирди камар. Паҳнёбии хоси дард: ба шонаи чап, минтақаи дил, нимаи чапи камар. Якҷоя бо дард ва ё дар соатҳои аввал қайкунӣ пайдо мешавад, ки хусусияти қатънашаванда дорад. Баъзан қайкунӣ хунолуд мебошад. Эксикоз (камобшавӣ + токсикоз), нимфалаҷи (парези) рӯда, бодгирии шикам, шикамгирифтагӣ, исҳол, хунравии меъдаӣ</w:t>
        <w:noBreakHyphen/>
        <w:t>рӯдаӣ инкишоф меёбад. Ҳарорати бадан то фебрилӣ баланд мешавад. Рангпаридагӣ ва хушкии пӯст, зардшавӣ, кабудшавии рӯй, пӯсти шикам ва минтақаи ноф ба назар мерасад.  Дар мавриди палмосидан дарднокии сахти фавқи шикам, аз чапи ноф ё дар ҳамаи нимаи болоии шикам қайд карда мешавад. Ҷигар бештар калоншудаву дарднок. Дар хун вайроншавии хосиятҳои лахтакунандагӣ ва фибринолитикӣ, афзудани СТЭ, лейкотситоз ба назар мерасад. Дар пешоб амилаза пайдо мешава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дарди шикам; дилбеҳузурӣ; қайкунӣ; наҷосати суст; иштиҳои бад; бодгирии шикам; шикамгирифтагӣ; хунравиҳои меъдаӣ</w:t>
        <w:noBreakHyphen/>
        <w:t>рӯдаӣ; бемадорӣ.</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Дар 2</w:t>
        <w:noBreakHyphen/>
        <w:t xml:space="preserve"> 3 рӯзҳои аввал гуруснагии мутлақ таъйин карда мешавад (то пурра қатъ гаштани дардҳо). Нӯшидани миқдори дилхоҳи танҳо оби тозаи ҷӯшонидашуда мумкин аст. Сипас парҳези эҳтиёткунанда таъйин карда мешавад. Реҷа бистарии қатъӣ. Парастории махсус ҳангоми қайкунӣ,  камобшавӣ, ҳароратбаландӣ, норасоии рагӣ ва қалбӣ зарур мебошад. Муолиҷаи консервативӣ пас аз маслиҳатдиҳии ҷарроҳ гузаронида мешавад. Муолиҷаи доругӣ доругиҳои зиддиферментиро дар бар мегирад:  трасилол, тсалол, гордокс, зимофрен, ки д/в, қатрагӣ  (бо ҳисоби 100000</w:t>
        <w:noBreakHyphen/>
        <w:t>300000 ВТ контрикал) дар муддати 5</w:t>
        <w:noBreakHyphen/>
        <w:t>7 рӯз, дар зери назорати ФШ, КҲН, набз, миқдори диастазаи хун ва пешоб ворид карда мешаванд. Ҳамчунин муолиҷаи антикоагулянтӣ (рақиқкунандаҳои хун) , ташаннуҷпасткунандаҳо (спазмолитикҳо), витаминҳо, преднизолон, муолиҷаи дезинтоксикатсионӣ (д/в ҳемодез, хуноба, маҳлули физиологӣ ворид карда мешавад) гузаронида мешава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 xml:space="preserve">Аввалин: </w:t>
      </w:r>
      <w:r>
        <w:rPr>
          <w:rFonts w:cs="Palatino Linotype;Palatino Linotype" w:ascii="Palatino Linotype;Palatino Linotype" w:hAnsi="Palatino Linotype;Palatino Linotype"/>
          <w:lang w:val="tt-RU"/>
        </w:rPr>
        <w:t>ғизои оқилона, тарзи солими ҳаёт, мустасно намудани одатҳои зарарнок, санатсияи лонаҳои музмини сироят. Муолиҷаи саривақтии бемориҳои меъда, системаи талхабарор, рӯда.</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numPr>
          <w:ilvl w:val="6"/>
          <w:numId w:val="27"/>
        </w:numPr>
        <w:rPr>
          <w:rFonts w:ascii="Palatino Linotype;Palatino Linotype" w:hAnsi="Palatino Linotype;Palatino Linotype" w:cs="Palatino Linotype;Palatino Linotype"/>
          <w:i/>
          <w:i/>
          <w:sz w:val="22"/>
          <w:szCs w:val="22"/>
          <w:lang w:val="tt-RU"/>
        </w:rPr>
      </w:pPr>
      <w:r>
        <w:rPr>
          <w:rFonts w:cs="Palatino Linotype;Palatino Linotype" w:ascii="Palatino Linotype;Palatino Linotype" w:hAnsi="Palatino Linotype;Palatino Linotype"/>
          <w:b/>
          <w:sz w:val="22"/>
          <w:szCs w:val="22"/>
          <w:lang w:val="tt-RU"/>
        </w:rPr>
        <w:t>4.13. ПАНКРЕАТИТИ МУЗМИН</w:t>
      </w:r>
    </w:p>
    <w:p>
      <w:pPr>
        <w:pStyle w:val="Normal"/>
        <w:numPr>
          <w:ilvl w:val="6"/>
          <w:numId w:val="27"/>
        </w:numPr>
        <w:rPr>
          <w:rFonts w:ascii="Palatino Linotype;Palatino Linotype" w:hAnsi="Palatino Linotype;Palatino Linotype" w:cs="Palatino Linotype;Palatino Linotype"/>
          <w:i/>
          <w:i/>
          <w:sz w:val="22"/>
          <w:szCs w:val="22"/>
          <w:lang w:val="tt-RU"/>
        </w:rPr>
      </w:pPr>
      <w:r>
        <w:rPr>
          <w:rFonts w:cs="Palatino Linotype;Palatino Linotype" w:ascii="Palatino Linotype;Palatino Linotype" w:hAnsi="Palatino Linotype;Palatino Linotype"/>
          <w:i/>
          <w:sz w:val="22"/>
          <w:szCs w:val="22"/>
          <w:lang w:val="tt-RU"/>
        </w:rPr>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панкреатити музмин.</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асосии  клиникии беморӣ.</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расторӣ, принсипҳои  муолиҷаи беморони  панкретити музмин  дошта.</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4. Профилактикаи панкреатити музмин.</w:t>
      </w:r>
    </w:p>
    <w:p>
      <w:pPr>
        <w:pStyle w:val="Normal"/>
        <w:ind w:left="705" w:hanging="0"/>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lang w:val="tt-RU"/>
        </w:rPr>
        <w:t>Панкреатити музмин – бемории музмини  илтиҳобӣ</w:t>
        <w:noBreakHyphen/>
        <w:t xml:space="preserve"> дистрофии бофтаи ғадудии ғадуди зери меъда, бо вайроншавии гузарогии найчаҳои он, бо минбаъд инкишофёбии склерози паренхима,  гум кардани функсияи тарашшӯҳотии берунӣ ва дарунии узв. Аз ҳама сабабҳои бештари панкреатити музмин бемориҳои роҳҳои талхабарор, сӯйиистеъмоли машрубот, бемориҳои меъда ва рӯдаи дувоздаҳа, сирояти вирусӣ, осебҳо, идомаёбии панкреатити шадид мебошанд. Мутановибии хомӯшшавӣ ва шиддатёбии беморӣ, аз боиси худфаъолшавии ферментҳо, бо аутолизи минбаъдаи бофтаи ғадуди зери меъда ба амал меояд. Тадриҷан фибрози ғадуди зери меъда бо оҳакдоршавии он инкишоф меёбад.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Падидаҳои клиникӣ  ниҳоят гуногун мебошанд ва вобаста мебошанд, аз:</w:t>
      </w:r>
      <w:r>
        <w:rPr>
          <w:rFonts w:cs="Palatino Linotype;Palatino Linotype" w:ascii="Palatino Linotype;Palatino Linotype" w:hAnsi="Palatino Linotype;Palatino Linotype"/>
          <w:b/>
          <w:lang w:val="tt-RU"/>
        </w:rPr>
        <w:t xml:space="preserve"> </w:t>
      </w:r>
      <w:r>
        <w:rPr>
          <w:rFonts w:cs="Palatino Linotype;Palatino Linotype" w:ascii="Palatino Linotype;Palatino Linotype" w:hAnsi="Palatino Linotype;Palatino Linotype"/>
          <w:i/>
          <w:lang w:val="tt-RU"/>
        </w:rPr>
        <w:t xml:space="preserve">шакли беморӣ </w:t>
      </w:r>
      <w:r>
        <w:rPr>
          <w:rFonts w:cs="Palatino Linotype;Palatino Linotype" w:ascii="Palatino Linotype;Palatino Linotype" w:hAnsi="Palatino Linotype;Palatino Linotype"/>
          <w:lang w:val="tt-RU"/>
        </w:rPr>
        <w:t xml:space="preserve">(такроршаванда, дарднок, ниҳонӣ), </w:t>
      </w:r>
      <w:r>
        <w:rPr>
          <w:rFonts w:cs="Palatino Linotype;Palatino Linotype" w:ascii="Palatino Linotype;Palatino Linotype" w:hAnsi="Palatino Linotype;Palatino Linotype"/>
          <w:i/>
          <w:lang w:val="tt-RU"/>
        </w:rPr>
        <w:t>фазаҳои беморӣ</w:t>
      </w:r>
      <w:r>
        <w:rPr>
          <w:rFonts w:cs="Palatino Linotype;Palatino Linotype" w:ascii="Palatino Linotype;Palatino Linotype" w:hAnsi="Palatino Linotype;Palatino Linotype"/>
          <w:lang w:val="tt-RU"/>
        </w:rPr>
        <w:t xml:space="preserve"> (шиддатёбӣ, шиддатёбии хомӯшшудаистода, хомӯшшавӣ).</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Шакли такроршаванда. </w:t>
      </w:r>
      <w:r>
        <w:rPr>
          <w:rFonts w:cs="Palatino Linotype;Palatino Linotype" w:ascii="Palatino Linotype;Palatino Linotype" w:hAnsi="Palatino Linotype;Palatino Linotype"/>
          <w:lang w:val="tt-RU"/>
        </w:rPr>
        <w:t xml:space="preserve">Дар фазаи хомӯшшавӣ дардҳои даврӣ дар фавқи шикам ва нимаи болоии шикам (дар мавриди иллатёбии сарак – дар ҷониби рости фавқи шикам, дум – дар ҷониби чапи фавқи шикам,  дар мавриди иллатёбии комили ғадуд – дардҳои фарогири (иҳотакунандаи)  камар)  ташвиш медиҳанд. Сабаби дардҳо </w:t>
        <w:noBreakHyphen/>
        <w:t xml:space="preserve"> дискинезияи найчаҳои ғадуди зери меъда ҳангоми вайронкуниҳои қабули ғизо (истеъмоли маҳсулотҳои  функсияи тарашшӯҳотии ғадудро барангезонанда – машрубот, таомҳои серравған, бирён, тез). Барои ҳамин ҳамаи васоити пасткунандаи тарашшӯҳи ғадуди зери меъда (гуруснагӣ, доругиҳои зиддиферментӣ, антатсидҳо) дардҳоро кам мекунанд. Дардҳо бардавом шиддатнокиашон миёна, хусусияти шикофанда, фишордиҳанда, сӯзишкунанда ва онҳоро дилбеҳузурӣ ҳамроҳӣ менамояд. Дар бештари беморон пастшавии коршоямӣ, зуд хасташавӣ, вайроншавии хоб, асабоният, баландшавии ҳарорати бадан, табларза, харобшавӣ қайд карда мешавад. Бештар шикоятҳои  хусусияти диспепсӣ дошта (пастшавии иштиҳо, бодгирии шикам, ҳисси вазнинӣ дар фавқи шикам пас аз қабули ғизо, сустшавии наҷосат) вомехӯранд. Забон намнок, бо ғубори сафед пӯшонида шудааст. Дар мавриди палмосидани шикам дар проексияи ғадуди зери меъда дарднокӣ ошкор карда мешавад.  Дар фазаи шиддатёбӣ дардҳо доимӣ мешаванд, зуд</w:t>
        <w:noBreakHyphen/>
        <w:t>зуд  қайкунӣ пайдо мешавад, зардшавӣ, вайроншавии наҷосат (исҳол). Дар таҳлили умумии хун – лейкотситоз. Таҳлили биокимиёӣ: дар хун афзудани  миқдори амилаза, трипсин, липаза; дар пешоб – амилаза.</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Шакли дарднок. </w:t>
      </w:r>
      <w:r>
        <w:rPr>
          <w:rFonts w:cs="Palatino Linotype;Palatino Linotype" w:ascii="Palatino Linotype;Palatino Linotype" w:hAnsi="Palatino Linotype;Palatino Linotype"/>
          <w:lang w:val="tt-RU"/>
        </w:rPr>
        <w:t xml:space="preserve">Дардҳои доимӣ дар нимаи чапи шикам бо паҳнёбӣ ба нимаи чапи камар, қафаси сина, минтақаи дил. Хусусияти устувори дард бо варами доимии ғадуд алоқаманд мебошад. Бодгирӣ ва вазнинӣ  дар шикам, исҳоли даврӣ, гумкунии зиёди вазни бадан қайд карда мешаванд.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Шакли ниҳон (латентӣ). </w:t>
      </w:r>
      <w:r>
        <w:rPr>
          <w:rFonts w:cs="Palatino Linotype;Palatino Linotype" w:ascii="Palatino Linotype;Palatino Linotype" w:hAnsi="Palatino Linotype;Palatino Linotype"/>
          <w:lang w:val="tt-RU"/>
        </w:rPr>
        <w:t xml:space="preserve"> Муддати бардавом беаломат мегузарад, бо минбаъда вайроншавии тарашшӯҳи берунӣ ва дохилӣ.  Вайроншавии ҳазми чарбҳо, карбоҳидратҳо ва сафедаҳо ба амал меояд. Диспепсияи туршонӣ</w:t>
        <w:noBreakHyphen/>
        <w:t xml:space="preserve">пӯсишӣ , бодгирии шикам, исҳол инкишоф меёбад.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дарди шикам; дилбеҳузурӣ; қайкунӣ; наҷосати суст; иштиҳои бад; бодгирии шикам; харобшавӣ; бемадорӣ.</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Ҷудокунии панкреатит ба шадид ва музмин шартӣ мебошад</w:t>
      </w:r>
      <w:r>
        <w:rPr>
          <w:rFonts w:cs="Palatino Linotype;Palatino Linotype" w:ascii="Palatino Linotype;Palatino Linotype" w:hAnsi="Palatino Linotype;Palatino Linotype"/>
          <w:b/>
          <w:lang w:val="tt-RU"/>
        </w:rPr>
        <w:t xml:space="preserve">, </w:t>
      </w:r>
      <w:r>
        <w:rPr>
          <w:rFonts w:cs="Palatino Linotype;Palatino Linotype" w:ascii="Palatino Linotype;Palatino Linotype" w:hAnsi="Palatino Linotype;Palatino Linotype"/>
          <w:lang w:val="tt-RU"/>
        </w:rPr>
        <w:t>чунки ин фазаҳои ҳамон як раванд мебошанд – дисфунксияи найчаҳои ихроҷии ғадуди зери меъда.  Барои ҳамин мудохилаҳои ҳамширагии мустақил, мутақобилан вобаста ва вобаста буда дар мавриди панкреатити музмин, ба тадбирҳои ҳамширагӣ дар мавриди панкреатити шадид монанданд ва бояд ба ҳамаи қисмҳои (звеноҳои) имрози (патогенези) беморӣ равон карда шаванд, бо назардошти аломатҳои асосии беморӣ, таъсироти нохуши муолиҷаи доругӣ, аворизи имконпазир бо мақсади пешгирии онҳо  гузаронида шаван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Ҳамшираи тиббӣ инҳоро таъмин менамояд:</w:t>
      </w:r>
      <w:r>
        <w:rPr>
          <w:rFonts w:cs="Palatino Linotype;Palatino Linotype" w:ascii="Palatino Linotype;Palatino Linotype" w:hAnsi="Palatino Linotype;Palatino Linotype"/>
          <w:b/>
          <w:lang w:val="tt-RU"/>
        </w:rPr>
        <w:t xml:space="preserve"> </w:t>
      </w:r>
      <w:r>
        <w:rPr>
          <w:rFonts w:cs="Palatino Linotype;Palatino Linotype" w:ascii="Palatino Linotype;Palatino Linotype" w:hAnsi="Palatino Linotype;Palatino Linotype"/>
          <w:lang w:val="tt-RU"/>
        </w:rPr>
        <w:t>аниқ ва сари вақт иҷро намудани таъйинотҳои духтур; қабули дуруст ва саривақтии доругиҳо аз ҷониби беморон; назорати парҳез;   назорати ФШ, КҲН, набз, вазни бадан,  наҷосаткунӣ, омодасозии беморон ба таҳқиқоти ғадуди зери меъда (таҳқиқоти фавқуссадоӣ, таҳқиқоти биокимиёӣ).    Ҳамчунин вай  мегузаронад: сӯҳбатҳо бо беморон ва хешовандони он  дар бораи аҳамияти қабули мунтазами доругиҳо, дар бораи риоя намудани парҳез ва реҷаи ғизо;  ба беморон омӯзонидани қоидаҳои муолиҷаи парҳезӣ (диетотерапия), қабули дурусти васоити доругӣ.</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фазаи хомӯшшавӣ беморон ба ғизои парҳезӣ мӯҳтоҷ мебошанд. Таомҳои тез, серравған, бирён, дорувор, маҳсулоти дуддодашуда, намакин,  шоколад, қаҳва мустасно карда мешаванд. Ғизо бояд витаминноккардашуда, пурбаҳо, ҳиссагӣ, зуд</w:t>
        <w:noBreakHyphen/>
        <w:t>зуд (рӯзе 4</w:t>
        <w:noBreakHyphen/>
        <w:t>5 маротиба, бо ҳисаҳои кам</w:t>
        <w:noBreakHyphen/>
        <w:t>кам) бошад. Муолиҷаи таъвизии ферментӣ бо доругиҳои талха надошта (панкурмен, абомин, мезим</w:t>
        <w:noBreakHyphen/>
        <w:t xml:space="preserve">форте, панкреатин) гузаронида мешавад. Спазмолитикҳо, доругиҳои фарогир (иҳотакунанда, шилмак), ғунчакунанда, витаминҳои гурӯҳи В, С, доругиҳои оромибахш таъйин карда мешаванд.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шиддатёбии беморӣ дар  рӯзҳои аввал бо реҷаи беморони панкреатити шадид дошта монанд аст – реҷаи бистарӣ. Дар 2 рӯзи аввал гуруснагӣ бо минбаъда ба гузаштан ба ғизоҳиӯои парҳезии №1а, 1б, 1 таъйин карда мешавад. Нӯшидани миқдори дилхоҳи танҳо оби тозаи ҷӯшонидашудаи ҳарорати хонагӣ мумкин аст. Аспиратсияи мӯҳтавии меъда гузаронида мешавад. Парастории махсус ҳангоми қайкунӣ. Муолиҷаи доругӣ ҳамчунин ба муолиҷаи панкреатити шадид монанд мебошад.да баробари доругиҳои  зиддиферментӣ   (трасилол, тсалол, гордокс, зимофрен ва ғ.) спазмолитикҳо (серукал, папаверин, но</w:t>
        <w:noBreakHyphen/>
        <w:t>шпа, платифиллин) таъйин карда мешаванд, муолиҷаи дезинтоксикатсионӣ (д/в ҳемодез, хуноба, маҳлули физиологӣ), антиспастикӣ (атропин) ва аломатӣ (ҳормонҳои анаболикӣ, ишқорҳо, васоити липотропӣ, доругиҳои ферментӣ) гузаронида мешаван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Бемор П., 37</w:t>
        <w:noBreakHyphen/>
        <w:t xml:space="preserve">сола, барои  муолиҷаи бемористонӣ ба шӯъбаи ҳастроэнтеролоҷӣ   бо ташхиси: бемории панкреатити музмин, шиддатёбӣ бистарӣ карда шудааст.  Дар мавриди муоина ҳамшираи тиббӣ шикоятҳои зеринро муқаррар намудааст: дардҳои нолишкунандаи шикам, ки пас аз қабули ғизо пайдо мешаванд, хусусан дорувор, хӯришҳо; қайкунӣ, вайроншавии наҷосат (мутановибии исҳол ва шикамгирифтагӣ ва баръакс), харобшавӣ, бемадорӣ. Худро дар муддати 3 сол бемор меҳисобад, аммо барои ёрии тиббӣ муроҷиат накардааст. </w:t>
      </w:r>
    </w:p>
    <w:p>
      <w:pPr>
        <w:pStyle w:val="Normal"/>
        <w:ind w:firstLine="705"/>
        <w:rPr>
          <w:rFonts w:ascii="Palatino Linotype;Palatino Linotype" w:hAnsi="Palatino Linotype;Palatino Linotype" w:cs="Palatino Linotype;Palatino Linotype"/>
          <w:b/>
          <w:b/>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 xml:space="preserve">Объективӣ: ҳолати умумӣ қаноатбахш.  Пӯст  рангпарида, насҷи зерипӯстӣ суст инкишоф ёфтааст.     КҲН 18/дақ.  Дар шушҳо нафаскашии везикулярӣ. Набз 68 зарба/дақ., бонизом, сифатҳояш қаноатбахш,  ФШ 125/80 мм сут. симоб. Оҳангҳои дил возеҳ, бонизом. Забон бо ғубори хокистарранг пӯшонида шудааст. Шикам ҳангоми палмосидан дарднок.  Ҷигару испурч палмосида намешаван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tab/>
      </w:r>
      <w:r>
        <w:rPr>
          <w:rFonts w:cs="Palatino Linotype;Palatino Linotype" w:ascii="Palatino Linotype;Palatino Linotype" w:hAnsi="Palatino Linotype;Palatino Linotype"/>
          <w:i/>
          <w:lang w:val="tt-RU"/>
        </w:rPr>
        <w:t xml:space="preserve">Вазифаҳо: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Эҳтиёҷотҳоеро муайян намоед, ки қонеъгардониашон вайрон шуда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беморро ифода намое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ақсадҳоро гузоред ва нақшаи мудохилаҳои ҳамширагиро б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лелноккунӣ тартиб бидиҳе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Эталони ҷавоб:</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Дар бемор қонеъгардонии эҳтиёҷотҳо вайрон шудаанд:   хӯрдан, нӯшидан, хоб кардан,   кор кардан, муошират намудан, истироҳат кардан.  Муаммоҳои ҳақиқӣ: дардҳои нолишкунанда дар шикам, ки пас аз қабули ғизо пайдо мешаванд, хусусан дорувор, хӯришҳо, қайкунӣ, вайроншавии наҷосат (мутановибии исҳол ва шикамгирифтагӣ ва баръакс), харобшавӣ, бемадорӣ.  Муаммоҳои имконпазир: хавфи инкишофёбии бемории дӯлоби қандӣ. Муаммои афзалиятнок: дарди нолишкунанда дар шикам.</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ақсади кӯтоҳмӯҳлат: бемор камшавии дардҳои шикамро дар охир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ҳафтаи муолиҷа  қайд менамояд.   Мақсади дарозмӯҳлат: бемор  набудани дардҳои шикамро дар лаҳзаи ҷавобшавӣ қайд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Нақ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Далелноккунӣ (мотиват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Таъмин намудани реҷаи бистарӣ, мавқеи қулай дар биста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бук кардани ҳолати бемор,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 Таъмин намудани ғизои парҳезии №1. Мустасно намудани таомҳои намакин, тез, бирён. Ғизодиҳии ҳиссагии зуд</w:t>
              <w:noBreakHyphen/>
              <w:t>зуд, бо ҳиссаҳои кам</w:t>
              <w:noBreakHyphen/>
              <w:t>к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маранокии муолиҷ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Гузаронидани сӯҳбатҳо: бо хешовандон дар бораи таъмин намудани ғизои фардӣ, бо маҳдудсозии таомҳои серравған, намакин, бирён, тез, дуддодашуда, консерва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маранокии муолиҷ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4. Сари вақт ва дуруст иҷро намудани таъйинотҳои дух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маранокии муолиҷ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5. Гузаронидани сӯҳбатҳо дар бораи қоидаҳои қабул ва таъсироти нохуши доругиҳои фермент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пешгирӣ намудани авориз</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6. Таъмин намудани омодасозӣ ба таҳқиқотҳои илова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иҷроиши дурусти таҳқиқотҳ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7. Омӯзонидани қоидаҳои қабули доруги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маранокии муолиҷ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bl>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дар рӯзи 6</w:t>
        <w:noBreakHyphen/>
        <w:t xml:space="preserve">уми  муолиҷа бемор хеле камшавии дарди шикамр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ас аз қабули ғизо қайд намуд.    Ба мақсади гузошташуда комёб гашт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Аввалин:</w:t>
      </w:r>
      <w:r>
        <w:rPr>
          <w:rFonts w:cs="Palatino Linotype;Palatino Linotype" w:ascii="Palatino Linotype;Palatino Linotype" w:hAnsi="Palatino Linotype;Palatino Linotype"/>
          <w:lang w:val="tt-RU"/>
        </w:rPr>
        <w:t xml:space="preserve"> таслеҳи саривақтии вайроншавиҳои функсия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меъда ва рӯдаи дувоздаҳа, роҳҳои талхабарор, бартарафсозии одатҳо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зарарнок, ғизои оқилона, ташаккулдиҳии малакаҳои тарзи солими ҳаёт.  </w:t>
      </w:r>
      <w:r>
        <w:rPr>
          <w:rFonts w:cs="Palatino Linotype;Palatino Linotype" w:ascii="Palatino Linotype;Palatino Linotype" w:hAnsi="Palatino Linotype;Palatino Linotype"/>
          <w:i/>
          <w:lang w:val="tt-RU"/>
        </w:rPr>
        <w:t>Дуввумин:</w:t>
      </w:r>
      <w:r>
        <w:rPr>
          <w:rFonts w:cs="Palatino Linotype;Palatino Linotype" w:ascii="Palatino Linotype;Palatino Linotype" w:hAnsi="Palatino Linotype;Palatino Linotype"/>
          <w:lang w:val="tt-RU"/>
        </w:rPr>
        <w:t xml:space="preserve"> назорати диспансерӣ (таҳқиқоти физикалӣ, лабораторӣ ва олотӣ) ва муолиҷаи профилактикӣ, соле 2 маротиба. Спазмолитикҳо, поливитаминҳо, доругиҳои ферментӣ таъйин карда мешав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Боби 5.  РАВАНДИ ҲАМШИРАГӢ ДАР МАВРИДИ БЕМОРИҲОИ УЗВҲОИ ШОШАБАРОР</w:t>
      </w:r>
    </w:p>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numPr>
          <w:ilvl w:val="1"/>
          <w:numId w:val="1"/>
        </w:numPr>
        <w:jc w:val="center"/>
        <w:rPr>
          <w:rFonts w:ascii="Palatino Linotype;Palatino Linotype" w:hAnsi="Palatino Linotype;Palatino Linotype" w:cs="Palatino Linotype;Palatino Linotype"/>
          <w:b/>
          <w:b/>
          <w:sz w:val="20"/>
          <w:szCs w:val="20"/>
          <w:lang w:val="tt-RU"/>
        </w:rPr>
      </w:pPr>
      <w:r>
        <w:rPr>
          <w:rFonts w:cs="Palatino Linotype;Palatino Linotype" w:ascii="Palatino Linotype;Palatino Linotype" w:hAnsi="Palatino Linotype;Palatino Linotype"/>
          <w:b/>
          <w:sz w:val="20"/>
          <w:szCs w:val="20"/>
          <w:lang w:val="tt-RU"/>
        </w:rPr>
        <w:t>5.1. ХУСУСИЯТҲОИ МУОИНАИ (ТАҲҚИҚОТИ) ҲАМШИРАГӢ ДАР МАВРИДИ БЕМОРИҲОИ УЗВҲОИ ШОШАБАРОР</w:t>
      </w:r>
    </w:p>
    <w:p>
      <w:pPr>
        <w:pStyle w:val="Normal"/>
        <w:ind w:left="360" w:hanging="0"/>
        <w:rPr>
          <w:rFonts w:ascii="Palatino Linotype;Palatino Linotype" w:hAnsi="Palatino Linotype;Palatino Linotype" w:cs="Palatino Linotype;Palatino Linotype"/>
          <w:b/>
          <w:b/>
          <w:sz w:val="20"/>
          <w:szCs w:val="20"/>
          <w:lang w:val="tt-RU"/>
        </w:rPr>
      </w:pPr>
      <w:r>
        <w:rPr>
          <w:rFonts w:cs="Palatino Linotype;Palatino Linotype" w:ascii="Palatino Linotype;Palatino Linotype" w:hAnsi="Palatino Linotype;Palatino Linotype"/>
          <w:b/>
          <w:sz w:val="20"/>
          <w:szCs w:val="20"/>
          <w:lang w:val="tt-RU"/>
        </w:rPr>
      </w:r>
    </w:p>
    <w:p>
      <w:pPr>
        <w:pStyle w:val="Normal"/>
        <w:numPr>
          <w:ilvl w:val="0"/>
          <w:numId w:val="4"/>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Хусусиятҳои анатомӣ</w:t>
        <w:noBreakHyphen/>
        <w:t>физиологии узвҳои шошабарор.</w:t>
      </w:r>
    </w:p>
    <w:p>
      <w:pPr>
        <w:pStyle w:val="Normal"/>
        <w:numPr>
          <w:ilvl w:val="0"/>
          <w:numId w:val="4"/>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Тартиби таҳқиқоти беморони бемориҳои гурда дошта.</w:t>
      </w:r>
    </w:p>
    <w:p>
      <w:pPr>
        <w:pStyle w:val="Normal"/>
        <w:numPr>
          <w:ilvl w:val="0"/>
          <w:numId w:val="4"/>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Таҳқиқотҳои лабораторӣ ва олотии беморон.</w:t>
      </w:r>
    </w:p>
    <w:p>
      <w:pPr>
        <w:pStyle w:val="Normal"/>
        <w:numPr>
          <w:ilvl w:val="0"/>
          <w:numId w:val="4"/>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 xml:space="preserve">Шикоятҳо ва аломатҳои асосӣ дар мавриди бемориҳои узвҳои шошабарор. </w:t>
      </w:r>
    </w:p>
    <w:p>
      <w:pPr>
        <w:pStyle w:val="Normal"/>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r>
    </w:p>
    <w:p>
      <w:pPr>
        <w:pStyle w:val="Normal"/>
        <w:ind w:left="372" w:firstLine="348"/>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lang w:val="tt-RU"/>
        </w:rPr>
        <w:t>Хусусиятҳои анатомӣ</w:t>
        <w:noBreakHyphen/>
        <w:t>физиологии узвҳои шошабарор.</w:t>
      </w:r>
    </w:p>
    <w:p>
      <w:pPr>
        <w:pStyle w:val="Normal"/>
        <w:ind w:left="360" w:hanging="0"/>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Гурдаҳо дар паси сифоқ (шикампарда), аз ҳар ду тарафи сутунмӯҳра, дар сатҳи байни мӯҳраҳои XI ва XII қафасисинаӣ II –III камарӣ ҷойгир мебошанд, бо ғилофаи тунуки бофтапайвандӣ ва қабати ғафси насҷи чарбӣ фаро гирифта шудаанд. Онҳо худе ки дар хунрагҳои гурдаӣ овезон мебошанд – шараёнҳои аз шоҳраги шикамӣ омада ва варидрагҳои гурдаӣ, ки ба варидраги поёнии дарунхолӣ мерезанд. Барои ҳамин дар ҳолатҳои муайян гурдаҳо метавонанд поён фароянд. Лаҳимаи (паренхимаи) гурдаӣ аз ду қабат  иборат мебошад: берунӣ </w:t>
        <w:noBreakHyphen/>
        <w:t xml:space="preserve"> қишрӣ ва дарунӣ </w:t>
        <w:noBreakHyphen/>
        <w:t xml:space="preserve"> мағзӣ. Воҳиди функсионалии мустақили гурдаҳо нефрон мебошад, ки аз ҷисмчаи Малпигий ва системаи маҷроъчаҳои гурдаии аз он ҷудошаванда (шохазананда) иборат мебошад. Дар ҷисмчаи Малпигий ташкилаи нафиси рагиро фарқ мекунанд – тӯпча (калобача) ва ғилофаки он (Шумлянский</w:t>
        <w:noBreakHyphen/>
        <w:t>Боумен). Тӯпчаҳо, маҷроъчаҳои каҷу килеби сохти якум ва дуюм дар моддаи қишрии гурдаҳо ҷойгир мебошанд, қисми зиёди ҳалқаи Ҳенле ва найчаҳои  ғункунанда қабати мағзии гурдаҳоро ташкил медиҳанд. Раванди ҳосилшавии пешоб дар ду марҳила мегузарад. Аввалан хуноба (плазма) дар тӯпчаҳои (калобачаҳои) ҷисмчаи гурдаӣ, бо ҳосилшавии миқдори зиёди пешоби аввалин софкорӣ (филтр) карда мешавад. Мувофиқи меъёр сафедаҳои  хуноба аз капиллярҳои (мӯйрагҳои) тӯпчаҳо намегузаранд. Сипас дар маҷроъчаҳои сохти дуюм ҷаббидашавии об ва дигар қисмҳои таркибӣ бо ҳосилшавии пешоби дуюмин ба амал меояд, ки он ба найчаҳои ғункунанда, косачаҳо, ҳавзакҳо, ҳолибҳо (шошагузарҳо), шошадон ва пешоброҳа ҷорӣ мешаванд. Сари ҳар 5</w:t>
        <w:noBreakHyphen/>
        <w:t>10 дақиқа, аз гурдаҳо тамоми миқдори хун мегузарад, ки дар як шабонарӯз қариб 1000 литрро ташкил медиҳад. Услубҳои объективии клиникии таҳқиқоти гурдаҳо мушкилиҳои муайян доранд, чунки гурдаҳои солимро дидан, палмосидан ва перкуссия кардан  имконнопазир мебошад. Гурдаҳоро танҳо дар мавриди  калоншавӣ ва фурудоии онҳо палмосидан мумкин аст.</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Гурдаҳо дар раванди мубодилаи сафедаҳо, карбоҳидратҳо, липидҳо иштирок менамоянд, дар танзими  хунгардиши (ҳемодинимикаи) системавӣ нақши муайянро мебозанд. Функсияҳои асосии гурдаҳо  ихроҷӣ (аз вуҷуд намакҳои дар об ҳалшуда, маҳсулотҳои мубодилаи сафедаҳоро хориҷ мекунанд) ва тарашшӯҳӣ (эритропоэтин, ренин, простогландинҳо ва ғайраро  ҳосил мекунанд) мебошанд.</w:t>
      </w:r>
    </w:p>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 xml:space="preserve">Тартиби муоинаи (таҳқиқоти) беморони бемориҳои узвҳои </w:t>
      </w:r>
    </w:p>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шошабарор дошта</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ab/>
      </w:r>
      <w:r>
        <w:rPr>
          <w:rFonts w:cs="Palatino Linotype;Palatino Linotype" w:ascii="Palatino Linotype;Palatino Linotype" w:hAnsi="Palatino Linotype;Palatino Linotype"/>
          <w:i/>
          <w:lang w:val="tt-RU"/>
        </w:rPr>
        <w:t xml:space="preserve">Шикоятҳои бемор. </w:t>
      </w:r>
      <w:r>
        <w:rPr>
          <w:rFonts w:cs="Palatino Linotype;Palatino Linotype" w:ascii="Palatino Linotype;Palatino Linotype" w:hAnsi="Palatino Linotype;Palatino Linotype"/>
          <w:lang w:val="tt-RU"/>
        </w:rPr>
        <w:t>1. Варамҳои рӯй. 2. Вайроншавиҳои дизурӣ (олигурия, никтурия, поллакиурия, изостенурия, полиурия). Дардҳо дар минтақаи камар (суст (кунд), нолишкунанда, шадид, хуруҷмонанд, яктарафа, дутарафа). 4. Баландшавии ҳарорати бадан. 5. Дарди сар. 6. Ҳематурия.</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Таърихи беморӣ. </w:t>
      </w:r>
      <w:r>
        <w:rPr>
          <w:rFonts w:cs="Palatino Linotype;Palatino Linotype" w:ascii="Palatino Linotype;Palatino Linotype" w:hAnsi="Palatino Linotype;Palatino Linotype"/>
          <w:lang w:val="tt-RU"/>
        </w:rPr>
        <w:t>1. Омилҳои хатар (шароитҳои номусоиди меҳнат, зараррасонандаҳои касбӣ). 2. Сабабҳо (мавҷудияти лонаҳои сироят, бемориҳои шадиди роҳҳои нафас, гулӯдарди аз сар гузаронидашуда, хунукхӯрӣ). 3. Саршавӣ (беморӣ кай сар шуд). 4. Инкишофёбӣ (аз кадом аломатҳо сар шуд, чӣ тавр гузашт). 5. Муолиҷа ва муоинаи (таҳқиқоти) гузаронидашуда (васоити доругӣ, давомнокӣ, самаранокӣ, касрати бистарикунонӣ, натиҷаҳои таҳқиқотҳо).</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Таърихи ҳаёт.</w:t>
      </w:r>
      <w:r>
        <w:rPr>
          <w:rFonts w:cs="Palatino Linotype;Palatino Linotype" w:ascii="Palatino Linotype;Palatino Linotype" w:hAnsi="Palatino Linotype;Palatino Linotype"/>
          <w:lang w:val="tt-RU"/>
        </w:rPr>
        <w:t xml:space="preserve"> 1. Бемориҳои назлагии аз сар гузаронидашуда. 2. Ирсият (хуб, нохуб). 3. Одатҳои зарарнок. 4. Шароитҳои оилавӣ</w:t>
        <w:noBreakHyphen/>
        <w:t xml:space="preserve">маишӣ. 5. Аллергия (ғизоӣ, доруворигӣ, рӯзгорӣ, мавҷудияти бемориҳои аллерг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Таҳқиқоти физикалӣ. </w:t>
      </w:r>
      <w:r>
        <w:rPr>
          <w:rFonts w:cs="Palatino Linotype;Palatino Linotype" w:ascii="Palatino Linotype;Palatino Linotype" w:hAnsi="Palatino Linotype;Palatino Linotype"/>
          <w:lang w:val="tt-RU"/>
        </w:rPr>
        <w:t>1. Азназаргузаронӣ: рангпаридагии пӯст ва луобпардаҳо, варамҳои саҳаргоҳӣ дар зери чашмон, хушкии пӯст. 2. Палпатсия (каммаълумотдиҳанда). 3. Перкуссия: аломати мусбати Пастернатский аз ду тараф ё аз тарафи иллатёфта. 4. аускултатсияи дил: оҳангҳои дил (возеҳ, каме паст, паст, муайян карда намешаванд); ритм (дуруст, нодуруст, бради</w:t>
        <w:noBreakHyphen/>
        <w:t>, тахиаритмия, экстрасистолаҳо).</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Услубҳои лаборатории таҳқиқот.</w:t>
      </w:r>
      <w:r>
        <w:rPr>
          <w:rFonts w:cs="Palatino Linotype;Palatino Linotype" w:ascii="Palatino Linotype;Palatino Linotype" w:hAnsi="Palatino Linotype;Palatino Linotype"/>
          <w:lang w:val="tt-RU"/>
        </w:rPr>
        <w:t xml:space="preserve"> 1. Таҳлили умумии хун. 2. Таҳқиқоти биокимиёии хун (алфа</w:t>
        <w:noBreakHyphen/>
        <w:t>, бета</w:t>
        <w:noBreakHyphen/>
        <w:t>, гамма</w:t>
        <w:noBreakHyphen/>
        <w:t>фраксияҳои сафедаҳои хун, электролитҳо, креатинин, озмоиши Рёберг, азоти боқимонда, дурдаи пешоб, фибриноген, сафедаи С</w:t>
        <w:noBreakHyphen/>
        <w:t>реактивӣ, индекси протромбинӣ, анти</w:t>
        <w:noBreakHyphen/>
        <w:t>стрептолизин</w:t>
        <w:noBreakHyphen/>
        <w:t xml:space="preserve">О). 3. Таҳқиқоти пешоб  (таҳлили умумӣ, таҳлилҳои пешоб  бо услуби Нечипоренко, Амбурже, Зимнитский, бактериолоҷӣ (кишт)).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Услубҳои олотии таҳқиқот. </w:t>
      </w:r>
      <w:r>
        <w:rPr>
          <w:rFonts w:cs="Palatino Linotype;Palatino Linotype" w:ascii="Palatino Linotype;Palatino Linotype" w:hAnsi="Palatino Linotype;Palatino Linotype"/>
          <w:lang w:val="tt-RU"/>
        </w:rPr>
        <w:t xml:space="preserve">1. Рентгенографияи хулосавии (тафсирии, шарҳии) гурдаҳо. 2. Урография. 3. Хромотсистоскопия. 4. Сканиркунонӣ. 5. Таҳқиқоти фавқуссадоӣ. 6. Томографияи компутарӣ. 7. Биопсияи пунксионӣ. 8. ЭКГ. 9. Таҳқиқоти қаъри чашм. 10. Биопсияи гурда.  </w:t>
      </w:r>
    </w:p>
    <w:p>
      <w:pPr>
        <w:pStyle w:val="Normal"/>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p>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Шикоятҳо ва аломатҳои асосӣ дар мавриди бемориҳои</w:t>
      </w:r>
    </w:p>
    <w:p>
      <w:pPr>
        <w:pStyle w:val="Normal"/>
        <w:jc w:val="center"/>
        <w:rPr>
          <w:rFonts w:ascii="Palatino Linotype;Palatino Linotype" w:hAnsi="Palatino Linotype;Palatino Linotype" w:cs="Palatino Linotype;Palatino Linotype"/>
          <w:b/>
          <w:b/>
          <w:lang w:val="tt-RU"/>
        </w:rPr>
      </w:pPr>
      <w:r>
        <w:rPr>
          <w:rFonts w:eastAsia="Palatino Linotype;Palatino Linotype" w:cs="Palatino Linotype;Palatino Linotype" w:ascii="Palatino Linotype;Palatino Linotype" w:hAnsi="Palatino Linotype;Palatino Linotype"/>
          <w:b/>
          <w:lang w:val="tt-RU"/>
        </w:rPr>
        <w:t xml:space="preserve"> </w:t>
      </w:r>
      <w:r>
        <w:rPr>
          <w:rFonts w:cs="Palatino Linotype;Palatino Linotype" w:ascii="Palatino Linotype;Palatino Linotype" w:hAnsi="Palatino Linotype;Palatino Linotype"/>
          <w:b/>
          <w:lang w:val="tt-RU"/>
        </w:rPr>
        <w:t>узвҳои шошабарор</w:t>
      </w:r>
    </w:p>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ab/>
        <w:t>Варамҳо.</w:t>
      </w:r>
      <w:r>
        <w:rPr>
          <w:rFonts w:cs="Palatino Linotype;Palatino Linotype" w:ascii="Palatino Linotype;Palatino Linotype" w:hAnsi="Palatino Linotype;Palatino Linotype"/>
          <w:lang w:val="tt-RU"/>
        </w:rPr>
        <w:t xml:space="preserve"> Дар мавриди бемориҳои гурда варамҳо аз рӯйи дараҷаи ифоданокӣ, ҷойгиршавӣ ва устувориашон гуногунанд. Бештар онҳо саҳаргоҳон дар рӯй, дар зери чашмон ошкор карда мешаванд. Баъзан варамҳо андозаҳои ниҳоят калон доранд ва дар тамоми насҷи чарбии зерипӯстӣ ҷойгир мешаванд (анасарка). Моеот ҳамчунин метавонад дар қафаси сина (ҳидроторакс) ва ковокии шикам (астсит) ҷамъ бишавад. Одатан варамҳоро камшавии миқдори шабонарӯзии пешоб ҳамроҳӣ менамояд – олигурия (камтар аз 500 мл/шабонарӯз) ё анурия (камтар аз 200 мл/шабонарӯз).  Якбора камшавӣ ё қатъшавии ихроҷи пешоб метавонад падидаи таваққуфи шадиди пешоб бошад, ҳангоме ки пешоб дар шошадон ҳаст, аммо  аз боиси шароитҳои муайян наметавонад аз он  ихроҷ бишавад. Дар ин мавридҳо пешобро бо қастара мебароранд. Зиёдшавии бузурги миқдори шабонарӯзии пешоб – полиурия (зиёда аз 2000 мл/шабонарӯз) дар мавриди зуд бартарафшавии варамҳо ё инкишофёбии норасоии музмини гурдаӣ (дар мавриди якҷоя бо никтурия сурат гирифтан). Мушоҳида мегард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Падидаҳои дизурӣ. </w:t>
      </w:r>
      <w:r>
        <w:rPr>
          <w:rFonts w:cs="Palatino Linotype;Palatino Linotype" w:ascii="Palatino Linotype;Palatino Linotype" w:hAnsi="Palatino Linotype;Palatino Linotype"/>
          <w:lang w:val="tt-RU"/>
        </w:rPr>
        <w:t>Пешобкунии дарднок ва бештар зуд</w:t>
        <w:noBreakHyphen/>
        <w:t>зуд (поллакиурия) ё баръакс пешобкунии гоҳ</w:t>
        <w:noBreakHyphen/>
        <w:t xml:space="preserve">гоҳӣ </w:t>
        <w:noBreakHyphen/>
        <w:t xml:space="preserve"> бештар бо илтиҳоби гурдаҳо (нефрит) ва системаи шошабарор (систит, уретрит, пиелонефрит), баромадани сангҳо аз гурдаҳо, шошадон алоқаманд мебоша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Тағйирёбии ранги пешоб. </w:t>
      </w:r>
      <w:r>
        <w:rPr>
          <w:rFonts w:cs="Palatino Linotype;Palatino Linotype" w:ascii="Palatino Linotype;Palatino Linotype" w:hAnsi="Palatino Linotype;Palatino Linotype"/>
          <w:lang w:val="tt-RU"/>
        </w:rPr>
        <w:t>Ранги сурхи пешоб дар мавриди макро ё микроҳематурия, ҳангоми илтиҳоби гурдаҳо ё системаи шошабарор ё ҳангоми дар онҳо зиёдшавии миқдори уратҳо, дар мавриди бемории санги гурда пайдо мешавад. Пешоби сиёҳчатоб метавонад аз боиси дар он пайдо шудани уробилиноген, ки гоҳе дар мавриди бемориҳои ҷигар ба назар мерасад, ҷой дошта бошад.  Ранги пешоб вобаста ба қабули доругиҳо метавонад тағйир биёбад, мисол пешоби зард ҳангоми қабули нитрофуранҳо. Таҳшин шудани шӯшаҳои (кристаллҳои) фосфатҳо шаффофии пешобро тағйир медиҳад ва он тира мешавад. Пешоби тира ҳамчунин дар мавриди  дар он мавҷуд будани миқдори зиёди эпителийи паҳн, лейкотситҳо ва бактерияҳо ҳангоми пиелонефрит метавонад пайдо шав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Тағйирёбии таркиби пешоб. </w:t>
      </w:r>
      <w:r>
        <w:rPr>
          <w:rFonts w:cs="Palatino Linotype;Palatino Linotype" w:ascii="Palatino Linotype;Palatino Linotype" w:hAnsi="Palatino Linotype;Palatino Linotype"/>
          <w:lang w:val="tt-RU"/>
        </w:rPr>
        <w:t xml:space="preserve">Дар мавриди таҳқиқоти лабораторӣ ошкор карда мешавад.  Ба ғайр аз ҳематурия (хун дар пешоб) дар он метавон сафеда (протеинурия),  қанд (глюкозурия), миқдори зиёди лейкотситҳо (зиёда аз 5 дар майдони биниш) – лейкотситурия; мавҷудияти силиндрҳо дар пешоб </w:t>
        <w:noBreakHyphen/>
        <w:t xml:space="preserve"> силиндрурияро ошкор намудан мумкин аст.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Дардҳо дар минтақаи камар. </w:t>
      </w:r>
      <w:r>
        <w:rPr>
          <w:rFonts w:cs="Palatino Linotype;Palatino Linotype" w:ascii="Palatino Linotype;Palatino Linotype" w:hAnsi="Palatino Linotype;Palatino Linotype"/>
          <w:lang w:val="tt-RU"/>
        </w:rPr>
        <w:t>Аломати хоси раванди илтиҳобӣ дар гурдаҳо мебошад. Дардҳои суст (кунд) метавонанд аз боиси  ёзидани ғилофаки гурдаҳо ҳангоми илтиҳоби гурдаҳо пайдо шаванд, аммо дардҳои хуруҷмонанд, халакунанда, ки ба поёни шикам ё рон паҳн меёбанд – ҳангоми маҳкамшавии ҳолиб, маҳкамшавии он бо санг, фишориш бо омос пайдо шав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Баландшавии ФШ. </w:t>
      </w:r>
      <w:r>
        <w:rPr>
          <w:rFonts w:cs="Palatino Linotype;Palatino Linotype" w:ascii="Palatino Linotype;Palatino Linotype" w:hAnsi="Palatino Linotype;Palatino Linotype"/>
          <w:lang w:val="tt-RU"/>
        </w:rPr>
        <w:t xml:space="preserve">Дар бештари беморони бемориҳои гурда дошта (фишорбаландии аломатии шараёнӣ) мушоҳида мегардад. Ин гуна фишорбаландиро дарди сар ҳамроҳӣ менамояд, бештар авориз медиҳад ва  бо душворӣ муолиҷа мешава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Ҳароратбаландӣ. </w:t>
      </w:r>
      <w:r>
        <w:rPr>
          <w:rFonts w:cs="Palatino Linotype;Palatino Linotype" w:ascii="Palatino Linotype;Palatino Linotype" w:hAnsi="Palatino Linotype;Palatino Linotype"/>
          <w:lang w:val="tt-RU"/>
        </w:rPr>
        <w:t>Бештар аломати сироятёбии роҳҳои шошабарор ё илтиҳоби шадиди сироятӣ</w:t>
        <w:noBreakHyphen/>
        <w:t>аллергикии дастгоҳи тӯпчагии (калобачагии) гурдаҳо (гломерулонефрити шадиди паҳнёфта (диффузӣ)) мебош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numPr>
          <w:ilvl w:val="8"/>
          <w:numId w:val="27"/>
        </w:numPr>
        <w:jc w:val="center"/>
        <w:rPr>
          <w:rFonts w:ascii="Palatino Linotype;Palatino Linotype" w:hAnsi="Palatino Linotype;Palatino Linotype" w:cs="Palatino Linotype;Palatino Linotype"/>
          <w:i/>
          <w:i/>
          <w:sz w:val="20"/>
          <w:szCs w:val="20"/>
          <w:lang w:val="tt-RU"/>
        </w:rPr>
      </w:pPr>
      <w:r>
        <w:rPr>
          <w:rFonts w:cs="Palatino Linotype;Palatino Linotype" w:ascii="Palatino Linotype;Palatino Linotype" w:hAnsi="Palatino Linotype;Palatino Linotype"/>
          <w:b/>
          <w:sz w:val="20"/>
          <w:szCs w:val="20"/>
          <w:lang w:val="tt-RU"/>
        </w:rPr>
        <w:t xml:space="preserve">5.2.  ГЛОМЕРУЛОНЕФРИТИ ШАДИДИ </w:t>
      </w:r>
    </w:p>
    <w:p>
      <w:pPr>
        <w:pStyle w:val="Normal"/>
        <w:numPr>
          <w:ilvl w:val="8"/>
          <w:numId w:val="27"/>
        </w:numPr>
        <w:jc w:val="center"/>
        <w:rPr>
          <w:rFonts w:ascii="Palatino Linotype;Palatino Linotype" w:hAnsi="Palatino Linotype;Palatino Linotype" w:cs="Palatino Linotype;Palatino Linotype"/>
          <w:i/>
          <w:i/>
          <w:sz w:val="20"/>
          <w:szCs w:val="20"/>
          <w:lang w:val="tt-RU"/>
        </w:rPr>
      </w:pPr>
      <w:r>
        <w:rPr>
          <w:rFonts w:cs="Palatino Linotype;Palatino Linotype" w:ascii="Palatino Linotype;Palatino Linotype" w:hAnsi="Palatino Linotype;Palatino Linotype"/>
          <w:b/>
          <w:sz w:val="20"/>
          <w:szCs w:val="20"/>
          <w:lang w:val="tt-RU"/>
        </w:rPr>
        <w:t>ПАҲНЁФТА (ДИФФУЗӢ)</w:t>
      </w:r>
    </w:p>
    <w:p>
      <w:pPr>
        <w:pStyle w:val="Normal"/>
        <w:numPr>
          <w:ilvl w:val="6"/>
          <w:numId w:val="27"/>
        </w:numPr>
        <w:jc w:val="center"/>
        <w:rPr>
          <w:rFonts w:ascii="Palatino Linotype;Palatino Linotype" w:hAnsi="Palatino Linotype;Palatino Linotype" w:cs="Palatino Linotype;Palatino Linotype"/>
          <w:i/>
          <w:i/>
          <w:sz w:val="28"/>
          <w:szCs w:val="28"/>
          <w:lang w:val="tt-RU"/>
        </w:rPr>
      </w:pPr>
      <w:r>
        <w:rPr>
          <w:rFonts w:cs="Palatino Linotype;Palatino Linotype" w:ascii="Palatino Linotype;Palatino Linotype" w:hAnsi="Palatino Linotype;Palatino Linotype"/>
          <w:i/>
          <w:sz w:val="28"/>
          <w:szCs w:val="28"/>
          <w:lang w:val="tt-RU"/>
        </w:rPr>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гломерулонефрити шадиди паҳнёфта (диффузӣ).</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асосии  клиникии беморӣ.</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расторӣ, принсипҳои  муолиҷаи беморон.</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4. Профилактика.</w:t>
      </w:r>
    </w:p>
    <w:p>
      <w:pPr>
        <w:pStyle w:val="Normal"/>
        <w:ind w:left="705" w:hanging="0"/>
        <w:rPr>
          <w:rFonts w:ascii="Palatino Linotype;Palatino Linotype" w:hAnsi="Palatino Linotype;Palatino Linotype" w:cs="Palatino Linotype;Palatino Linotype"/>
          <w:b/>
          <w:b/>
          <w:i/>
          <w:i/>
          <w:sz w:val="28"/>
          <w:szCs w:val="28"/>
          <w:lang w:val="tt-RU"/>
        </w:rPr>
      </w:pPr>
      <w:r>
        <w:rPr>
          <w:rFonts w:cs="Palatino Linotype;Palatino Linotype" w:ascii="Palatino Linotype;Palatino Linotype" w:hAnsi="Palatino Linotype;Palatino Linotype"/>
          <w:b/>
          <w:i/>
          <w:sz w:val="28"/>
          <w:szCs w:val="28"/>
          <w:lang w:val="tt-RU"/>
        </w:rPr>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уқаррарот.</w:t>
      </w:r>
      <w:r>
        <w:rPr>
          <w:rFonts w:cs="Palatino Linotype;Palatino Linotype" w:ascii="Palatino Linotype;Palatino Linotype" w:hAnsi="Palatino Linotype;Palatino Linotype"/>
          <w:i/>
          <w:lang w:val="tt-RU"/>
        </w:rPr>
        <w:t xml:space="preserve"> </w:t>
      </w:r>
      <w:r>
        <w:rPr>
          <w:rFonts w:cs="Palatino Linotype;Palatino Linotype" w:ascii="Palatino Linotype;Palatino Linotype" w:hAnsi="Palatino Linotype;Palatino Linotype"/>
          <w:lang w:val="tt-RU"/>
        </w:rPr>
        <w:t>Гломерулонефрити шадиди паҳнёфта (диффузӣ) – бемории илтиҳобии иммунии дутарафаи гурдаҳо, пайдоишаш сироятӣ</w:t>
        <w:noBreakHyphen/>
        <w:t>аллергикӣ, бо иллатёбии бештари дастгоҳи тӯпчагии нефрон мебошад.  Бемориро  стрептококки бета</w:t>
        <w:noBreakHyphen/>
        <w:t>ҳемолитикии гурӯҳи А ба амал меорад. Хунукхӯрии зиёди қаблии вуҷуд, сирояти вирусӣ, гулӯдард аҳамияти муҳим дорад. Заҳробаҳои стрептококк сохтори пардаи асосии (базалии)  капиллярҳои тӯпчаҳоро (калобачаҳоро)  иллатнок намуда, ҳосилшавии аутоподтанҳои иммуноглобулинҳои синфҳои М ва G (подтанҳои зиддигурдаӣ) –ро ба амал меоранд. Дар зери таъсири омили такондиҳанда (мисол, хунукхӯрии зиёд) реаксияи пурзӯри аллергикӣ, бо пайдошавии комплексҳои иммунӣ ба амал меояд, ки дар пардаи базалии тӯпчаҳо таҳшин шуда, осебёбии (иллатёбии) онро ба амал моран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 xml:space="preserve">Вобаста аст аз: </w:t>
      </w:r>
      <w:r>
        <w:rPr>
          <w:rFonts w:cs="Palatino Linotype;Palatino Linotype" w:ascii="Palatino Linotype;Palatino Linotype" w:hAnsi="Palatino Linotype;Palatino Linotype"/>
          <w:i/>
          <w:lang w:val="tt-RU"/>
        </w:rPr>
        <w:t>шакли беморӣ</w:t>
      </w:r>
      <w:r>
        <w:rPr>
          <w:rFonts w:cs="Palatino Linotype;Palatino Linotype" w:ascii="Palatino Linotype;Palatino Linotype" w:hAnsi="Palatino Linotype;Palatino Linotype"/>
          <w:lang w:val="tt-RU"/>
        </w:rPr>
        <w:t xml:space="preserve"> (классикӣ </w:t>
        <w:noBreakHyphen/>
        <w:t xml:space="preserve"> алоими пешобӣ, варами нефрозӣ, фишорбаландии шараёнӣ; дуалоимӣ </w:t>
        <w:noBreakHyphen/>
        <w:t xml:space="preserve"> алоими пешобӣ якҷоя ё бо алоими нефрозӣ</w:t>
      </w:r>
      <w:r>
        <w:rPr>
          <w:rFonts w:cs="Palatino Linotype;Palatino Linotype" w:ascii="Palatino Linotype;Palatino Linotype" w:hAnsi="Palatino Linotype;Palatino Linotype"/>
          <w:sz w:val="28"/>
          <w:szCs w:val="28"/>
          <w:lang w:val="tt-RU"/>
        </w:rPr>
        <w:t xml:space="preserve"> </w:t>
      </w:r>
      <w:r>
        <w:rPr>
          <w:rFonts w:cs="Palatino Linotype;Palatino Linotype" w:ascii="Palatino Linotype;Palatino Linotype" w:hAnsi="Palatino Linotype;Palatino Linotype"/>
          <w:lang w:val="tt-RU"/>
        </w:rPr>
        <w:t xml:space="preserve">ё бо фишорбаландии шараёнӣ; якалоимӣ (моносиндромӣ) – алоими пешобии инфиродӣ;  нефрозӣ), </w:t>
      </w:r>
      <w:r>
        <w:rPr>
          <w:rFonts w:cs="Palatino Linotype;Palatino Linotype" w:ascii="Palatino Linotype;Palatino Linotype" w:hAnsi="Palatino Linotype;Palatino Linotype"/>
          <w:i/>
          <w:lang w:val="tt-RU"/>
        </w:rPr>
        <w:t xml:space="preserve"> авориз </w:t>
      </w:r>
      <w:r>
        <w:rPr>
          <w:rFonts w:cs="Palatino Linotype;Palatino Linotype" w:ascii="Palatino Linotype;Palatino Linotype" w:hAnsi="Palatino Linotype;Palatino Linotype"/>
          <w:lang w:val="tt-RU"/>
        </w:rPr>
        <w:t>(норасоии шадиди гурдаӣ, энсефалопатияи шадиди ҳипертензионии гурдаӣ, норасоии шадиди қалбӣ).</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ломатҳои беморӣ одатан 9</w:t>
        <w:noBreakHyphen/>
        <w:t>12 рӯз (то 30 рӯз) пас аз бемории зукомии аз сар гузаронидашуда (гулӯдард, шиддатёбии гӯлӯдарди музмин, бемории шадиди нафасӣ, илтиҳоби шушҳо, сурхча, обакон) ё хунукхӯрӣ пайдо мешаванд. Дар аввали равиши шадиди  даврии беморӣ дарди сар, дардҳои афзоишёбанда дар камар, варамҳои рӯй, пилки чашмон саҳаргоҳон, баландшавии ҳарорати бадан, дилбеҳузурӣ, қайкунӣ, кампешобӣ, ранги сурхчатоби пешоб (“ранги оби гӯшти шусташуда”), нафастангӣ, афзудани дилзанӣ, туман, “парда” дар пеши чашмон, хунпартоӣ, камшавии дилзанӣ (брадикардия), фишорбаландии шараёнӣ, мутаассиршавандагии баланди мушакӣ ва рӯҳӣ, бехобӣ. Рӯйи беморон варамнок, халташуда, хусусан варами калон дар зери чашмон. Оҳангҳои дил каме паст ё паст. ФШ дар ҳудудҳои 140</w:t>
        <w:noBreakHyphen/>
        <w:t>160/90</w:t>
        <w:noBreakHyphen/>
        <w:t>110 мм сут. симоб ё баландтар. ФШ нисбатан зуд мӯътадил мешавад. Дар таҳлили умумии хун: афзудани СТЭ, лейкотситоз. Таҳлили биокимиёии хун: сафедаи С</w:t>
        <w:noBreakHyphen/>
        <w:t>реактивӣ ++ ё  +++, афзудани атсидҳои сиалӣ дар хун, фибриноген, титри АСЛ</w:t>
        <w:noBreakHyphen/>
        <w:t>О, калий, креатинин, азоти боқимонда, дурдаи пешоб. Таҳлили умумии пешоб (шоша): пртеинурия, макро</w:t>
        <w:noBreakHyphen/>
        <w:t xml:space="preserve"> ва микроҳематурия, силиндрурия (доначадор, ҳиалинӣ (шишамонанд)).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замони ҳозира гломерулонефрити шадиди паҳнёфта (диффузӣ) бо миқдори ками аломатҳо мегузарад. Беморон одатан шикоятҳо пешниҳод наменамоянд ё шикоятҳо ночизанд, варамҳо нестанд ё варамчаи на он қадар калони рӯй қайд карда мешавад, варами зери чашмон. ФШ аз рӯйи қоида  дар ҳудуди эътидолии баланд ва агар баланд шавад ҳам на он қадар зиёд ва муддати кам маҳфуз мемонад. Ин гун аломатҳои клиникӣ танҳо бо алоими пешобӣ маҳдуд мешавад, баъзан ночиз аст. Аммо ин гуна беморон бояд ҳатман курси пурраи муолиҷаи бемористониро гузаранд ва реҷаи қатъии бистарӣ ва парҳезиро риоя намоян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ешомади беморӣ бештар хуб аст. Дар 70% беморон дар давоми 1 сол сиҳатёбӣ ба амал меояд.  Дар мавриди вайрон намудани реҷаи ҳаракатӣ, парҳез ва қатъ намудани бармаҳали муолиҷаи доругӣ, гломерулонефрити шадиди паҳнёфта (диффузӣ) ба шакли музмин мегузарад. Аломатҳои ба шакли музмини беморӣ  гузаштан: маҳфузмонии ягон аломати берунигурдаӣ ва протеинурия дар муддати 1 соли пас аз ҷавобшавӣ аз бемористон.  Дар мавриди таъсири омилҳои номусоид (хунукхӯрӣ, сарбории зиёди ҷисмонӣ, сирояти шадид), равиши шадиди даврии беморӣ метавонад хусусияти бадсифатро, бо инкишофёбии тези норасоии гурдаӣ бигира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варамҳои рӯй; дард дар камар; ҳароратбаландӣ; сарчархзанӣ; дарди сар; дард дар минтақаи дил; афзудани дилзанӣ; нафастангӣ; бемадорӣ; бадшавии иштиҳо.</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Ҳамшираи тиббӣ инҳоро таъмин менамояд: иҷро намудани реҷаи ҳаракатии аз ҷониби духтур таъйиншуда (реҷаи қатъии бистарӣ) ва реҷаи ғизо (ғизои парҳезии №7); тадбирҳо оид ба риоя намудани беҳдошти шахсӣ (нигоҳубини даҳон, пӯст, луобпардаҳо, узвҳои таносулӣ ҳангоми иҷрои эҳтиёҷотҳои (ихроҷҳои)  физиологӣ); аниқ ва сари вақт иҷро намудани таъйинотҳои духтур; қабули дуруст ва саривақтии доругиҳо аз ҷониби беморон; назорати интиқолдиҳии озуқавориҳо ба бемор аз ҷониби хешовандон; назорати таъсироти нохуши муолиҷаи доругӣ;   назорати ФШ, КҲН, набз, вазни бадан, диурези шабонарӯзӣ; омодасозии беморон ба услубҳои таҳқиқоти лабораторӣ, олотӣ (таҳқиқоти фавқуссадоӣ, сканиркунонӣ) ва фуксионалии гурдаҳо.     Ҳамчунин вай  мегузаронад: сӯҳбатҳо бо беморон ва хешовандони он  дар бораи аҳамияти риоя намудани реҷаи ҳаракатӣ ва парҳез барои самаранокии муолиҷа, дар бораи манфиати қабули мунтазаму дурусти доругиҳо; ба беморон омӯзонидани назорати КҲН, набз, ченкунии ФШ, услуби ҷамъ кардани пешоб барои таҳлили умумӣ, бо усули Нечипоренко, Зимнитский.</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Реҷаи қатъии бистарӣ, ба ҳисоби миёна ба муддати 3</w:t>
        <w:noBreakHyphen/>
        <w:t xml:space="preserve">4 ҳафта таъйин карда мешавад, то пурра ё қариб пурра нест шудани  варамҳо, фишорбаландии шараёнӣ, албуминурия, ҳематурия. Реҷаи бистарӣ </w:t>
        <w:noBreakHyphen/>
        <w:t xml:space="preserve"> яке аз васоити беҳтарини пешгирӣ ва муолиҷа намудани  вайроншавиҳои қалбӣ</w:t>
        <w:noBreakHyphen/>
        <w:t xml:space="preserve">рагӣ мебошад, вай ҳамчунин барои кам шудани протеинурия, ҳематурия ва равиши мусоиди умумии беморӣ мусоидат менамояд. Дар давоми рӯзҳои якум </w:t>
        <w:noBreakHyphen/>
        <w:t xml:space="preserve"> дуюми аввали беморӣ гуруснагии пурра таъйин карда мешавад. Ин барои пастшавии тези ФШ, диурези фаровон,  оварда мерасонад ва тадбири муҳими пешгирии варами мағзи сар мебошад. Дар рӯзҳои дуюм – сеюм ғизои парҳезии сабук (себӣ, қандӣ, биринҷӣ) такроран, бо кам кардани қабули сафедаи ҳайвонотӣ то 40</w:t>
        <w:noBreakHyphen/>
        <w:t>50 г/шабонарӯз, бо маҳдудсозии намак то 2 г/шабонарӯз, ки ба дасти бемор дода мешавад,  таъйин карда мешавад. Қабули моеот бояд аз ихроҷи он бештар набошад. Ё ғизои парҳезии № 7а таъйин карда мешавад. Маҳсулотҳои  миқдори зиёди калийдошта (афшураҳои мевагӣ ва сабзавотӣ, баргаки зардолуқоқ, мавиз, олуи сиёҳ, картошкаи дар оташдон бе об пӯхтагӣ) мустасно карда мешаванд. Баъд аз 2</w:t>
        <w:noBreakHyphen/>
        <w:t xml:space="preserve">3 рӯз бемор ба ғизои парҳезии № 7б </w:t>
        <w:noBreakHyphen/>
        <w:t xml:space="preserve"> 7 гузаронида мешавад. Ҳамчунин ғизо бе намак тайёр карда мешавад. Намаки ошӣ (3</w:t>
        <w:noBreakHyphen/>
        <w:t>5 г/шабонарӯз) ба дасти бемор дода мешавад. Ба ҳолати пӯст аҳамият дода мешавад, чунки варамҳо барои пайдошавии тези яғиршавиҳо мусоидат менамояд. Реҷаи ҳаракатӣ, диурези шабонарӯзӣ, ранги пешоб (хусусан дар мавриди қабули ҳепарин), ҳарорати ҳавои атроф ҷиддӣ назорат карда мешавад; дар минтақаи камар гармӣ таъмин карда мешавад (гармкунак).</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абаби стрептококкии бемориро ба назар гирифта, дар ҳамаи беморон мувофиқи таъйиноти духтур аз рӯзҳои аввали беморӣ муолиҷаи зиддибактериявӣ гузаронида мешавад. Дар 10 рӯзи аввал пенитсиллин (ампитсиллин) дар вояҳои мувофиқ  ворид карда мешавад. Тар мавриди таҳаммулнопазирӣ ба пенитсиллин сефалоспоринҳо, аминогдикозидҳо, тетратсиклинҳо, бо гузаронидани озмоиш барои таҳаммулпазирӣ таъйин карда мешаванд. Антибиотикҳои нефротоксикӣ (барои гурдаҳо заҳрнок): стрептомитсин, канамитсин, неомитсин, мономитсин, сулфаниламидҳо, уросептикҳо (нитрофуранҳо, 5</w:t>
        <w:noBreakHyphen/>
        <w:t>НОК, неграм) мустасно карда мешаван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оругиҳои ноҳассоскунанда (десенсибилизатсиякунанда) (димедрол, дипразин) бо курсҳо 10</w:t>
        <w:noBreakHyphen/>
        <w:t xml:space="preserve"> рӯзӣ, дезагрегантҳо (аспирин, курантил); доругиҳои зиддиилтиҳобии ғайристероидӣ (индометатсин, бруфен ва ғ.) таъйин карда мешаванд. Дар мавриди варамҳо беморон салуретикҳоро (ҳипотиазид) саҳаргоҳон наҳорӣ накарда қабул мекунанд. Дар мавриди намуди ҳипертонӣ (фишорбаландигӣ) доругиҳои зиддифишорбаландӣ, беҳтараш таъсироташон тез кӯтоҳ (клофеллин) таъйин карда мешаванд. Дар мавриди варамҳо ва ҷараёни кашолёфтаи беморӣ глюкокортикостероидҳо (преднизолон 60</w:t>
        <w:noBreakHyphen/>
        <w:t>100 мг); доругиҳои қатори аминохинолинӣ (делагил, плаквинил, резохин) таъйин карда мешаванд, ки беморон дар вояҳои фардӣ дар муддати 6 моҳ ва зиёдтар қабул менамоянд. Дар баъзе мавридҳо ҳангоми алоими устувори нефрозӣ ба муолиҷа ситостатикҳоро (азатиаприн, имуран, 6</w:t>
        <w:noBreakHyphen/>
        <w:t>меркаптопурин, омехтаи онҳо ё якҷоя бо ҳормонҳо) ворид менамоянд. Давомнокии муолиҷа бо ситостатикҳо 3</w:t>
        <w:noBreakHyphen/>
        <w:t>6 моҳ ва аз он зиёдтарро ташкил медиҳад. Ҳамзамон беморон витаминҳоро қабул менамоянд: А, гурӯҳи В, Е. Витамини С 1 г/шабонарӯз дода мешава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Физиотерапия: диатермия, гармии қоқ ба минтақаи гурдаҳо.</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ас аз ҷавоб шудан аз бемористон, ба беморон  то 4 моҳ (аз лаҳзаи ибтидои беморӣ) муолиҷаи дармонгоҳӣ гузаронида мешавад, ҳатто дар мавриди ҷараёнгирии хуби беморӣ. Маҳдудсозии фаъолии ҷисмонӣ на камтар аз 12 моҳ нигоҳ дошта мешава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нҷоми (оқибати) беморӣ: сиҳатёбӣ, гузаштан ба гломерулонефрити музмин.</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Бемор П., 23</w:t>
        <w:noBreakHyphen/>
        <w:t xml:space="preserve">сола, барои  муолиҷаи бемористонӣ ба шӯъбаи нефролоҷӣ   бо ташхиси: гломерулонефрити шадиди паҳнёфта, шакли нефрозӣ  бистарӣ мебошад.  Дар мавриди муоина ҳамшираи тиббӣ шикоятҳои зеринро муқаррар намудааст: дарди сар, бемадорӣ, дардҳои кунд дар минтақаи камар, афзудани дилзанӣ, нафастангӣ, варамҳои саҳаргоҳонӣ  дар зери чашмон, бадшавии иштиҳо ва хоб. 2 ҳафта қабл гулӯдардро аз сар гузаронидааст. Бадшавии аҳволи бемор 2 рӯз пеш сар шудааст, ҳангоме ки дар бемор бемадорӣ, варамҳои рӯй, баландшавии ҳарорат то 39,1°С, пешоб ранги “оби гӯшти шусташуда”, пайдо шуданд. </w:t>
      </w:r>
    </w:p>
    <w:p>
      <w:pPr>
        <w:pStyle w:val="Normal"/>
        <w:ind w:firstLine="705"/>
        <w:rPr>
          <w:rFonts w:ascii="Palatino Linotype;Palatino Linotype" w:hAnsi="Palatino Linotype;Palatino Linotype" w:cs="Palatino Linotype;Palatino Linotype"/>
          <w:b/>
          <w:b/>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 xml:space="preserve">Объективӣ: ҳолати умумӣ вазнин.  Ҳарорати бадан 38,3°С. Пӯст  ва луобпардаҳо тозаи рангпарида. Рӯй варамноки халташуда, дар зери чашмон варамҳои камранг. Нафастангӣ ҳангоми сарбории ночизи ҷисмонӣ. КҲН 24/дақ.  Дар шушҳо нафаскашии везикулярӣ. Набз 100 зарба/дақ., бонизом,  ФШ 155/95 мм сут. симоб. Оҳангҳои дил каме паст,  бонизом. Забон намнок,  бо ғубори сафед пӯшида шудааст. Шикам нарму, бедард.  Аломати Пастернатский аз ҳар ду тараф мусбат.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tab/>
      </w:r>
      <w:r>
        <w:rPr>
          <w:rFonts w:cs="Palatino Linotype;Palatino Linotype" w:ascii="Palatino Linotype;Palatino Linotype" w:hAnsi="Palatino Linotype;Palatino Linotype"/>
          <w:i/>
          <w:lang w:val="tt-RU"/>
        </w:rPr>
        <w:t xml:space="preserve">Вазифаҳо: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Эҳтиёҷотҳоеро муайян намоед, ки қонеъгардониашон вайрон шуда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беморро ифода намое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ақсадҳоро гузоред ва нақшаи мудохилаҳои ҳамширагиро б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лелноккунӣ тартиб бидиҳе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Эталони ҷавоб:</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Дар бемор қонеъгардонии эҳтиёҷотҳо вайрон шудаанд:  нафаскашӣ,  хӯрдан, ихроҷ кардан, хоб кардан, истироҳат кардан, солим будан, аз хатарҳо дур будан, ҳаракат кардан;  кор кардан, муошират намудан.  Муаммоҳои ҳақиқӣ: дарди сар, бемадорӣ, дардҳои кунд дар минтақаи камар; афзудани дилзанӣ; нафастангӣ; варамҳои зери чашм, саҳаргоҳон; ҳароратбаландӣ; бадшавии иштиҳо ва хоб.   Муаммоҳои имконпазир: хавфи инкишофёбии бавлхунӣ (уремия). Муаммои афзалиятнок: варамҳо.</w:t>
      </w:r>
    </w:p>
    <w:p>
      <w:pPr>
        <w:pStyle w:val="Normal"/>
        <w:ind w:firstLine="705"/>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Мақсади кӯтоҳмӯҳлат: бемор камшавии варамҳои зери чашмонро  дар охири ҳафтаи муолиҷа  қайд менамояд.   Мақсади дарозмӯҳлат: бемор  набудани варамҳои рӯйро дар лаҳзаи ҷавобшавӣ аз бемористон қайд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Нақ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Далелноккунӣ (мотиват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Таъмин намудани реҷаи қатъии бистарӣ, гармии доимӣ ба минтақаи кама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еҳтарсозии хунгардиши гурдаӣ ва зиёд намудани диуре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 Таъмин намудани ғизои парҳезӣ бо маҳдудсозии намак то 1,5</w:t>
              <w:noBreakHyphen/>
              <w:t>2,5 г/шабонарӯз ва моеот (диурези шабонарӯзӣ + 400 мл моеот). Ғизои парҳезӣ бо витаминҳо бой гардонида мешавад. Як рӯзи сабуки парҳезӣ дар 1 ҳаф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зиёд кардани диурез ва баланд бардоштани қувваҳои муҳофизатии вуҷу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Таъмин намудани назорати диурези шабонарӯз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назорати ҳолати бем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4. Таъмин намудани баркашидани вазни бемор, дар 3 рӯз 1 маротиб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ошкор намудани варамҳои пинҳон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5. Таъмин намудани нигоҳубини пӯст, луобпардаҳо (тарпоккунӣ, мустаҳабкунонӣ, иваз намудани тагпӯшҳо ва ҷойпӯшу ҷилдҳои биста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пешгирӣ намудани авориз</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ешгирӣ намудани яғиршавиҳо ва сирояти дуввуминдара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6. Таъмин намудани назорат аз болои реҷаи ихроҷи эҳтиёҷотҳои физиоло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ешгирии шикамгирифтагиҳо (қабзияти рӯ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7. Таъмин намудани назорат аз болои ҳолати умумӣ (набз, КҲН, ФШ)</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расонидани ёрии таъҷилӣ ҳангоми пайдоиши авор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8. Омӯзонидани фаҳмидани нишонаҳои  бадшавии  ҳолат: камшавии ихроҷи пешоб, зиёдшавии вазни ба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ри вақт барои ёрии тиббӣ муроҷиат намуд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9. Таъмин намудани қабули дурусти доруги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0. Гузаронидани сӯҳбатҳо: дар бораи зарурати риоя намудани парҳез, реҷа, тарзи солими ҳаё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 ва профилак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1. Сари вақт ва дуруст иҷро намудани таъйинотҳои дух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2. Таъмин намудани омодагӣ ба таҳқиқотҳои илова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дуруст иҷро намудани таҳқиқот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3. Таъмин намудани гармӣ ба минтақаи кама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bl>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бемор набудани варамҳои саҳаргоҳони рӯйро дар охири ҳафта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олиҷа қайд намуд, донишҳоро дар бораи реҷа, парҳез ва тарзи ҳаёт намоиш медиҳад.     Ба мақсади гузошташуда комёб гашт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Аввалин:</w:t>
      </w:r>
      <w:r>
        <w:rPr>
          <w:rFonts w:cs="Palatino Linotype;Palatino Linotype" w:ascii="Palatino Linotype;Palatino Linotype" w:hAnsi="Palatino Linotype;Palatino Linotype"/>
          <w:lang w:val="tt-RU"/>
        </w:rPr>
        <w:t xml:space="preserve"> ташаккулдиҳии малакаҳои тарзи солими ҳаёт,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тарафсозии одатҳои зарарнок, ғизои оқилона, санатсияи лонаҳои сирояти музмин.  </w:t>
      </w:r>
      <w:r>
        <w:rPr>
          <w:rFonts w:cs="Palatino Linotype;Palatino Linotype" w:ascii="Palatino Linotype;Palatino Linotype" w:hAnsi="Palatino Linotype;Palatino Linotype"/>
          <w:i/>
          <w:lang w:val="tt-RU"/>
        </w:rPr>
        <w:t>Дуввумин:</w:t>
      </w:r>
      <w:r>
        <w:rPr>
          <w:rFonts w:cs="Palatino Linotype;Palatino Linotype" w:ascii="Palatino Linotype;Palatino Linotype" w:hAnsi="Palatino Linotype;Palatino Linotype"/>
          <w:lang w:val="tt-RU"/>
        </w:rPr>
        <w:t xml:space="preserve"> назорати диспансерӣ: маҳдудсозии меҳнати вазнини ҷисмонӣ дар муддати 1 сол, таҳқиқоти физикалӣ, лабораторӣ соле 1</w:t>
        <w:noBreakHyphen/>
        <w:t xml:space="preserve">4 маротиба, санатсияи лонаҳои сирояти музмин, муолиҷаи умумимуқаввии профилактикӣ, соле 2 маротиб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numPr>
          <w:ilvl w:val="8"/>
          <w:numId w:val="27"/>
        </w:numPr>
        <w:jc w:val="center"/>
        <w:rPr>
          <w:rFonts w:ascii="Palatino Linotype;Palatino Linotype" w:hAnsi="Palatino Linotype;Palatino Linotype" w:cs="Palatino Linotype;Palatino Linotype"/>
          <w:i/>
          <w:i/>
          <w:sz w:val="20"/>
          <w:szCs w:val="20"/>
          <w:lang w:val="tt-RU"/>
        </w:rPr>
      </w:pPr>
      <w:r>
        <w:rPr>
          <w:rFonts w:cs="Palatino Linotype;Palatino Linotype" w:ascii="Palatino Linotype;Palatino Linotype" w:hAnsi="Palatino Linotype;Palatino Linotype"/>
          <w:b/>
          <w:sz w:val="20"/>
          <w:szCs w:val="20"/>
          <w:lang w:val="tt-RU"/>
        </w:rPr>
        <w:t xml:space="preserve">5.3.  ГЛОМЕРУЛОНЕФРИТИ МУЗМИНИ </w:t>
      </w:r>
    </w:p>
    <w:p>
      <w:pPr>
        <w:pStyle w:val="Normal"/>
        <w:numPr>
          <w:ilvl w:val="8"/>
          <w:numId w:val="27"/>
        </w:numPr>
        <w:jc w:val="center"/>
        <w:rPr>
          <w:rFonts w:ascii="Palatino Linotype;Palatino Linotype" w:hAnsi="Palatino Linotype;Palatino Linotype" w:cs="Palatino Linotype;Palatino Linotype"/>
          <w:i/>
          <w:i/>
          <w:sz w:val="20"/>
          <w:szCs w:val="20"/>
          <w:lang w:val="tt-RU"/>
        </w:rPr>
      </w:pPr>
      <w:r>
        <w:rPr>
          <w:rFonts w:cs="Palatino Linotype;Palatino Linotype" w:ascii="Palatino Linotype;Palatino Linotype" w:hAnsi="Palatino Linotype;Palatino Linotype"/>
          <w:b/>
          <w:sz w:val="20"/>
          <w:szCs w:val="20"/>
          <w:lang w:val="tt-RU"/>
        </w:rPr>
        <w:t>ПАҲНЁФТА (ДИФФУЗӢ)</w:t>
      </w:r>
    </w:p>
    <w:p>
      <w:pPr>
        <w:pStyle w:val="Normal"/>
        <w:numPr>
          <w:ilvl w:val="6"/>
          <w:numId w:val="27"/>
        </w:numPr>
        <w:jc w:val="center"/>
        <w:rPr>
          <w:rFonts w:ascii="Palatino Linotype;Palatino Linotype" w:hAnsi="Palatino Linotype;Palatino Linotype" w:cs="Palatino Linotype;Palatino Linotype"/>
          <w:i/>
          <w:i/>
          <w:sz w:val="20"/>
          <w:szCs w:val="20"/>
          <w:lang w:val="tt-RU"/>
        </w:rPr>
      </w:pPr>
      <w:r>
        <w:rPr>
          <w:rFonts w:cs="Palatino Linotype;Palatino Linotype" w:ascii="Palatino Linotype;Palatino Linotype" w:hAnsi="Palatino Linotype;Palatino Linotype"/>
          <w:i/>
          <w:sz w:val="20"/>
          <w:szCs w:val="20"/>
          <w:lang w:val="tt-RU"/>
        </w:rPr>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гломерулонефрити музмини паҳнёфта (диффузӣ).</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асосии  клиникии беморӣ.</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расторӣ, принсипҳои  муолиҷаи беморони гломерулонефрити музмини паҳнёфта (диффузӣ) дошта.</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4. Профилактикаи гломерулонефрити музмини паҳнёфта (диффузӣ) дошта.</w:t>
      </w:r>
    </w:p>
    <w:p>
      <w:pPr>
        <w:pStyle w:val="Normal"/>
        <w:numPr>
          <w:ilvl w:val="7"/>
          <w:numId w:val="27"/>
        </w:numPr>
        <w:ind w:left="360" w:firstLine="345"/>
        <w:rPr>
          <w:rFonts w:ascii="Palatino Linotype;Palatino Linotype" w:hAnsi="Palatino Linotype;Palatino Linotype" w:cs="Palatino Linotype;Palatino Linotype"/>
          <w:i/>
          <w:i/>
          <w:sz w:val="28"/>
          <w:szCs w:val="28"/>
          <w:lang w:val="tt-RU"/>
        </w:rPr>
      </w:pPr>
      <w:r>
        <w:rPr>
          <w:rFonts w:cs="Palatino Linotype;Palatino Linotype" w:ascii="Palatino Linotype;Palatino Linotype" w:hAnsi="Palatino Linotype;Palatino Linotype"/>
          <w:i/>
          <w:sz w:val="28"/>
          <w:szCs w:val="28"/>
          <w:lang w:val="tt-RU"/>
        </w:rPr>
      </w:r>
    </w:p>
    <w:p>
      <w:pPr>
        <w:pStyle w:val="Normal"/>
        <w:numPr>
          <w:ilvl w:val="7"/>
          <w:numId w:val="27"/>
        </w:numPr>
        <w:ind w:left="360" w:firstLine="345"/>
        <w:rPr>
          <w:rFonts w:ascii="Palatino Linotype;Palatino Linotype" w:hAnsi="Palatino Linotype;Palatino Linotype" w:cs="Palatino Linotype;Palatino Linotype"/>
          <w:i/>
          <w:i/>
          <w:sz w:val="28"/>
          <w:szCs w:val="28"/>
          <w:lang w:val="tt-RU"/>
        </w:rPr>
      </w:pPr>
      <w:r>
        <w:rPr>
          <w:rFonts w:cs="Palatino Linotype;Palatino Linotype" w:ascii="Palatino Linotype;Palatino Linotype" w:hAnsi="Palatino Linotype;Palatino Linotype"/>
          <w:b/>
          <w:lang w:val="tt-RU"/>
        </w:rPr>
        <w:t>Муқаррарот.</w:t>
      </w:r>
      <w:r>
        <w:rPr>
          <w:rFonts w:cs="Palatino Linotype;Palatino Linotype" w:ascii="Palatino Linotype;Palatino Linotype" w:hAnsi="Palatino Linotype;Palatino Linotype"/>
          <w:i/>
          <w:lang w:val="tt-RU"/>
        </w:rPr>
        <w:t xml:space="preserve"> </w:t>
      </w:r>
      <w:r>
        <w:rPr>
          <w:rFonts w:cs="Palatino Linotype;Palatino Linotype" w:ascii="Palatino Linotype;Palatino Linotype" w:hAnsi="Palatino Linotype;Palatino Linotype"/>
          <w:lang w:val="tt-RU"/>
        </w:rPr>
        <w:t xml:space="preserve">Гломерулонефрити музмини паҳнёфта (диффузӣ) – бемории </w:t>
      </w:r>
    </w:p>
    <w:p>
      <w:pPr>
        <w:pStyle w:val="Normal"/>
        <w:rPr>
          <w:rFonts w:ascii="Palatino Linotype;Palatino Linotype" w:hAnsi="Palatino Linotype;Palatino Linotype" w:cs="Palatino Linotype;Palatino Linotype"/>
          <w:i/>
          <w:i/>
          <w:sz w:val="28"/>
          <w:szCs w:val="28"/>
          <w:lang w:val="tt-RU"/>
        </w:rPr>
      </w:pPr>
      <w:r>
        <w:rPr>
          <w:rFonts w:cs="Palatino Linotype;Palatino Linotype" w:ascii="Palatino Linotype;Palatino Linotype" w:hAnsi="Palatino Linotype;Palatino Linotype"/>
          <w:lang w:val="tt-RU"/>
        </w:rPr>
        <w:t>иммунӣ</w:t>
        <w:noBreakHyphen/>
        <w:t xml:space="preserve"> илтиҳобии дутарафаи гурдаҳо.Ба он иллатёбии аввалиндараҷаи </w:t>
      </w:r>
    </w:p>
    <w:p>
      <w:pPr>
        <w:pStyle w:val="Normal"/>
        <w:rPr>
          <w:rFonts w:ascii="Palatino Linotype;Palatino Linotype" w:hAnsi="Palatino Linotype;Palatino Linotype" w:cs="Palatino Linotype;Palatino Linotype"/>
          <w:i/>
          <w:i/>
          <w:sz w:val="28"/>
          <w:szCs w:val="28"/>
          <w:lang w:val="tt-RU"/>
        </w:rPr>
      </w:pPr>
      <w:r>
        <w:rPr>
          <w:rFonts w:cs="Palatino Linotype;Palatino Linotype" w:ascii="Palatino Linotype;Palatino Linotype" w:hAnsi="Palatino Linotype;Palatino Linotype"/>
          <w:lang w:val="tt-RU"/>
        </w:rPr>
        <w:t xml:space="preserve">дастгоҳи калобачагӣ (тӯпчагӣ), бо минбаъда ҷалбшавии дигар сохторҳои гурда, ҷараёнгирии авҷгиранда, инкишофёбии норасоии музмини гурдаӣ хос мебошад. Одатан пас аз  нефрити шадид (дарҳол пас аз он ё пас аз як муддат) мнкишоф меёбад.  Инкиишофёбии нефрити музмин бе давраи шадиди беморӣ эътироф карда мешавад – нефрити аввалини музмин.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 xml:space="preserve">Вобаста аст аз: </w:t>
      </w:r>
      <w:r>
        <w:rPr>
          <w:rFonts w:cs="Palatino Linotype;Palatino Linotype" w:ascii="Palatino Linotype;Palatino Linotype" w:hAnsi="Palatino Linotype;Palatino Linotype"/>
          <w:i/>
          <w:lang w:val="tt-RU"/>
        </w:rPr>
        <w:t>варианти беморӣ</w:t>
      </w:r>
      <w:r>
        <w:rPr>
          <w:rFonts w:cs="Palatino Linotype;Palatino Linotype" w:ascii="Palatino Linotype;Palatino Linotype" w:hAnsi="Palatino Linotype;Palatino Linotype"/>
          <w:lang w:val="tt-RU"/>
        </w:rPr>
        <w:t xml:space="preserve"> (ниҳон, нефрозӣ, ҳипертонӣ, ҳематурӣ, омехта), </w:t>
      </w:r>
      <w:r>
        <w:rPr>
          <w:rFonts w:cs="Palatino Linotype;Palatino Linotype" w:ascii="Palatino Linotype;Palatino Linotype" w:hAnsi="Palatino Linotype;Palatino Linotype"/>
          <w:i/>
          <w:lang w:val="tt-RU"/>
        </w:rPr>
        <w:t xml:space="preserve"> марҳилаи беморӣ </w:t>
      </w:r>
      <w:r>
        <w:rPr>
          <w:rFonts w:cs="Palatino Linotype;Palatino Linotype" w:ascii="Palatino Linotype;Palatino Linotype" w:hAnsi="Palatino Linotype;Palatino Linotype"/>
          <w:lang w:val="tt-RU"/>
        </w:rPr>
        <w:t xml:space="preserve">(компенсатсия, субкомпенсатсия, декомпесатсия), </w:t>
      </w:r>
      <w:r>
        <w:rPr>
          <w:rFonts w:cs="Palatino Linotype;Palatino Linotype" w:ascii="Palatino Linotype;Palatino Linotype" w:hAnsi="Palatino Linotype;Palatino Linotype"/>
          <w:i/>
          <w:lang w:val="tt-RU"/>
        </w:rPr>
        <w:t xml:space="preserve">фазаи илтиҳоб  </w:t>
      </w:r>
      <w:r>
        <w:rPr>
          <w:rFonts w:cs="Palatino Linotype;Palatino Linotype" w:ascii="Palatino Linotype;Palatino Linotype" w:hAnsi="Palatino Linotype;Palatino Linotype"/>
          <w:lang w:val="tt-RU"/>
        </w:rPr>
        <w:t xml:space="preserve">(шиддатёбӣ, хомӯшшавӣ), </w:t>
      </w:r>
      <w:r>
        <w:rPr>
          <w:rFonts w:cs="Palatino Linotype;Palatino Linotype" w:ascii="Palatino Linotype;Palatino Linotype" w:hAnsi="Palatino Linotype;Palatino Linotype"/>
          <w:i/>
          <w:lang w:val="tt-RU"/>
        </w:rPr>
        <w:t xml:space="preserve">равиш (ҷараён) </w:t>
      </w:r>
      <w:r>
        <w:rPr>
          <w:rFonts w:cs="Palatino Linotype;Palatino Linotype" w:ascii="Palatino Linotype;Palatino Linotype" w:hAnsi="Palatino Linotype;Palatino Linotype"/>
          <w:lang w:val="tt-RU"/>
        </w:rPr>
        <w:t>(некфарҷом, бадфарҷом). Варианти клиникии беморӣ бо ифоданокӣ ва якҷоягии се алоими асосӣ: пешобӣ (шошагӣ), варамӣ, ҳипертонӣ муайян карда мешава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Варианти ниҳон (латентӣ)</w:t>
      </w:r>
      <w:r>
        <w:rPr>
          <w:rFonts w:cs="Palatino Linotype;Palatino Linotype" w:ascii="Palatino Linotype;Palatino Linotype" w:hAnsi="Palatino Linotype;Palatino Linotype"/>
          <w:lang w:val="tt-RU"/>
        </w:rPr>
        <w:t xml:space="preserve"> бо алоими инфиродии пешобӣ, дар 45% беморони гломерулонефрити музмин дошта вомехӯрад. Аҳволи бемор қаноатбахш, аломатҳои хориҷигурдаӣ (варамҳо, фишорбаландии шараёнӣ) мавҷуд нестанд. Тағйиротҳо дар пешоб – протеинурия, макроҳематурия, силиндрурияи на он қадар калон, вазни хоси кофии пешоб. Дар озмоиши Зимнитский ҳама вақт изо</w:t>
        <w:noBreakHyphen/>
        <w:t>, ҳипо</w:t>
        <w:noBreakHyphen/>
        <w:t>, никт</w:t>
        <w:noBreakHyphen/>
        <w:t>, полиурия ошкор карда мешавад. Дар хун миқдори креатинин, азоти боқимонда, дурдаи пешоб каме зиёд мешаванд. Ҷараёни беморӣ хуб мебоша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Варианти нефрозӣ </w:t>
      </w:r>
      <w:r>
        <w:rPr>
          <w:rFonts w:cs="Palatino Linotype;Palatino Linotype" w:ascii="Palatino Linotype;Palatino Linotype" w:hAnsi="Palatino Linotype;Palatino Linotype"/>
          <w:lang w:val="tt-RU"/>
        </w:rPr>
        <w:t xml:space="preserve">бо варамҳои устувор, протеинурияи ифодаёфта, камшавии диурез мегузарад. Бемадорӣ, беиштиҳоӣ, дарди сар, варамҳо, астсит, ҳидроторакс, фишорбаландӣ, протеинурияи калон, лейкотситурия, камхунӣ, афзудани СТЭ, зиёдшавии миқдори креатинин, азоти боқимонда, дурдаи пешоб қайд карда мешаванд. Ҷараёни беморӣ бо авҷгирандагии миёна, аммо авҷгирии тез бо анҷоми норасоии музмини гурдаӣ имконпазир мебошад. Дар ин мавридҳо варамҳо зуд нест мешаванд, ФШ баланд мешавад, зичии нисбии пешоб пас мешавад. Ҷараёни беморӣ метавонад бо бӯҳрони нефрозӣ, бо дардҳои шиддатноки шикам, алоими перитонитмонанд, ҳароратбаландӣ,  коллапси ҳиповолемӣ (камобигӣ), суддати варидрагҳои гурдаҳо, тағйирёбии сурхбодмонанди пӯст аворизнок шавад.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Варианти фишорбаландигӣ (ҳипертонӣ) </w:t>
      </w:r>
      <w:r>
        <w:rPr>
          <w:rFonts w:cs="Palatino Linotype;Palatino Linotype" w:ascii="Palatino Linotype;Palatino Linotype" w:hAnsi="Palatino Linotype;Palatino Linotype"/>
          <w:lang w:val="tt-RU"/>
        </w:rPr>
        <w:t>бо фишорбаландӣ ва тағйиротҳои камтарини пешоб фарқ мекунад. Бо дардҳои шиддатноки сар, сарчархзанӣ, пастшавии биноӣ, “туман” дар пеши чашмон, дардҳо дар минтақаи дил,  нафастангӣ, афзудани дилзанӣ, тағйирёбии қаъри чашмон зоҳир мегардад.  Дар пешоб: протеинурия, ҳематурия, ҳипостенурия, изостенурия. Ҷараёни беморӣ давомнок, авҷгиранда, бо норасоии музмини гурдаӣ анҷом меёбад. Авориз: астмаи қалбӣ, обварами шушҳо.</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Варианти ҳематурӣ </w:t>
      </w:r>
      <w:r>
        <w:rPr>
          <w:rFonts w:cs="Palatino Linotype;Palatino Linotype" w:ascii="Palatino Linotype;Palatino Linotype" w:hAnsi="Palatino Linotype;Palatino Linotype"/>
          <w:lang w:val="tt-RU"/>
        </w:rPr>
        <w:t>бо микроҳематурияи доимӣ ва лаҳзаҳои макроҳематурия фарқ мекунад. Макромикроҳематурияи устувор, протеинурия, ФШ – мӯътадил ё каме баланд, варамҳо нестанд ё онҳо ночизан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Варианти омехта </w:t>
      </w:r>
      <w:r>
        <w:rPr>
          <w:rFonts w:cs="Palatino Linotype;Palatino Linotype" w:ascii="Palatino Linotype;Palatino Linotype" w:hAnsi="Palatino Linotype;Palatino Linotype"/>
          <w:lang w:val="tt-RU"/>
        </w:rPr>
        <w:t xml:space="preserve">– якҷоягии алоими нефрозӣ ва ҳипертонии ифоданок. Беморони ин варианти бемориро дошта аз ҳама вазнин мебошанд, дар бемористон онҳо қисми асосии беморонро ташкил медиҳанд.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дардҳо дар камар;</w:t>
      </w:r>
      <w:r>
        <w:rPr>
          <w:rFonts w:cs="Palatino Linotype;Palatino Linotype" w:ascii="Palatino Linotype;Palatino Linotype" w:hAnsi="Palatino Linotype;Palatino Linotype"/>
          <w:b/>
          <w:lang w:val="tt-RU"/>
        </w:rPr>
        <w:t xml:space="preserve"> </w:t>
      </w:r>
      <w:r>
        <w:rPr>
          <w:rFonts w:cs="Palatino Linotype;Palatino Linotype" w:ascii="Palatino Linotype;Palatino Linotype" w:hAnsi="Palatino Linotype;Palatino Linotype"/>
          <w:lang w:val="tt-RU"/>
        </w:rPr>
        <w:t>дарди сар; бемадорӣ;  варамҳо; хушкии даҳон; ташнагӣ; фишорбаландӣ; дилбеҳузурӣ; қайкунӣ; бадшавии иштиҳо; хориши пӯст.</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Ҳамшираи тиббӣ инҳоро таъмин менамояд: иҷро намудани реҷаи ҳаракатӣ ва реҷаи ғизоии аз ҷониби духтур таъйиншуда; назорати интиқолдиҳии озуқавориҳо ба бемор аз ҷониби хешовандон; қабули дуруст ва саривақтии доругиҳо аз ҷониби беморон; назорати таъсироти нохуши муолиҷаи доругӣ;   назорати ФШ, КҲН, набз, вазни бадан, диурези шабонарӯзӣ; омодасозии беморон ба услубҳои иловагии таҳқиқоти лабораторӣ (хун, пешоб) ва олотӣ (таҳқиқоти фавқуссадоӣ).   Ҳамчунин вай  мегузаронад: сӯҳбатҳо бо беморон ва хешовандони он  дар бораи аҳамияти риоя намудани реҷаи ҳаракатӣ ва парҳез барои пешгирии шиддатёбии гломерулонефрити музмин, норасоии музмини гурдаӣ (НМГ);  дар бораи манфиати  қабули мунтазаму дурусти доругиҳо дар муолиҷаи гломерулонефрити музмин; ба беморон омӯзонидани назорати КҲН, набз, ченкунии ФШ, услуби ҷамъ кардани пешоб барои таҳлили умумӣ, бо усули Нечипоренко, Зимнитский.</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фазаи шиддатёбии гломерулонефрити музмин реҷаи нимбистарӣ ё  бистарӣ, вобаста аз дараҷаи фаъолии раванди илтиҳобӣ, компенсатсияи функсияи гурдаҳо таъйин карда мешавад. Парҳез вобаста аз варианти клиникии беморӣ ва марҳилаи компенсатсияи вобаста мебошад. Ба беморони варианти инфродии пешобӣ дошта дар марҳилаи компенсатсия мизи умумӣ, бо маҳдудсозии намак то 8</w:t>
        <w:noBreakHyphen/>
        <w:t xml:space="preserve">10 г/шабонарӯз таъйин карда мешавад. Дар мавриди варианти ҳипертонӣ ва нефрозии беморӣ, миқдори намак то 6 г/шабонарӯз кам карда мешавад. Миқдори моеот  бояд мувофиқи диурези шабонарӯзӣ қабул карда шавад. Дар мавриди декомпенсатсия, инкишофёбии НМГ миқдори моеот  ҳамчунин  мувофиқи диурези шабонарӯзӣ муайян карда мешавад.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Муолиҷаи доруворигӣ иборат аст, аз: 1) муолиҷаи фаъол, ки равона карда мешавад, ба: нест намудани шиддатёбии  раванди илтиҳобӣ дар гурдаҳо; 2) муолиҷаи аломатӣ падидаҳои алоҳидаи беморӣ. Муолиҷаи фаъол инҳоро дар бар мегирад: доруҳои илтиҳоби иммуниро фурӯнишонанда (ҳормонҳои стероидӣ, доруҳои қатори аминохинолинӣ </w:t>
        <w:noBreakHyphen/>
        <w:t xml:space="preserve"> делагил, ситостатикҳо), васоити доругии зиддиилтиҳобӣ (доругиҳои зиддиилтиҳобии ғайристероидӣ </w:t>
        <w:noBreakHyphen/>
        <w:t xml:space="preserve"> бруфен, волтарен ва ғ.), доругиҳои беҳтарсозандаи микрогардиш дар гурдаҳо (антикоагулянтҳо: мустақим  </w:t>
        <w:noBreakHyphen/>
        <w:t xml:space="preserve"> ҳепарин, ғайримустақим – пелентан, дикумарин, неодикумарин, фенилин; антиагрегантҳо – аспирин, курантил). Мувофиқии воя, давомнокии муолиҷа, якҷоягии доругиҳо, аз ҷониби духтур фардӣ муайян карда мешавад. Дар мавриди инкишофёбии НМГ кортикостероидҳо зиднишондодан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Бемор П., 45</w:t>
        <w:noBreakHyphen/>
        <w:t>сола, барои  муолиҷаи бемористонӣ ба шӯъбаи нефролоҷӣ   бо ташхиси: гломерулонефрити музмини паҳнёфта, шакли ҳипертонӣ, шиддатёбӣ  бистарӣ мебошад.  Дар мавриди муоина ҳамшираи тиббӣ шикоятҳои зеринро муқаррар намудааст: дарди сар, бемадории умумӣ, нафастангӣ, дилбеҳузурӣ, дардҳои кунд дар минтақаи камар, варамҳо, бадшавии иштиҳо ва хоб.</w:t>
      </w:r>
    </w:p>
    <w:p>
      <w:pPr>
        <w:pStyle w:val="Normal"/>
        <w:ind w:firstLine="705"/>
        <w:rPr>
          <w:rFonts w:ascii="Palatino Linotype;Palatino Linotype" w:hAnsi="Palatino Linotype;Palatino Linotype" w:cs="Palatino Linotype;Palatino Linotype"/>
          <w:b/>
          <w:b/>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 xml:space="preserve">Объективӣ: ҳолати умумӣ вазнин.  Пӯст  рангпарида, кабудшавии канорӣ (акротсианоз), рӯй варамноки халташуда, варамҳо дар пойҳо.      КҲН 22/дақ.  Набз 92 зарба/дақ., бонизом,  таранг. ФШ 210/110 мм сут. симоб.  Шикам нарму бедард.  Аломати Пастернатский аз ҳар ду тараф каммусбат.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tab/>
      </w:r>
      <w:r>
        <w:rPr>
          <w:rFonts w:cs="Palatino Linotype;Palatino Linotype" w:ascii="Palatino Linotype;Palatino Linotype" w:hAnsi="Palatino Linotype;Palatino Linotype"/>
          <w:i/>
          <w:lang w:val="tt-RU"/>
        </w:rPr>
        <w:t xml:space="preserve">Вазифаҳо: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Эҳтиёҷотҳоеро муайян намоед, ки қонеъгардониашон вайрон шуда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беморро ифода намое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ақсадҳоро гузоред ва нақшаи мудохилаҳои ҳамширагиро б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лелноккунӣ тартиб бидиҳе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Эталони ҷавоб:</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Дар бемор қонеъгардонии эҳтиёҷотҳо вайрон шудаанд:  нафаскашӣ,  хӯрдан, ихроҷ кардан, хоб кардан, истироҳат кардан, либос пӯшидан, либос кашидан,  солим будан, аз хатарҳо дур будан, ҳаракат кардан;  арзишҳо ҳаётӣ доштан, кор кардан, муошират намудан.  Муаммоҳои ҳақиқӣ: бемадорӣ, дилбеҳузурӣ, бадшавии иштиҳо ва хоб, дарди сар,  дардҳои кунд дар минтақаи камар; варамҳо, фишорбаландӣ, норасоии донишҳо дар бораи беморӣ.   Муаммоҳои имконпазир: хавфи инкишофёбии НМГ. Муаммои афзалиятнок: варамҳо.</w:t>
      </w:r>
    </w:p>
    <w:p>
      <w:pPr>
        <w:pStyle w:val="Normal"/>
        <w:ind w:firstLine="705"/>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Мақсади кӯтоҳмӯҳлат: бемор беҳтаршавии ҳолаташро  дар охири ҳафтаи аввали муолиҷа  қайд менамояд, камшавии варамҳо.   Мақсади дарозмӯҳлат: бемор  набудани варамҳоро дар лаҳзаи ҷавобшавӣ аз бемористон қайд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Нақ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Далелноккунӣ (мотиват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Таъмин намудани реҷаи бистар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еҳтарсозии хунгардиши гурдаӣ ва зиёд намудани диуре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 Таъмин намудани ғизои парҳезии №7 (маҳдудсозии намак то 1,5</w:t>
              <w:noBreakHyphen/>
              <w:t>2,5 г/шабонарӯз ва моеот (диурези шабонарӯзӣ + 400 мл моеот)) . Ғизои парҳезӣ бо витаминҳо, сафедаҳо (2</w:t>
              <w:noBreakHyphen/>
              <w:t>2,5 г  ба 1 кг вазн) бой гардонида мешавад. Як рӯзи сабуки парҳезӣ (тарбузӣ) дар 1 ҳаф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зиёд кардани диурез ва баланд бардоштани қувваҳои муҳофизатии вуҷу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Таъмин намудани назорати диурези шабонарӯз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назорати диурези манфии шабонарӯз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4. Таъмин намудани баркашидани вазни бемор, дар 3 рӯз 1 маротиб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ошкор намудани варамҳои пинҳон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5. Таъмин намудани нигоҳубини пӯст, луобпардаҳо (тарпоккунӣ, мустаҳабкунонӣ, иваз намудани тагпӯшҳо ва ҷойпӯшу ҷилдҳои биста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ешгирӣ намудани яғиршавиҳо ва сирояти дуввуминдара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6. Таъмин намудани назорат аз болои реҷаи ихроҷи эҳтиёҷотҳои физиоло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ешгирии шикамгирифтагиҳо (қабзияти рӯ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7. Таъмин намудани назорат аз болои ҳолати умумии бемор (набз, КҲН, ФШ)</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расонидани ёрии таъҷилӣ, ҳангоми пайдоиши авор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8. Таъмин намудани гармӣ ба минтақаи кама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9. Омӯзонидани фаҳмидани нишонаҳои  бадшавии  ҳолат: камшавии ихроҷи пешоб, зиёдшавии вазни бадан, душворшавии нафаскаши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0. Сари вақт ва дуруст иҷро намудани таъйинотҳои духту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маранокии муолиҷ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1. Гузаронидани сӯҳбатҳо бо бемор ва хешовандони он, дар бораи зарурати риоя намудани парҳез, реҷ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bl>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бемор Беҳтаршавии зиёди ҳолаташро  қайд менамояд.     Дар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д минтақаи камар ва падидаҳои дизурӣ мавҷуд нестанд. Ба мақсади гузошташуда комёб гашт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Аввалин:</w:t>
      </w:r>
      <w:r>
        <w:rPr>
          <w:rFonts w:cs="Palatino Linotype;Palatino Linotype" w:ascii="Palatino Linotype;Palatino Linotype" w:hAnsi="Palatino Linotype;Palatino Linotype"/>
          <w:lang w:val="tt-RU"/>
        </w:rPr>
        <w:t xml:space="preserve"> обутобдиҳии оқилона, паст кардани ҳассосият б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хунукхӯрӣ,  санатсияи лонаҳои сирояти музмин.  </w:t>
      </w:r>
      <w:r>
        <w:rPr>
          <w:rFonts w:cs="Palatino Linotype;Palatino Linotype" w:ascii="Palatino Linotype;Palatino Linotype" w:hAnsi="Palatino Linotype;Palatino Linotype"/>
          <w:i/>
          <w:lang w:val="tt-RU"/>
        </w:rPr>
        <w:t>Дуввумин:</w:t>
      </w:r>
      <w:r>
        <w:rPr>
          <w:rFonts w:cs="Palatino Linotype;Palatino Linotype" w:ascii="Palatino Linotype;Palatino Linotype" w:hAnsi="Palatino Linotype;Palatino Linotype"/>
          <w:lang w:val="tt-RU"/>
        </w:rPr>
        <w:t xml:space="preserve"> пешгирии шиддатёбиҳои беморӣ, муолиҷаи оқилона  ва пешгирии бемориҳои назлаӣ, истироҳати рӯзона дар бистар, дар муддати 1</w:t>
        <w:noBreakHyphen/>
        <w:t xml:space="preserve">2 соат, бо кори мувофиқ таъмин намуда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numPr>
          <w:ilvl w:val="8"/>
          <w:numId w:val="27"/>
        </w:numPr>
        <w:jc w:val="center"/>
        <w:rPr>
          <w:rFonts w:ascii="Palatino Linotype;Palatino Linotype" w:hAnsi="Palatino Linotype;Palatino Linotype" w:cs="Palatino Linotype;Palatino Linotype"/>
          <w:i/>
          <w:i/>
          <w:sz w:val="20"/>
          <w:szCs w:val="20"/>
          <w:lang w:val="tt-RU"/>
        </w:rPr>
      </w:pPr>
      <w:r>
        <w:rPr>
          <w:rFonts w:cs="Palatino Linotype;Palatino Linotype" w:ascii="Palatino Linotype;Palatino Linotype" w:hAnsi="Palatino Linotype;Palatino Linotype"/>
          <w:b/>
          <w:sz w:val="20"/>
          <w:szCs w:val="20"/>
          <w:lang w:val="tt-RU"/>
        </w:rPr>
        <w:t>5.4.  ПИЕЛОНЕФРИТИ ШАДИД ВА МУЗМИН</w:t>
      </w:r>
    </w:p>
    <w:p>
      <w:pPr>
        <w:pStyle w:val="Normal"/>
        <w:numPr>
          <w:ilvl w:val="6"/>
          <w:numId w:val="27"/>
        </w:numPr>
        <w:jc w:val="center"/>
        <w:rPr>
          <w:rFonts w:ascii="Palatino Linotype;Palatino Linotype" w:hAnsi="Palatino Linotype;Palatino Linotype" w:cs="Palatino Linotype;Palatino Linotype"/>
          <w:i/>
          <w:i/>
          <w:sz w:val="28"/>
          <w:szCs w:val="28"/>
          <w:lang w:val="tt-RU"/>
        </w:rPr>
      </w:pPr>
      <w:r>
        <w:rPr>
          <w:rFonts w:cs="Palatino Linotype;Palatino Linotype" w:ascii="Palatino Linotype;Palatino Linotype" w:hAnsi="Palatino Linotype;Palatino Linotype"/>
          <w:i/>
          <w:sz w:val="28"/>
          <w:szCs w:val="28"/>
          <w:lang w:val="tt-RU"/>
        </w:rPr>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пиелонефрити шадид ва музмин.</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асосии  клиникии бемориҳо.</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расторӣ, принсипҳои  муолиҷаи беморони пиелонефрити шадид ва музмин дошта.</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4. Профилактикаи пиелонефрити шадид ва музмин.</w:t>
      </w:r>
    </w:p>
    <w:p>
      <w:pPr>
        <w:pStyle w:val="Normal"/>
        <w:numPr>
          <w:ilvl w:val="7"/>
          <w:numId w:val="27"/>
        </w:numPr>
        <w:ind w:left="360" w:firstLine="345"/>
        <w:rPr>
          <w:rFonts w:ascii="Palatino Linotype;Palatino Linotype" w:hAnsi="Palatino Linotype;Palatino Linotype" w:cs="Palatino Linotype;Palatino Linotype"/>
          <w:i/>
          <w:i/>
          <w:sz w:val="28"/>
          <w:szCs w:val="28"/>
          <w:lang w:val="tt-RU"/>
        </w:rPr>
      </w:pPr>
      <w:r>
        <w:rPr>
          <w:rFonts w:cs="Palatino Linotype;Palatino Linotype" w:ascii="Palatino Linotype;Palatino Linotype" w:hAnsi="Palatino Linotype;Palatino Linotype"/>
          <w:i/>
          <w:sz w:val="28"/>
          <w:szCs w:val="28"/>
          <w:lang w:val="tt-RU"/>
        </w:rPr>
      </w:r>
    </w:p>
    <w:p>
      <w:pPr>
        <w:pStyle w:val="Normal"/>
        <w:numPr>
          <w:ilvl w:val="7"/>
          <w:numId w:val="27"/>
        </w:numPr>
        <w:ind w:left="360" w:firstLine="345"/>
        <w:rPr>
          <w:rFonts w:ascii="Palatino Linotype;Palatino Linotype" w:hAnsi="Palatino Linotype;Palatino Linotype" w:cs="Palatino Linotype;Palatino Linotype"/>
          <w:i/>
          <w:i/>
          <w:sz w:val="28"/>
          <w:szCs w:val="28"/>
          <w:lang w:val="tt-RU"/>
        </w:rPr>
      </w:pPr>
      <w:r>
        <w:rPr>
          <w:rFonts w:cs="Palatino Linotype;Palatino Linotype" w:ascii="Palatino Linotype;Palatino Linotype" w:hAnsi="Palatino Linotype;Palatino Linotype"/>
          <w:b/>
          <w:lang w:val="tt-RU"/>
        </w:rPr>
        <w:t>Муқаррарот.</w:t>
      </w:r>
      <w:r>
        <w:rPr>
          <w:rFonts w:cs="Palatino Linotype;Palatino Linotype" w:ascii="Palatino Linotype;Palatino Linotype" w:hAnsi="Palatino Linotype;Palatino Linotype"/>
          <w:i/>
          <w:lang w:val="tt-RU"/>
        </w:rPr>
        <w:t xml:space="preserve"> </w:t>
      </w:r>
      <w:r>
        <w:rPr>
          <w:rFonts w:cs="Palatino Linotype;Palatino Linotype" w:ascii="Palatino Linotype;Palatino Linotype" w:hAnsi="Palatino Linotype;Palatino Linotype"/>
          <w:lang w:val="tt-RU"/>
        </w:rPr>
        <w:t xml:space="preserve">Пиелонефрити шадид – илтиҳоби ғайримахсуси системаи косачагӣ (ҷомчагӣ) </w:t>
        <w:noBreakHyphen/>
        <w:t xml:space="preserve"> ҳавзакӣ ва бофтаи мобайнии (интерститсиалии) гурдаҳо. Метавонад яктарафа ва дутарафа бошад. Барангезандаҳояш қаламчамикроби рӯдаӣ, энтерококкҳо, стафилококкҳо, протей, стрептококкҳо мебошанд. Дар бештари мавридҳо флора хусусияти омехта дорад. Сироят ба гурдаҳо бо се роҳ ворид мешавад: ҳематогенӣ, лимфогенӣ, болораванда (тавассути девораи ҳолиб) ё партоиши пешоб аз боиси рефлюкси шошадонӣ </w:t>
        <w:noBreakHyphen/>
        <w:t xml:space="preserve"> ҳолибӣ. Варами насҷи чарбии наздигурдаӣ ва калоншавии гурда инкишоф меёбад. Ковокиҳои ҳавзакҳо ва косачаҳо васеъ шуда, бо пешоби тира ё фасод пур мебошанд. Фарқ мекунанд: пиелонефрити аввалин – қабл аз пайдоиши беморӣ ягон бемории дигар, норасоиҳои инкишофи гурдаҳо ва роҳҳои шошагузар мавҷуд набуд; пиелонефрити дуввумин – дар заминаи тағйиротҳои қаблиикасолатии гурдаҳо ва роҳҳои шошабарор инкишоф меёбад.  Ба онҳо мансуб мебошанд: бемории санги пешоб, нуқсонҳои инкишофи гурдаҳо, ҳипертрофияи ғадуди простата дар мардон, тангноии ҳолиб ё пешоброҳа.  Барои инкишофёбии пиелонефрит инҳо мусоидат менамоянд: 1) вайроншавии ҷоришавии пешоб аз боиси аномалияҳои инкишофи гурдаҳо ва роҳҳои шошабарор, реҷаи бардавоми бистарӣ, раванди омосӣ; 2) вайроншавии мубодилаи моддаҳо (бемории дӯлоби қандӣ, ниқрис (подагра)); 3) ҳомиладорӣ; 4) вайрон намудани техникаи қастаразании шошадон, систоскопия, пиелографияи ретроградӣ ва ғ.; 5) сироятҳои шадид, лонаҳои сирояти музмин. Бештар занҳои аз 40</w:t>
        <w:noBreakHyphen/>
        <w:t>сола калон бемор мешаванд. Бештари онҳо ҳангоми ҳомиладорӣ бемор мешаванд. Бештар беморӣ дар синни кӯдакӣ сар мешавад.</w:t>
      </w:r>
    </w:p>
    <w:p>
      <w:pPr>
        <w:pStyle w:val="Normal"/>
        <w:numPr>
          <w:ilvl w:val="8"/>
          <w:numId w:val="27"/>
        </w:numPr>
        <w:ind w:left="360" w:firstLine="345"/>
        <w:rPr>
          <w:rFonts w:ascii="Palatino Linotype;Palatino Linotype" w:hAnsi="Palatino Linotype;Palatino Linotype" w:cs="Palatino Linotype;Palatino Linotype"/>
          <w:i/>
          <w:i/>
          <w:sz w:val="28"/>
          <w:szCs w:val="28"/>
          <w:lang w:val="tt-RU"/>
        </w:rPr>
      </w:pPr>
      <w:r>
        <w:rPr>
          <w:rFonts w:cs="Palatino Linotype;Palatino Linotype" w:ascii="Palatino Linotype;Palatino Linotype" w:hAnsi="Palatino Linotype;Palatino Linotype"/>
          <w:lang w:val="tt-RU"/>
        </w:rPr>
        <w:t xml:space="preserve">Пиелонефрити музмин – раванди илтиҳобии музмини ғайримахсуси яктарафа ё дутарафаи системаи косачагӣ (ҷомчагӣ) </w:t>
        <w:noBreakHyphen/>
        <w:t xml:space="preserve"> ҳавзакӣ ва бофтаи мобайнии (интерститсиалии) гурдаҳо. Сабабҳояш нуқсонҳои инкишоф, равандҳои масдудкунанда дар гурдаҳо ва роҳҳои шошабарор, бемориҳои илтиҳобии роҳҳои шошабарор, пастшавии муқовимати умумии вуҷуд, пастшавии устувории бофтаи гурдаӣ ба сироят ва рефлюкси шошадонӣ</w:t>
        <w:noBreakHyphen/>
        <w:t>ҳолибӣ (шошагузарӣ), ҳамчунин ташхис ва муолиҷаи дери пиелонфрити шадид мебошанд.  Роҳҳои воридшавии сироят (қаламчамикроби рӯдаӣ, стафлакокк, вирусҳо, замбӯруғҳо, хламидийҳо) ба гурдаҳо (ҳематогенӣ, лимфогенӣ, болораванда) якхела  нестанд. Аз ин шиддатноуии раванди илтиҳобӣ дар бофтаи мобайнии гурдаҳо вобаста мебошад.</w:t>
      </w:r>
    </w:p>
    <w:p>
      <w:pPr>
        <w:pStyle w:val="Normal"/>
        <w:numPr>
          <w:ilvl w:val="8"/>
          <w:numId w:val="27"/>
        </w:numPr>
        <w:ind w:left="360" w:firstLine="345"/>
        <w:rPr>
          <w:rFonts w:ascii="Palatino Linotype;Palatino Linotype" w:hAnsi="Palatino Linotype;Palatino Linotype" w:cs="Palatino Linotype;Palatino Linotype"/>
          <w:i/>
          <w:i/>
          <w:sz w:val="28"/>
          <w:szCs w:val="28"/>
          <w:lang w:val="tt-RU"/>
        </w:rPr>
      </w:pPr>
      <w:r>
        <w:rPr>
          <w:rFonts w:cs="Palatino Linotype;Palatino Linotype" w:ascii="Palatino Linotype;Palatino Linotype" w:hAnsi="Palatino Linotype;Palatino Linotype"/>
          <w:b/>
          <w:lang w:val="tt-RU"/>
        </w:rPr>
        <w:t xml:space="preserve">Клиникаи пилонефрити шадид. </w:t>
      </w:r>
      <w:r>
        <w:rPr>
          <w:rFonts w:cs="Palatino Linotype;Palatino Linotype" w:ascii="Palatino Linotype;Palatino Linotype" w:hAnsi="Palatino Linotype;Palatino Linotype"/>
          <w:lang w:val="tt-RU"/>
        </w:rPr>
        <w:t xml:space="preserve">Саршавиаш шадид мебошад. Ҳароратбаландӣ ва аломатҳои заҳролудии умумӣ: сурхшавии рӯй, арақшорӣ, нотобӣ, бемадорӣ, дардҳо дар сар, буғумҳо, мушакҳо, камар (гоҳо яктарафа) қайд карда мешаванд. Дардҳо ба қадкашак ё сатҳи дарунии рон, шикам паҳн мешаванд. Ҳамчунин дилбеҳузурӣ, қайкунӣ, аломати мусбати Пастернатский қайд карда мешаванд. Пешоб тира, дизурия, пиурия, протеинурияи миёна, ҳематурия, бактериурияи ифоданок ба назар мерасад. Дар хун: лейкотситоз, афзудани СТЭ. Дар таҳлили пешоб бо усули Нечипоренко – зиёдшавии миқдори лейкотситҳо (мувофиқи меъёр дар пешоб эритротситҳо 1000 адад, лейкотситҳо 4000, силиндрҳо 50). Озмоиши преднизолонӣ мусбат (миқдори лейкотситҳо пас аз қабули 10 мг преднизолон меафзояд) мебошад. Аломати мусбати Пастернатский, дарднокӣ ҳангоми палпатсияи дудастаи минтақаи гурдаҳо ошкор карда мешаванд. </w:t>
      </w:r>
    </w:p>
    <w:p>
      <w:pPr>
        <w:pStyle w:val="Normal"/>
        <w:numPr>
          <w:ilvl w:val="8"/>
          <w:numId w:val="27"/>
        </w:numPr>
        <w:ind w:left="360" w:firstLine="345"/>
        <w:rPr>
          <w:rFonts w:ascii="Palatino Linotype;Palatino Linotype" w:hAnsi="Palatino Linotype;Palatino Linotype" w:cs="Palatino Linotype;Palatino Linotype"/>
          <w:i/>
          <w:i/>
          <w:sz w:val="28"/>
          <w:szCs w:val="28"/>
          <w:lang w:val="tt-RU"/>
        </w:rPr>
      </w:pPr>
      <w:r>
        <w:rPr>
          <w:rFonts w:cs="Palatino Linotype;Palatino Linotype" w:ascii="Palatino Linotype;Palatino Linotype" w:hAnsi="Palatino Linotype;Palatino Linotype"/>
          <w:b/>
          <w:lang w:val="tt-RU"/>
        </w:rPr>
        <w:t xml:space="preserve">Клиникаи пилонефрити музмин. </w:t>
      </w:r>
      <w:r>
        <w:rPr>
          <w:rFonts w:cs="Palatino Linotype;Palatino Linotype" w:ascii="Palatino Linotype;Palatino Linotype" w:hAnsi="Palatino Linotype;Palatino Linotype"/>
          <w:lang w:val="tt-RU"/>
        </w:rPr>
        <w:t xml:space="preserve">Вобаста мебошад, аз: </w:t>
      </w:r>
      <w:r>
        <w:rPr>
          <w:rFonts w:cs="Palatino Linotype;Palatino Linotype" w:ascii="Palatino Linotype;Palatino Linotype" w:hAnsi="Palatino Linotype;Palatino Linotype"/>
          <w:i/>
          <w:lang w:val="tt-RU"/>
        </w:rPr>
        <w:t>ҷойгиршавии раванди илтиҳобӣ</w:t>
      </w:r>
      <w:r>
        <w:rPr>
          <w:rFonts w:cs="Palatino Linotype;Palatino Linotype" w:ascii="Palatino Linotype;Palatino Linotype" w:hAnsi="Palatino Linotype;Palatino Linotype"/>
          <w:lang w:val="tt-RU"/>
        </w:rPr>
        <w:t xml:space="preserve"> (яктарафа, дутарафа), </w:t>
      </w:r>
      <w:r>
        <w:rPr>
          <w:rFonts w:cs="Palatino Linotype;Palatino Linotype" w:ascii="Palatino Linotype;Palatino Linotype" w:hAnsi="Palatino Linotype;Palatino Linotype"/>
          <w:i/>
          <w:lang w:val="tt-RU"/>
        </w:rPr>
        <w:t>фазаи беморӣ</w:t>
      </w:r>
      <w:r>
        <w:rPr>
          <w:rFonts w:cs="Palatino Linotype;Palatino Linotype" w:ascii="Palatino Linotype;Palatino Linotype" w:hAnsi="Palatino Linotype;Palatino Linotype"/>
          <w:lang w:val="tt-RU"/>
        </w:rPr>
        <w:t xml:space="preserve"> (шиддатёбӣ, хомӯшшавӣ).</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фазаи хомӯшшавӣ аломатҳо метавонанд набошанд. Дар фаза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шиддатёбӣ бемадории умумӣ, дарди сар, пасшавии иштиҳо, дардҳо дар шикам, дар камар, ки хусусияти доимии нолишкунанда доранд, пешобкунии дардноки зуд</w:t>
        <w:noBreakHyphen/>
        <w:t xml:space="preserve">зуд, баландшавии ҳарорат, арақшорӣ, табларза қайд карда мешаванд. Ҳангоми таҳқиқоти объективӣ рангпаридагии пӯст ва луобпардаҳо, варамчаи рӯй,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ломати мусбати Пастернатский дар ҷониби иллатёфта, баландшавии ФШ имконпазир мебошад.Таҳлили умумии хун: афзудани СТЭ, лейкотситоз, камхунӣ. Таҳлили умумии пешоб: лейкотситурия, бактериурия, микроҳематурия (озмоишҳои Нечипоренко, Амбурже мусбатанд), ҳипова изостенурия, бештар албуминурия, силиндрурия (силиндрҳои шишамонанд (гиалинӣ), доначадор). Таҳлили биокимиёии хун: зиёдшавии миқдори атсидҳои сиалӣ, фибриноген, серомукоид, сафедаи С</w:t>
        <w:noBreakHyphen/>
        <w:t>реактивӣ, дурдаи пешоб, креатинин. Бо мурури авҷгирии раванди беморӣ тағйирот дар таҳлили умумии пешоб кам мешаванд. Таҳқиқотҳои махсус: таҳқиқоти фавқуссадоӣ, ренографияи радионуклидӣ, сканиркунонӣ, стсинтиграфияи динамикӣ.</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табу тафс,</w:t>
      </w:r>
      <w:r>
        <w:rPr>
          <w:rFonts w:cs="Palatino Linotype;Palatino Linotype" w:ascii="Palatino Linotype;Palatino Linotype" w:hAnsi="Palatino Linotype;Palatino Linotype"/>
          <w:b/>
          <w:lang w:val="tt-RU"/>
        </w:rPr>
        <w:t xml:space="preserve"> </w:t>
      </w:r>
      <w:r>
        <w:rPr>
          <w:rFonts w:cs="Palatino Linotype;Palatino Linotype" w:ascii="Palatino Linotype;Palatino Linotype" w:hAnsi="Palatino Linotype;Palatino Linotype"/>
          <w:lang w:val="tt-RU"/>
        </w:rPr>
        <w:t>табларза,</w:t>
      </w:r>
      <w:r>
        <w:rPr>
          <w:rFonts w:cs="Palatino Linotype;Palatino Linotype" w:ascii="Palatino Linotype;Palatino Linotype" w:hAnsi="Palatino Linotype;Palatino Linotype"/>
          <w:b/>
          <w:lang w:val="tt-RU"/>
        </w:rPr>
        <w:t xml:space="preserve"> </w:t>
      </w:r>
      <w:r>
        <w:rPr>
          <w:rFonts w:cs="Palatino Linotype;Palatino Linotype" w:ascii="Palatino Linotype;Palatino Linotype" w:hAnsi="Palatino Linotype;Palatino Linotype"/>
          <w:lang w:val="tt-RU"/>
        </w:rPr>
        <w:t>дарди сар, дардҳо дар камар, дарди шикам,  дилбеҳузурӣ; қайкунӣ; пешобкунии зуд</w:t>
        <w:noBreakHyphen/>
        <w:t>зу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Ҳамшираи тиббӣ инҳоро таъмин менамояд: иҷро намудани реҷаи ҳаракатӣ ва реҷаи ғизоии аз ҷониби духтур таъйиншуда; тадбирҳо оид ба беҳдошти шахсӣ (нигоҳубини ковокии даҳон, пӯст, луобпардаҳо, узвҳои таносулӣ ҳангоми ихроҷи физиологӣ), қабули дуруст ва саривақтии доругиҳо аз ҷониби беморон; назорати интиқолдиҳии озуқавориҳо ба бемор аз ҷониби хешовандон; назорати таъсироти нохуши муолиҷаи доругӣ;   назорати ФШ, КҲН, набз, вазни бадан, диурези шабонарӯзӣ; омодасозии беморон ба  таҳқиқоти фавқуссадоӣ, рентгенографияи хулосавии гурдаҳо, дигар таҳқиқотҳои лабораторӣ ва олотӣ.   Ҳамчунин вай  мегузаронад: сӯҳбатҳо бо беморон ва хешовандони он  дар бораи аҳамияти риоя намудани реҷаи ҳаракатӣ ва парҳез, реҷаи нӯшидани моеот,    дар бораи манфиати  қабули мунтазаму дурусти доругиҳо; ба беморон омӯзонидани назорати КҲН, набз, ченкунии ФШ, услуби ҷамъ кардани пешоб барои таҳлили умумӣ, бо усули Нечипоренко, Зимнитский, Амбурже.</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Дар мавриди пиелонефрити шадид</w:t>
      </w:r>
      <w:r>
        <w:rPr>
          <w:rFonts w:cs="Palatino Linotype;Palatino Linotype" w:ascii="Palatino Linotype;Palatino Linotype" w:hAnsi="Palatino Linotype;Palatino Linotype"/>
          <w:lang w:val="tt-RU"/>
        </w:rPr>
        <w:t xml:space="preserve"> реҷа вобаста аз вазнинии беморӣ таъйин карда мешавад. Дар давраи шадиди беморӣ </w:t>
        <w:noBreakHyphen/>
        <w:t xml:space="preserve"> реҷаи бистарӣ. Ғизои парҳези №7 бе маҳдудсозии намак. Муолиҷаи доруворигӣ инҳоро пешбинӣ менамояд: 1) муолиҷаи дезинтоксикатсионӣ </w:t>
        <w:noBreakHyphen/>
        <w:t xml:space="preserve"> қабули афшураҳо, морс, чой, муолиҷаи инфузионӣ (ҳемодез, маҳлули 5% глюкоза, маҳлули физиологӣ); 2) муолиҷаи зиддиташаннуҷӣ (антиспастикӣ) (гармкунак, компресси гармкунанда ба минтақаи камар, тазиқҳои но</w:t>
        <w:noBreakHyphen/>
        <w:t>шпа, папаверин ва ғ.); муолиҷаи зиддимикробӣ (уросептикҳо): а) хинолонҳо: флоксатсин (таривид), пефлоксатсин (албактал), сефалоспоринҳо (сефиксим, сефалексин), дигар антибиотикҳо; б) сулфаниламидҳои таъсирашон тез –этазол, уросулфан, таъсирашон бардавом – сулфален; в) бисептол, триметоприм (2 қурсӣ 2</w:t>
        <w:noBreakHyphen/>
        <w:t xml:space="preserve">3 маротиба); г) нитрофуранҳо (фуразолидон, фураги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 атсиди налидиксинӣ, невиграмон, неграм. Зиднишондод мебошанд: гентамитсин, неомитсин, сепарин, стрептомитсин, канамитсин, аз боиси ба гурдаҳо таъсироти заҳрогин доштани онҳо.</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ъди аз бемористон ҷавоб шудан муолиҷаи беморони пиелонефрит дошта дармонгоҳӣ (дар хона), дар муддати 12 моҳ идома дода мешавад. Дар ҳафтаи якуми пас аз ҷавобшавӣ </w:t>
        <w:noBreakHyphen/>
        <w:t xml:space="preserve"> ҳамарӯза бисептол 2 қурсӣ шабонгоҳ қабул карда мешавад. Ҳафтаи дуюм </w:t>
        <w:noBreakHyphen/>
        <w:t xml:space="preserve"> уросептикҳои растанигӣ (ҷӯшобаҳои халанҷак (“толокнянка”), “клюква”, “брусника” ва дигарҳо ним истаконӣ шабонгоҳ). Ҳафтаи сеюм – 5</w:t>
        <w:noBreakHyphen/>
        <w:t xml:space="preserve">НОК, 2 қурсӣ шабонгоҳ. Ҳафтаи чорум – левомитсетин, 2 қурсӣ шабонгоҳ. Ҳафтаи панҷум – уросулфан, 2 қурсӣ шабонгоҳ. Ҳафтаи шашум – уросептикҳои растанигӣ. Ҳафтаи ҳафтум – неграм, 0,5 г, шабонгоҳ.  Ҳафтаи ҳаштум </w:t>
        <w:noBreakHyphen/>
        <w:t xml:space="preserve">  ампитсиллин, 2 қурсӣ шабонгоҳ.   Сипас 1 моҳ танаффус карда мешавад. Пас аз 1 моҳ қабули доругиҳо ва уросептикҳои растанигӣ, дар ҳамон вояҳо такрор карда мешавад. Ҳамшираи тиббӣ қабули доругиҳоро назорат менамоя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Дар мавриди шиддатёбии пиелонефрити музмин </w:t>
      </w:r>
      <w:r>
        <w:rPr>
          <w:rFonts w:cs="Palatino Linotype;Palatino Linotype" w:ascii="Palatino Linotype;Palatino Linotype" w:hAnsi="Palatino Linotype;Palatino Linotype"/>
          <w:lang w:val="tt-RU"/>
        </w:rPr>
        <w:t>реҷа мувофиқи вазнинии шиддатёбии беморӣ таъйин карда мешавад. Ғизои парҳезӣ дар мавриди набудани фишорбаландӣ ва НМГ – пурбаҳо, барнаангезонанда, ширӣ ва растанигӣ (№1 ё №5). Миқдори намак то 5</w:t>
        <w:noBreakHyphen/>
        <w:t>6 г/шабонарӯз маҳдуд карда мешавад. Ба беморони фишорбаландӣ дошта, то ба 2</w:t>
        <w:noBreakHyphen/>
        <w:t>3 г/шабонарӯз. Дорувор, маҳсулоти дуддодашуда,  намакин, бирён мустасно карда мешаванд. Моеот ҳангоми мавҷуд набудани варамҳо маҳдуд карда намешавад (то 2,5</w:t>
        <w:noBreakHyphen/>
        <w:t xml:space="preserve">3 л). Шир, обҳои маъданӣ (славянӣ, смироновӣ, Ессентуки №4, №17, Боржоми) тавсия дода мешавад.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олиҷаи зиддибактериявӣ инҳоро пешбинӣ менамояд: антибиотикҳо (хинолинҳо – флоксатсин, пефлоксатсин, амикатсин); уросептикҳо (5</w:t>
        <w:noBreakHyphen/>
        <w:t xml:space="preserve">НОК, атсиди налидиксинӣ, неграм, бактрим, бисептол); доругиҳои нитрофуранӣ (фуразолидон, фурадонин, фурагин); уросептикҳои растанигӣ </w:t>
        <w:noBreakHyphen/>
        <w:t xml:space="preserve"> дамобаҳои халанҷак, баргҳои “брусника”, ҷаъфарӣ, меваи “брусника”, “клюква”.  Доругиҳо бе танаффус то нест шудани лейкотситурия ва бактериурия  қабул карда мешаванд. Дар мавриди дардҳо доругиҳои зиддиташаннуҷӣ (но</w:t>
        <w:noBreakHyphen/>
        <w:t xml:space="preserve">шпа, папаверин, баралгин), гармӣ ба минтақаи камар (диатермия) таъйин карда мешавад.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ъди аз бемористон ҷавоб шудан, муолиҷаи беморони  пиелонефрити музмин дошта, дармонгоҳӣ бо усули номуттасил дар муддати 12 моҳ, бо курсҳои 10</w:t>
        <w:noBreakHyphen/>
        <w:t>15 рӯза, бо танаффусҳои 2</w:t>
        <w:noBreakHyphen/>
        <w:t>3 ҳафтагӣ идома дода мешавад. Агар дар давоми курси муолиҷаи номуттасил таҳлили пешоб устуворан мӯътадил бошад, он гоҳ  муолиҷа бо курсҳои 7</w:t>
        <w:noBreakHyphen/>
        <w:t>рӯза, моҳе 1 маротиба гузаронида мешавад. Дар моҳҳои гарми тобистон, ба муддати 3</w:t>
        <w:noBreakHyphen/>
        <w:t xml:space="preserve">4 моҳ танаффус кардан мумкин аст.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 муолиҷаи зиддикамхунӣ (доругиҳои оҳан) ва зиддифишорбаландӣ мавқеи муҳим ҷудо карда мешавад. Дар мавриди дардҳои устувор ба минтақаи камар гармкунак ва гармии қоқ гузошта мешавад.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Бемор Р., 19</w:t>
        <w:noBreakHyphen/>
        <w:t>сола, барои  муолиҷаи бемористонӣ ба шӯъбаи нефролоҷӣ   бо ташхиси: пиелонефрити музмин фазаи шиддатёбӣ  бистарӣ мебошад.  Дар мавриди муоина ҳамшираи тиббӣ шикоятҳои зеринро муқаррар намудааст: ҳароратбаландӣ то 37,9°С, дарди сар, бемадории умумӣ, пешобкунии зуд</w:t>
        <w:noBreakHyphen/>
        <w:t>зуди дарднок, набудани иштиҳо.</w:t>
      </w:r>
    </w:p>
    <w:p>
      <w:pPr>
        <w:pStyle w:val="Normal"/>
        <w:ind w:firstLine="705"/>
        <w:rPr>
          <w:rFonts w:ascii="Palatino Linotype;Palatino Linotype" w:hAnsi="Palatino Linotype;Palatino Linotype" w:cs="Palatino Linotype;Palatino Linotype"/>
          <w:b/>
          <w:b/>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 xml:space="preserve">Объективӣ: ҳолати умумӣ миёнавазнин.  Ҳарорати бадан то 37,8°С. Пӯст ва луобпардаҳо тоза.   КҲН 16/дақ.  Дар шушҳо нафаскашии везикулярӣ. Набз 76 зарба/дақ., сифатҳояш қаноатбахш, бонизом,  таранг. ФШ 135/85 мм сут. симоб.  Оҳангҳои дил возеҳ, тоза, бонизом. Забон хушку бо ғубори сафед пӯшонида шудааст. Шикам нарму, бедард.  Аломати Пастернатский мусбат.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tab/>
      </w:r>
      <w:r>
        <w:rPr>
          <w:rFonts w:cs="Palatino Linotype;Palatino Linotype" w:ascii="Palatino Linotype;Palatino Linotype" w:hAnsi="Palatino Linotype;Palatino Linotype"/>
          <w:i/>
          <w:lang w:val="tt-RU"/>
        </w:rPr>
        <w:t xml:space="preserve">Вазифаҳо: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Эҳтиёҷотҳоеро муайян намоед, ки қонеъгардониашон вайрон шуда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беморро ифода намое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ақсадҳоро гузоред ва нақшаи мудохилаҳои ҳамширагиро б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лелноккунӣ тартиб бидиҳе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Эталони ҷавоб:</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Дар бемор қонеъгардонии эҳтиёҷотҳо вайрон шудаанд:  нӯшидан,   хӯрдан, ихроҷ кардан, нигоҳ доштани ҳарорат, солим будан, кор кардан, муошират намудан.  Муаммоҳои ҳақиқӣ: дардҳои кашишкунанда дар минтақаи камар, бемадории умумӣ, бадшавии иштиҳо, дарди сар,  дизурия, ҳароратбаландӣ,  ҳисси нобоварӣ оид ба анҷоми хуби беморӣ, мушаввашӣ дар бораи аҳволи худ.   Муаммоҳои имконпазир: хавфи инкишофёбии бавлхунӣ (уремия). Муаммои афзалиятнок: дардҳои кашишкунанда дар минтақаи камар.</w:t>
      </w:r>
    </w:p>
    <w:p>
      <w:pPr>
        <w:pStyle w:val="Normal"/>
        <w:ind w:firstLine="705"/>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Мақсади кӯтоҳмӯҳлат: бемор камшавии дарди камарро  дар охири ҳафтаи аввали муолиҷа  қайд менамояд, камшавии варамҳо.   Мақсади дарозмӯҳлат: бемор  нест шудани дардҳои минтақаи камар ва падидаҳои дизуриро дар лаҳзаи ҷавобшавӣ аз бемористон қайд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Нақ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Далелноккунӣ (мотиват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Таъмин намудани реҷаи бистар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кам намудани сарбории ҷисмонӣ ва ҳаяҷонӣ (эмотсионал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 Таъмин намудани варианти асосии ғизои парҳезии стандартӣ, бо мустасно намудани ғизоҳои тез, намакин ва дуддодаш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кам  кардани барангезиши луобпардаи системаи косачагӣ</w:t>
              <w:noBreakHyphen/>
              <w:t>ҳавзак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3. Назорат намудан  аз болои намуди зоҳирӣ ва ҳолати бемор (набз, ФШ, КҲН)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ташхиси бармаҳал ва расонидани ёрии саривақтии таъҷилӣ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4. Таъмин намудан бо нӯшокиҳои фаровон то 2</w:t>
              <w:noBreakHyphen/>
              <w:t xml:space="preserve">2,5 л/шабонарӯз (обҳои маъданӣ, морси клюквагӣ, дамобаи хуч)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арпо намудани диурези тез, ки барои бартарафсозии раванди илтиҳобӣ мусоидат менамоя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5. Таъмин намудани беҳдошти шахс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пешгирӣ намудани  сирояти дуввуминдара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6. Таъмин намудан бо ашёҳои парасторӣ (тубак, гармкунак)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таъмин намудани ҳолати бароҳатӣ ва кам кардани дард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7. Таъмин намудани гармӣ ба минтақаи кама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8. Сари вақт ва дуруст иҷро намудани таъйинотҳои дух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9. Гузаронидани сӯҳбатҳо бо  хешовандони бемор,  барои таъмин намудани бемор бо ғизои пурбаҳои парҳез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аланд бардоштани масуният ва қувваҳои муҳофизатии вуҷуд</w:t>
            </w:r>
          </w:p>
        </w:tc>
      </w:tr>
    </w:tbl>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бемор беҳтаршавии назарраси ҳолати худро  қайд менамоя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дҳо ва падидаҳои дизурӣ мавҷуд нестанд. Ба мақсади гузошташуда комёб гашт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Аввалин:</w:t>
      </w:r>
      <w:r>
        <w:rPr>
          <w:rFonts w:cs="Palatino Linotype;Palatino Linotype" w:ascii="Palatino Linotype;Palatino Linotype" w:hAnsi="Palatino Linotype;Palatino Linotype"/>
          <w:lang w:val="tt-RU"/>
        </w:rPr>
        <w:t xml:space="preserve"> дуруст ва сари вақт муолиҷа намудани бемории </w:t>
      </w:r>
    </w:p>
    <w:p>
      <w:pPr>
        <w:pStyle w:val="Normal"/>
        <w:rPr>
          <w:rFonts w:ascii="Palatino Linotype;Palatino Linotype" w:hAnsi="Palatino Linotype;Palatino Linotype" w:cs="Palatino Linotype;Palatino Linotype"/>
          <w:sz w:val="28"/>
          <w:szCs w:val="28"/>
          <w:vertAlign w:val="subscript"/>
          <w:lang w:val="tt-RU"/>
        </w:rPr>
      </w:pPr>
      <w:r>
        <w:rPr>
          <w:rFonts w:cs="Palatino Linotype;Palatino Linotype" w:ascii="Palatino Linotype;Palatino Linotype" w:hAnsi="Palatino Linotype;Palatino Linotype"/>
          <w:lang w:val="tt-RU"/>
        </w:rPr>
        <w:t xml:space="preserve">санги пешоб,   муолиҷаи лонаҳои сирояти музмин, мустасно намудани одатҳои зарарнок.  </w:t>
      </w:r>
      <w:r>
        <w:rPr>
          <w:rFonts w:cs="Palatino Linotype;Palatino Linotype" w:ascii="Palatino Linotype;Palatino Linotype" w:hAnsi="Palatino Linotype;Palatino Linotype"/>
          <w:i/>
          <w:lang w:val="tt-RU"/>
        </w:rPr>
        <w:t>Дуввумин:</w:t>
      </w:r>
      <w:r>
        <w:rPr>
          <w:rFonts w:cs="Palatino Linotype;Palatino Linotype" w:ascii="Palatino Linotype;Palatino Linotype" w:hAnsi="Palatino Linotype;Palatino Linotype"/>
          <w:lang w:val="tt-RU"/>
        </w:rPr>
        <w:t xml:space="preserve"> риоя намудани парҳез, пешгирии хунукхӯрӣ, бемориҳои назлаӣ (зукомӣ, шамолзанӣ), баҳору тирамоҳ муолиҷаи профилактикӣ.</w:t>
      </w:r>
    </w:p>
    <w:p>
      <w:pPr>
        <w:pStyle w:val="Normal"/>
        <w:ind w:firstLine="360"/>
        <w:rPr>
          <w:rFonts w:ascii="Palatino Linotype;Palatino Linotype" w:hAnsi="Palatino Linotype;Palatino Linotype" w:cs="Palatino Linotype;Palatino Linotype"/>
          <w:sz w:val="28"/>
          <w:szCs w:val="28"/>
          <w:vertAlign w:val="subscript"/>
          <w:lang w:val="tt-RU"/>
        </w:rPr>
      </w:pPr>
      <w:r>
        <w:rPr>
          <w:rFonts w:cs="Palatino Linotype;Palatino Linotype" w:ascii="Palatino Linotype;Palatino Linotype" w:hAnsi="Palatino Linotype;Palatino Linotype"/>
          <w:sz w:val="28"/>
          <w:szCs w:val="28"/>
          <w:vertAlign w:val="subscript"/>
          <w:lang w:val="tt-RU"/>
        </w:rPr>
      </w:r>
    </w:p>
    <w:p>
      <w:pPr>
        <w:pStyle w:val="Normal"/>
        <w:numPr>
          <w:ilvl w:val="8"/>
          <w:numId w:val="27"/>
        </w:numPr>
        <w:jc w:val="center"/>
        <w:rPr>
          <w:rFonts w:ascii="Palatino Linotype;Palatino Linotype" w:hAnsi="Palatino Linotype;Palatino Linotype" w:cs="Palatino Linotype;Palatino Linotype"/>
          <w:i/>
          <w:i/>
          <w:sz w:val="20"/>
          <w:szCs w:val="20"/>
          <w:lang w:val="tt-RU"/>
        </w:rPr>
      </w:pPr>
      <w:r>
        <w:rPr>
          <w:rFonts w:cs="Palatino Linotype;Palatino Linotype" w:ascii="Palatino Linotype;Palatino Linotype" w:hAnsi="Palatino Linotype;Palatino Linotype"/>
          <w:b/>
          <w:sz w:val="20"/>
          <w:szCs w:val="20"/>
          <w:lang w:val="tt-RU"/>
        </w:rPr>
        <w:t>5.5.  БЕМОРИИ САНГИ ПЕШОБ</w:t>
      </w:r>
    </w:p>
    <w:p>
      <w:pPr>
        <w:pStyle w:val="Normal"/>
        <w:numPr>
          <w:ilvl w:val="6"/>
          <w:numId w:val="27"/>
        </w:numPr>
        <w:jc w:val="center"/>
        <w:rPr>
          <w:rFonts w:ascii="Palatino Linotype;Palatino Linotype" w:hAnsi="Palatino Linotype;Palatino Linotype" w:cs="Palatino Linotype;Palatino Linotype"/>
          <w:i/>
          <w:i/>
          <w:sz w:val="28"/>
          <w:szCs w:val="28"/>
          <w:lang w:val="tt-RU"/>
        </w:rPr>
      </w:pPr>
      <w:r>
        <w:rPr>
          <w:rFonts w:cs="Palatino Linotype;Palatino Linotype" w:ascii="Palatino Linotype;Palatino Linotype" w:hAnsi="Palatino Linotype;Palatino Linotype"/>
          <w:i/>
          <w:sz w:val="28"/>
          <w:szCs w:val="28"/>
          <w:lang w:val="tt-RU"/>
        </w:rPr>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бемории санги пешоб.</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асосии  клиникии бемориҳо.</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расторӣ, принсипҳои  муолиҷаи беморони бемории санги пешоб дошта.</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4. Профилактикаи бемории санги пешоб.</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firstLine="360"/>
        <w:rPr>
          <w:rFonts w:ascii="Palatino Linotype;Palatino Linotype" w:hAnsi="Palatino Linotype;Palatino Linotype" w:cs="Palatino Linotype;Palatino Linotype"/>
          <w:lang w:val="en-US"/>
        </w:rPr>
      </w:pPr>
      <w:r>
        <w:rPr>
          <w:rFonts w:cs="Palatino Linotype;Palatino Linotype" w:ascii="Palatino Linotype;Palatino Linotype" w:hAnsi="Palatino Linotype;Palatino Linotype"/>
          <w:b/>
          <w:lang w:val="tt-RU"/>
        </w:rPr>
        <w:t>Муқаррарот.</w:t>
      </w:r>
      <w:r>
        <w:rPr>
          <w:rFonts w:cs="Palatino Linotype;Palatino Linotype" w:ascii="Palatino Linotype;Palatino Linotype" w:hAnsi="Palatino Linotype;Palatino Linotype"/>
          <w:i/>
          <w:lang w:val="tt-RU"/>
        </w:rPr>
        <w:t xml:space="preserve"> </w:t>
      </w:r>
      <w:r>
        <w:rPr>
          <w:rFonts w:cs="Palatino Linotype;Palatino Linotype" w:ascii="Palatino Linotype;Palatino Linotype" w:hAnsi="Palatino Linotype;Palatino Linotype"/>
          <w:lang w:val="tt-RU"/>
        </w:rPr>
        <w:t>Бемории санги пешоб – бемории музмин, ки барои он тағйиротҳо дар гурдаҳо ва роҳҳои шошабарор, бо пайдошавии сангҳо (конкрементҳо) дар онҳо хос мебошад. Сангҳои пешобӣ аз рӯйи таркиб тақсим мешаванд: ба уратҳо, оксалатҳо, фосфатҳо ва омехта. Онҳо метавонанд ягона ва сершумор, бузургӣ ва шаклашон гуногун бошанд, аз қумчаҳо то ба тухми мурғ.  Дар пайдошавии сангҳо сироят дар роҳҳои шошабарор ва вайроншавии равандҳои мубодилавӣ дар вуҷуд нақши муҳимро мебозанд. Бештар ин вайроншавиҳо бо халалёбиҳои асабӣ</w:t>
        <w:noBreakHyphen/>
        <w:t>дохилусоравӣ алоқаманд мебошанд. Омилҳои мусоидаткунанда инҳо мебошанд: 1) маҳдудсозии моеот (хушкхӯрӣ, “гуруснагии хушк”); 2) истеъмоли оби нӯшокии бо намакҳо бойбуда; 3) вайронкуниҳои ғизо (ғизои якхела, аз витаминҳо аА ва D камбағал буда, сӯйиистеъмоли майи сурх); 4) рӯкуди (бозистодани, танбашавии) пешоб; 5) илтиҳоби музмини роҳҳои шошабарор; 6)  осебҳои гурдаҳо.</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 xml:space="preserve">Инкишофёбӣ ва зоҳиршавии беморӣ бо бузургии санг, тағйиротҳои илтиҳобӣ дар гурдаҳо ва роҳҳои шошабарор ва он падидаҳои дардноке, ки санг ба амал меорад, муайян карда мешавад. Қуми гурдаӣ аз ҷиҳати клиникӣ зоҳир намегардад. Сангҳои калон луобпардаро барангезонида (ба таҳрик оварда), сари чанд вақт дар минтақаи камар дардҳои кундро ба амал меоранд. Беморӣ метавонад ниҳон гузарад, аммо сангро дар гурдаҳо (як гурда) ва роҳҳои шошабарор, тамоман тасодуфан ҳангоми таҳқиқоти рентгенологии узвҳои ковокии шикам ошкор кардан мумкин аст. Баъзан падидаи асосии беморӣ метавонанд халаҳои гурда бошанд. Аммо бештар дар давраи байнихуруҷӣ, ҳангоми сарбории ҷисмонӣ (бардоштани вазнинӣ) дардҳои кунд (суст) дар камар қайд карда мешаванд. Дар бештари мавридҳо аломати Пастернатский дар ҷониби иллатёфта мусбат мешавад. Дар мавриди таҳқиқот (рентгенологӣ, фавқуссадоӣ) сангҳо ошкор карда мешаванд, хусусан уратҳо хубтар ошкор карда мешаванд, фосфатҳо бадтар. Таҳқиқоти рентгенологӣ, томографияи компутарӣ, сканиркунонии радиоизотопӣ сояҳои сангҳоро дар гурдаҳо ошкор менамоянд. </w:t>
      </w:r>
    </w:p>
    <w:p>
      <w:pPr>
        <w:pStyle w:val="Normal"/>
        <w:ind w:firstLine="360"/>
        <w:rPr>
          <w:rFonts w:ascii="Palatino Linotype;Palatino Linotype" w:hAnsi="Palatino Linotype;Palatino Linotype" w:cs="Palatino Linotype;Palatino Linotype"/>
          <w:lang w:val="en-US"/>
        </w:rPr>
      </w:pPr>
      <w:r>
        <w:rPr>
          <w:rFonts w:cs="Palatino Linotype;Palatino Linotype" w:ascii="Palatino Linotype;Palatino Linotype" w:hAnsi="Palatino Linotype;Palatino Linotype"/>
          <w:lang w:val="tt-RU"/>
        </w:rPr>
        <w:t xml:space="preserve">Дар таҳлили умумии пешоб – шӯшаҳои (кристаллҳои) уратҳо, оксалатҳо, фосфатҳо ё омехта. </w:t>
      </w:r>
      <w:r>
        <w:rPr>
          <w:rFonts w:cs="Palatino Linotype;Palatino Linotype" w:ascii="Palatino Linotype;Palatino Linotype" w:hAnsi="Palatino Linotype;Palatino Linotype"/>
          <w:i/>
          <w:lang w:val="tt-RU"/>
        </w:rPr>
        <w:t xml:space="preserve">Аворизи бемории санги пешоб: </w:t>
      </w:r>
      <w:r>
        <w:rPr>
          <w:rFonts w:cs="Palatino Linotype;Palatino Linotype" w:ascii="Palatino Linotype;Palatino Linotype" w:hAnsi="Palatino Linotype;Palatino Linotype"/>
          <w:lang w:val="tt-RU"/>
        </w:rPr>
        <w:t>ҳидро</w:t>
        <w:noBreakHyphen/>
        <w:t xml:space="preserve"> ва пиелонефроз, пиелит, пиелонефрит, нефрити интерститсиалӣ (васатӣ).</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i/>
          <w:lang w:val="tt-RU"/>
        </w:rPr>
        <w:t xml:space="preserve">Халаи гурда </w:t>
      </w:r>
      <w:r>
        <w:rPr>
          <w:rFonts w:cs="Palatino Linotype;Palatino Linotype" w:ascii="Palatino Linotype;Palatino Linotype" w:hAnsi="Palatino Linotype;Palatino Linotype"/>
          <w:lang w:val="tt-RU"/>
        </w:rPr>
        <w:t xml:space="preserve">– хуруҷи дардҳои азиятдиҳанда даркамар ва қисмҳои паҳлӯии шикам, бо паҳнёбии ифоданок ба қабкашак, узвҳои таносулӣ, сатҳи дарунии рони ҷониби иллатёфта. Паҳнёбии дардҳо аз ҷойгиршавии санг дар ҳолиб (шошагузар) вобаста мебошад: чӣ қадаре ки санг болотар таваққуф карда бошад, ҳамон қадар паҳнёбии дардҳо ба узвҳои ковокии шикам баландтар мебошад. Ва баръакс, чӣ қадаре ки ҷойгиршавии санг поёнтар бошад – ҳамон қадар паҳнёбӣ пасттар </w:t>
        <w:noBreakHyphen/>
        <w:t xml:space="preserve"> ба чатан, сатҳи дарунии рон. Беморо ноором, ҷойи худро намеёбад, нолиш мекунад. Рефлекторӣ дилбеҳузурӣ ва қайкунӣ, кампешобӣ (олигурия) ва бепешобӣ (анурия) инкишоф меёбад. Аломати Пастернатский дар ҷониби иллатёфта ниҳоят мусбат мебошад. Бемадорӣ, тарангии мушакӣ дар қисмҳои паҳлӯии шикам ба назар мерасад. Дар пешоб тағйиротҳои ночизи касолатӣ ошкор карда мешав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Протеинурия, макроё микроҳематурия, лейкотситурия, ки бештар пас аз хъуруҷи халаи гурда пайдо мешаванд, ки бо тавассути пешоб ёзидани (бештар бо кафидани луобпарда) ҳолиб, болотар аз ҷойи таваққуфи санг алоқаманд мебошад.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дардҳо дар камар, дарди шикам,  дилбеҳузурӣ; қайкунӣ; таваққуфи пешобкунӣ, бемадорӣ.</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Ҳамшираи тиббӣ инҳоро таъмин менамояд: аниқ ва саривақтӣ иҷро намудани таъйинотҳои духтур;  қабули дуруст ва саривақтии доругиҳо аз ҷониби беморон; назорати таъсироти нохуши муолиҷаи доругӣ;   назорати ФШ, КҲН, набз, вазни бадан, диурези шабонарӯзӣ; омодасозии беморон ба  таҳқиқоти лабораторӣ ва олотӣ (фавқуссадоӣ, рентгенологӣ ва ғ.).   Ҳамчунин вай  мегузаронад: сӯҳбатҳо бо беморон ва хешовандони он  дар бораи аҳамияти риоя намудани реҷаи ҳаракатӣ ва парҳез, реҷаи нӯшидани моеот,    дар бораи манфиати  қабули мунтазаму дурусти доругиҳо; ба беморон омӯзонидани назорати КҲН, набз, ченкунии ФШ, услуби ҷамъ кардани пешоб барои таҳлили умумӣ, бо усули Нечипоренко, Зимнитский, Амбурже.</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халаи гурда беморро ором намудан, таъмин намудани дастрасии ҳавои тоза, барпо намудани мавқеи қулай дар бистар, гузоштани гармкунак (компресс) ба минтақаи камар ё мувофиқи таъйиноти духтур  ба муддати 30</w:t>
        <w:noBreakHyphen/>
        <w:t xml:space="preserve">60 дақиқа ваннаи муолиҷавии гарм кардан, бо усули даҳонӣ додани </w:t>
      </w:r>
      <w:r>
        <w:rPr>
          <w:rFonts w:cs="Palatino Linotype;Palatino Linotype" w:ascii="Palatino Linotype;Palatino Linotype" w:hAnsi="Palatino Linotype;Palatino Linotype"/>
          <w:i/>
          <w:lang w:val="tt-RU"/>
        </w:rPr>
        <w:t>систенал</w:t>
      </w:r>
      <w:r>
        <w:rPr>
          <w:rFonts w:cs="Palatino Linotype;Palatino Linotype" w:ascii="Palatino Linotype;Palatino Linotype" w:hAnsi="Palatino Linotype;Palatino Linotype"/>
          <w:lang w:val="tt-RU"/>
        </w:rPr>
        <w:t xml:space="preserve"> (20 чакра дар қанд) ё 1</w:t>
        <w:noBreakHyphen/>
        <w:t xml:space="preserve">2 қурсӣ додани </w:t>
      </w:r>
      <w:r>
        <w:rPr>
          <w:rFonts w:cs="Palatino Linotype;Palatino Linotype" w:ascii="Palatino Linotype;Palatino Linotype" w:hAnsi="Palatino Linotype;Palatino Linotype"/>
          <w:i/>
          <w:lang w:val="tt-RU"/>
        </w:rPr>
        <w:t xml:space="preserve">ависан. </w:t>
      </w:r>
      <w:r>
        <w:rPr>
          <w:rFonts w:cs="Palatino Linotype;Palatino Linotype" w:ascii="Palatino Linotype;Palatino Linotype" w:hAnsi="Palatino Linotype;Palatino Linotype"/>
          <w:lang w:val="tt-RU"/>
        </w:rPr>
        <w:t>Дар мавриди набудани самаранокӣ мувофиқи таъйиноти духтур спазмолитикҳо (атропин, папаверин, баралгин, но</w:t>
        <w:noBreakHyphen/>
        <w:t xml:space="preserve">шпа, платифиллин, эуфиллин) ва дардрафъкунандаҳои мухаддирро тазриқ мекунанд. Дар мавриди таваққуфи пешоб бо қастараи нарм қастаразании шошадон гузаронида мешавад. Мувофиқи нишондодҳо литотрипсия (майда кардани санг тавассути дастгоҳи фавқуссадоӣ) гузаронида мешавад. </w:t>
      </w:r>
    </w:p>
    <w:p>
      <w:pPr>
        <w:pStyle w:val="Normal"/>
        <w:ind w:firstLine="36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Дар давраи байнихуруҷӣ бо усули даҳонӣ қабул намудани ависан, пинабин, уролесан, олиметин, систенал (дар вояҳои маъмулӣ), нӯшидани фаровони обҳои маъданӣ ё оби одии нӯшокӣ (2</w:t>
        <w:noBreakHyphen/>
        <w:t xml:space="preserve">3 л/шабонарӯз) тавсия дода мешавад. Дар мавриди интихоби оби маъданӣ, донистани таркиби асосии маъдании сангҳо лозим мебошад. Қабл аз ҳама вай бо реаксияи пешоб муқаррар карда мешавад.  Вобаста ба таркиб оби маъдании мувофиқ тавсия дода мешавад. Дар мавриди реаксияи ишқорӣ бештар сангҳои фосфатӣ пайло мешаванд. Ба беморони сангҳои фосфатӣ дошта,  обҳои гази карбонатии (СО₂) маъданӣ </w:t>
        <w:noBreakHyphen/>
        <w:t xml:space="preserve"> нарзан, нафтуся, арзни ва ғ. нишон дода шудаанд. Маҳсулотҳои турши ширӣ, шир, гӯш тавсия дода мешаванд. Дар пешоби реаксияаш турш бештар сангҳои уратӣ пайдо мешаванд. Ба беморони сангҳои уратӣ дошта обҳои маъдании ишқорӣ </w:t>
        <w:noBreakHyphen/>
        <w:t xml:space="preserve"> Ессентуки №17, №4, славянӣ, смирновӣ, Боржоми ва ғ. нишон дода шудаанд.  Дар ғизо гӯшт аҳдуд карда шуда, истеъмоли сабзавот зиёд карда мешавад. Дар мавриди сангҳои оксалатӣ обҳои шифоии минералинокиашон кам – Ессентуки №20, нафтуся, саирме нишон дода шудаанд. Дар номгӯйи ғизоҳои ин гуна беморон бояд бештар сабзавоту меваҳо бошанд. </w:t>
      </w:r>
    </w:p>
    <w:p>
      <w:pPr>
        <w:pStyle w:val="Normal"/>
        <w:ind w:left="708"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Ёрии қаблидухтурӣ дар мавриди хуруҷи халаи гурда</w:t>
      </w:r>
      <w:r>
        <w:rPr>
          <w:rFonts w:cs="Palatino Linotype;Palatino Linotype" w:ascii="Palatino Linotype;Palatino Linotype" w:hAnsi="Palatino Linotype;Palatino Linotype"/>
          <w:lang w:val="tt-RU"/>
        </w:rPr>
        <w:t xml:space="preserve"> </w:t>
      </w:r>
    </w:p>
    <w:p>
      <w:pPr>
        <w:pStyle w:val="Normal"/>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Иттилоот:</w:t>
      </w:r>
    </w:p>
    <w:p>
      <w:pPr>
        <w:pStyle w:val="Normal"/>
        <w:numPr>
          <w:ilvl w:val="0"/>
          <w:numId w:val="3"/>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бемори ба бемории санги пешоб мубталобуда, ногаҳонӣ дардҳои хуруҷмонанд дар камар пайдо шуданд, ки ба чатан, узвҳои таносулӣ, рони чап паҳн меёбанд, дилбеҳузурӣ, бемадорӣ низ пайдо шуданд.</w:t>
      </w:r>
    </w:p>
    <w:p>
      <w:pPr>
        <w:pStyle w:val="Normal"/>
        <w:numPr>
          <w:ilvl w:val="0"/>
          <w:numId w:val="3"/>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ӯст рангпарида, намнок; забон хушк, бо ғубори сафед пӯшонида шудааст; КҲН 22/дақ., набз 92 зарба/дақ., сифатҳояш қаноатбахш; ФШ 120/75 мм сут. симоб; шикам нарму бедард; аломати Пастернатский аз тарафи чап ниҳоят мусбат.</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708" w:firstLine="708"/>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t>Амали (тактикаи) ҳамшираи тибб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мал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сосноккун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ъват намудани дух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расонидани ёрии тахассусн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Ором намудан, барпо намудани мавқеи қулай дар бистар, ба тахтапушт ё паҳлӯ хобонидан, таъмин намудани дастрасии ҳавои тоз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абуксозии рӯҳӣ</w:t>
              <w:noBreakHyphen/>
              <w:t>ҳаяҷонӣ (психоэмотсионалӣ), барои ҳолати бароҳат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одани систенал (даҳонӣ 20 қатра дар қанд ё ависан (даҳонӣ 1</w:t>
              <w:noBreakHyphen/>
              <w:t>2 қурс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кам кардани  дарди кам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ъмин намудани гуруснагии пурра, оромии ҷисмонӣ ва рӯ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самаранокии муолиҷ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 минтақаи камар гузоштани гармӣ (гармкунак) ё мувофиқи таъйиноти духтур ваннаи гарми шифоӣ кардан (30</w:t>
              <w:noBreakHyphen/>
              <w:t xml:space="preserve">60 дақиқ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о мақсади бартараф намудани ташаннуҷи мушакҳои суфтаи ҳолиб (шошагуз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анъ кардани қабули моеот, ғиз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ешгирӣ намудани ҷараёни (омадани)  зиёди хун ба узвҳои ковокии шик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таваққуфи пешоб гузаронидани қастаразании шошадон  бо қастараи нар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ихроҷи (баровардани) пешо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Чен кардани ФШ, шуморидани набз, КҲН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Назорати ҳолати бемор </w:t>
            </w:r>
          </w:p>
        </w:tc>
      </w:tr>
    </w:tbl>
    <w:p>
      <w:pPr>
        <w:pStyle w:val="Normal"/>
        <w:ind w:left="360"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left="360"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Омодасозии дастгоҳҳо, олотҳо, доругиҳо:</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системаро барои тазриқи д/в, сорангҳо (шпритсҳо) барои воридсози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в, д/м ва з/п доругиҳо, тобидаи резинӣ, тайёр намудани ҳамаи лавозимоти зарурӣ барои муайян намудани гурӯҳи хун ва резус</w:t>
        <w:noBreakHyphen/>
        <w:t>омил;</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аҳлулҳои 0,1% атропин, 2% папаверин, 2% но</w:t>
        <w:noBreakHyphen/>
        <w:t xml:space="preserve">шпа, 2% баралгин, 2,4%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эуфиллин, полиглюкин, реополиглюкин, маҳлули физиологӣ дар флаконҳо, 500 мл, омнопон, промедол, димедрол,  реланиум (амп.),маҳлули аналгини 50%</w:t>
        <w:noBreakHyphen/>
        <w:t>2мл  дар ампулаҳо.</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Аввалин:</w:t>
      </w:r>
      <w:r>
        <w:rPr>
          <w:rFonts w:cs="Palatino Linotype;Palatino Linotype" w:ascii="Palatino Linotype;Palatino Linotype" w:hAnsi="Palatino Linotype;Palatino Linotype"/>
          <w:lang w:val="tt-RU"/>
        </w:rPr>
        <w:t xml:space="preserve"> дуруст ва сари вақт муолиҷа намудани бемориҳо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Илтиҳобии системаи шошабарор, тарзи солими ҳаёт, ғизои оқилона, фаъолии ҳаракатӣ,  мустасно намудани одатҳои зарарнок.  </w:t>
      </w:r>
      <w:r>
        <w:rPr>
          <w:rFonts w:cs="Palatino Linotype;Palatino Linotype" w:ascii="Palatino Linotype;Palatino Linotype" w:hAnsi="Palatino Linotype;Palatino Linotype"/>
          <w:i/>
          <w:lang w:val="tt-RU"/>
        </w:rPr>
        <w:t>Дуввумин:</w:t>
      </w:r>
      <w:r>
        <w:rPr>
          <w:rFonts w:cs="Palatino Linotype;Palatino Linotype" w:ascii="Palatino Linotype;Palatino Linotype" w:hAnsi="Palatino Linotype;Palatino Linotype"/>
          <w:lang w:val="tt-RU"/>
        </w:rPr>
        <w:t xml:space="preserve"> соле 2 маротиба (баҳору тирамоҳ) курсҳои муолиҷаи барқарорсозанда бо васоити доругии пайдошавии сангҳои пешобиро сусткунанда, муолиҷаи осоишгоҳӣ </w:t>
        <w:noBreakHyphen/>
        <w:t xml:space="preserve"> сиҳҳатгоҳӣ (санаторӣ</w:t>
        <w:noBreakHyphen/>
        <w:t>курортӣ) (Ҷермук, Краинка, Трускаветс, Саирме).</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numPr>
          <w:ilvl w:val="8"/>
          <w:numId w:val="27"/>
        </w:numPr>
        <w:jc w:val="center"/>
        <w:rPr>
          <w:rFonts w:ascii="Palatino Linotype;Palatino Linotype" w:hAnsi="Palatino Linotype;Palatino Linotype" w:cs="Palatino Linotype;Palatino Linotype"/>
          <w:i/>
          <w:i/>
          <w:sz w:val="20"/>
          <w:szCs w:val="20"/>
          <w:lang w:val="tt-RU"/>
        </w:rPr>
      </w:pPr>
      <w:r>
        <w:rPr>
          <w:rFonts w:cs="Palatino Linotype;Palatino Linotype" w:ascii="Palatino Linotype;Palatino Linotype" w:hAnsi="Palatino Linotype;Palatino Linotype"/>
          <w:b/>
          <w:sz w:val="20"/>
          <w:szCs w:val="20"/>
          <w:lang w:val="tt-RU"/>
        </w:rPr>
        <w:t>5.6.  НОРАСОИИ ШАДИДИ ГУРДАӢ</w:t>
      </w:r>
    </w:p>
    <w:p>
      <w:pPr>
        <w:pStyle w:val="Normal"/>
        <w:numPr>
          <w:ilvl w:val="6"/>
          <w:numId w:val="27"/>
        </w:numPr>
        <w:jc w:val="center"/>
        <w:rPr>
          <w:rFonts w:ascii="Palatino Linotype;Palatino Linotype" w:hAnsi="Palatino Linotype;Palatino Linotype" w:cs="Palatino Linotype;Palatino Linotype"/>
          <w:i/>
          <w:i/>
          <w:sz w:val="28"/>
          <w:szCs w:val="28"/>
          <w:lang w:val="tt-RU"/>
        </w:rPr>
      </w:pPr>
      <w:r>
        <w:rPr>
          <w:rFonts w:cs="Palatino Linotype;Palatino Linotype" w:ascii="Palatino Linotype;Palatino Linotype" w:hAnsi="Palatino Linotype;Palatino Linotype"/>
          <w:i/>
          <w:sz w:val="28"/>
          <w:szCs w:val="28"/>
          <w:lang w:val="tt-RU"/>
        </w:rPr>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норасоии шадиди гурдаӣ.</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асосии  клиникии беморӣ..</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расторӣ, принсипҳои  муолиҷаи беморони норасоии шадиди гурдаӣ дошта.</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4. Профилактикаи норасоии шадиди гурдаӣ.</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уқаррарот.</w:t>
      </w:r>
      <w:r>
        <w:rPr>
          <w:rFonts w:cs="Palatino Linotype;Palatino Linotype" w:ascii="Palatino Linotype;Palatino Linotype" w:hAnsi="Palatino Linotype;Palatino Linotype"/>
          <w:i/>
          <w:lang w:val="tt-RU"/>
        </w:rPr>
        <w:t xml:space="preserve"> </w:t>
      </w:r>
      <w:r>
        <w:rPr>
          <w:rFonts w:cs="Palatino Linotype;Palatino Linotype" w:ascii="Palatino Linotype;Palatino Linotype" w:hAnsi="Palatino Linotype;Palatino Linotype"/>
          <w:lang w:val="tt-RU"/>
        </w:rPr>
        <w:t xml:space="preserve">Норасоии шадиди гурдаӣ </w:t>
        <w:noBreakHyphen/>
        <w:t xml:space="preserve"> қатъшавии тези (дар муддати якчанд соатҳо ё рӯзҳо) функсияи шошабарории гурдаҳо. Ба он бепешобӣ ва таваққуфи дажғолҳои азотӣ дар вуҷуд хос мебошад. Ин тағйиротҳо натиҷаи иллатёбии шадиди вазнини хунгардиши гурдаҳо, филтратсияи калобачагӣ (тӯпчагӣ), тарашшӯҳоти маҷроъчагӣ (каналчагӣ) ва реабсорбсияи каналчагӣ мебошад. Сабабҳояш ба қаблигурдаӣ (пререналӣ), гурдаӣ ва баъдигурдаӣ тақсим мешаванд. Ба омилҳои қаблигурдаӣ инҳо мансуб мебошанд: осеби барқӣ, талафоти хун, садмаи бактериявӣ, садмаи анафилаксӣ, садмаи қалбзод, дигар намудҳои садма; ба омилҳои гурдаӣ  </w:t>
        <w:noBreakHyphen/>
        <w:t xml:space="preserve"> нефрити шадид, пиелонефрит, халаи гурда, омосҳои гурда; ба омилҳои баъдигурдаӣ </w:t>
        <w:noBreakHyphen/>
        <w:t xml:space="preserve"> заҳролудшавӣ бо заҳрҳои  гурдаӣ (нефротикӣ) (намакҳои симобӣ), ҳамчун ғизо қабул намудани замбӯруғҳои заҳрнок, газидани мор ва ҳашаротҳо.</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 xml:space="preserve">Вобаста мебошад, аз: </w:t>
      </w:r>
      <w:r>
        <w:rPr>
          <w:rFonts w:cs="Palatino Linotype;Palatino Linotype" w:ascii="Palatino Linotype;Palatino Linotype" w:hAnsi="Palatino Linotype;Palatino Linotype"/>
          <w:i/>
          <w:lang w:val="tt-RU"/>
        </w:rPr>
        <w:t>марҳилаи</w:t>
      </w:r>
      <w:r>
        <w:rPr>
          <w:rFonts w:cs="Palatino Linotype;Palatino Linotype" w:ascii="Palatino Linotype;Palatino Linotype" w:hAnsi="Palatino Linotype;Palatino Linotype"/>
          <w:lang w:val="tt-RU"/>
        </w:rPr>
        <w:t xml:space="preserve">  беморӣ (ибтидоӣ, олигурӣ, барқароршавии диурез, сиҳатёбӣ). Аломати умумии клиникии марҳилаи </w:t>
      </w:r>
      <w:r>
        <w:rPr>
          <w:rFonts w:cs="Palatino Linotype;Palatino Linotype" w:ascii="Palatino Linotype;Palatino Linotype" w:hAnsi="Palatino Linotype;Palatino Linotype"/>
          <w:i/>
          <w:lang w:val="tt-RU"/>
        </w:rPr>
        <w:t>ибтидоӣ</w:t>
      </w:r>
      <w:r>
        <w:rPr>
          <w:rFonts w:cs="Palatino Linotype;Palatino Linotype" w:ascii="Palatino Linotype;Palatino Linotype" w:hAnsi="Palatino Linotype;Palatino Linotype"/>
          <w:lang w:val="tt-RU"/>
        </w:rPr>
        <w:t xml:space="preserve"> (садмаӣ) коллапси сиркулярӣ мебошад, ки  метавонад ниҳоят кӯтоҳмуддат бошад ва аз якчанд соатҳо то 1</w:t>
        <w:noBreakHyphen/>
        <w:t>2 шабонарӯз идома биёбад. Падидаҳои клиникӣ  суст ифода ёфтаанд. Камшавии диурез то 400</w:t>
        <w:noBreakHyphen/>
        <w:t xml:space="preserve">60 мл ва баъзан то 50 мл ва камтар дар як шабонарӯз ба амал меояд.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Дар марҳилаи олигурӣ (кампешобӣ) </w:t>
      </w:r>
      <w:r>
        <w:rPr>
          <w:rFonts w:cs="Palatino Linotype;Palatino Linotype" w:ascii="Palatino Linotype;Palatino Linotype" w:hAnsi="Palatino Linotype;Palatino Linotype"/>
          <w:lang w:val="tt-RU"/>
        </w:rPr>
        <w:t xml:space="preserve">диурези шабонарӯзӣ аз 400 мл то бепешобиро ташкил менамояд. Пешоб сиёҳчатоб, тира (хира), хунолуд ва зичиаш паст (1009 </w:t>
        <w:noBreakHyphen/>
        <w:t>1010). Аломатҳои иллатёбии СМА: хоболудӣ, гарангӣ, дарди сар, рагкашӣ, заифӣ (астения); дардҳо дар минтақаи дил, шикам, шикамгирифтагӣ. Пӯст хушк, забон қоқ, бо ғубори қаҳваранг пӯшонида шудааст, нафаскашии сершав</w:t>
        <w:noBreakHyphen/>
        <w:t>шув, амиқ (Куссмаул). Падидаҳои миокардит – дард дар минтақаи дил, афзудани дилзанӣ, оҳангҳои пасти дил; калоншавии ҷигар; нишонаҳои камхунӣ; дар хун лейкотситоз, тромботситопения, ҳиперкалиемия, ҳипонатриемия, ҳипохлоремия; баландшавии дурдаи пешоб, креатинин; ҳипостенурия, изостенурия, протеинурия, силиндрурия, эритротситурия. Метавонанд аломатҳои клиникии обварами шушҳо инкишоф биёбанд. Дар мавриди ҷараёни бардавоми  ин марҳила пӯст хушк, пурожанг ва пӯстпарто мешавад. Дар қафаси сина, дар атрофи парраҳои бинӣ ва даҳон таҳшиншавии шӯшаҳои хурди дурдаи пешоб ба амал омада, дамишҳои аллергӣ пайдо мешаванд. Вай аз якчанд рӯзҳо то 3</w:t>
        <w:noBreakHyphen/>
        <w:t>4 ҳафта ва зиёдтар идома меёба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w:t>
      </w:r>
      <w:r>
        <w:rPr>
          <w:rFonts w:cs="Palatino Linotype;Palatino Linotype" w:ascii="Palatino Linotype;Palatino Linotype" w:hAnsi="Palatino Linotype;Palatino Linotype"/>
          <w:i/>
          <w:lang w:val="tt-RU"/>
        </w:rPr>
        <w:t>марҳилаи  барқароршавии</w:t>
      </w:r>
      <w:r>
        <w:rPr>
          <w:rFonts w:cs="Palatino Linotype;Palatino Linotype" w:ascii="Palatino Linotype;Palatino Linotype" w:hAnsi="Palatino Linotype;Palatino Linotype"/>
          <w:lang w:val="tt-RU"/>
        </w:rPr>
        <w:t xml:space="preserve"> диурез  зиёдшавии миқдоришабонарӯзии пешоб; камшавии падидаҳои  клиникӣ ва лабораторӣ ба амал меояд. Аз 20 то 75 рӯз идома меёбад</w:t>
      </w:r>
    </w:p>
    <w:p>
      <w:pPr>
        <w:pStyle w:val="Normal"/>
        <w:ind w:firstLine="36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 xml:space="preserve">Ба </w:t>
      </w:r>
      <w:r>
        <w:rPr>
          <w:rFonts w:cs="Palatino Linotype;Palatino Linotype" w:ascii="Palatino Linotype;Palatino Linotype" w:hAnsi="Palatino Linotype;Palatino Linotype"/>
          <w:i/>
          <w:lang w:val="tt-RU"/>
        </w:rPr>
        <w:t xml:space="preserve">марҳилаи сиҳатёбӣ </w:t>
      </w:r>
      <w:r>
        <w:rPr>
          <w:rFonts w:cs="Palatino Linotype;Palatino Linotype" w:ascii="Palatino Linotype;Palatino Linotype" w:hAnsi="Palatino Linotype;Palatino Linotype"/>
          <w:lang w:val="tt-RU"/>
        </w:rPr>
        <w:t>барқароршавии тестҳои клиникӣ</w:t>
        <w:noBreakHyphen/>
        <w:t>лабораторӣ хос мебошад. Сиҳатёбӣ метавонад аз 3 моҳ то 2 сол идома биёба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дарди сар; нафастангӣ; дарди шикам; дард дар митақаи дил; шикамгирифтагӣ.</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Парасторӣ ва муолиҷа.</w:t>
      </w:r>
      <w:r>
        <w:rPr>
          <w:rFonts w:cs="Palatino Linotype;Palatino Linotype" w:ascii="Palatino Linotype;Palatino Linotype" w:hAnsi="Palatino Linotype;Palatino Linotype"/>
          <w:lang w:val="tt-RU"/>
        </w:rPr>
        <w:t xml:space="preserve"> Реҷаи қатъии бистарӣ. Ғизои парҳезии №7а, фардӣ. Парастории махсус вобаста ба  падидаҳои клиникӣ. Дармонҳои гармӣ ба минтақаи камар.  Дар мавриди маҳкамшавии роҳҳои шошабарор, ҳамшираи тиббӣ қастаразании шошадонро тавассути қастараи нарми резинӣ  мегузаронад. Ҳамчунин вай назорати ҷиддии диурези шабонарӯзиро мегузаронад. Мувофиқи нишондодҳо (бесамарии муолиҷаи шошаронӣ, пастшавии диурез камтар аз 300 мл/шабонарӯз) амалиётҳои ҳемодиализ, диализи перитонеалӣ (сифоқӣ) ё траесплантатсияи гурда гузаронида мешавад. Ҳамшираи тиббӣ ҳангоми гузаронидани онҳо ба духтур ёрӣ мерасонад.</w:t>
      </w:r>
    </w:p>
    <w:p>
      <w:pPr>
        <w:pStyle w:val="Normal"/>
        <w:ind w:firstLine="36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 xml:space="preserve">Аввалин: </w:t>
      </w:r>
      <w:r>
        <w:rPr>
          <w:rFonts w:cs="Palatino Linotype;Palatino Linotype" w:ascii="Palatino Linotype;Palatino Linotype" w:hAnsi="Palatino Linotype;Palatino Linotype"/>
          <w:lang w:val="tt-RU"/>
        </w:rPr>
        <w:t xml:space="preserve">тарзи солими ҳаёт, ғизои оқилона, фаъолии ҳаракатӣ, мустасно намудани одатҳои зарарнок,  муолиҷаи саривақтӣ ва дурусти бемориҳои назлаӣ ва бемориҳои гурда.  </w:t>
      </w:r>
    </w:p>
    <w:p>
      <w:pPr>
        <w:pStyle w:val="Normal"/>
        <w:rPr>
          <w:rFonts w:ascii="Palatino Linotype;Palatino Linotype" w:hAnsi="Palatino Linotype;Palatino Linotype" w:cs="Palatino Linotype;Palatino Linotype"/>
          <w:b/>
          <w:b/>
          <w:vertAlign w:val="subscript"/>
          <w:lang w:val="tt-RU"/>
        </w:rPr>
      </w:pPr>
      <w:r>
        <w:rPr>
          <w:rFonts w:cs="Palatino Linotype;Palatino Linotype" w:ascii="Palatino Linotype;Palatino Linotype" w:hAnsi="Palatino Linotype;Palatino Linotype"/>
          <w:b/>
          <w:vertAlign w:val="subscript"/>
          <w:lang w:val="tt-RU"/>
        </w:rPr>
      </w:r>
    </w:p>
    <w:p>
      <w:pPr>
        <w:pStyle w:val="Normal"/>
        <w:numPr>
          <w:ilvl w:val="8"/>
          <w:numId w:val="27"/>
        </w:numPr>
        <w:jc w:val="center"/>
        <w:rPr>
          <w:rFonts w:ascii="Palatino Linotype;Palatino Linotype" w:hAnsi="Palatino Linotype;Palatino Linotype" w:cs="Palatino Linotype;Palatino Linotype"/>
          <w:i/>
          <w:i/>
          <w:sz w:val="20"/>
          <w:szCs w:val="20"/>
          <w:lang w:val="tt-RU"/>
        </w:rPr>
      </w:pPr>
      <w:r>
        <w:rPr>
          <w:rFonts w:cs="Palatino Linotype;Palatino Linotype" w:ascii="Palatino Linotype;Palatino Linotype" w:hAnsi="Palatino Linotype;Palatino Linotype"/>
          <w:b/>
          <w:sz w:val="20"/>
          <w:szCs w:val="20"/>
          <w:lang w:val="tt-RU"/>
        </w:rPr>
        <w:t>5.7.  НОРАСОИИ МУЗМИНИ ГУРДАӢ</w:t>
      </w:r>
    </w:p>
    <w:p>
      <w:pPr>
        <w:pStyle w:val="Normal"/>
        <w:numPr>
          <w:ilvl w:val="6"/>
          <w:numId w:val="27"/>
        </w:numPr>
        <w:jc w:val="center"/>
        <w:rPr>
          <w:rFonts w:ascii="Palatino Linotype;Palatino Linotype" w:hAnsi="Palatino Linotype;Palatino Linotype" w:cs="Palatino Linotype;Palatino Linotype"/>
          <w:i/>
          <w:i/>
          <w:sz w:val="28"/>
          <w:szCs w:val="28"/>
          <w:lang w:val="tt-RU"/>
        </w:rPr>
      </w:pPr>
      <w:r>
        <w:rPr>
          <w:rFonts w:cs="Palatino Linotype;Palatino Linotype" w:ascii="Palatino Linotype;Palatino Linotype" w:hAnsi="Palatino Linotype;Palatino Linotype"/>
          <w:i/>
          <w:sz w:val="28"/>
          <w:szCs w:val="28"/>
          <w:lang w:val="tt-RU"/>
        </w:rPr>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норасоии музмин гурдаӣ (НМГ).</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асосии  клиникии беморӣ..</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расторӣ, принсипҳои  муолиҷаи беморони норасоии музмини гурдаӣ дошта.</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4. Профилактикаи норасоии музмини гурдаӣ.</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уқаррарот.</w:t>
      </w:r>
      <w:r>
        <w:rPr>
          <w:rFonts w:cs="Palatino Linotype;Palatino Linotype" w:ascii="Palatino Linotype;Palatino Linotype" w:hAnsi="Palatino Linotype;Palatino Linotype"/>
          <w:i/>
          <w:lang w:val="tt-RU"/>
        </w:rPr>
        <w:t xml:space="preserve"> </w:t>
      </w:r>
      <w:r>
        <w:rPr>
          <w:rFonts w:cs="Palatino Linotype;Palatino Linotype" w:ascii="Palatino Linotype;Palatino Linotype" w:hAnsi="Palatino Linotype;Palatino Linotype"/>
          <w:lang w:val="tt-RU"/>
        </w:rPr>
        <w:t xml:space="preserve">Норасоии музмини гурдаӣ </w:t>
        <w:noBreakHyphen/>
        <w:t xml:space="preserve"> алоими касолатӣ, ки сабаби он камшавии ниҳоят зиёди шумора ва функсияи нефронҳо, вайроншавии функсияи экскркторӣ ва инкретории гурдаҳо, ҳамаи намудҳои  мубодилаи моддаҳо,  фаъолияти узвҳо ва системаҳо. Ҳамаи маҷмӯи  аломатҳои клиникӣ ва лаборатоии НМГ уремия (бавлхунӣ) ном дорад. Сабабҳои НМГ – ҳамаи бемориҳои гурда ва вайроншавиҳои касолатӣ (патологӣ), ки халалёбиҳои функсияи гурдаҳоро ба амал меорад. Аз ҳама бештар сабаби НМГ гломерулонефрити музмин мебошад.</w:t>
      </w:r>
    </w:p>
    <w:p>
      <w:pPr>
        <w:pStyle w:val="Normal"/>
        <w:ind w:firstLine="360"/>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lang w:val="tt-RU"/>
        </w:rPr>
        <w:t>Клиника. В</w:t>
      </w:r>
      <w:r>
        <w:rPr>
          <w:rFonts w:cs="Palatino Linotype;Palatino Linotype" w:ascii="Palatino Linotype;Palatino Linotype" w:hAnsi="Palatino Linotype;Palatino Linotype"/>
          <w:lang w:val="tt-RU"/>
        </w:rPr>
        <w:t xml:space="preserve">обаста мебошад, аз: </w:t>
      </w:r>
      <w:r>
        <w:rPr>
          <w:rFonts w:cs="Palatino Linotype;Palatino Linotype" w:ascii="Palatino Linotype;Palatino Linotype" w:hAnsi="Palatino Linotype;Palatino Linotype"/>
          <w:i/>
          <w:lang w:val="tt-RU"/>
        </w:rPr>
        <w:t>марҳилаи</w:t>
      </w:r>
      <w:r>
        <w:rPr>
          <w:rFonts w:cs="Palatino Linotype;Palatino Linotype" w:ascii="Palatino Linotype;Palatino Linotype" w:hAnsi="Palatino Linotype;Palatino Linotype"/>
          <w:lang w:val="tt-RU"/>
        </w:rPr>
        <w:t xml:space="preserve"> НМГ (компенсатсия, субкомпенсатсия, декомпенсатсия). Дар аввали инкишофёбии НМГ (</w:t>
      </w:r>
      <w:r>
        <w:rPr>
          <w:rFonts w:cs="Palatino Linotype;Palatino Linotype" w:ascii="Palatino Linotype;Palatino Linotype" w:hAnsi="Palatino Linotype;Palatino Linotype"/>
          <w:i/>
          <w:lang w:val="tt-RU"/>
        </w:rPr>
        <w:t>марҳилаи якум</w:t>
      </w:r>
      <w:r>
        <w:rPr>
          <w:rFonts w:cs="Palatino Linotype;Palatino Linotype" w:ascii="Palatino Linotype;Palatino Linotype" w:hAnsi="Palatino Linotype;Palatino Linotype"/>
          <w:lang w:val="tt-RU"/>
        </w:rPr>
        <w:t>) аз боиси пучалашавии гурдаҳо қобилияти консентратсионии онҳо вайрон мешавад.   Функсияи обхориҷкунӣ нисбатан бардавом аҳфуз мемонад. Барои ҳамин дар аввали инкишофёбии НМГ, дар беморон зичии пешоб  паст мешавад ва миқдори он зиёд мешавад. Полиурия  дар беморон ихроҷи маҳсулоти  заҳрогини мубодилавиро ҷуброн (талофӣ, компенсатсия) мекунад. Пӯсти онҳо хушк шуда, ташнагӣ пайдо мешавад.  Дигар аломатҳо дар марҳилаи якум мавҷуд нестанд ё камтар ифода ёфтаан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Марҳилаи субкомпенсатсия </w:t>
      </w:r>
      <w:r>
        <w:rPr>
          <w:rFonts w:cs="Palatino Linotype;Palatino Linotype" w:ascii="Palatino Linotype;Palatino Linotype" w:hAnsi="Palatino Linotype;Palatino Linotype"/>
          <w:lang w:val="tt-RU"/>
        </w:rPr>
        <w:t>бо таваққуфи моеот дар вуҷуд, варамҳо фарқ мекунад.</w:t>
      </w:r>
      <w:r>
        <w:rPr>
          <w:rFonts w:cs="Palatino Linotype;Palatino Linotype" w:ascii="Palatino Linotype;Palatino Linotype" w:hAnsi="Palatino Linotype;Palatino Linotype"/>
          <w:i/>
          <w:lang w:val="tt-RU"/>
        </w:rPr>
        <w:t xml:space="preserve">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w:t>
      </w:r>
      <w:r>
        <w:rPr>
          <w:rFonts w:cs="Palatino Linotype;Palatino Linotype" w:ascii="Palatino Linotype;Palatino Linotype" w:hAnsi="Palatino Linotype;Palatino Linotype"/>
          <w:i/>
          <w:lang w:val="tt-RU"/>
        </w:rPr>
        <w:t>марҳилаи декомпенсатсия</w:t>
      </w:r>
      <w:r>
        <w:rPr>
          <w:rFonts w:cs="Palatino Linotype;Palatino Linotype" w:ascii="Palatino Linotype;Palatino Linotype" w:hAnsi="Palatino Linotype;Palatino Linotype"/>
          <w:lang w:val="tt-RU"/>
        </w:rPr>
        <w:t xml:space="preserve"> дар хун миқдори креатинин, дурдаи пешоб, азоти боқимонда, баланд шуда, варамҳо кам мешаванд. Миқдори сафеда дар пешобхеле кам мешавад. Аз боиси пастшавии функсияи хунофарии  гурдаҳо камхунӣ инкишоф меёбад (ҳосилшавии эритропоэтин вайрон мешавад), ранги бемор парида, ба бемадорӣ, хоболудӣ, хасташавии зиёд, апатия, сарчархзанӣ, дарди сар шикоят мекунад, ки дар бораи инкишофёбии энсефалопатияи уремикӣ шаҳодат медиҳад. ФБШ  дар ин давра боз ҳам бештар баланд шуда, устувор мегардад. Хориши пӯст, баъзан азиятдиҳанда инкишоф меёбад, ки барои хоб кардан халал мерасонад; хунравиҳои бинигӣ, бачадонӣ, меъдаӣ; хуншориҳо (ҳеморрагияҳо); ниқриси (подаграи) уремикӣ бо дардҳои буғумҳо; алоими диспепсӣ: дилбеҳузурӣ, ҳиққақ, қайкунӣ, беиштиҳоӣ  пайдо мешаванд. Функсияи ихроҷӣ қариб қатъ  мегардад.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з боиси ихроҷшавии дурдаи пешоб тавассути пардаҳои зардобӣ (серозӣ) плеврити фиброзӣ, пневмонит, перикардит, ки бо шав</w:t>
        <w:noBreakHyphen/>
        <w:t>шуви перикард (ғилофи дил), шушпарда (плевра), хир</w:t>
        <w:noBreakHyphen/>
        <w:t xml:space="preserve">хирҳои намнок дар шушҳо зоҳир мегарданд.  Дар ин давра пӯст  рангпаридаи зард (камхунӣ ва урохромаҳо дар хун), хушк, бо изҳои харошҳо, доғҳои кабуд дар дастҳо ва пойҳо пайдо  мешаванд; фишорбаландии зиёд ба назар мерасад.  Дар бештари беморон ҳастрити уремикӣ, колити уремикӣ, энсефалопатия инкишоф меёбанд. НМГ бо мадҳушии (комаи) уремикӣ, бо нафаскашии сершавшуви Куссмаул анҷом меёбад.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 xml:space="preserve">дарди сар; сарчархзанӣ; дарди шикам; хоболудӣ; дилбеҳузурӣ;  қайкунӣ; хориши пӯст; бемадорӣ; харобшавӣ.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Ҳамшираи тиббӣ инҳоро таъмин менамояд: иҷро намудани реҷаи ҳаракатӣ (одатан бистарӣ) ва ғизоӣ (ғизои парҳезии №7); гузаронидани шамолдиҳӣ ва нурзанонии ултрабунафшии қароргоҳҳои беморон, рӯбучини намнок; тадбирҳо оид ба беҳдошти шахсӣ (нигоҳубини ковокии даҳон, пӯст, луобпардаҳо, узвҳои таносулӣ дар мавриди ихроҷи эҳтиёҷотҳои физиологӣ);   қабули дуруст ва саривақтии доругиҳо аз ҷониби беморон; назорати таъсироти нохуши муолиҷаи доругӣ;   назорат намудани интиқолдиҳии маҳсулотҳои ғизоӣ ба беморон аз ҷониби хешовандон; назорати ФШ, КҲН, набз, вазни бадан, диурези шабонарӯзӣ; омодасозии беморон ба  таҳқиқоти лабораторӣ ва олотӣ, ҳемодиализ.   Ҳамчунин вай  мегузаронад: сӯҳбатҳо бо беморон ва хешовандони он  дар бораи аҳамияти риоя намудани реҷаи ҳаракатӣ ва парҳез,     дар бораи манфиати  қабули мунтазаму дурусти доругиҳо; ба беморон омӯзонидани назорати КҲН, набз, ченкунии ФШ, услуби ҷамъ кардани пешоб барои таҳлили бо усули Зимнитский.</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Реҷа аз марҳилаи НМГ ва ҳолати умумии бемор вобаста мебошад. Ҳамшираи тиббӣ аз болои пӯст, ихроҷи наҷосат назорат намуда, сироятёбии пӯст ва яғиршавиҳоро пешгирӣ менамояд. Дар мавриди қайкунӣ (ғизоро ҳангоми қайкунии зуд</w:t>
        <w:noBreakHyphen/>
        <w:t xml:space="preserve">зуд намак мекунанд), хориши пӯст, дарди сар парастории махсусро мегузаронанд. Парҳез бояд ба кам кардани ҳосилшавии дурдаи пешоб ва маҳсулотҳои турши мубодилаи мобайнӣ равон карда шавад.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иқдори сафеда то 25 г/шабонарӯз кам карда мешавад, аз онҳо 10 граммашонро  сафедаи ҳайвонотӣ (фалла, тухм) ташкил медиҳад. Қувватнокии ғизо аз ҳисоби карбоҳидратҳо ва чарбҳо ниҳоят зиёд карда мешавад (3000 ккал). Намак 2</w:t>
        <w:noBreakHyphen/>
        <w:t>3 г/шабонарӯз дода мешавад. Дар марҳилаҳои аввали НМГ нӯшидани фаровони моеот нишон дода шудааст. Агар сатҳи кретинин дар хун аз 1,3 ммол/л зиёд набошад ва норасоии қалбӣ мавҷуд набошад, он гоҳ моеот дода мешавад, то он ки диурез ба 2</w:t>
        <w:noBreakHyphen/>
        <w:t xml:space="preserve">2,5 л/шабонарӯз  баробар шавад, намак ҳангоми набудани ФБШ ва варамҳо маҳдуд карда намешавад.  Дар ин давра ҳиперкалиемия (зиёда аз 7 ммол/л) хатарнок мебошад. Барои пешгирии он маҳсулотҳои миқдори зиёди калий дошта (мавиз, олуи сиёҳ, баргаки зардолуқоқ, ангур, афшураҳои ботаровати асил, ҷӯшобаҳои мевагӣ) маҳдуд карда мешавад. Мувофиқи нишондодҳо  имолагузориҳои тозакунанда, шустани меъда, исҳоли маҷбурӣ тавассути маҳлулҳои намакӣ, бо мақсади аз вуҷуд баровардани дажғолҳои азотӣ, амалиёти ҳемолиализ, трансплантатсияи гурда  гузаронида мешаванд.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Бемор Ш., 36</w:t>
        <w:noBreakHyphen/>
        <w:t>сола, барои  муолиҷаи бемористонӣ ба шӯъбаи нефролоҷӣ   бо ташхиси: пиелонефрити музмин, НМГ, марҳилаи декомпенсатсия  бистарӣ мебошад.  Дар мавриди муоина ҳамшираи тиббӣ шикоятҳои зеринро муқаррар намудааст: бемадории умумӣ, дардҳои кунд дар минтақаи камар, хориши пӯст, хасташавии зиёд, хушкии даҳон, дилбеҳузурӣ, қайкунии даврӣ, бадшавии иштиҳо ва хоб. Қариб 20 сол бемор мебошад.</w:t>
      </w:r>
    </w:p>
    <w:p>
      <w:pPr>
        <w:pStyle w:val="Normal"/>
        <w:ind w:firstLine="705"/>
        <w:rPr>
          <w:rFonts w:ascii="Palatino Linotype;Palatino Linotype" w:hAnsi="Palatino Linotype;Palatino Linotype" w:cs="Palatino Linotype;Palatino Linotype"/>
          <w:b/>
          <w:b/>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 xml:space="preserve">Объективӣ: ҳолати умумӣ миёнавазнин.  Пӯст рангпарида, рӯй варамноки халташуда, варамҳои пойҳо.   КҲН 24/дақ.   Набз 96 зарба/дақ., пуррагӣ ва тарангиаш қаноатбахш, бонизом. ФШ 180/100 мм сут. симоб.  Оҳангҳои дил возеҳ, тоза, бонизом. Забон хушку бо ғубори сафед пӯшонида шудааст. Шикам нарму, дарднок дар фавқи шикам.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tab/>
      </w:r>
      <w:r>
        <w:rPr>
          <w:rFonts w:cs="Palatino Linotype;Palatino Linotype" w:ascii="Palatino Linotype;Palatino Linotype" w:hAnsi="Palatino Linotype;Palatino Linotype"/>
          <w:i/>
          <w:lang w:val="tt-RU"/>
        </w:rPr>
        <w:t xml:space="preserve">Вазифаҳо: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Эҳтиёҷотҳоеро муайян намоед, ки қонеъгардониашон вайрон шуда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беморро ифода намое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ақсадҳоро гузоред ва нақшаи мудохилаҳои ҳамширагиро б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лелноккунӣ тартиб бидиҳе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Эталони ҷавоб:</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Дар бемор қонеъгардонии эҳтиёҷотҳо вайрон шудаанд:  хӯрдан, ихроҷ кардан, хоб кардан, истироҳат кардан, аз хатарҳо дур будан, ҳаракат кардан,  кор кардан, муошират намудан.  Муаммоҳои ҳақиқӣ: бемадории зиёд, хушкии даҳон, дилбеҳузурӣ, қайкунии даврӣ, пастшавии иштиҳо, бадшавии хоб, варамҳо, хориши пӯст.  Муаммоҳои имконпазир: хавфи инкишофёбии бавлхунӣ (уремия). Муаммои афзалиятнок: бемадории зиёд.</w:t>
      </w:r>
    </w:p>
    <w:p>
      <w:pPr>
        <w:pStyle w:val="Normal"/>
        <w:ind w:firstLine="705"/>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Мақсади кӯтоҳмӯҳлат: бемор камшавии бемадории зиёдро   дар охири ҳафтаи аввали муолиҷа  қайд менамояд.   Мақсади дарозмӯҳлат: бемор  ба  ҳаёт дар шароити хона дар лаҳзаи ҷавобшавӣ аз бемористон мутобиқ мешав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Нақ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Далелноккунӣ (мотиват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Таъмин намудани оромии ҷисмонӣ ва рӯ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муҳайё намудани ҳолати бароҳат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 Таъмин намудани реҷаи бистар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еҳтар намудани аҳволи умумӣ ва зиёд кардани диуре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3. Таъмин намудани ғизои пурбаҳо, ҳиссагӣ, сабукҳазмшаванда, бо маҳдудсозии намак ва моеот, мувофиқи ғизои парҳезии №7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аланд бардоштани қувваҳои муҳофизатии вуҷ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4. Таъмин намудани назорати диурези шабонарӯз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назорати функсияи ихроҷии гурда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5. Таъмин намудан бо васоити фардии нигоҳубин ва расонидани ёрӣ ҳангоми ихроҷи эҳтиёҷотҳои физиологӣ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муҳайё намудани ҳолати бароҳат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6. Таъмин намудани нигоҳубини пӯст, луобпардаҳо (тарпоккунӣ, иваз намудани либосҳои тагпӯш, ҷойпӯшҳо ва ҷилдҳои бистар, пешгирии яғиршави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пешгирии сирояти дуввуминдара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7. Таъмин намудани назорати ҳолати бемор (набз, ФШ, КҲ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расонидани ёрии саривақт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8. Таъмин намудани  иҷроиши таъйинотҳои дух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9. Таъмин намудани қабули дурусти доруги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Гузаронидани сӯҳбатҳо:</w:t>
            </w:r>
          </w:p>
          <w:p>
            <w:pPr>
              <w:pStyle w:val="Normal"/>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 xml:space="preserve">а)  бо  хешовандони бемор,  барои таъмин намудани бемор бо ғизои миқдори ками сафеда дошта, миқдори зиёди карбоҳидратҳо, витаминҳо ва микроэлементҳо дошт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 бо бемор </w:t>
              <w:noBreakHyphen/>
              <w:t xml:space="preserve"> дар бораи таъсири мусбати риоя намудани парҳе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bl>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бемор беҳтаршавии назарраси ҳолати худро  қайд менамоя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онишҳоро дар бораи парҳези ғизоӣ намоиш медиҳад. Ба мақсади гузошташуда комёб гашт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Аввалин:</w:t>
      </w:r>
      <w:r>
        <w:rPr>
          <w:rFonts w:cs="Palatino Linotype;Palatino Linotype" w:ascii="Palatino Linotype;Palatino Linotype" w:hAnsi="Palatino Linotype;Palatino Linotype"/>
          <w:lang w:val="tt-RU"/>
        </w:rPr>
        <w:t xml:space="preserve"> тадбирҳо оид ба пешгирӣ, муолиҷаи саривақтӣ ва </w:t>
      </w:r>
    </w:p>
    <w:p>
      <w:pPr>
        <w:pStyle w:val="Normal"/>
        <w:rPr>
          <w:rFonts w:ascii="Palatino Linotype;Palatino Linotype" w:hAnsi="Palatino Linotype;Palatino Linotype" w:cs="Palatino Linotype;Palatino Linotype"/>
          <w:sz w:val="28"/>
          <w:szCs w:val="28"/>
          <w:vertAlign w:val="subscript"/>
          <w:lang w:val="tt-RU"/>
        </w:rPr>
      </w:pPr>
      <w:r>
        <w:rPr>
          <w:rFonts w:cs="Palatino Linotype;Palatino Linotype" w:ascii="Palatino Linotype;Palatino Linotype" w:hAnsi="Palatino Linotype;Palatino Linotype"/>
          <w:lang w:val="tt-RU"/>
        </w:rPr>
        <w:t xml:space="preserve">мувофиқи бемориҳои шадид ва музмини гурдаҳо.  </w:t>
      </w:r>
      <w:r>
        <w:rPr>
          <w:rFonts w:cs="Palatino Linotype;Palatino Linotype" w:ascii="Palatino Linotype;Palatino Linotype" w:hAnsi="Palatino Linotype;Palatino Linotype"/>
          <w:i/>
          <w:lang w:val="tt-RU"/>
        </w:rPr>
        <w:t>Дуввумин:</w:t>
      </w:r>
      <w:r>
        <w:rPr>
          <w:rFonts w:cs="Palatino Linotype;Palatino Linotype" w:ascii="Palatino Linotype;Palatino Linotype" w:hAnsi="Palatino Linotype;Palatino Linotype"/>
          <w:lang w:val="tt-RU"/>
        </w:rPr>
        <w:t xml:space="preserve"> санатсияи лонаҳои музмини сироят, ғизои оқилона,  муолиҷаи профилактикии бемории асосӣ.</w:t>
      </w:r>
    </w:p>
    <w:p>
      <w:pPr>
        <w:pStyle w:val="Normal"/>
        <w:ind w:firstLine="360"/>
        <w:rPr>
          <w:rFonts w:ascii="Palatino Linotype;Palatino Linotype" w:hAnsi="Palatino Linotype;Palatino Linotype" w:cs="Palatino Linotype;Palatino Linotype"/>
          <w:sz w:val="28"/>
          <w:szCs w:val="28"/>
          <w:vertAlign w:val="subscript"/>
          <w:lang w:val="tt-RU"/>
        </w:rPr>
      </w:pPr>
      <w:r>
        <w:rPr>
          <w:rFonts w:cs="Palatino Linotype;Palatino Linotype" w:ascii="Palatino Linotype;Palatino Linotype" w:hAnsi="Palatino Linotype;Palatino Linotype"/>
          <w:sz w:val="28"/>
          <w:szCs w:val="28"/>
          <w:vertAlign w:val="subscript"/>
          <w:lang w:val="tt-RU"/>
        </w:rPr>
      </w:r>
    </w:p>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Боби 6.</w:t>
      </w:r>
      <w:r>
        <w:rPr>
          <w:rFonts w:cs="Palatino Linotype;Palatino Linotype" w:ascii="Palatino Linotype;Palatino Linotype" w:hAnsi="Palatino Linotype;Palatino Linotype"/>
          <w:b/>
          <w:lang w:val="tt-RU"/>
        </w:rPr>
        <w:t xml:space="preserve"> РАВАНДИ ҲАМШИРАГӢ ДАР МАВРИДИ БЕМОРИҲОИ </w:t>
      </w:r>
    </w:p>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СИСТЕМАИ ХУН</w:t>
      </w:r>
    </w:p>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numPr>
          <w:ilvl w:val="1"/>
          <w:numId w:val="41"/>
        </w:numPr>
        <w:jc w:val="center"/>
        <w:rPr>
          <w:rFonts w:ascii="Palatino Linotype;Palatino Linotype" w:hAnsi="Palatino Linotype;Palatino Linotype" w:cs="Palatino Linotype;Palatino Linotype"/>
          <w:b/>
          <w:b/>
          <w:sz w:val="20"/>
          <w:szCs w:val="20"/>
          <w:lang w:val="tt-RU"/>
        </w:rPr>
      </w:pPr>
      <w:r>
        <w:rPr>
          <w:rFonts w:cs="Palatino Linotype;Palatino Linotype" w:ascii="Palatino Linotype;Palatino Linotype" w:hAnsi="Palatino Linotype;Palatino Linotype"/>
          <w:b/>
          <w:sz w:val="20"/>
          <w:szCs w:val="20"/>
          <w:lang w:val="tt-RU"/>
        </w:rPr>
        <w:t>ХУСУСИЯТҲОИ МУОИНАИ (ТАҲҚИҚОТИ) ҲАМШИРАГӢ ДАР МАВРИДИ</w:t>
      </w:r>
    </w:p>
    <w:p>
      <w:pPr>
        <w:pStyle w:val="Normal"/>
        <w:ind w:left="705" w:hanging="0"/>
        <w:jc w:val="center"/>
        <w:rPr>
          <w:rFonts w:ascii="Palatino Linotype;Palatino Linotype" w:hAnsi="Palatino Linotype;Palatino Linotype" w:cs="Palatino Linotype;Palatino Linotype"/>
          <w:b/>
          <w:b/>
          <w:sz w:val="20"/>
          <w:szCs w:val="20"/>
          <w:lang w:val="tt-RU"/>
        </w:rPr>
      </w:pPr>
      <w:r>
        <w:rPr>
          <w:rFonts w:eastAsia="Palatino Linotype;Palatino Linotype" w:cs="Palatino Linotype;Palatino Linotype" w:ascii="Palatino Linotype;Palatino Linotype" w:hAnsi="Palatino Linotype;Palatino Linotype"/>
          <w:b/>
          <w:sz w:val="20"/>
          <w:szCs w:val="20"/>
          <w:lang w:val="tt-RU"/>
        </w:rPr>
        <w:t xml:space="preserve"> </w:t>
      </w:r>
      <w:r>
        <w:rPr>
          <w:rFonts w:cs="Palatino Linotype;Palatino Linotype" w:ascii="Palatino Linotype;Palatino Linotype" w:hAnsi="Palatino Linotype;Palatino Linotype"/>
          <w:b/>
          <w:sz w:val="20"/>
          <w:szCs w:val="20"/>
          <w:lang w:val="tt-RU"/>
        </w:rPr>
        <w:t>БЕМОРИҲОИ СИСТЕМАИ ХУН</w:t>
      </w:r>
    </w:p>
    <w:p>
      <w:pPr>
        <w:pStyle w:val="Normal"/>
        <w:ind w:left="705" w:hanging="0"/>
        <w:rPr>
          <w:rFonts w:ascii="Palatino Linotype;Palatino Linotype" w:hAnsi="Palatino Linotype;Palatino Linotype" w:cs="Palatino Linotype;Palatino Linotype"/>
          <w:b/>
          <w:b/>
          <w:i/>
          <w:i/>
          <w:sz w:val="20"/>
          <w:szCs w:val="20"/>
          <w:lang w:val="tt-RU"/>
        </w:rPr>
      </w:pPr>
      <w:r>
        <w:rPr>
          <w:rFonts w:cs="Palatino Linotype;Palatino Linotype" w:ascii="Palatino Linotype;Palatino Linotype" w:hAnsi="Palatino Linotype;Palatino Linotype"/>
          <w:b/>
          <w:i/>
          <w:sz w:val="20"/>
          <w:szCs w:val="20"/>
          <w:lang w:val="tt-RU"/>
        </w:rPr>
      </w:r>
    </w:p>
    <w:p>
      <w:pPr>
        <w:pStyle w:val="Normal"/>
        <w:numPr>
          <w:ilvl w:val="0"/>
          <w:numId w:val="22"/>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Хусусиятҳои анатомӣ</w:t>
        <w:noBreakHyphen/>
        <w:t xml:space="preserve">физиологии узвҳои хунофар. </w:t>
      </w:r>
    </w:p>
    <w:p>
      <w:pPr>
        <w:pStyle w:val="Normal"/>
        <w:numPr>
          <w:ilvl w:val="0"/>
          <w:numId w:val="22"/>
        </w:numPr>
        <w:rPr>
          <w:rFonts w:ascii="Palatino Linotype;Palatino Linotype" w:hAnsi="Palatino Linotype;Palatino Linotype" w:cs="Palatino Linotype;Palatino Linotype"/>
          <w:i/>
          <w:i/>
          <w:lang w:val="tt-RU"/>
        </w:rPr>
      </w:pPr>
      <w:bookmarkStart w:id="0" w:name="Тартибитаҳқиқотибеморонибемориҳоисис"/>
      <w:bookmarkEnd w:id="0"/>
      <w:r>
        <w:rPr>
          <w:rFonts w:cs="Palatino Linotype;Palatino Linotype" w:ascii="Palatino Linotype;Palatino Linotype" w:hAnsi="Palatino Linotype;Palatino Linotype"/>
          <w:i/>
          <w:lang w:val="tt-RU"/>
        </w:rPr>
        <w:t xml:space="preserve">Тартиби таҳқиқоти беморони бемориҳои системаи хун дошта. </w:t>
      </w:r>
    </w:p>
    <w:p>
      <w:pPr>
        <w:pStyle w:val="Normal"/>
        <w:numPr>
          <w:ilvl w:val="0"/>
          <w:numId w:val="22"/>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Таҳқиқотҳои лабораторӣ ва олотии беморон.</w:t>
      </w:r>
    </w:p>
    <w:p>
      <w:pPr>
        <w:pStyle w:val="Normal"/>
        <w:numPr>
          <w:ilvl w:val="0"/>
          <w:numId w:val="22"/>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Тағйиротҳои асосии хун, шикоятҳо ва аломатҳои асосӣ дар мавриди  бемориҳои системаи хун.</w:t>
      </w:r>
    </w:p>
    <w:p>
      <w:pPr>
        <w:pStyle w:val="Normal"/>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left="705" w:hanging="0"/>
        <w:rPr>
          <w:rFonts w:ascii="Palatino Linotype;Palatino Linotype" w:hAnsi="Palatino Linotype;Palatino Linotype" w:cs="Palatino Linotype;Palatino Linotype"/>
          <w:b/>
          <w:b/>
          <w:lang w:val="en-US"/>
        </w:rPr>
      </w:pPr>
      <w:r>
        <w:rPr>
          <w:rFonts w:cs="Palatino Linotype;Palatino Linotype" w:ascii="Palatino Linotype;Palatino Linotype" w:hAnsi="Palatino Linotype;Palatino Linotype"/>
          <w:b/>
          <w:lang w:val="tt-RU"/>
        </w:rPr>
        <w:t>Хусусиятҳои анатомӣ</w:t>
        <w:noBreakHyphen/>
        <w:t xml:space="preserve">физиологии системаи хун </w:t>
      </w:r>
    </w:p>
    <w:p>
      <w:pPr>
        <w:pStyle w:val="Normal"/>
        <w:ind w:left="705" w:hanging="0"/>
        <w:rPr>
          <w:rFonts w:ascii="Palatino Linotype;Palatino Linotype" w:hAnsi="Palatino Linotype;Palatino Linotype" w:cs="Palatino Linotype;Palatino Linotype"/>
          <w:b/>
          <w:b/>
          <w:lang w:val="en-US"/>
        </w:rPr>
      </w:pPr>
      <w:r>
        <w:rPr>
          <w:rFonts w:cs="Palatino Linotype;Palatino Linotype" w:ascii="Palatino Linotype;Palatino Linotype" w:hAnsi="Palatino Linotype;Palatino Linotype"/>
          <w:b/>
          <w:lang w:val="en-US"/>
        </w:rPr>
      </w:r>
    </w:p>
    <w:p>
      <w:pPr>
        <w:pStyle w:val="Normal"/>
        <w:ind w:left="705" w:hanging="0"/>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 xml:space="preserve">Ба системаи хун узвҳои хунофар мансуб мебошанд: ҷигар, испурч, ғадудҳо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лимфавӣ, мағзи сурхи устухон ва худи хун бо ҳуҷайраҳои хун, хуноба (плазма) ва моддаҳои кимиёӣ. Узви асосии хунофар мағзи сурхи устухон мебошад, ки дар синусҳои варидии он ҳуҷайраҳои танагии ядроии ноболиғи сарнасл (ибтидоӣ) (ҳемоситобластҳо) ҳосил мешаванд, ки аз онҳо дар навбати худ  муттасил (пай дар пай) ҳамаи ҳуҷайраҳои хун:  тромботситҳо, эритротситҳо, лейкотситҳо ҳосил мешаванд, болиғ мешаванд ва ба хуни канорӣ (периферӣ)  партофта мешаванд. Ҳамаи лейкотситҳои болиғшуда ба нейтрофилҳо, лимфотситҳо, эозинофилҳо ва базофилҳо ҷудо мешаванд. Дар хуни канорӣ онҳо ядро дор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Функсияи асосии лейкотситҳо муҳофизатӣ, фаготситарӣ мебошад. Вай аз ҷониби гранулотситҳо – ҳуҷайраҳои мустақилан ҳракаткунанда амалӣ гардонида мешавад. Эозинофилҳо дорои функсияи дезинтоксикатсионӣ, зиддигистаминӣ мебошанд, дар реаксияҳои иммунӣ (масунӣ), аллергикӣ иштирок менамоянд. Функсияи базофилҳо – асосан масунӣ (иммунӣ), зиддиаллергикӣ. Лимфотситҳо (барои масуният</w:t>
        <w:noBreakHyphen/>
        <w:t xml:space="preserve"> иммунитет ҷавобгар мебошанд) иловагӣ дар ғадудҳои лимфавӣ ва испурч, ҳосил мешаванд, монотситҳо </w:t>
        <w:noBreakHyphen/>
        <w:t xml:space="preserve"> дар бофтаи ретикуло</w:t>
        <w:noBreakHyphen/>
        <w:t xml:space="preserve">эндотелӣ. Монотситҳо барангезандаҳои сирояти музминро мехӯранд (фаготситоз) мекунанд. Мӯҳлати ҳаёти лейкотситҳо гуногун буда,  якчанд моҳро ташкил менамоя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Тромботситҳо ва эритротситҳо ҳангоми болиғ шудан ядроҳои худро гум мекунанд ва ба хун дар ҳолати ҳомогенӣ  ворид мешаванд. Функсияи асосии эритротситҳо аз таъмин намудани  вуҷуд бо оксиген иборат мебошад. Ин нақшро ҳемоглобин аз ҳисоби оҳани дар он мавҷудбуда иҷро менамояд, ки шакли валентии худро тағйир дода, бо оксиген  пайваст шуда, ҳемоглобинро ба оксиҳемоглобин табдил медиҳад. Тромботситҳо дар раванди лахташавии хун иштирок менамоянд. Мӯҳлати ҳаёти эритротситҳо ва тромботситҳо 120</w:t>
        <w:noBreakHyphen/>
        <w:t xml:space="preserve">130 рӯз мебошад. Онҳо дар испурч вайрон мешав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Дар хун дар ҳолати ҳалшуда намуди махсуси сафеда – фибриноген ва фементи лахташавии хун </w:t>
        <w:noBreakHyphen/>
        <w:t xml:space="preserve"> протромбин мавҷуд мебошанд. Дар мавриди хунравӣ аз тромботситҳо ва бофтаҳо тромбокиназа (фермент) мебарояд,  ва протромбинро ба тромбин табдил медиҳад, ки ин аз фибриноген фибринро ба вуҷуд меорад. Лахтаи хуне, ки дар ин маврид ба амал меояд раги хунрафтаистодаро маҳкам мекунад. Одатан ин лахтаи хун, ки рагро маҳкам намудааст, аз ҳисоби эритроситҳои  бо торҳои фибрин иҳотакардашуда ранги сурх дорад.  Девораҳои раг дар ин маврид бо тромботситҳо ба ҳам часпонида мешаванд. Хуни бе фибрин шуда ва қобилияти лахташавиро гумкарда, дефибринишуда ном дорад. Палазмаи хун (хуноба, қисми моеи хун) ки бе фибрин шудааст, зардоб ном дор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Таҳлили клиникии хун: лейкотситҳо, миқдори умумиашон – 4,0 </w:t>
        <w:noBreakHyphen/>
        <w:t xml:space="preserve"> 8,8 х 10⁹/л. Формулаи лейкотситӣ (миқдорашон аз рӯйи %): нейтрофилҳои сегментоядроӣ 45</w:t>
        <w:noBreakHyphen/>
        <w:t>70; қаламчаядроӣ 1</w:t>
        <w:noBreakHyphen/>
        <w:t xml:space="preserve">6; лимфотситҳо </w:t>
        <w:noBreakHyphen/>
        <w:t>18</w:t>
        <w:noBreakHyphen/>
        <w:t xml:space="preserve">40; монотситҳо </w:t>
        <w:noBreakHyphen/>
        <w:t>2</w:t>
        <w:noBreakHyphen/>
        <w:t xml:space="preserve">9; базофилҳо </w:t>
        <w:noBreakHyphen/>
        <w:t>0</w:t>
        <w:noBreakHyphen/>
        <w:t>1; эозинофилҳо – 0</w:t>
        <w:noBreakHyphen/>
        <w:t>5. Эритротситҳо: занҳо – 3,7</w:t>
        <w:noBreakHyphen/>
        <w:t>4,7х 10¹²/л; мардҳо – 4,0</w:t>
        <w:noBreakHyphen/>
        <w:t>5,5х 10¹²/л. Ҳемоглобин, г/л: занҳо – 120</w:t>
        <w:noBreakHyphen/>
        <w:t>140; мардҳо – 130</w:t>
        <w:noBreakHyphen/>
        <w:t xml:space="preserve">160. Суръати такшиншавии эритротситҳо, мм/соат: занҳо </w:t>
        <w:noBreakHyphen/>
        <w:t>2</w:t>
        <w:noBreakHyphen/>
        <w:t>15; мардҳо – 2</w:t>
        <w:noBreakHyphen/>
        <w:t xml:space="preserve">10. Нишондиҳандаи рангӣ: 0,86 </w:t>
        <w:noBreakHyphen/>
        <w:t xml:space="preserve">1,1. Тромботситҳо: 180,0 </w:t>
        <w:noBreakHyphen/>
        <w:t xml:space="preserve"> 320,0 х 10⁹/л. Сатҳи оҳан дар хун 800 – 1800 мкг/л (12,5 – 30,4 мкмол/л) мебошад. </w:t>
      </w:r>
    </w:p>
    <w:p>
      <w:pPr>
        <w:pStyle w:val="Normal"/>
        <w:ind w:left="705"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left="705"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 xml:space="preserve">Тартиби таҳқиқоти беморони бемориҳои системаи хун дошта. </w:t>
      </w:r>
    </w:p>
    <w:p>
      <w:pPr>
        <w:pStyle w:val="Normal"/>
        <w:ind w:left="705"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Шикоятҳои бемор. </w:t>
      </w:r>
      <w:r>
        <w:rPr>
          <w:rFonts w:cs="Palatino Linotype;Palatino Linotype" w:ascii="Palatino Linotype;Palatino Linotype" w:hAnsi="Palatino Linotype;Palatino Linotype"/>
          <w:lang w:val="tt-RU"/>
        </w:rPr>
        <w:t xml:space="preserve">1. Бемадории умумӣ. 2. Баландшавии ҳарорати бадан. 3.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Хунафшории милки дандонҳо, хунравиҳо аз бинӣ, бусуроти хуншор (ҳеморрагӣ). 4. Дарди гулӯ. 5. Дард дар устухонҳо, буғумҳо, мушакҳо. 6. Заршавии пӯст ва луобпардаҳо. 7. Шиканандагии нохунҳо, рехтани мӯйҳо. 8. Вайроншавии таъм. 9. Калоншавии ғадудҳои лимфавӣ, вазнинӣ ва дард дар зерқабурғаи рост.</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Таърихи беморӣ</w:t>
      </w:r>
      <w:r>
        <w:rPr>
          <w:rFonts w:cs="Palatino Linotype;Palatino Linotype" w:ascii="Palatino Linotype;Palatino Linotype" w:hAnsi="Palatino Linotype;Palatino Linotype"/>
          <w:lang w:val="tt-RU"/>
        </w:rPr>
        <w:t xml:space="preserve">. 1. Кай беморӣ сар шуд. 2. Падидаҳои ибтидоии беморӣ. 3. Динамикаи беморӣ. 4. Муолиҷа ва таҳқиқоти гузаронидашуд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Таърихи ҳаёт. </w:t>
      </w:r>
      <w:r>
        <w:rPr>
          <w:rFonts w:cs="Palatino Linotype;Palatino Linotype" w:ascii="Palatino Linotype;Palatino Linotype" w:hAnsi="Palatino Linotype;Palatino Linotype"/>
          <w:lang w:val="tt-RU"/>
        </w:rPr>
        <w:t>1. Ирсият (хуб (мусоид), номусоид (нохуб)). 2. Омилҳои хатар. 3. Бемориҳои аз сар гузаронидашуда. 4. Одатҳои зарарнок. 5. Шароитҳои оилавӣ</w:t>
        <w:noBreakHyphen/>
        <w:t xml:space="preserve"> маишӣ. 6. Аллергия (ғизоӣ, доругӣ, рӯзгорӣ (маишӣ), мавҷудияти бемориҳои аллергик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Таҳқиқоти физикалӣ. </w:t>
      </w:r>
      <w:r>
        <w:rPr>
          <w:rFonts w:cs="Palatino Linotype;Palatino Linotype" w:ascii="Palatino Linotype;Palatino Linotype" w:hAnsi="Palatino Linotype;Palatino Linotype"/>
          <w:lang w:val="tt-RU"/>
        </w:rPr>
        <w:t>1. Азназаргузаронӣ: рангпаридагӣ, нафастангӣ, тағйирёбиҳои забон, падидаҳои гулӯдард, бусуроти хунафшон дар қитъаҳои гуногуни пӯст. 2. Палпатсия (палмосидан): калоншшавии лимфағуддаҳо, ҷигар ва испурч. 3. Дард дар мавриди перкуссияи (ангуштзании) устухонҳои паҳн. 4. Аускултатсияи дил: оҳангҳои дил (возеҳ, каме паст, паст, муайян карда намешаванд); ритм (дуруст, нодуруст, бради</w:t>
        <w:noBreakHyphen/>
        <w:t xml:space="preserve">, тахиаритмия, экстрасистолия).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Услубҳои таҳқиқоти лабораторӣ. </w:t>
      </w:r>
      <w:r>
        <w:rPr>
          <w:rFonts w:cs="Palatino Linotype;Palatino Linotype" w:ascii="Palatino Linotype;Palatino Linotype" w:hAnsi="Palatino Linotype;Palatino Linotype"/>
          <w:lang w:val="tt-RU"/>
        </w:rPr>
        <w:t>1. Таҳлили умумии хун, таҳлили хун ба тромботситҳо, ретикулотситҳо, подтанҳои зиддиэритротситӣ (тести мустақим ва ғайримустақими Кумбс). 2. Пунксияи устухони сарсина (стерналӣ) барои омӯхтани миелограмма ва таҳқиқоти ситохромӣ. 3. Трепанобиопсия ва биопсияи лимфағудда.</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Услубҳои таҳқиқоти олотӣ. </w:t>
      </w:r>
      <w:r>
        <w:rPr>
          <w:rFonts w:cs="Palatino Linotype;Palatino Linotype" w:ascii="Palatino Linotype;Palatino Linotype" w:hAnsi="Palatino Linotype;Palatino Linotype"/>
          <w:lang w:val="tt-RU"/>
        </w:rPr>
        <w:t>1. Чен кардани ФШ.  2. ЭКГ.  3. Таҳқиқоти фавқуссадоии ҷигар, испурч.</w:t>
      </w:r>
    </w:p>
    <w:p>
      <w:pPr>
        <w:pStyle w:val="Normal"/>
        <w:ind w:left="705" w:hanging="0"/>
        <w:rPr>
          <w:rFonts w:ascii="Palatino Linotype;Palatino Linotype" w:hAnsi="Palatino Linotype;Palatino Linotype" w:cs="Palatino Linotype;Palatino Linotype"/>
          <w:i/>
          <w:i/>
          <w:vertAlign w:val="subscript"/>
          <w:lang w:val="tt-RU"/>
        </w:rPr>
      </w:pPr>
      <w:r>
        <w:rPr>
          <w:rFonts w:cs="Palatino Linotype;Palatino Linotype" w:ascii="Palatino Linotype;Palatino Linotype" w:hAnsi="Palatino Linotype;Palatino Linotype"/>
          <w:i/>
          <w:vertAlign w:val="subscript"/>
          <w:lang w:val="tt-RU"/>
        </w:rPr>
      </w:r>
    </w:p>
    <w:p>
      <w:pPr>
        <w:pStyle w:val="Normal"/>
        <w:ind w:left="705" w:hanging="0"/>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Тағйиротҳои асосии хун, шикоятҳо ва аломатҳои асосӣ дар мавриди  бемориҳои системаи хун.</w:t>
      </w:r>
    </w:p>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иқдори умумии хун барои ҳар як одам – бузургии қариб доимӣ мебошад, ки дар зери таъсири беморӣ ҷудо кам тағйир меёбад. Тағйиротҳои миқдорӣ ва сифатии ҳуҷайраҳои хун, ҳамчунин тағйиротҳои хосиятҳои физикӣ</w:t>
        <w:noBreakHyphen/>
        <w:t xml:space="preserve">кимиёии хун аҳамияти клиникӣ доранд.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Нисбат ба меъёр кам шудани миқдори эритротситҳо ва ҳемоглобин </w:t>
      </w:r>
      <w:r>
        <w:rPr>
          <w:rFonts w:cs="Palatino Linotype;Palatino Linotype" w:ascii="Palatino Linotype;Palatino Linotype" w:hAnsi="Palatino Linotype;Palatino Linotype"/>
          <w:lang w:val="tt-RU"/>
        </w:rPr>
        <w:t xml:space="preserve">дар бораи камхунӣ шаҳодат медиҳад.  Ҳемоглобин дар шароити мӯътадил 95%  массаи сахти эритротситҳоро ташкил медиҳад.  Миқдори ҳемоглобин нисбат ҳамаи массаи хун 13% </w:t>
        <w:noBreakHyphen/>
        <w:t xml:space="preserve"> ро ташкил медиҳад, ки шартан ҳамчун 100% қабул карда мешавад. Камшавии миқдори ҳемоглобинро, на ҳама вақт камшавии эритротситҳо ҳамроҳӣ менамояд. Миқдори ҳемоглобин метавонад кам шавад, аммо миқдори эритротситҳо меӣавонад мӯътадил бимонад ё ҳатто баланд бошад. Бештар ҳам камшавии ҳемоглобин ва ҳам эритротситҳо мушоҳида мегардад.  Гоҳе зиёдшавӣ муқобили меъёри эритротситҳо мушоҳида мегардад.  Ин дар мавриди нуқсонҳои дил, бронхити обструктивии музмин, диққи нафас, бодварами шушҳо (эмфизема), сили шушҳо, ҳангоме ки дар шушҳо падидаҳои рӯкудӣ инкишоф меёбанд, ба назар мерасад. Аз боиси рӯкуди (танбашавии) хун мубодилаи газҳо вайрон мешавад, дар хун гази карбонат ниҳоят зиёд мешавад, зиёдшавии миқдори эритротситҳо бошад ҳипоксияи бофтаҳоро компенстасия мекуна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Зиёдшавии миқдори лейкотситҳо дар хун</w:t>
      </w:r>
      <w:r>
        <w:rPr>
          <w:rFonts w:cs="Palatino Linotype;Palatino Linotype" w:ascii="Palatino Linotype;Palatino Linotype" w:hAnsi="Palatino Linotype;Palatino Linotype"/>
          <w:lang w:val="tt-RU"/>
        </w:rPr>
        <w:t xml:space="preserve"> лейкотситоз ном дорад, камшавии онҳо – лейкопения. Барои он ки лейкотситҳо дар нобуд сохтани бактерияҳо ва пайдошавии масуният иштирок менамоянд, зиёдшавии лейкотситҳоро дар мавриди бемориҳои сироятӣ ҳамчун падидаи мусбат пазируфтан лозим аст. Аммо реаксияҳои ҳиперергикӣ метавонанд дар бораи ҷавоби номувофиқ ба таъсироти касолатӣ ва баъзан таслеҳ, мудохилаи доруворигиро тақозо менамоян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Камшавии миқдори тромботситҳо дар хун </w:t>
      </w:r>
      <w:r>
        <w:rPr>
          <w:rFonts w:cs="Palatino Linotype;Palatino Linotype" w:ascii="Palatino Linotype;Palatino Linotype" w:hAnsi="Palatino Linotype;Palatino Linotype"/>
          <w:lang w:val="tt-RU"/>
        </w:rPr>
        <w:t xml:space="preserve">ба вайроншавии лахташавии хун, бемориҳои ҳеморрагӣ ва ҳолатҳои хунравӣ оварда мерасонад.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бемориҳои хун метавонад сифатҳои ҳуҷайраҳои хун, шаклҳо ва таркиби ҳуҷайраҳои (унсурҳои шаклии) сурх ва сафеди хун</w:t>
      </w:r>
      <w:r>
        <w:rPr>
          <w:rFonts w:cs="Palatino Linotype;Palatino Linotype" w:ascii="Palatino Linotype;Palatino Linotype" w:hAnsi="Palatino Linotype;Palatino Linotype"/>
          <w:i/>
          <w:lang w:val="tt-RU"/>
        </w:rPr>
        <w:t xml:space="preserve"> </w:t>
      </w:r>
      <w:r>
        <w:rPr>
          <w:rFonts w:cs="Palatino Linotype;Palatino Linotype" w:ascii="Palatino Linotype;Palatino Linotype" w:hAnsi="Palatino Linotype;Palatino Linotype"/>
          <w:lang w:val="tt-RU"/>
        </w:rPr>
        <w:t xml:space="preserve"> низ тағйир биёбад, подтанҳои зиддиэритротситӣ ва дигар подтанҳо пайдо мешаванд, ки дар бораи вайроншавиҳои амиқи функсияҳои хун шаҳодат медиҳа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Бемадорӣ, хасташавӣ, нафастангӣ, рангпаридагии пӯст, тағйиротҳои трофикии пӯст </w:t>
      </w:r>
      <w:r>
        <w:rPr>
          <w:rFonts w:cs="Palatino Linotype;Palatino Linotype" w:ascii="Palatino Linotype;Palatino Linotype" w:hAnsi="Palatino Linotype;Palatino Linotype"/>
          <w:lang w:val="tt-RU"/>
        </w:rPr>
        <w:t xml:space="preserve">метавонанд зуҳуроти камхунӣ, лейкоз ва диатези ҳеморрагӣ бошанд.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Табу тафс</w:t>
      </w:r>
      <w:r>
        <w:rPr>
          <w:rFonts w:cs="Palatino Linotype;Palatino Linotype" w:ascii="Palatino Linotype;Palatino Linotype" w:hAnsi="Palatino Linotype;Palatino Linotype"/>
          <w:lang w:val="tt-RU"/>
        </w:rPr>
        <w:t xml:space="preserve"> метавонад зуҳуроти заҳролудӣ, ҳангоми вайроншавии (таҷзияи, заволи) зиёди шаклҳои бластии ноболиғи лейкотситҳо ҳангоми лейкозҳо боша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Хориши пӯст </w:t>
      </w:r>
      <w:r>
        <w:rPr>
          <w:rFonts w:cs="Palatino Linotype;Palatino Linotype" w:ascii="Palatino Linotype;Palatino Linotype" w:hAnsi="Palatino Linotype;Palatino Linotype"/>
          <w:lang w:val="tt-RU"/>
        </w:rPr>
        <w:t>падидаи клиникии бештар ва  баъзан</w:t>
      </w:r>
      <w:r>
        <w:rPr>
          <w:rFonts w:cs="Palatino Linotype;Palatino Linotype" w:ascii="Palatino Linotype;Palatino Linotype" w:hAnsi="Palatino Linotype;Palatino Linotype"/>
          <w:i/>
          <w:lang w:val="tt-RU"/>
        </w:rPr>
        <w:t xml:space="preserve"> </w:t>
      </w:r>
      <w:r>
        <w:rPr>
          <w:rFonts w:cs="Palatino Linotype;Palatino Linotype" w:ascii="Palatino Linotype;Palatino Linotype" w:hAnsi="Palatino Linotype;Palatino Linotype"/>
          <w:lang w:val="tt-RU"/>
        </w:rPr>
        <w:t>ягонаи бемориҳои хун бошад (лимфогранулематоз).</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Падидаҳои ҳкморрагӣ</w:t>
      </w:r>
      <w:r>
        <w:rPr>
          <w:rFonts w:cs="Palatino Linotype;Palatino Linotype" w:ascii="Palatino Linotype;Palatino Linotype" w:hAnsi="Palatino Linotype;Palatino Linotype"/>
          <w:lang w:val="tt-RU"/>
        </w:rPr>
        <w:t xml:space="preserve">  ба шакли хунравӣ ва дамишҳои (бусуроти) хурд, бештар дар мавриди васкулитҳои ҳеморрагӣ ва лейкозҳо  мушоҳида мегардан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Дардҳо дар устухонҳо ва буғумҳо </w:t>
      </w:r>
      <w:r>
        <w:rPr>
          <w:rFonts w:cs="Palatino Linotype;Palatino Linotype" w:ascii="Palatino Linotype;Palatino Linotype" w:hAnsi="Palatino Linotype;Palatino Linotype"/>
          <w:lang w:val="tt-RU"/>
        </w:rPr>
        <w:t xml:space="preserve"> дар мавриди рушди зиёди (ҳиперплазияи) мағзи устухон, ҳангоми ҳемобластозҳо пайдо мешаванд. Онҳо метавонанд худ ба худ пайдо (пурзӯр) шаванд ё ҳангоми сарбории ҷисмонӣ пайдо шаванд. </w:t>
      </w:r>
    </w:p>
    <w:p>
      <w:pPr>
        <w:pStyle w:val="Normal"/>
        <w:ind w:firstLine="705"/>
        <w:rPr>
          <w:rFonts w:ascii="Palatino Linotype;Palatino Linotype" w:hAnsi="Palatino Linotype;Palatino Linotype" w:cs="Palatino Linotype;Palatino Linotype"/>
          <w:b/>
          <w:b/>
          <w:sz w:val="20"/>
          <w:szCs w:val="20"/>
          <w:lang w:val="tt-RU"/>
        </w:rPr>
      </w:pPr>
      <w:r>
        <w:rPr>
          <w:rFonts w:cs="Palatino Linotype;Palatino Linotype" w:ascii="Palatino Linotype;Palatino Linotype" w:hAnsi="Palatino Linotype;Palatino Linotype"/>
          <w:b/>
          <w:sz w:val="20"/>
          <w:szCs w:val="20"/>
          <w:lang w:val="tt-RU"/>
        </w:rPr>
      </w:r>
    </w:p>
    <w:p>
      <w:pPr>
        <w:pStyle w:val="Normal"/>
        <w:ind w:firstLine="705"/>
        <w:rPr>
          <w:rFonts w:ascii="Palatino Linotype;Palatino Linotype" w:hAnsi="Palatino Linotype;Palatino Linotype" w:cs="Palatino Linotype;Palatino Linotype"/>
          <w:b/>
          <w:b/>
          <w:sz w:val="20"/>
          <w:szCs w:val="20"/>
          <w:lang w:val="tt-RU"/>
        </w:rPr>
      </w:pPr>
      <w:r>
        <w:rPr>
          <w:rFonts w:cs="Palatino Linotype;Palatino Linotype" w:ascii="Palatino Linotype;Palatino Linotype" w:hAnsi="Palatino Linotype;Palatino Linotype"/>
          <w:b/>
          <w:sz w:val="20"/>
          <w:szCs w:val="20"/>
          <w:lang w:val="tt-RU"/>
        </w:rPr>
      </w:r>
    </w:p>
    <w:p>
      <w:pPr>
        <w:pStyle w:val="Normal"/>
        <w:ind w:firstLine="705"/>
        <w:rPr>
          <w:rFonts w:ascii="Palatino Linotype;Palatino Linotype" w:hAnsi="Palatino Linotype;Palatino Linotype" w:cs="Palatino Linotype;Palatino Linotype"/>
          <w:b/>
          <w:b/>
          <w:sz w:val="20"/>
          <w:szCs w:val="20"/>
          <w:lang w:val="tt-RU"/>
        </w:rPr>
      </w:pPr>
      <w:r>
        <w:rPr>
          <w:rFonts w:cs="Palatino Linotype;Palatino Linotype" w:ascii="Palatino Linotype;Palatino Linotype" w:hAnsi="Palatino Linotype;Palatino Linotype"/>
          <w:b/>
          <w:sz w:val="20"/>
          <w:szCs w:val="20"/>
          <w:lang w:val="tt-RU"/>
        </w:rPr>
        <w:t>6.2. КАМХУНӢ (АНЕМИЯ)</w:t>
      </w:r>
    </w:p>
    <w:p>
      <w:pPr>
        <w:pStyle w:val="Normal"/>
        <w:rPr>
          <w:rFonts w:ascii="Palatino Linotype;Palatino Linotype" w:hAnsi="Palatino Linotype;Palatino Linotype" w:cs="Palatino Linotype;Palatino Linotype"/>
          <w:b/>
          <w:b/>
          <w:sz w:val="20"/>
          <w:szCs w:val="20"/>
          <w:vertAlign w:val="subscript"/>
          <w:lang w:val="tt-RU"/>
        </w:rPr>
      </w:pPr>
      <w:r>
        <w:rPr>
          <w:rFonts w:cs="Palatino Linotype;Palatino Linotype" w:ascii="Palatino Linotype;Palatino Linotype" w:hAnsi="Palatino Linotype;Palatino Linotype"/>
          <w:b/>
          <w:sz w:val="20"/>
          <w:szCs w:val="20"/>
          <w:vertAlign w:val="subscript"/>
          <w:lang w:val="tt-RU"/>
        </w:rPr>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камхунӣ (анемия).</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асосии  клиникии беморӣ.</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расторӣ, принсипҳои  муолиҷаи беморони камхунӣ (анемия)  дошта.</w:t>
      </w:r>
    </w:p>
    <w:p>
      <w:pPr>
        <w:pStyle w:val="Normal"/>
        <w:numPr>
          <w:ilvl w:val="7"/>
          <w:numId w:val="27"/>
        </w:numPr>
        <w:ind w:left="360" w:firstLine="345"/>
        <w:rPr>
          <w:rFonts w:ascii="Palatino Linotype;Palatino Linotype" w:hAnsi="Palatino Linotype;Palatino Linotype" w:cs="Palatino Linotype;Palatino Linotype"/>
          <w:vertAlign w:val="subscript"/>
          <w:lang w:val="tt-RU"/>
        </w:rPr>
      </w:pPr>
      <w:r>
        <w:rPr>
          <w:rFonts w:cs="Palatino Linotype;Palatino Linotype" w:ascii="Palatino Linotype;Palatino Linotype" w:hAnsi="Palatino Linotype;Palatino Linotype"/>
          <w:i/>
          <w:lang w:val="tt-RU"/>
        </w:rPr>
        <w:t>4. Профилактикаи камхунӣ (анемия).</w:t>
      </w:r>
    </w:p>
    <w:p>
      <w:pPr>
        <w:pStyle w:val="Normal"/>
        <w:numPr>
          <w:ilvl w:val="7"/>
          <w:numId w:val="27"/>
        </w:numPr>
        <w:ind w:left="360" w:firstLine="345"/>
        <w:rPr>
          <w:rFonts w:ascii="Palatino Linotype;Palatino Linotype" w:hAnsi="Palatino Linotype;Palatino Linotype" w:cs="Palatino Linotype;Palatino Linotype"/>
          <w:vertAlign w:val="subscript"/>
          <w:lang w:val="tt-RU"/>
        </w:rPr>
      </w:pPr>
      <w:r>
        <w:rPr>
          <w:rFonts w:cs="Palatino Linotype;Palatino Linotype" w:ascii="Palatino Linotype;Palatino Linotype" w:hAnsi="Palatino Linotype;Palatino Linotype"/>
          <w:vertAlign w:val="subscript"/>
          <w:lang w:val="tt-RU"/>
        </w:rPr>
      </w:r>
    </w:p>
    <w:p>
      <w:pPr>
        <w:pStyle w:val="Normal"/>
        <w:numPr>
          <w:ilvl w:val="7"/>
          <w:numId w:val="27"/>
        </w:numPr>
        <w:ind w:left="360" w:firstLine="345"/>
        <w:rPr>
          <w:rFonts w:ascii="Palatino Linotype;Palatino Linotype" w:hAnsi="Palatino Linotype;Palatino Linotype" w:cs="Palatino Linotype;Palatino Linotype"/>
          <w:vertAlign w:val="subscript"/>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lang w:val="tt-RU"/>
        </w:rPr>
        <w:t xml:space="preserve">Камхунӣ (анемия) – ҳолати касолатие мебошад, ки ба он камшавии ҳемоглобин (дар мардҳо &lt; 130, дар занҳо &lt; 120 г/л) ва миқдори эритротситҳо дар воҳиди ҳаҷми хун хос мебошад. Камхунӣ метавонад бемории мустақил бошад ё зуҳуроти дигар бемориҳо бошад. Сабабҳои камхунӣ инҳо мебошанд: талафоти хун (камхуниҳои шадиди баъдихунравӣ (постҳеморрагӣ)), норасоии витамини В₁₂, сафедаҳо, оҳан (витаминнорасоӣ, сафеданорасоӣ, оҳаннорасоӣ),  сироятҳо (баъдисироятӣ), вайроншавии тези эритротситҳо (ҳемолизӣ) ё вайроншавии ҳосилшавии онҳо дар мағзи устухон (ҳипопластикӣ). Вобаста аз омили сабабӣ ҳамаи камхуниҳо ба 3 гурӯҳ тақсим мешаванд: 1) камхуниҳо аз боиси талафоти хун (баъдихунравӣ); 2) камхуниҳо аз боиси вайроншавии ҳосилшавии хун (оҳаннорасоӣ, витамини В₁₂ </w:t>
        <w:noBreakHyphen/>
        <w:t>норасоӣ, ҳипопластикӣ, апластикӣ ва ғ.); 3) камхуниҳо аз боиси  вайроншавии зиёди эритротситҳо (ҳемолизӣ). Дар мавриди камхуниҳо баъзан андозаи эритротситҳо тағйир меёбанд. Аз рӯйи ин аломат камхуниҳо нормотситарӣ (диаметри эритротситҳо мӯътадил – 7,2 мкм), микротситарӣ (диаметри эритротситҳо камтар аз 7 мкм), макротситарӣ (диаметри эритротситҳо 10</w:t>
        <w:noBreakHyphen/>
        <w:t>20 мкм) мешаванд. Мувофиқи  ғилзати (консентратсияи) ҳемоглобин дар эритротситҳо камхуниҳо ба ҳипохромӣ (нишондиҳандаи рангӣ камтар аз 0,86), нормохромӣ (нишондиҳандаи рангӣ дар ҳудуди  0,86</w:t>
        <w:noBreakHyphen/>
        <w:t>1,05), ҳиперхромӣ (нишондиҳандаи рангӣ аз 1,05 зиёдтар) ҷудо мешаванд. Эҳтиёҷоти шабонарӯзии оҳан, ки барои хунофарӣ зарур аст, тавассути равандҳои вайроншавии физиологии эритротситҳо ва танҳо 10% аз ҳисоби микроэлементи ғизоӣ таъмин карда мешавад. Дар мавриди тамосишавӣ бо атсиди намакии меъда, оҳани ғизоӣ ба шакли закисӣ табдил меёбад, ки дар рӯда ба комплекси оҳанӣ</w:t>
        <w:noBreakHyphen/>
        <w:t>протеинии ферритин табдил меёбад. Дар хун ферритин ба трансферрин табдил меёбад, ки эритропоэзро таъмин менамояд.</w:t>
      </w:r>
    </w:p>
    <w:p>
      <w:pPr>
        <w:pStyle w:val="Normal"/>
        <w:numPr>
          <w:ilvl w:val="7"/>
          <w:numId w:val="27"/>
        </w:numPr>
        <w:ind w:left="360" w:firstLine="345"/>
        <w:rPr>
          <w:rFonts w:ascii="Palatino Linotype;Palatino Linotype" w:hAnsi="Palatino Linotype;Palatino Linotype" w:cs="Palatino Linotype;Palatino Linotype"/>
          <w:vertAlign w:val="subscript"/>
          <w:lang w:val="tt-RU"/>
        </w:rPr>
      </w:pPr>
      <w:r>
        <w:rPr>
          <w:rFonts w:cs="Palatino Linotype;Palatino Linotype" w:ascii="Palatino Linotype;Palatino Linotype" w:hAnsi="Palatino Linotype;Palatino Linotype"/>
          <w:b/>
          <w:lang w:val="tt-RU"/>
        </w:rPr>
        <w:t>Клиника.</w:t>
      </w:r>
      <w:r>
        <w:rPr>
          <w:rFonts w:cs="Palatino Linotype;Palatino Linotype" w:ascii="Palatino Linotype;Palatino Linotype" w:hAnsi="Palatino Linotype;Palatino Linotype"/>
          <w:lang w:val="tt-RU"/>
        </w:rPr>
        <w:t xml:space="preserve"> Вобаста мебошад, аз: </w:t>
      </w:r>
      <w:r>
        <w:rPr>
          <w:rFonts w:cs="Palatino Linotype;Palatino Linotype" w:ascii="Palatino Linotype;Palatino Linotype" w:hAnsi="Palatino Linotype;Palatino Linotype"/>
          <w:i/>
          <w:lang w:val="tt-RU"/>
        </w:rPr>
        <w:t xml:space="preserve">намуди камхунӣ </w:t>
      </w:r>
      <w:r>
        <w:rPr>
          <w:rFonts w:cs="Palatino Linotype;Palatino Linotype" w:ascii="Palatino Linotype;Palatino Linotype" w:hAnsi="Palatino Linotype;Palatino Linotype"/>
          <w:lang w:val="tt-RU"/>
        </w:rPr>
        <w:t>(баъдихунравӣ, оҳаннорасоӣ, витамини В₁₂</w:t>
        <w:noBreakHyphen/>
        <w:t xml:space="preserve">норасоӣ, баъдисироятӣ, апластикӣ, ҳемолизӣ ва ғ.), </w:t>
      </w:r>
      <w:r>
        <w:rPr>
          <w:rFonts w:cs="Palatino Linotype;Palatino Linotype" w:ascii="Palatino Linotype;Palatino Linotype" w:hAnsi="Palatino Linotype;Palatino Linotype"/>
          <w:i/>
          <w:lang w:val="tt-RU"/>
        </w:rPr>
        <w:t xml:space="preserve">вазнинии ҷараёни </w:t>
      </w:r>
      <w:r>
        <w:rPr>
          <w:rFonts w:cs="Palatino Linotype;Palatino Linotype" w:ascii="Palatino Linotype;Palatino Linotype" w:hAnsi="Palatino Linotype;Palatino Linotype"/>
          <w:lang w:val="tt-RU"/>
        </w:rPr>
        <w:t xml:space="preserve">беморӣ (сабук – Нв то 90 г/л, миёнавазнин </w:t>
        <w:noBreakHyphen/>
        <w:t xml:space="preserve"> Нв то 60 г/л, вазнин – Нв 60 г/л ва аз он пасттар). Гуногунии падидаҳои клиникӣ ва ҳематолитикӣ дар мавриди камхуниҳо, ба гурӯҳҳои зерини аломатҳо ҷудо мешаванд:</w:t>
      </w:r>
    </w:p>
    <w:p>
      <w:pPr>
        <w:pStyle w:val="Normal"/>
        <w:numPr>
          <w:ilvl w:val="7"/>
          <w:numId w:val="27"/>
        </w:numPr>
        <w:ind w:left="360" w:firstLine="345"/>
        <w:rPr>
          <w:rFonts w:ascii="Palatino Linotype;Palatino Linotype" w:hAnsi="Palatino Linotype;Palatino Linotype" w:cs="Palatino Linotype;Palatino Linotype"/>
          <w:vertAlign w:val="subscript"/>
          <w:lang w:val="tt-RU"/>
        </w:rPr>
      </w:pPr>
      <w:r>
        <w:rPr>
          <w:rFonts w:cs="Palatino Linotype;Palatino Linotype" w:ascii="Palatino Linotype;Palatino Linotype" w:hAnsi="Palatino Linotype;Palatino Linotype"/>
          <w:lang w:val="tt-RU"/>
        </w:rPr>
        <w:t xml:space="preserve">1) </w:t>
      </w:r>
      <w:r>
        <w:rPr>
          <w:rFonts w:cs="Palatino Linotype;Palatino Linotype" w:ascii="Palatino Linotype;Palatino Linotype" w:hAnsi="Palatino Linotype;Palatino Linotype"/>
          <w:i/>
          <w:lang w:val="tt-RU"/>
        </w:rPr>
        <w:t xml:space="preserve">аломатҳои барои ҳамаи намудҳои камхуниҳо умумӣ </w:t>
      </w:r>
      <w:r>
        <w:rPr>
          <w:rFonts w:cs="Palatino Linotype;Palatino Linotype" w:ascii="Palatino Linotype;Palatino Linotype" w:hAnsi="Palatino Linotype;Palatino Linotype"/>
          <w:lang w:val="tt-RU"/>
        </w:rPr>
        <w:t>(бо камоксигении бофтаҳо ва тағйиротҳои дастгоҳи хунофарӣ алоқаманд мебошанд) – бемадорӣ, хасташавии зиёд, сарчархзанӣ, хоболудӣ; рангпаридагии пӯст, дарди сар, нафастангӣ, дард дар минтақаи дил, шав</w:t>
        <w:noBreakHyphen/>
        <w:t>шуви систолӣ, фишорпастӣ.</w:t>
      </w:r>
    </w:p>
    <w:p>
      <w:pPr>
        <w:pStyle w:val="Normal"/>
        <w:numPr>
          <w:ilvl w:val="7"/>
          <w:numId w:val="27"/>
        </w:numPr>
        <w:ind w:left="360" w:firstLine="345"/>
        <w:rPr>
          <w:rFonts w:ascii="Palatino Linotype;Palatino Linotype" w:hAnsi="Palatino Linotype;Palatino Linotype" w:cs="Palatino Linotype;Palatino Linotype"/>
          <w:vertAlign w:val="subscript"/>
          <w:lang w:val="tt-RU"/>
        </w:rPr>
      </w:pPr>
      <w:r>
        <w:rPr>
          <w:rFonts w:cs="Palatino Linotype;Palatino Linotype" w:ascii="Palatino Linotype;Palatino Linotype" w:hAnsi="Palatino Linotype;Palatino Linotype"/>
          <w:lang w:val="tt-RU"/>
        </w:rPr>
        <w:t xml:space="preserve">2) </w:t>
      </w:r>
      <w:r>
        <w:rPr>
          <w:rFonts w:cs="Palatino Linotype;Palatino Linotype" w:ascii="Palatino Linotype;Palatino Linotype" w:hAnsi="Palatino Linotype;Palatino Linotype"/>
          <w:i/>
          <w:lang w:val="tt-RU"/>
        </w:rPr>
        <w:t xml:space="preserve">аломатҳои барои намудҳои алоҳидаи камхуниҳо хосбуда </w:t>
      </w:r>
      <w:r>
        <w:rPr>
          <w:rFonts w:cs="Palatino Linotype;Palatino Linotype" w:ascii="Palatino Linotype;Palatino Linotype" w:hAnsi="Palatino Linotype;Palatino Linotype"/>
          <w:lang w:val="tt-RU"/>
        </w:rPr>
        <w:t xml:space="preserve">– камхунии оҳаннорасоӣ </w:t>
        <w:noBreakHyphen/>
        <w:t xml:space="preserve"> душворӣ ҳангоми фурӯбарӣ, тағйирёбии таъм (эҳтиёҷоти хӯрдани бӯр, хамир, ярма, қимаи гӯшт, гил, ангишт, хок), бӯй (шомма) (мутамоилӣ ба бӯйи керосин, атсетон, пасмондаи нафт (“мазут”), газҳои ихроҷии нақлиётии бензинӣ ва дизелӣ, тракторҳо, резин ва ғ.); хушкии пӯст ва луобпардаҳо, рехтани мӯйҳо, шиканандагӣ ва хаткашишавии нохунҳо, койлонихия (фурӯхамидагии қошуқмонанди нохунҳо), кафидагиҳои кунҷҳои лабҳо; глоссит (дард ва сӯзиши забон), забони ҷилодор, ҳастрити атрофикӣ, шикамгирифтагӣ; камхунии баъдихунравӣ </w:t>
        <w:noBreakHyphen/>
        <w:t xml:space="preserve"> падидаҳои клиникии бемории асосӣ (реши меъда, омоси бадфарҷоми маҷрои ҳозима, бавосир, фибромиомаи бачадон ва ғ.); камхунии ҳемолизӣ </w:t>
        <w:noBreakHyphen/>
        <w:t xml:space="preserve"> зардшавии пӯст, ҳемоглобинурия; камхунии баданҷом (витамини В₁₂</w:t>
        <w:noBreakHyphen/>
        <w:t>норасоӣ, пернитсиозӣ) – вайроншавиҳои маҷрои ҳозима ба шакли беширагӣ (ахилия), глоссит ва ҳамчунин невритҳо, радикулитҳо, полиневритҳо ва ғ.</w:t>
      </w:r>
    </w:p>
    <w:p>
      <w:pPr>
        <w:pStyle w:val="Normal"/>
        <w:numPr>
          <w:ilvl w:val="7"/>
          <w:numId w:val="27"/>
        </w:numPr>
        <w:ind w:left="360" w:firstLine="345"/>
        <w:rPr>
          <w:rFonts w:ascii="Palatino Linotype;Palatino Linotype" w:hAnsi="Palatino Linotype;Palatino Linotype" w:cs="Palatino Linotype;Palatino Linotype"/>
          <w:vertAlign w:val="subscript"/>
          <w:lang w:val="tt-RU"/>
        </w:rPr>
      </w:pPr>
      <w:r>
        <w:rPr>
          <w:rFonts w:cs="Palatino Linotype;Palatino Linotype" w:ascii="Palatino Linotype;Palatino Linotype" w:hAnsi="Palatino Linotype;Palatino Linotype"/>
          <w:lang w:val="tt-RU"/>
        </w:rPr>
        <w:t xml:space="preserve">3) </w:t>
      </w:r>
      <w:r>
        <w:rPr>
          <w:rFonts w:cs="Palatino Linotype;Palatino Linotype" w:ascii="Palatino Linotype;Palatino Linotype" w:hAnsi="Palatino Linotype;Palatino Linotype"/>
          <w:i/>
          <w:lang w:val="tt-RU"/>
        </w:rPr>
        <w:t xml:space="preserve">аломатҳои бо тағйиротҳои хун алоқамандбуда. </w:t>
      </w:r>
      <w:r>
        <w:rPr>
          <w:rFonts w:cs="Palatino Linotype;Palatino Linotype" w:ascii="Palatino Linotype;Palatino Linotype" w:hAnsi="Palatino Linotype;Palatino Linotype"/>
          <w:lang w:val="tt-RU"/>
        </w:rPr>
        <w:t>Барои ҳар як намуди камхунӣ манзараи худии таҳлили умумии хун хос мебошад. Мисол, дар мавриди камхунии оҳаннорасоӣ, дар таҳлили хун  камхунии ҳипохромии микротситарӣ, анизо</w:t>
        <w:noBreakHyphen/>
        <w:t xml:space="preserve"> ва пойкилотситоз (андоза ва шаклҳои гуногуни эритротситҳо⁻, лейкопения, афзудани СТЭ, камшавии сатҳи оҳан дар хун ошкор карда мешаванд. Дар мавриди камхунии витамини В₁₂</w:t>
        <w:noBreakHyphen/>
        <w:t xml:space="preserve">норасоӣ </w:t>
        <w:noBreakHyphen/>
        <w:t xml:space="preserve"> камхунии ҳиперхромии макротситарӣ; анизотситоз, пойкилотситоз; мавҷудияти ҷисмчаҳои Жолли ва ҳалқаҳои Кебот, мегалобластҳо; лейко</w:t>
        <w:noBreakHyphen/>
        <w:t xml:space="preserve"> ва тромботситопения; баландшавии сатҳи билирубин.</w:t>
      </w:r>
    </w:p>
    <w:p>
      <w:pPr>
        <w:pStyle w:val="Normal"/>
        <w:numPr>
          <w:ilvl w:val="7"/>
          <w:numId w:val="27"/>
        </w:numPr>
        <w:ind w:left="360" w:firstLine="345"/>
        <w:rPr>
          <w:rFonts w:ascii="Palatino Linotype;Palatino Linotype" w:hAnsi="Palatino Linotype;Palatino Linotype" w:cs="Palatino Linotype;Palatino Linotype"/>
          <w:vertAlign w:val="subscript"/>
          <w:lang w:val="tt-RU"/>
        </w:rPr>
      </w:pP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бемадорӣ; засташавии зиёд; сарчархзанӣ; хоболудӣ; рангпаридагӣ; дарди сар; нафастангӣ; афзудани дилзанӣ; шав</w:t>
        <w:noBreakHyphen/>
        <w:t>шуви сар; дард дар минтақаи дил; душворӣ ҳангоми фурӯбарӣ; тағйирёбии таъм, бӯй (шомма); рехтани мӯйҳо; шиканандагии нохунҳо; кафидагии (тарқиши) кунҷҳои лабҳо; шикамгирифтагӣ.</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Ҳамшираи тиббӣ инҳоро таъмин менамояд: нигоҳубини ковокии даҳон, пӯст, луобпардаҳо, узвҳои таносулӣ ҳангоми ихроҷи эҳтиёҷоти физиологӣ;  аниқ ва сари вақт иҷро намудани таъйинотҳои духтур; қабули дуруст ва саривақтии доругиҳо аз ҷониби беморон; назорати таъсироти нохуши муолиҷаи доругӣ;   назорати ФШ, КҲН, набз; тайёр будани система ва ҳамаи лавозимоти зарурӣ барои хунгузаронӣ, гирифтани хун барои таҳлил аз ангушт ва варидраг, муқаррар намудани гурӯҳи хун.      Ҳамчунин вай  мегузаронад: сӯҳбатҳо бо беморон дар бораи манфиати қабули мунтазаму дурусти доругиҳои зиддикамхунӣ; дар бораи ғизои оқилона; ба беморон омӯзонидани қабули дурусти доругиҳои зиддикамхунӣ, назорати КҲН, набз.</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камхунӣ реҷаи озод, ғизои парҳезии пурбаҳо, витаминнок, ки маҳсулотҳои аз оҳан бойро дар бар мегирад (гӯшти гов, гӯсола, ҷигар) таъйин карда мешавад. Муолиҷаи бемории асосӣ пешбинӣ карда мешавад. Дар мавриди камхунии баъдихунравӣ (постҳеморрагӣ)  сарчашмаи талафоти хун (меъдаӣ, сурхрӯдаӣ, бачадонӣ, бавосирӣ) бартараф (нест)  карда мешавад, дар мавриди камхунии  витамини В₁₂</w:t>
        <w:noBreakHyphen/>
        <w:t>норасоӣ витамини  В₁₂ д/м (200</w:t>
        <w:noBreakHyphen/>
        <w:t>500 мкг/шабонарӯз ва зиёдтар) таъйин карда мешавад. Дар мавриди камхунии апластикӣ муолиҷаи раванди омосӣ гузаронида мешавад. Ба ҳамаи беморон доругиҳои оҳандор таъйин карда мешаванд: ҳемостимулин, ҳемофер, ферроплекс, конферон, феррамид, ферротсерон, ферро – градумент, тардиферрон, лактати оҳан,  сулфати закисии оҳан, феррокал, шарбати (шираи, сиропи) алоэ бо оҳан, қурсҳои “Каферид”, “Бло”, фитоферролактол, дурулес, фенюлс, сорбифер, фенотек, ки пас аз ғизо, рӯзе 2</w:t>
        <w:noBreakHyphen/>
        <w:t>3 маротиба, дар муддати 2</w:t>
        <w:noBreakHyphen/>
        <w:t xml:space="preserve">3 моҳ қабул карда мешаванд.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вайроншавии ҷаббиши оҳан дар маҷрои ҳозима ё таҳаммулпазирии бади доругиҳо, бо усули тазриқӣ феррум</w:t>
        <w:noBreakHyphen/>
        <w:t>лек, фербитол, ферковен  ё венофер  ворид карда мешаванд. Феррум</w:t>
        <w:noBreakHyphen/>
        <w:t>лек 1</w:t>
        <w:noBreakHyphen/>
        <w:t>2 мл д/м як рӯз пас  ворид карда мешавад ё мӯҳтавии 1 ампула дар 10 мл маҳлули физиологӣ ҳал карда шуда, оҳиста д/в ворид карда мешавад. Қабл аз воридсозии феррум</w:t>
        <w:noBreakHyphen/>
        <w:t>лек,  таҳаммулпазирии онро тавассути озмоиши д/п месанҷанд. Фербитол 2 мл ҳамарӯза д/м 15</w:t>
        <w:noBreakHyphen/>
        <w:t>30 рӯз ворид карда мешавад. Ферковен д/в оҳиста  дар муддати 8</w:t>
        <w:noBreakHyphen/>
        <w:t>10 дақиқа, рӯзе 1 маротиба, 10</w:t>
        <w:noBreakHyphen/>
        <w:t xml:space="preserve">15 рӯз, тазриқҳои аввал – 2мл, боқимонда 5 мл дар 10 мл маҳлули изотонии хлориди натрий ворид карда мешавад. Дар мавриди камхунии вазнин мувофиқи нишондодҳои ҳаётӣ хунгузаронии хуни холис, анбӯҳи эритротситӣ гузаронида мешавад.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еҳтаршавии клиникӣ ҳангоми гузаронидани муолиҷа, одатан пештар аз зиёдшавии ҳемоглобин дар хун ба амал меояд, ки он пас аз 2</w:t>
        <w:noBreakHyphen/>
        <w:t xml:space="preserve">3 ҳафта аз шурӯъ кардан ба  муолиҷа сар мешавад.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Бемор Д., 35</w:t>
        <w:noBreakHyphen/>
        <w:t>сола, барои  муолиҷаи бемористонӣ ба шӯъбаи терапевтӣ   бо ташхиси: камхунии оҳаннорасоӣ, вазнинии дараҷааш миёна  бистарӣ мебошад.  Дар мавриди муоина ҳамшираи тиббӣ шикоятҳои зеринро муқаррар намудааст: бемадорӣ, хасташавии тез, нафастангӣ ҳангоми роҳгардӣ, афзудани дилзанӣ, сарчархзанӣ, шав</w:t>
        <w:noBreakHyphen/>
        <w:t xml:space="preserve">шуви гӯшҳо, иштиҳои бад, хоҳиши хӯрдани бӯр. Бемор асабонӣ буда, нофаъол, ба тамос бо душворӣ медарояд.  </w:t>
      </w:r>
    </w:p>
    <w:p>
      <w:pPr>
        <w:pStyle w:val="Normal"/>
        <w:ind w:firstLine="705"/>
        <w:rPr>
          <w:rFonts w:ascii="Palatino Linotype;Palatino Linotype" w:hAnsi="Palatino Linotype;Palatino Linotype" w:cs="Palatino Linotype;Palatino Linotype"/>
          <w:b/>
          <w:b/>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Объективӣ: ҳолати умумӣ қаноатбахш, рангпаридагӣ ва хушкии пӯст. Мӯйҳо хира, мешикананд, нохунҳо мешикастагӣ, бо хаткашии кӯндалангӣ, қошуқшакл.  Оҳангҳои дил каме паст,  дар қуллаи дил шав</w:t>
        <w:noBreakHyphen/>
        <w:t xml:space="preserve">шуви систолӣ.  Набз 90 зарба/дақ., сифатҳояш қаноатбахш,  ФШ 105/65 мм сут. симоб. Таҳлили хун: Нв – 75 г/л, эритротситҳо 3,9х10¹²/л, нишондиҳандаи рангӣ 0,8, лейкотситҳо – 4,5х10⁹/л, СТЭ – 20 мм/соат.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tab/>
      </w:r>
      <w:r>
        <w:rPr>
          <w:rFonts w:cs="Palatino Linotype;Palatino Linotype" w:ascii="Palatino Linotype;Palatino Linotype" w:hAnsi="Palatino Linotype;Palatino Linotype"/>
          <w:i/>
          <w:lang w:val="tt-RU"/>
        </w:rPr>
        <w:t xml:space="preserve">Вазифаҳо: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Эҳтиёҷотҳоеро муайян намоед, ки қонеъгардониашон вайрон шуда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беморро ифода намое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ақсадҳоро гузоред ва нақшаи мудохилаҳои ҳамширагиро б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лелноккунӣ тартиб бидиҳе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Эталони ҷавоб:</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Дар бемор қонеъгардонии эҳтиёҷотҳо вайрон шудаанд:  нафаскашӣ, ҳаракат кардан,  кор кардан, хӯрдан, муошират намудан.  Муаммоҳои ҳақиқӣ: хасташавӣ, нафастангӣ,  афзудани дилзанӣ, тағйирёбии ғайритабии иштиҳо. Муаммоҳои имконпазир: хавфи вайроншавии фаъолияти  қалбӣ. Муаммои афзалиятнок: набудани иштиҳо ва ғайритабиишавии таъм.</w:t>
      </w:r>
    </w:p>
    <w:p>
      <w:pPr>
        <w:pStyle w:val="Normal"/>
        <w:ind w:firstLine="705"/>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Мақсади кӯтоҳмӯҳлат: бемор беҳтаршавии иштиҳо ва мавҷуд набудани хоҳиши хӯрдани бӯрро дар охири ҳафтаи муолиҷа   қайд менамояд.   Мақсади дарозмӯҳлат: иштиҳо  дар лаҳзаи ҷавобшавӣ аз бемористон барқарор  мешав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Нақ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Далелноккунӣ (мотиват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Таъмин намудани ғизои парҳезӣ бо доштани миқдори зиёди сафеда ва оҳ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артарафсозии норасоии оҳан дар ғиз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 Гузаронидани сӯҳбат бо бемор ва хешовандони он дар бораи овардани маҳсулотҳои гӯшт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и беморӣ, пурра намудани норасоии оҳан дар вуҷ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Таъмин намудани ҳавои тоза, шамол додани қроргоҳи бемор, сайру гашт дар ҳавои тоз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еҳтарсозии оксигеннокшавии хун ва фаъолсозии хунофарӣ, баланд бардоштани ишти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4. Додани тавсияҳо оид ба қабули мезим </w:t>
              <w:noBreakHyphen/>
              <w:t xml:space="preserve"> форт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фаъолсозии ҳазми ғиз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5. Таъмин намудани назорат аз болои ҳолати умумӣ (набз, КҲН, ФШ)</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ташхиси бармаҳали аворизи системаи қалбӣ</w:t>
              <w:noBreakHyphen/>
              <w:t>раг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6. Амалисозии назорат аз болои кори рӯ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ешгирии шикамгирифтагиҳо (қабзияти рӯда) ҳангоми қабули доругиҳои оҳанд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7. Гузаронидани нигоҳубини ковокии даҳон ҳангоми қабули доругиҳои оҳандор ва  атсиди намак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Пешгирии вайроншавӣ ва гум кардани дандонҳо, ҳангоми қабули доругиҳои оҳандор ва  атсиди намакӣ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8. Сари вақт ва дуруст иҷро намудани таъйинотҳои духту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9. Таъмин намудани омодагӣ ба таҳқиқотҳои илова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дуруст иҷро намудани таҳқиқотҳо</w:t>
            </w:r>
          </w:p>
        </w:tc>
      </w:tr>
    </w:tbl>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бемор беҳтаршавии иштиҳо ва мавҷуд набудани хоҳиши хӯрдани бӯрро    қайд менамояд.  Қоидаҳои қабули доругиҳоро медонад.      Ба мақсади гузошташуда комёб гашт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Аввалин:</w:t>
      </w:r>
      <w:r>
        <w:rPr>
          <w:rFonts w:cs="Palatino Linotype;Palatino Linotype" w:ascii="Palatino Linotype;Palatino Linotype" w:hAnsi="Palatino Linotype;Palatino Linotype"/>
          <w:lang w:val="tt-RU"/>
        </w:rPr>
        <w:t xml:space="preserve"> муолиҷаи саривақтӣ ва дурусти муолиҷаи </w:t>
      </w:r>
    </w:p>
    <w:p>
      <w:pPr>
        <w:pStyle w:val="Normal"/>
        <w:rPr>
          <w:rFonts w:ascii="Palatino Linotype;Palatino Linotype" w:hAnsi="Palatino Linotype;Palatino Linotype" w:cs="Palatino Linotype;Palatino Linotype"/>
          <w:lang w:val="en-US"/>
        </w:rPr>
      </w:pPr>
      <w:r>
        <w:rPr>
          <w:rFonts w:cs="Palatino Linotype;Palatino Linotype" w:ascii="Palatino Linotype;Palatino Linotype" w:hAnsi="Palatino Linotype;Palatino Linotype"/>
          <w:lang w:val="tt-RU"/>
        </w:rPr>
        <w:t xml:space="preserve">бемориҳо, ки онҳоро хунравӣ ҳамроҳӣ менамояд (бемории реши меъдаӣ ва рӯдаи дувоздаҳа, бавосир, вайроншавии функсияи ҳайзбинӣ ва ғ.), ғизои оқилона, фаъолии ҳаракатӣ,  тарзи солими ҳаёт. Дар мавриди ҳомиладорӣ ва ширмаконӣ ба занҳо доругиҳои оҳанро таъйин менамоянд.  </w:t>
      </w:r>
      <w:r>
        <w:rPr>
          <w:rFonts w:cs="Palatino Linotype;Palatino Linotype" w:ascii="Palatino Linotype;Palatino Linotype" w:hAnsi="Palatino Linotype;Palatino Linotype"/>
          <w:i/>
          <w:lang w:val="tt-RU"/>
        </w:rPr>
        <w:t>Дуввумин:</w:t>
      </w:r>
      <w:r>
        <w:rPr>
          <w:rFonts w:cs="Palatino Linotype;Palatino Linotype" w:ascii="Palatino Linotype;Palatino Linotype" w:hAnsi="Palatino Linotype;Palatino Linotype"/>
          <w:lang w:val="tt-RU"/>
        </w:rPr>
        <w:t xml:space="preserve"> дар мавриди камхунии оҳаннорасоӣ ва баъдихунравӣ </w:t>
        <w:noBreakHyphen/>
        <w:t xml:space="preserve"> гузаронидани муолиҷаи профилактикӣ, бо доругиҳои оҳандор, соле 2 маротиба, дар моҳҳои баҳорӣ ва тирамоҳӣ, дар мавриди намудҳои алоҳидаи камхуниҳо </w:t>
        <w:noBreakHyphen/>
        <w:t xml:space="preserve"> назорати ҳематолог, гузаронидани муолиҷаи махсуси профилактикӣ.</w:t>
      </w:r>
    </w:p>
    <w:p>
      <w:pPr>
        <w:pStyle w:val="Normal"/>
        <w:rPr>
          <w:rFonts w:ascii="Palatino Linotype;Palatino Linotype" w:hAnsi="Palatino Linotype;Palatino Linotype" w:cs="Palatino Linotype;Palatino Linotype"/>
          <w:lang w:val="en-US"/>
        </w:rPr>
      </w:pPr>
      <w:r>
        <w:rPr>
          <w:rFonts w:cs="Palatino Linotype;Palatino Linotype" w:ascii="Palatino Linotype;Palatino Linotype" w:hAnsi="Palatino Linotype;Palatino Linotype"/>
          <w:lang w:val="en-US"/>
        </w:rPr>
      </w:r>
    </w:p>
    <w:p>
      <w:pPr>
        <w:pStyle w:val="Normal"/>
        <w:ind w:firstLine="705"/>
        <w:rPr>
          <w:rFonts w:ascii="Palatino Linotype;Palatino Linotype" w:hAnsi="Palatino Linotype;Palatino Linotype" w:cs="Palatino Linotype;Palatino Linotype"/>
          <w:b/>
          <w:b/>
          <w:sz w:val="20"/>
          <w:szCs w:val="20"/>
          <w:lang w:val="tt-RU"/>
        </w:rPr>
      </w:pPr>
      <w:r>
        <w:rPr>
          <w:rFonts w:cs="Palatino Linotype;Palatino Linotype" w:ascii="Palatino Linotype;Palatino Linotype" w:hAnsi="Palatino Linotype;Palatino Linotype"/>
          <w:b/>
          <w:sz w:val="20"/>
          <w:szCs w:val="20"/>
          <w:lang w:val="tt-RU"/>
        </w:rPr>
        <w:t>6.3. ЛЕЙКОЗҲО</w:t>
      </w:r>
    </w:p>
    <w:p>
      <w:pPr>
        <w:pStyle w:val="Normal"/>
        <w:rPr>
          <w:rFonts w:ascii="Palatino Linotype;Palatino Linotype" w:hAnsi="Palatino Linotype;Palatino Linotype" w:cs="Palatino Linotype;Palatino Linotype"/>
          <w:b/>
          <w:b/>
          <w:sz w:val="20"/>
          <w:szCs w:val="20"/>
          <w:vertAlign w:val="subscript"/>
          <w:lang w:val="tt-RU"/>
        </w:rPr>
      </w:pPr>
      <w:r>
        <w:rPr>
          <w:rFonts w:cs="Palatino Linotype;Palatino Linotype" w:ascii="Palatino Linotype;Palatino Linotype" w:hAnsi="Palatino Linotype;Palatino Linotype"/>
          <w:b/>
          <w:sz w:val="20"/>
          <w:szCs w:val="20"/>
          <w:vertAlign w:val="subscript"/>
          <w:lang w:val="tt-RU"/>
        </w:rPr>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лейкозҳо.</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асосии  клиникии беморӣ.</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расторӣ, принсипҳои  муолиҷаи беморони лейкоз  дошта.</w:t>
      </w:r>
    </w:p>
    <w:p>
      <w:pPr>
        <w:pStyle w:val="Normal"/>
        <w:numPr>
          <w:ilvl w:val="7"/>
          <w:numId w:val="27"/>
        </w:numPr>
        <w:ind w:left="360" w:firstLine="345"/>
        <w:rPr>
          <w:rFonts w:ascii="Palatino Linotype;Palatino Linotype" w:hAnsi="Palatino Linotype;Palatino Linotype" w:cs="Palatino Linotype;Palatino Linotype"/>
          <w:vertAlign w:val="subscript"/>
          <w:lang w:val="tt-RU"/>
        </w:rPr>
      </w:pPr>
      <w:r>
        <w:rPr>
          <w:rFonts w:cs="Palatino Linotype;Palatino Linotype" w:ascii="Palatino Linotype;Palatino Linotype" w:hAnsi="Palatino Linotype;Palatino Linotype"/>
          <w:i/>
          <w:lang w:val="tt-RU"/>
        </w:rPr>
        <w:t>4. Профилактикаи лейкоз.</w:t>
      </w:r>
    </w:p>
    <w:p>
      <w:pPr>
        <w:pStyle w:val="Normal"/>
        <w:numPr>
          <w:ilvl w:val="7"/>
          <w:numId w:val="27"/>
        </w:numPr>
        <w:ind w:left="360" w:firstLine="345"/>
        <w:rPr>
          <w:rFonts w:ascii="Palatino Linotype;Palatino Linotype" w:hAnsi="Palatino Linotype;Palatino Linotype" w:cs="Palatino Linotype;Palatino Linotype"/>
          <w:vertAlign w:val="subscript"/>
          <w:lang w:val="tt-RU"/>
        </w:rPr>
      </w:pPr>
      <w:r>
        <w:rPr>
          <w:rFonts w:cs="Palatino Linotype;Palatino Linotype" w:ascii="Palatino Linotype;Palatino Linotype" w:hAnsi="Palatino Linotype;Palatino Linotype"/>
          <w:vertAlign w:val="subscript"/>
          <w:lang w:val="tt-RU"/>
        </w:rPr>
      </w:r>
    </w:p>
    <w:p>
      <w:pPr>
        <w:pStyle w:val="Normal"/>
        <w:ind w:left="708"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lang w:val="tt-RU"/>
        </w:rPr>
        <w:t xml:space="preserve">Лейкоз – бемории бадфарҷоми хун, ки дар асоси о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бдилёбии омосии аввалини элементҳои паренхимавии мағзи устухон, бо ҳиперплазияи бофтаи хунофар ва пайдошавии лонаҳои хунофарии касолатӣ дар дигар узвҳо меистад. Дар мавриди лейкоз таҳаввули (мутатсияи) ҳуҷайраҳои мағзи устухон, дар марҳилаҳои гуногуни болиғшавии ҳуҷайраи танагии  хунофари ҳемотситобласт ба амал меояд. Рушди ҳуҷайраи таҳаввулёфта (тағйирёфта, мутатсияшуда) аввал дар мағзи устухон, сипас дар ҷигар, испурч, лимфағуддаҳо ва дигар бофтаҳо ба амал меояд. Ҳамзамон вайроншавии болиғ шудани ҳуҷайраҳои сурх (эритропоэз ва тромботситопоэз) ва сафеди (миело</w:t>
        <w:noBreakHyphen/>
        <w:t xml:space="preserve"> ва лимфопозэ) хун ба амал меояд. Барои ҳамин асоси моддии (мабдаи, субстрати) морфологии лейкоз, мавҷудияти ҳуҷайраҳои бластӣ дар хуни канорӣ мебошад. Сабабҳои лейкоз то замони ҳозира ошкор карда нашудаанд. Омилҳои сабабии он вайроншавиҳои хусусияти ирсӣ ё таҳаввулӣ (мутагенӣ) (радиатсия, омилҳои кимиёӣ, вирусҳо ва ғ.) дошта дар хромосомаҳо мебошанд, ки он ба вайроншавии хунофарӣ оварда мерасонад. Лейкозҳо шадид ва музмин мешаванд. Ҷудокунии онҳо ба дараҷаи ноболиғии ҳуҷайраҳо дар хуни канорӣ асос ёфтааст. Дар мавриди лейкози шадид дар хуни канорӣ асосан  ҳуҷайраҳои бластӣ, ҳуҷайраҳои аз ҳама ноболиғтарини хун (ҳемотситобласт, эритробласт, лимфобласт) ва ба миқдори кам ҳуҷайраҳои болиғи хун (лимфотситҳо, монотситҳо, эозинофилҳо, нейтрофилҳои сегментоядроӣ) мавҷуд мебошанд, дар мавриде, ки элементҳои мобайнӣ (пролимфотсит, промиелотсит ва ғ.) мавҷуд намебошанд. Дар мавриди лейкози музмин дар хуни канорӣ асосан  ҳуҷайраҳои шаклҳои мобайнӣ ва болиғ мавҷуд мебошанд, элементҳои бластӣ бошанд – ягон</w:t>
        <w:noBreakHyphen/>
        <w:t xml:space="preserve">ягон мавҷуд мебошанд. Бо лейкози шадид  бештар кӯдакон ва ҷавонон бемор мешаванд, бо лейкози музмин бошад – шахсони синни баркамол.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ab/>
        <w:t xml:space="preserve">Клиника. </w:t>
      </w:r>
      <w:r>
        <w:rPr>
          <w:rFonts w:cs="Palatino Linotype;Palatino Linotype" w:ascii="Palatino Linotype;Palatino Linotype" w:hAnsi="Palatino Linotype;Palatino Linotype"/>
          <w:i/>
          <w:lang w:val="tt-RU"/>
        </w:rPr>
        <w:t>Дар мавриди лейкози шадид</w:t>
      </w:r>
      <w:r>
        <w:rPr>
          <w:rFonts w:cs="Palatino Linotype;Palatino Linotype" w:ascii="Palatino Linotype;Palatino Linotype" w:hAnsi="Palatino Linotype;Palatino Linotype"/>
          <w:lang w:val="tt-RU"/>
        </w:rPr>
        <w:t xml:space="preserve"> вобаста мебошад, аз: </w:t>
      </w:r>
      <w:r>
        <w:rPr>
          <w:rFonts w:cs="Palatino Linotype;Palatino Linotype" w:ascii="Palatino Linotype;Palatino Linotype" w:hAnsi="Palatino Linotype;Palatino Linotype"/>
          <w:i/>
          <w:lang w:val="tt-RU"/>
        </w:rPr>
        <w:t>намуди (шакли)</w:t>
      </w:r>
      <w:r>
        <w:rPr>
          <w:rFonts w:cs="Palatino Linotype;Palatino Linotype" w:ascii="Palatino Linotype;Palatino Linotype" w:hAnsi="Palatino Linotype;Palatino Linotype"/>
          <w:lang w:val="tt-RU"/>
        </w:rPr>
        <w:t xml:space="preserve"> лейкоз (лимфобластӣ, миелобластӣ, промиелобластӣ, эритромиелоз ва ғ.), </w:t>
      </w:r>
      <w:r>
        <w:rPr>
          <w:rFonts w:cs="Palatino Linotype;Palatino Linotype" w:ascii="Palatino Linotype;Palatino Linotype" w:hAnsi="Palatino Linotype;Palatino Linotype"/>
          <w:i/>
          <w:lang w:val="tt-RU"/>
        </w:rPr>
        <w:t>варианти</w:t>
      </w:r>
      <w:r>
        <w:rPr>
          <w:rFonts w:cs="Palatino Linotype;Palatino Linotype" w:ascii="Palatino Linotype;Palatino Linotype" w:hAnsi="Palatino Linotype;Palatino Linotype"/>
          <w:lang w:val="tt-RU"/>
        </w:rPr>
        <w:t xml:space="preserve"> беморӣ (камхкнигӣ, мавтӣ, ҳеморрагӣ, омосшакл), </w:t>
      </w:r>
      <w:r>
        <w:rPr>
          <w:rFonts w:cs="Palatino Linotype;Palatino Linotype" w:ascii="Palatino Linotype;Palatino Linotype" w:hAnsi="Palatino Linotype;Palatino Linotype"/>
          <w:i/>
          <w:lang w:val="tt-RU"/>
        </w:rPr>
        <w:t>марҳилаи</w:t>
      </w:r>
      <w:r>
        <w:rPr>
          <w:rFonts w:cs="Palatino Linotype;Palatino Linotype" w:ascii="Palatino Linotype;Palatino Linotype" w:hAnsi="Palatino Linotype;Palatino Linotype"/>
          <w:lang w:val="tt-RU"/>
        </w:rPr>
        <w:t xml:space="preserve"> беморӣ (ибтидоӣ, васеъшуда (паҳнёфта), такрорӣ, ниҳоӣ, сиҳатёбӣ </w:t>
        <w:noBreakHyphen/>
        <w:t xml:space="preserve"> хомӯшшавии пурраи клиникӣ</w:t>
        <w:noBreakHyphen/>
        <w:t>ҳематологии пурра дар муддати 5 сол ва зиёдтар). Дар байни ҳамаи шаклҳои лейкози шадид, нисбат ба фарқиятҳо ва хусусиятҳо бештар нишонаҳои умумӣ мавҷуданд. Муаммоҳои беморон гуногунанд ва аз  ҷойгиршавӣ ва калонии инфилтратсияи лейкемӣ, ҳамчунин вайроншавии хунофарии эътидолӣ (камхунӣ, тромботситопения, гранулотситопения, алоими ҳеморрагӣ) вобаста мебош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Шикоятҳо ба бемадории авҷи афзоишёбанда дошта,  табу тафси баланд, табларза, арақшорӣ  (заҳролудӣ бо маҳсули таҷзияи ҳуҷайраҳои ноболиғи хун), сарчархзанӣ, дардҳо дар устухонҳо, буғумҳо, мушакҳо (пайдошавии нуқтаҳои хунофарӣ), беиштиҳоӣ, хуншории милкҳои дандон, хунравиҳо аз бинӣ, узҳои таносулӣ дар занҳо, меъдаӣ, рӯдаӣ, дардҳо дар даҳон, гулӯ. Пӯст ва луобпардаҳо рангпарида, зардчатоб, бусуроти ҳеморрагӣ ва хунафшориҳои пӯст, калоншавии лимфағуддаҳо (зериҷоғӣ, гарданӣ, зерибағалӣ, қадкашакӣ), гулӯдарди решӣ</w:t>
        <w:noBreakHyphen/>
        <w:t>мавтӣ, дарди даҳон (стоматит), калоншавии ҷигар ва испурч. Таҳлили умумии хун: камхунӣ, тромботситопения (камшавии тромботситҳо), зиёдшавии СТЭ, миқдори лейкотситҳо меъёрӣ, кам, зиёд; ҳуҷайраҳои бластӣ (ҳемотситобластҳо), таназзули (суқути) лейкемӣ (мавҷуд набудани шаклҳои мобайн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Дар мавриди </w:t>
      </w:r>
      <w:r>
        <w:rPr>
          <w:rFonts w:cs="Palatino Linotype;Palatino Linotype" w:ascii="Palatino Linotype;Palatino Linotype" w:hAnsi="Palatino Linotype;Palatino Linotype"/>
          <w:i/>
          <w:lang w:val="tt-RU"/>
        </w:rPr>
        <w:t>лейкози музмин</w:t>
      </w:r>
      <w:r>
        <w:rPr>
          <w:rFonts w:cs="Palatino Linotype;Palatino Linotype" w:ascii="Palatino Linotype;Palatino Linotype" w:hAnsi="Palatino Linotype;Palatino Linotype"/>
          <w:lang w:val="tt-RU"/>
        </w:rPr>
        <w:t xml:space="preserve"> клиника вобаста мебошад, аз: </w:t>
      </w:r>
      <w:r>
        <w:rPr>
          <w:rFonts w:cs="Palatino Linotype;Palatino Linotype" w:ascii="Palatino Linotype;Palatino Linotype" w:hAnsi="Palatino Linotype;Palatino Linotype"/>
          <w:i/>
          <w:lang w:val="tt-RU"/>
        </w:rPr>
        <w:t>марҳилаи беморӣ</w:t>
      </w:r>
      <w:r>
        <w:rPr>
          <w:rFonts w:cs="Palatino Linotype;Palatino Linotype" w:ascii="Palatino Linotype;Palatino Linotype" w:hAnsi="Palatino Linotype;Palatino Linotype"/>
          <w:lang w:val="tt-RU"/>
        </w:rPr>
        <w:t xml:space="preserve"> (ибтидоӣ, паҳнёфта, ниҳоӣ (терминалӣ)), шакли беморӣ (лимфолейкози музмин, миелози музмин, лейкози мӯякҳуҷайраӣ, бемории миеломӣ, бемории силсилаҳои сабук, бемории силсилаҳои вазнин) ва ғ.; (ҳамагӣ 18 намуд), </w:t>
      </w:r>
      <w:r>
        <w:rPr>
          <w:rFonts w:cs="Palatino Linotype;Palatino Linotype" w:ascii="Palatino Linotype;Palatino Linotype" w:hAnsi="Palatino Linotype;Palatino Linotype"/>
          <w:i/>
          <w:lang w:val="tt-RU"/>
        </w:rPr>
        <w:t>фаза</w:t>
      </w:r>
      <w:r>
        <w:rPr>
          <w:rFonts w:cs="Palatino Linotype;Palatino Linotype" w:ascii="Palatino Linotype;Palatino Linotype" w:hAnsi="Palatino Linotype;Palatino Linotype"/>
          <w:lang w:val="tt-RU"/>
        </w:rPr>
        <w:t xml:space="preserve"> (шиддатёбӣ, хомӯшшав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Дар  марҳилаи ибтидоӣ</w:t>
      </w:r>
      <w:r>
        <w:rPr>
          <w:rFonts w:cs="Palatino Linotype;Palatino Linotype" w:ascii="Palatino Linotype;Palatino Linotype" w:hAnsi="Palatino Linotype;Palatino Linotype"/>
          <w:lang w:val="tt-RU"/>
        </w:rPr>
        <w:t xml:space="preserve"> дар  мавриди ҳамаи шаклҳои (намудҳои) лейкоз ҳолати умумӣ қаноатбахш. Танҳо ғадудҳои канории лимфавӣ калоншуда мебош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Дар марҳилаи паҳнёфта (паҳнёбӣ) </w:t>
      </w:r>
      <w:r>
        <w:rPr>
          <w:rFonts w:cs="Palatino Linotype;Palatino Linotype" w:ascii="Palatino Linotype;Palatino Linotype" w:hAnsi="Palatino Linotype;Palatino Linotype"/>
          <w:lang w:val="tt-RU"/>
        </w:rPr>
        <w:t xml:space="preserve"> калоншавии тамоми ғадудҳои лимфавӣ, ҷигар, испурч ба назар мерасанд; аломатҳои заҳролудии (интоксикатсияи)  афзоишёбанда  бо маҳсулотҳои таҷзияи шаклҳои ноболиғи бластии лейкотситҳо қайд карда мешава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Дардҳо дар устухонҳо, буғумҳо, мушакҳо, ҷигар, бемадории умумӣ, беиштиҳоӣ, хуншорӣ, харобшавӣ, баландшавии ҳарорат, рангпаридагии пӯст, хуншориҳо (ҳеморрагияҳо)  дар пӯст, инфилтратсияҳо  ба шакли дамиши (бусуроти) папулёзӣ, бо афзоишёбии норасоии қалбӣ, хунравиҳои вазнин пайдо мешаванд. Таҳлили умумии хун: камхунӣ, афзоишёбии СТЭ, миқдори лейкотситҳо меъёрӣ, кам ё зиёд. Дар формулаи лейкотситӣ замаи шаклҳои мобайнии лейкотситҳо, мавҷудияти ҳуҷайраҳои бластӣ қайд карда мешав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Дар марҳилаи ниҳоӣ (терминалӣ)</w:t>
      </w:r>
      <w:r>
        <w:rPr>
          <w:rFonts w:cs="Palatino Linotype;Palatino Linotype" w:ascii="Palatino Linotype;Palatino Linotype" w:hAnsi="Palatino Linotype;Palatino Linotype"/>
          <w:lang w:val="tt-RU"/>
        </w:rPr>
        <w:t xml:space="preserve"> ҷараёни некфарҷоми (нексифати) беморӣ ба ҷараёни бадфарҷом иваз шуда, авориз инкишоф меёбад. Аломатҳои марҳилаи паҳнёфта якбора пурзӯр мешавад, заҳролудӣ, горасоии қалбӣ афзоиш меёбад, хунравиҳои вазнини узвҳои дохилӣ, табу тафс бо табларза аз боиси аворизи фасодӣ</w:t>
        <w:noBreakHyphen/>
        <w:t>тааффунӣ (септикӣ) пайдо мешав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бемадорӣ; арақшорӣ; табу тафс; табларза; сарчархзанӣ; дард дар даҳон, гулӯ, устухонҳо, буғумҳо, мушакҳо; беиштиҳоӣ; хуншории милкҳои дандон; хунравиҳо аз бинӣ; хунравиҳо аз узвҳои таносулии занҳо; хунравиҳои меъдаӣ, сурхноӣ, рӯдаӣ.</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Мудохилаҳои ҳамширагии мустақил, мутақобилан вобаста ва вобаста дар мавриди лейкоз, бояд ба ҳамаи звеноҳои имрози (патогенези) беморӣ равон карда шавад ва бо назардошти намуд, вариант, марҳилаҳо, аломатҳои асосии беморӣ, таъсиротҳои нохуши муолиҷаи доругӣ, аворизи имконпазир гузаронида шавад.</w:t>
      </w:r>
    </w:p>
    <w:p>
      <w:pPr>
        <w:pStyle w:val="Normal"/>
        <w:ind w:firstLine="360"/>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b/>
          <w:lang w:val="tt-RU"/>
        </w:rPr>
        <w:t xml:space="preserve"> </w:t>
      </w:r>
      <w:r>
        <w:rPr>
          <w:rFonts w:cs="Palatino Linotype;Palatino Linotype" w:ascii="Palatino Linotype;Palatino Linotype" w:hAnsi="Palatino Linotype;Palatino Linotype"/>
          <w:lang w:val="tt-RU"/>
        </w:rPr>
        <w:t>Ҳамшираи тиббӣ инҳоро таъмин менамояд: иҷро намудани реҷаи ҳаракатии аз ҷониби духтур таъйиншуда (фардӣ, эҳтиёткорона) ва реҷаи ғизо (пурбаҳо, витаминноккардашуда, бо назардошти таоми дӯстдоштаи бемор); шамолдиҳии қароргоҳи бемор, нурзанонии ултрабунафш, рӯбучини намнок бо васоити дезинфексионии қароргоҳҳои (палатаҳои) боксии даҳлездошта (тамбурдошта), ки дар он кормандони  тиб хилъат ва пойафзоли  худро иваз менамоянд; иваз намудани ҷойпӯшҳои бесироят, нигоҳубини даҳон, пӯст, луобпардаҳо, узвҳои таносулӣ ҳангоми ихроҷи эҳтиёҷотҳои физиологӣ; риоя намудани қоидаҳои ахлоқ (деонтология), нигаҳдории кайфияти некбинонаи бемор; аниқ ва сари вақт иҷро намудани таъйинотҳои духтур; қабули дуруст ва саривақтии доругиҳо аз ҷониби беморон; назорати интиқолдиҳии озуқавориҳо ба бемор аз ҷониби хешовандон; назорати таъсироти нохуши муолиҷаи доругӣ;   назорати ФШ, КҲН, набз, вазни бадан, диурези шабонарӯзӣ; омодасозии беморон ба услубҳои таҳқиқоти лабораторӣ, олотӣ (пунксияи устухони сарсина); омодагии система ва ҳама лавозимоти зарурӣ барои хунгузаронӣ, гирифтани хун аз ангушт ва варидраг, муайян намудани гурӯҳҳои хун.     Ҳамчунин вай  мегузаронад: сӯҳбатҳо бо беморон ва хешовандони он  дар бораи аҳамияти риоя намудани реҷаи ҳаракатӣ ва парҳез барои самаранокии муолиҷа, дар бораи манфиати қабули мунтазаму дурусти доругиҳо дар муолиҷаи лейкоз; ба беморон омӯзонидани назорати КҲН, набз, ченкунии ФШ, қабули дурусти доругиҳо.</w:t>
      </w:r>
    </w:p>
    <w:p>
      <w:pPr>
        <w:pStyle w:val="Normal"/>
        <w:ind w:firstLine="360"/>
        <w:rPr>
          <w:rFonts w:ascii="Palatino Linotype;Palatino Linotype" w:hAnsi="Palatino Linotype;Palatino Linotype" w:cs="Palatino Linotype;Palatino Linotype"/>
          <w:lang w:val="en-US"/>
        </w:rPr>
      </w:pPr>
      <w:r>
        <w:rPr>
          <w:rFonts w:cs="Palatino Linotype;Palatino Linotype" w:ascii="Palatino Linotype;Palatino Linotype" w:hAnsi="Palatino Linotype;Palatino Linotype"/>
          <w:lang w:val="tt-RU"/>
        </w:rPr>
        <w:t xml:space="preserve">Муолиҷаи доругӣ бо таъйиноти духтур гузаронида мешавад. Дар мавриди </w:t>
      </w:r>
      <w:r>
        <w:rPr>
          <w:rFonts w:cs="Palatino Linotype;Palatino Linotype" w:ascii="Palatino Linotype;Palatino Linotype" w:hAnsi="Palatino Linotype;Palatino Linotype"/>
          <w:i/>
          <w:lang w:val="tt-RU"/>
        </w:rPr>
        <w:t>лейкози шадид</w:t>
      </w:r>
      <w:r>
        <w:rPr>
          <w:rFonts w:cs="Palatino Linotype;Palatino Linotype" w:ascii="Palatino Linotype;Palatino Linotype" w:hAnsi="Palatino Linotype;Palatino Linotype"/>
          <w:lang w:val="tt-RU"/>
        </w:rPr>
        <w:t xml:space="preserve"> муолиҷаи комплексӣ бо ситостатикҳо, қатъиян мувофиқи барнома, дар вояҳои ба 1 кг вазни бемор ҳисоб кардашуда гузаронида мешавад. Винбластин, аминоптерин, метотрексат, преднизолон ё истифодабарии якҷояи 6</w:t>
        <w:noBreakHyphen/>
        <w:t xml:space="preserve"> меркаптопурин, сиклофосфан, ситозар, рубомитсин ва ғ., ки д/в қатрагӣ ё д/в бо соранг (шпритс) ворид карда мешаванд ё даҳонӣ истеъмол карда мешаванд. Ин доругиҳо ба ҳамаи марҳилаҳои болиғшавии ҳуҷайраҳои хун таъсир мерасонанд.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ас аз муқаррар намудани хомӯшшавии беморӣ курсҳои консолидатсияи вусъатнок гузаронида мешаванд, ки одатан асоси онҳоро  метотрексат, тинипозид ва ситозар ташкил менамоянд, ки дар омехтагиҳо ва вояҳои гуногун истифода бурда мешаванд. Сипас муолиҷаи бардавоми дастгирикунанда гузаронида мешавад, ки дар мавриди он омехта ҳаррӯза  6</w:t>
        <w:noBreakHyphen/>
        <w:t>меркаптопурин, ҳар ҳафта метотрексат якҷоя бо вояҳои набзии (пулсии) (ҳар чорум ё 12</w:t>
        <w:noBreakHyphen/>
        <w:t>ум ҳафта) винкристин ва преднизолон қабул карда мешаван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мавриди </w:t>
      </w:r>
      <w:r>
        <w:rPr>
          <w:rFonts w:cs="Palatino Linotype;Palatino Linotype" w:ascii="Palatino Linotype;Palatino Linotype" w:hAnsi="Palatino Linotype;Palatino Linotype"/>
          <w:i/>
          <w:lang w:val="tt-RU"/>
        </w:rPr>
        <w:t xml:space="preserve">лейкози музмин </w:t>
      </w:r>
      <w:r>
        <w:rPr>
          <w:rFonts w:cs="Palatino Linotype;Palatino Linotype" w:ascii="Palatino Linotype;Palatino Linotype" w:hAnsi="Palatino Linotype;Palatino Linotype"/>
          <w:lang w:val="tt-RU"/>
        </w:rPr>
        <w:t>дар марҳилаи якум ҳормонҳо анаболикӣ ва стероидӣ таъйин карда мешаванд. Дар мавриди лейкемишавӣ (лейкемизатсия) миелосан (милеран, бисулфан), хлорамбутсил, сиклофосфан таъйин карда мешавад. Ба бештари беморон муолиҷаи нурӣ гузаронида мешава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беморони лейкоз дошта ҳамроҳшавии сироят хатарнокии калон дорад. Барои ҳамин дар мавриди парастории бемор реҷаи бесироятиро риоя намудан лозим аст. Беморонро дар боксҳои бесироят ҷой мекунанд. Дар даҳлези ин гуна бокс ҳамшираи тиббӣ хилъати худро иваз намуда, ниқоб ва бахилаҳоро мепӯша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уолиҷаи лейкозҳо ауто</w:t>
        <w:noBreakHyphen/>
        <w:t xml:space="preserve"> ё аллотрансплантатсияи мағзи устухон, ҳуҷайраҳои танагӣ аз хуни канорӣ аз ҳама самараноктар мебошад. Дар мавриди кӯчат кардани мағзи устухон, дар марҳилаи пешакӣ бесироятгардонии мағзи устухони бемор  гузаронида мешавад. Дар ин фосилаи кӯтоҳи вақт (қариб як ҳафта) бемор тамоман барои сироят беҳимоя мешавад. Дар ин вақт дар бокс будани он ва пурра мустасно намудани тамос бо дигар шахсон лозим мебошад, ки онро бояд ҳамшираи тиббӣ таъмин намояд. Сипас фаъолсозандаҳои нумӯи ҳуҷайраҳои хун ё доругиҳои  таъсирашон тафриқа (дифферентсиатсия) кардашуда (АТРА), интерферонҳо, ситокинҳо, ДМСО ва ғ. таъйин карда мешавад. Дар муолиҷаи лейкозҳо хунгузарониҳои мустақими хуни холис аз хешовандони наздиктарин , анбӯҳҳои (массаҳои) эритротситӣ, тромботситӣ, лейкотситӣ, хуноба  истифода бурда мешавад. Ҳамчунин муолиҷаи аломатӣ гузаронида мешавад.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рҳилаи ниҳоӣ нигоҳубини бемор махсусан муҳим мебошад. Назорат намудани ковокии даҳон зарур мебошад (пешгирии гингивит), пӯстро бо спирти кофурӣ (камфора) ё атри серобкардашуда пок кардан лозим аст, гузаронидани профилактикаи яғиршавиҳо (пок кардани пӯсти минтақаи чорбанд бо маҳлули перманганати калий, истифодабарии саллаҳои резинии зерибданӣ), покизасозии беҳдоштии узвҳои таносулӣ, пас аз ихроҷи эҳтиёҷотҳои физиологиро гузаронидан лозим аст. Вобаста ба табу тафс зуд</w:t>
        <w:noBreakHyphen/>
        <w:t xml:space="preserve">зуд иваз намудани либосҳои тагпӯшу ҷойпӯшҳо ва ҷилдҳои бистар зарур мебошад. Дар марҳилаи ниҳоӣ ҳолати беморон ниҳоят вазнин, барои ҳамин посгоҳи фардии ҳамширагӣ ташкил карда мешавад.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Бемор Э., 17</w:t>
        <w:noBreakHyphen/>
        <w:t xml:space="preserve">сола, барои  муолиҷаи бемористонӣ ба шӯъбаи ҳематологӣ   бо ташхиси: лейкози шадиди миелобластӣ, марҳилаи паҳнёфта  бистарӣ мебошад.  Дар мавриди муоина ҳамшираи тиббӣ шикоятҳои зеринро муқаррар намудааст: бемадорӣ, хасташавии тез, харобшавӣ, баландшавии ҳарорати бадан то 37,9°С, дамиши ҳеморрагии пӯст, дард дар даҳон ва гулӯ, хунравиҳои бинигӣ.  </w:t>
      </w:r>
    </w:p>
    <w:p>
      <w:pPr>
        <w:pStyle w:val="Normal"/>
        <w:ind w:firstLine="705"/>
        <w:rPr>
          <w:rFonts w:ascii="Palatino Linotype;Palatino Linotype" w:hAnsi="Palatino Linotype;Palatino Linotype" w:cs="Palatino Linotype;Palatino Linotype"/>
          <w:b/>
          <w:b/>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 xml:space="preserve">Объективӣ: ҳолати умумӣ вазнин, ҳарорати бадан то 38,3°С,  пӯст рангпарида, дар дасту пойҳо хуншориҳои сершумори майдаи зерипӯстӣ. Луобпардаҳои даҳон ва ҳалқ сурх, дар милкҳои дандон, решсориҳо, дар бодомакҳо ғуборҳои фасодӣ. КҲН 18/дақ., дар шушҳо нафаскашии везикулярӣ.   Набз 78 зарба/дақ., сифатҳояш қаноатбахш,  ФШ 120/80 мм сут. симоб. Оҳангҳои дил каме паст. Шикам нарм, дар зерқабурғаи рост дарднок. Ҷигар калон, +10 см, дарднок.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tab/>
      </w:r>
      <w:r>
        <w:rPr>
          <w:rFonts w:cs="Palatino Linotype;Palatino Linotype" w:ascii="Palatino Linotype;Palatino Linotype" w:hAnsi="Palatino Linotype;Palatino Linotype"/>
          <w:i/>
          <w:lang w:val="tt-RU"/>
        </w:rPr>
        <w:t xml:space="preserve">Вазифаҳо: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Эҳтиёҷотҳоеро муайян намоед, ки қонеъгардониашон вайрон шуда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беморро ифода намое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ақсадҳоро гузоред ва нақшаи мудохилаҳои ҳамширагиро б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лелноккунӣ тартиб бидиҳе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Эталони ҷавоб:</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Дар бемор қонеъгардонии эҳтиёҷотҳо вайрон шудаанд:  нигоҳ доштани ҳарорати бадан,   кор кардан, хӯрдан, аз хатарҳо дур будан. Муаммоҳои ҳақиқӣ: дард дар даҳон ва гулӯ, табу тафс, хасташавии тез, бемадорӣ, хуншориҳои зерипӯстӣ. Муаммоҳои имконпазир: хавфи инкишофёбии аворизи сироятӣ, хавфи хунравӣ. Муаммои афзалиятнок: дард дар даҳон ва гулӯ.</w:t>
      </w:r>
    </w:p>
    <w:p>
      <w:pPr>
        <w:pStyle w:val="Normal"/>
        <w:ind w:firstLine="705"/>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Мақсади кӯтоҳмӯҳлат: бемор камшавии  дардро дар даҳон ва гулӯ пас аз 7 рӯзи муолиҷа    қайд менамояд.   Мақсади дарозмӯҳлат: бемор мавҷуд набудани дардро дар даҳон ва гулӯ, дар лаҳзаи ҷавобшавӣ аз бемористон қайд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Нақ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Далелноккунӣ (мотиват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Таъмин намудани ғизои ниммоеъ ва ба осонӣ ҳазмшаванда дар муддати 3 рӯз.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Ҳаддалимкон (максималӣ) эҳтиёт намудани луобпардаҳои даҳон ва гулӯ</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Таъмин намудани моеоти фаровони витаминноккардашуда (афшураҳои туршнабуда, полуда (моқут), морс, ҷӯшобаҳои мевагӣ)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амкунии заҳролуд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Гузаронидани сӯҳбатҳо бо хешовандон дар бораи зарурати ғизои илова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аланд бардоштани қувваҳои муҳофизатии вуҷ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4. Ҷой кардани бемор  дар қароргоҳи инфиродӣ (бок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амкунии хавфи сироятёб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5. Рӯзе на камтар аз 2 маротиба шамол додани қароргоҳи бемор, таъмин намудани нурзанонии ултрабунафшӣ ва рӯбучини намноки он бо васоити дезинфексион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ъмин намудани бехатарии сироят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6. Таъмин намудани дезинфексияи ҳамаи ашёҳои ипарастор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ъмин намудани бехатарии сироят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7. Покизасозии луобпардаҳои даҳон ва гулӯ бо антисептикҳо ва истифодабарии аппликатсияҳои марҳамӣ мувофиқи таъйиноти дух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фурӯнишонии микрофлораи бемориовар ва сиҳатёбии норасоиҳои реш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8. Додани тавсияҳо барои чайқонидани ковокии даҳон пас аз ҳар як қабули ғизо (маҳлули сода, фуратсиллин, атсиди борат, перманганати кал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фурӯнишонии микрофлораи бемориова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9. Ба хешовандон додани тавсияҳо оид ба маҳдудсозии аёдатҳо, назорат аз болои он ки онҳо ниқоб ва либоси махсу пӯшида дароян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кам кардани хавфи сироятёб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0. Ҳангоми хунравии бинӣ гузаронидани фатилазании қафоии бинӣ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оздоштани хунрав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1. Назорати намуди зоҳирӣ ва ҳолати бемор, ФШ, КҲН, ФШ, наб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ри вақт фаҳмидани авориз ва расонидани ёрии таъҷил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2. Сари вақт ва дуруст иҷро намудани  таъйинотҳои дух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bl>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Дар рӯзи 7</w:t>
        <w:noBreakHyphen/>
        <w:t>ум бемор мавҷуд набудани дард дар даҳон ва гулӯро қайд намуд.   Ба мақсади гузошташуда ноил шуд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Профилактика. Т</w:t>
      </w:r>
      <w:r>
        <w:rPr>
          <w:rFonts w:cs="Palatino Linotype;Palatino Linotype" w:ascii="Palatino Linotype;Palatino Linotype" w:hAnsi="Palatino Linotype;Palatino Linotype"/>
          <w:lang w:val="tt-RU"/>
        </w:rPr>
        <w:t xml:space="preserve">адбирҳои аниқ оид ба профилактики </w:t>
      </w:r>
      <w:r>
        <w:rPr>
          <w:rFonts w:cs="Palatino Linotype;Palatino Linotype" w:ascii="Palatino Linotype;Palatino Linotype" w:hAnsi="Palatino Linotype;Palatino Linotype"/>
          <w:i/>
          <w:lang w:val="tt-RU"/>
        </w:rPr>
        <w:t xml:space="preserve">аввалини </w:t>
      </w:r>
      <w:r>
        <w:rPr>
          <w:rFonts w:cs="Palatino Linotype;Palatino Linotype" w:ascii="Palatino Linotype;Palatino Linotype" w:hAnsi="Palatino Linotype;Palatino Linotype"/>
          <w:lang w:val="tt-RU"/>
        </w:rPr>
        <w:t xml:space="preserve">лейкоз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вуҷуд надорад.   Профилактикаи д</w:t>
      </w:r>
      <w:r>
        <w:rPr>
          <w:rFonts w:cs="Palatino Linotype;Palatino Linotype" w:ascii="Palatino Linotype;Palatino Linotype" w:hAnsi="Palatino Linotype;Palatino Linotype"/>
          <w:i/>
          <w:lang w:val="tt-RU"/>
        </w:rPr>
        <w:t>уввумин</w:t>
      </w:r>
      <w:r>
        <w:rPr>
          <w:rFonts w:cs="Palatino Linotype;Palatino Linotype" w:ascii="Palatino Linotype;Palatino Linotype" w:hAnsi="Palatino Linotype;Palatino Linotype"/>
          <w:lang w:val="tt-RU"/>
        </w:rPr>
        <w:t xml:space="preserve"> дар пешгирии шиддатёбӣ ва авҷгирии беморӣ иборат мебошад. Инсолятсия, сарбориҳои зиёди ҷисмонӣ, одатҳои зарарнок мустасно карда мешаванд. Пас аз муқаррар намудани ташхис беморони лейкоз дошта ба қайди диспансерӣ гирифта мешаванд. Дар беморон дар 1</w:t>
        <w:noBreakHyphen/>
        <w:t xml:space="preserve">2 моҳ 1 маротиба, барои назорати ҳолати бемор таҳқиқоти хун гузаронида мешавад. Пешгирии бемориҳои зукомӣ ва муолиҷаи саривақтии онҳо, дар шароитҳои ба бемористон наздиккардашуда (бемористон дар хона), гузаронидани муолиҷаи дастгирикунанда ҷойи муҳимро ишғол менамоя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firstLine="705"/>
        <w:rPr>
          <w:rFonts w:ascii="Palatino Linotype;Palatino Linotype" w:hAnsi="Palatino Linotype;Palatino Linotype" w:cs="Palatino Linotype;Palatino Linotype"/>
          <w:b/>
          <w:b/>
          <w:sz w:val="20"/>
          <w:szCs w:val="20"/>
          <w:lang w:val="tt-RU"/>
        </w:rPr>
      </w:pPr>
      <w:r>
        <w:rPr>
          <w:rFonts w:cs="Palatino Linotype;Palatino Linotype" w:ascii="Palatino Linotype;Palatino Linotype" w:hAnsi="Palatino Linotype;Palatino Linotype"/>
          <w:b/>
          <w:sz w:val="20"/>
          <w:szCs w:val="20"/>
          <w:lang w:val="tt-RU"/>
        </w:rPr>
        <w:t>6.4. ДИАТЕЗҲОИ ХУНШОР (ҲЕМОРРАГӢ)</w:t>
      </w:r>
    </w:p>
    <w:p>
      <w:pPr>
        <w:pStyle w:val="Normal"/>
        <w:rPr>
          <w:rFonts w:ascii="Palatino Linotype;Palatino Linotype" w:hAnsi="Palatino Linotype;Palatino Linotype" w:cs="Palatino Linotype;Palatino Linotype"/>
          <w:b/>
          <w:b/>
          <w:sz w:val="20"/>
          <w:szCs w:val="20"/>
          <w:vertAlign w:val="subscript"/>
          <w:lang w:val="tt-RU"/>
        </w:rPr>
      </w:pPr>
      <w:r>
        <w:rPr>
          <w:rFonts w:cs="Palatino Linotype;Palatino Linotype" w:ascii="Palatino Linotype;Palatino Linotype" w:hAnsi="Palatino Linotype;Palatino Linotype"/>
          <w:b/>
          <w:sz w:val="20"/>
          <w:szCs w:val="20"/>
          <w:vertAlign w:val="subscript"/>
          <w:lang w:val="tt-RU"/>
        </w:rPr>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диатезҳои хуншор (ҳеморрагӣ).</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асосии  клиникии диатезҳои хуншор (ҳеморрагӣ).</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расторӣ, принсипҳои  муолиҷаи беморони диатезҳои хуншор (ҳеморрагӣ).  дошта.</w:t>
      </w:r>
    </w:p>
    <w:p>
      <w:pPr>
        <w:pStyle w:val="Normal"/>
        <w:numPr>
          <w:ilvl w:val="7"/>
          <w:numId w:val="27"/>
        </w:numPr>
        <w:ind w:left="360" w:firstLine="345"/>
        <w:rPr>
          <w:rFonts w:ascii="Palatino Linotype;Palatino Linotype" w:hAnsi="Palatino Linotype;Palatino Linotype" w:cs="Palatino Linotype;Palatino Linotype"/>
          <w:vertAlign w:val="subscript"/>
          <w:lang w:val="tt-RU"/>
        </w:rPr>
      </w:pPr>
      <w:r>
        <w:rPr>
          <w:rFonts w:cs="Palatino Linotype;Palatino Linotype" w:ascii="Palatino Linotype;Palatino Linotype" w:hAnsi="Palatino Linotype;Palatino Linotype"/>
          <w:i/>
          <w:lang w:val="tt-RU"/>
        </w:rPr>
        <w:t>4. Профилактикаи диатезҳои хуншор (ҳеморрагӣ).</w:t>
      </w:r>
    </w:p>
    <w:p>
      <w:pPr>
        <w:pStyle w:val="Normal"/>
        <w:numPr>
          <w:ilvl w:val="7"/>
          <w:numId w:val="27"/>
        </w:numPr>
        <w:ind w:left="360" w:firstLine="345"/>
        <w:rPr>
          <w:rFonts w:ascii="Palatino Linotype;Palatino Linotype" w:hAnsi="Palatino Linotype;Palatino Linotype" w:cs="Palatino Linotype;Palatino Linotype"/>
          <w:vertAlign w:val="subscript"/>
          <w:lang w:val="tt-RU"/>
        </w:rPr>
      </w:pPr>
      <w:r>
        <w:rPr>
          <w:rFonts w:cs="Palatino Linotype;Palatino Linotype" w:ascii="Palatino Linotype;Palatino Linotype" w:hAnsi="Palatino Linotype;Palatino Linotype"/>
          <w:vertAlign w:val="subscript"/>
          <w:lang w:val="tt-RU"/>
        </w:rPr>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уқаррарот.</w:t>
      </w:r>
      <w:r>
        <w:rPr>
          <w:rFonts w:cs="Palatino Linotype;Palatino Linotype" w:ascii="Palatino Linotype;Palatino Linotype" w:hAnsi="Palatino Linotype;Palatino Linotype"/>
          <w:lang w:val="tt-RU"/>
        </w:rPr>
        <w:t xml:space="preserve"> Диатезҳои хуншор (ҳеморрагӣ) – гурӯҳи бемориҳои табиатан (моҳиятан) гуногун, бо аломатҳои ифоданоки хуншориҳо ё  хунравиҳои такрорӣ, ки ҳам  худ аз худ ва ҳам дар зери таъсири осебҳои ночиз низ пайдо мешаванд. Дар пайдоиши диатезҳои хуншор (ҳеморрагӣ) се омили асосӣ нақш мебошанд: 1) иллатёбии девораҳои мӯйрагҳо (капиллярҳо) – вазопатияҳо (васкулити ҳеморрагӣ, гулафшони (пурпураи) ҳеморрагии сироятӣ, нейровегетативӣ, ғизоӣ (трофикӣ); С</w:t>
        <w:noBreakHyphen/>
        <w:t>авитаминоз (тсинга)); тағйирёбии сифат, қобилияти вазоифӣ (фуксионалӣ) ва миқдори тромботситҳо – тромбопатияҳо (тормботситопенияҳо, тромботситопатияҳо); 3) тағйирёбии системаи лахташавии хун дар вуҷуд – коагулопатияҳо (ҳемофилияҳои А, В, С, гулафшони (пурпураи) фибринолитикӣ ва ғ.).</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 xml:space="preserve">Аз </w:t>
      </w:r>
      <w:r>
        <w:rPr>
          <w:rFonts w:cs="Palatino Linotype;Palatino Linotype" w:ascii="Palatino Linotype;Palatino Linotype" w:hAnsi="Palatino Linotype;Palatino Linotype"/>
          <w:i/>
          <w:lang w:val="tt-RU"/>
        </w:rPr>
        <w:t>шакли (намуди)</w:t>
      </w:r>
      <w:r>
        <w:rPr>
          <w:rFonts w:cs="Palatino Linotype;Palatino Linotype" w:ascii="Palatino Linotype;Palatino Linotype" w:hAnsi="Palatino Linotype;Palatino Linotype"/>
          <w:lang w:val="tt-RU"/>
        </w:rPr>
        <w:t xml:space="preserve"> диатез вобаста мебошад. Дар мавриди </w:t>
      </w:r>
      <w:r>
        <w:rPr>
          <w:rFonts w:cs="Palatino Linotype;Palatino Linotype" w:ascii="Palatino Linotype;Palatino Linotype" w:hAnsi="Palatino Linotype;Palatino Linotype"/>
          <w:i/>
          <w:lang w:val="tt-RU"/>
        </w:rPr>
        <w:t>вазопатияҳо</w:t>
      </w:r>
      <w:r>
        <w:rPr>
          <w:rFonts w:cs="Palatino Linotype;Palatino Linotype" w:ascii="Palatino Linotype;Palatino Linotype" w:hAnsi="Palatino Linotype;Palatino Linotype"/>
          <w:lang w:val="tt-RU"/>
        </w:rPr>
        <w:t xml:space="preserve"> (васкулити ҳеморрагӣ, тсинга) дар пӯст бусуроти (дамиши) мутаносиби (симметрии) ҳеморрагии шакл, бузургӣ ва миқдораш гуногун (аз хурднуқтагии ягона то якҷояшуда (омехташуда), бузург, сершумор). Пайдошавии бусуроти (дамиши) хуншор аз рӯйи вақт бо таъсири омили бемориангез (аллергияи доругӣ, таъсири буғҳои рангӣ, сироят, авитаминози С ва ғ.) алоқаманд мебошад. Дар баробари дамиш дар қитъаҳои гуногуни симметрии пӯст, метавонанд дардҳо дар буғумҳои симметрӣ, варамкунӣ, сурхшавии онҳо, баландшавии ҳарорат, дамиши ҳеморрагӣ дар пардаи зулолии (синовиалии) буғумҳо пайдо шаванд. Бусуроти ҳеморрагӣ метавонанд дар дастгоҳи калобачагии гурдаҳо, меъда, рӯдаҳо, рагҳои майна бо аломатҳои иллатёбии узв (артрит, нефрит) пайдо шавнд. Ҷараёни беморӣ метавонад шадид, зершадид, кашолёфта, такроршаванда ва барқосо бошад. Системаи лахтакунандаи хун дар мавриди ин беморӣ вайрон намешавад, миқдори тромботситҳо ва функсияи онҳо меъёрӣ боқӣ мемонад. Ҷараёни беморӣ устувор, бо варами Квинке, бусуроти бодигармии (саглесаки) сардигӣ, алоими (синдроми) Рейне мегузара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мавриди </w:t>
      </w:r>
      <w:r>
        <w:rPr>
          <w:rFonts w:cs="Palatino Linotype;Palatino Linotype" w:ascii="Palatino Linotype;Palatino Linotype" w:hAnsi="Palatino Linotype;Palatino Linotype"/>
          <w:i/>
          <w:lang w:val="tt-RU"/>
        </w:rPr>
        <w:t>тромбопатияҳо</w:t>
      </w:r>
      <w:r>
        <w:rPr>
          <w:rFonts w:cs="Palatino Linotype;Palatino Linotype" w:ascii="Palatino Linotype;Palatino Linotype" w:hAnsi="Palatino Linotype;Palatino Linotype"/>
          <w:lang w:val="tt-RU"/>
        </w:rPr>
        <w:t xml:space="preserve"> хуншории зиёд бештар бо ҳосилшавии аутоподтанҳои (“аутоантителаҳои”)  зиддитромботситӣ ва ниҳоят кам шудани тромботситҳо дар хуни канорӣ алоқаманд мебошад. Хуншориҳо дар пӯст (хунхобравӣ, варами хунин, хуномос) дар зери таъсири осебёбиҳои хурдакак қайд карда мешаванд. Хуншориҳои калон якбора пайдо намешаванд, аз боиси “гул кардан”</w:t>
        <w:noBreakHyphen/>
        <w:t>и доғи (лаккаи) кабуд ранги гуногун (аз қаҳваранг то зардчаи равшан) доранд. Метавонанд хунравиҳои бачадонӣ, меъдаӣ, рӯдаӣ, бинигӣ, гурдаӣ, шушӣ пайдо шаванд. Ҷараёни беморӣ метавонад музмин, такроршаванда бо мутановибии давраҳои шиддатёбӣ ва хомӯшшавӣ ё якхела (монотонӣ) бо хуншориҳо ва хунравиҳои доимӣ бошад. Таҳлили умумии хун: миқдори эритротситҳо, лейкотситҳо, вақти лахташавии хун меъёрӣ, ғунчашавии (ретраксияи) лахтаи хун суст мешавад ё мавҷуд намебошад, вақти хунравӣ тӯл мекашад (10</w:t>
        <w:noBreakHyphen/>
        <w:t>20 дақиқа ва зиёдтар), миқдори тромботситҳо кам мешавад (то 70000 – 30000 дар 1 мкл). Асосан занҳои ҷавон бемор мешаван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мавриди </w:t>
      </w:r>
      <w:r>
        <w:rPr>
          <w:rFonts w:cs="Palatino Linotype;Palatino Linotype" w:ascii="Palatino Linotype;Palatino Linotype" w:hAnsi="Palatino Linotype;Palatino Linotype"/>
          <w:i/>
          <w:lang w:val="tt-RU"/>
        </w:rPr>
        <w:t>коагулопатияҳо</w:t>
      </w:r>
      <w:r>
        <w:rPr>
          <w:rFonts w:cs="Palatino Linotype;Palatino Linotype" w:ascii="Palatino Linotype;Palatino Linotype" w:hAnsi="Palatino Linotype;Palatino Linotype"/>
          <w:lang w:val="tt-RU"/>
        </w:rPr>
        <w:t xml:space="preserve"> (гурӯҳи ҳемофилияҳо)  вайроншавии ҳосилшавӣ (синтез), боздорӣ ё истифодабарии зиёди омилҳои хунобагии (плазмагии) лахтакунандаи хун ба  амал меояд (дар мавриди ҳемофилияи А омили VIII мавҷуд намебошад, дар мавриди ҳемофилияи В </w:t>
        <w:noBreakHyphen/>
        <w:t xml:space="preserve"> омили IX, дар мавриди ҳемофилияи С </w:t>
        <w:noBreakHyphen/>
        <w:t xml:space="preserve">омили XI, дар мавриди ҳемофилияи D </w:t>
        <w:noBreakHyphen/>
        <w:t xml:space="preserve"> омили XII).  Ҳемофилияҳои А ва В бемориҳои ниҳони ирсии бо ҷинс пайваста  мебошанд (X</w:t>
        <w:noBreakHyphen/>
        <w:t>хромосомӣ). Танҳо мардҳо бемор мешаванд. Зан – гузаронанда (кондуктор), камбудиро (норасоиро, дефитситро) аз бобо ба набераи худаш интиқол медиҳад. Шаклҳои  ғайримодарзодии норасоии (дефитсити) омилҳои VIII, IX ва XI –и лахташавии хун,  аз боиси дар хун ҷамъшавии подтанҳо (“антителаҳо”) ба ин омилҳо, дар натиҷаи хунгузаронӣ ба амал меоянд. Ҳодисаҳои маълуми алоҳидаи беморшавии занҳо бо ҳемофилияи А ва В бо ҳамин алоқаманд мебошанд. Хуншорӣ дар беморони ҷинси мардона аз кӯдакии бармаҳал оғоз мегардад. Хунравиҳои фаровон, хусусан дар ковокии буғумҳо пас аз тамоми осебёбиҳо; хуномосҳои (ҳематомаҳои) байнимушакӣ ва дохилимушакӣ; хуншориҳои зериустухонпарда</w:t>
        <w:noBreakHyphen/>
        <w:t xml:space="preserve"> гӣ; хунравиҳои меъдаӣ, шушӣ қайд карда мешаванд. Вақти лахташавии хун тӯл мекашад. Миқдори тромботситҳо дар хун меъёрӣ мебошад. Вақти хунравӣ дар мавриди халонидани (ожидани) хурди пӯст ё харошидан тӯл намекашад, чунки қобилияти рагҳои хурд ба ташаннуҷ маҳфуз мемонад, аз захмҳои нисбатан чуқуртар муддати зиёд хун меравад. Ин бо он алоқаманд мебошад, ки ғунчашавӣ (ташаннуҷ, ретраксия) дар мавриди осебёбии рагҳои нисбатан калонтар нокифоя мебошад, вале ташаккулёбии судда (тромб) ба амал намеояд. Аворизи ҳемофилия: артрозҳои шаклтағйирдиҳанда (деформатсиякунанда), шахакшавиҳои (</w:t>
      </w:r>
      <w:r>
        <w:rPr>
          <w:rFonts w:cs="Palatino Linotype;Palatino Linotype" w:ascii="Palatino Linotype;Palatino Linotype" w:hAnsi="Palatino Linotype;Palatino Linotype"/>
          <w:lang w:val="tt-RU"/>
        </w:rPr>
        <w:t>контрактураҳои</w:t>
      </w:r>
      <w:r>
        <w:rPr>
          <w:rFonts w:cs="Palatino Linotype;Palatino Linotype" w:ascii="Palatino Linotype;Palatino Linotype" w:hAnsi="Palatino Linotype;Palatino Linotype"/>
          <w:lang w:val="tt-RU"/>
        </w:rPr>
        <w:t>) буғумҳо, атрофияи мушакҳо, шикастагиҳои касолатӣ, камхунии оҳаннорасоӣ, амилоидози гурдаҳо.</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дамиши (бусуроти) ҳеморрагӣ; дардҳо ва варамҳои буғумҳо; хунхобравӣ (варами хунин); хунравиҳо аз захмҳои хурд; хунравиҳои бачадонӣ, меъдаӣ, бинигӣ; ҳематурия; ҳемартрозҳо; шахакшавиҳои (контрактураҳои) буғумҳо.</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Ҳамшираи тиббӣ инҳоро таъмин менамояд: иҷро намудани реҷаи ҳаракатӣ  ва реҷаи ғизоии аз ҷониби духтур таъйиншуда; аниқ ва сари вақт иҷро намудани таъйинотҳои духтур; қабули дуруст ва саривақтии доругиҳо аз ҷониби беморон;  назорати таъсироти нохуши муолиҷаи доругӣ;   назорати ФШ, КҲН, набз.     Ҳамчунин вай  мегузаронад: сӯҳбатҳо бо беморон  дар бораи манфиати қабули мунтазаму дурусти доругиҳо дар мавриди диатезҳои ҳеморрагӣ; дар бораи ғизои оқилона; ба беморон омӯзонидани қабули дурусти доругиҳо ҳангоми диатезҳои ҳеморрагӣ.</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Реҷаи қатъии бистарӣ то пурра гузаштани падидаҳои шадиди беморӣ (дамиши ҳеморрагӣ, дарди буғумҳо, падидаҳои клиникии иллатёбии узвҳои дохилӣ, хушорӣ ва хунравиҳо) таъйин карда мешавад. Ғизои парҳезӣ дар мавриди вазопатияҳо ва тромбопатияҳо – камҳассоскунанда (ҳипосенсибилизатсиякунан </w:t>
        <w:noBreakHyphen/>
        <w:t xml:space="preserve"> да), бо маҳдудсозии карбоҳидратҳои ба осонӣ ҳазмшаванда, мустасно намудани шир, гӯшти парранда, тухмҳо, моҳӣ, шоколад, қаҳва; дар мавриди коагулопатияҳо – пурбаҳо, витаминноккардашуда.</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олиҷаи доругии вазопатияҳо  инҳоро дар бар мегирад: васоити доругии ғайристероидии зиддиилтиҳобӣ (волтарен, индометатсин дар вояҳои маъмулӣ), гузаронидани хунобаи (плазмаи) дарҳол яхкунонӣ кардашуда, атсиди никотинӣ, тазриқи трентал, фентоламин. Муолиҷаи заминавии васкулити ҳеморрагӣ истифодабарии ҳепарин дар вояҳои  фардӣ интихобкардашуда, плазмаферез мебошан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гулафшони (пурпураи) тромботситопенӣ преднизолон, доругиҳои ноҳассоскунанда (десенсибилизатсиякунанда), витаминҳо дар вояҳои фардӣ таъйин карда мешавад. Дар мавриди бесарагӣ ва такроршавиҳои хунравиҳои фаровон плазмаферез, спленэктомия (барканда гирифтани испурч)  гузаронида мешава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ҳемофилия муолиҷаи таъвизӣ (ивазкунанда) гузаронида мешавад: криопретсипитат ё хунобаи зиддиҳемофилӣ, хунобаи дарҳол яхкунонӣ кардашуда. Доруи беҳтарин криобулин (500</w:t>
        <w:noBreakHyphen/>
        <w:t>1500 ВТ/шабонарӯз) мебошад. Барои боздоштани хунравӣ атсиди эпсионаминокапронӣ дарунӣ ё д/в (рӯзе 8</w:t>
        <w:noBreakHyphen/>
        <w:t>12 г), исфанҷи хунбоздоранда, фатилазании қафоии ковокии бинӣ; гузаронидани хуни холис, хунобаи тароватнок (300</w:t>
        <w:noBreakHyphen/>
        <w:t>500 мл фавравӣ, бо фосилаи 8 соат), анбӯҳи тромботситӣ; бо усули тазриқӣ ворид намудани хлориди калтсий, викасол ворид карда мешава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Бемор О., 22</w:t>
        <w:noBreakHyphen/>
        <w:t>сола, барои  муолиҷаи бемористонӣ ба шӯъбаи ҳематологӣ   бо ташхиси: бемории Шенляйн</w:t>
        <w:noBreakHyphen/>
        <w:t>Генох, шакли буғумӣ</w:t>
        <w:noBreakHyphen/>
        <w:t>пӯстӣ, дараҷаи миёнавазнин  бистарӣ мебошад.  Дар мавриди муоина ҳамшираи тиббӣ шикоятҳои зеринро муқаррар намудааст: бемадорӣ, хасташавии тез,  пайдошавии дамиши хурднуқтагии қафаси сина, варамча ва дардҳо дар буғумҳои соқипоӣ</w:t>
        <w:noBreakHyphen/>
        <w:t xml:space="preserve">попанҷаӣ. Бемориро бо таъсири рангкунандаҳо дар истеҳсолот алоқаманд менамояд.   </w:t>
      </w:r>
    </w:p>
    <w:p>
      <w:pPr>
        <w:pStyle w:val="Normal"/>
        <w:ind w:firstLine="705"/>
        <w:rPr>
          <w:rFonts w:ascii="Palatino Linotype;Palatino Linotype" w:hAnsi="Palatino Linotype;Palatino Linotype" w:cs="Palatino Linotype;Palatino Linotype"/>
          <w:b/>
          <w:b/>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 xml:space="preserve">Объективӣ: ҳалқ тоза, дар пӯсти қафаси сина дамиши хурднуқтагии симметрии қафаси сина (ҳангоми фишор додан гум намешавад). Буғумҳо варамида, ҳангоми палмосидан гарм, ҳаракатҳои онҳо аз боиси дард маҳдуд мебошанд.  КҲН 18/дақ.,  дар шушҳо нафаскашии везикулярӣ.  Дар мавриди аускултатсияи дил </w:t>
        <w:noBreakHyphen/>
        <w:t xml:space="preserve"> оҳангҳои тоза, возеҳ, бонизом.  Набз 82 зарба/дақ., сифатҳояш қаноатбахш,  ФШ 110/60 мм сут. симоб. Забон намнок, тоза. Шикам нарм, бедард. Таҳлили хун: Нв – 135 г/л, эритротситҳо 5,9х10¹²/л, нишондиҳандаи рангӣ 1,0, лейкотситҳо – 4,5х10⁹/л, СТЭ – 20 мм/соат.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tab/>
      </w:r>
      <w:r>
        <w:rPr>
          <w:rFonts w:cs="Palatino Linotype;Palatino Linotype" w:ascii="Palatino Linotype;Palatino Linotype" w:hAnsi="Palatino Linotype;Palatino Linotype"/>
          <w:i/>
          <w:lang w:val="tt-RU"/>
        </w:rPr>
        <w:t xml:space="preserve">Вазифаҳо: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Эҳтиёҷотҳоеро муайян намоед, ки қонеъгардониашон вайрон шуда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беморро ифода намое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ақсадҳоро гузоред ва нақшаи мудохилаҳои ҳамширагиро б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лелноккунӣ тартиб бидиҳе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Эталони ҷавоб:</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Дар бемор қонеъгардонии эҳтиёҷотҳо вайрон шудаанд:  ҳаракат кардан,   кор кардан, муошират кардан. Муаммоҳои ҳақиқӣ:  хасташавӣ, бемадорӣ, варамчаҳо ва дардҳо дар буғумҳои соқипоӣ</w:t>
        <w:noBreakHyphen/>
        <w:t>попанҷаӣ, дамиши ҳеморрагӣ дар қафаси сина ва буғумҳои соқипоӣ</w:t>
        <w:noBreakHyphen/>
        <w:t>попанҷаӣ. Муаммоҳои имконпазир: хавфи вайроншавии функсияи гурдаҳо. Муаммои афзалиятнок: дард дар буғумҳои соқипоӣ</w:t>
        <w:noBreakHyphen/>
        <w:t>попанҷаӣ.</w:t>
      </w:r>
    </w:p>
    <w:p>
      <w:pPr>
        <w:pStyle w:val="Normal"/>
        <w:ind w:firstLine="705"/>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Мақсади кӯтоҳмӯҳлат: бемор камшавии дардро дар буғумҳои соқипоӣ</w:t>
        <w:noBreakHyphen/>
        <w:t>попанҷаӣ дар охири ҳафтаи муолиҷа    қайд менамояд.   Мақсади дарозмӯҳлат: бемор мавҷуд набудани дардро  дар буғумҳо,  дар лаҳзаи ҷавобшавӣ аз бемористон қайд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Нақ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Далелноккунӣ (мотиват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Таъмин намудани ғизои парҳезии камаллергикунанда (камҳассоскунанда) реҷаи бистарии қатъ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 Таъмин намудани шамолдиҳӣ, нурзанонии ултрабунафшӣ, рӯбучини намноки қароргоҳи бем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пешгирии сирояти дохилибемористонӣ, беҳтарсозии оксигеннокшавии ху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Амалисозии назорати пӯст ва луобпарда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назорати ҳолати бем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4. Назорати намуди зоҳирӣ ва ҳолати бемор, ФШ, КҲН, наб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ташхиси бармаҳали авор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5. Назорати қабули саривақтӣ ва дурусти доруги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6. Назорати таъсироти нохуши доруги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назорати ҳолати бем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7. Гузаронидани сӯҳбат дар бораи аҳамияти ғизои камаллергикуна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иштироки фаъол дар муолиҷаи бемор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8. Гузаронидани омӯзиш  қабули дурусти доруги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9. Амалисозии назорат аз болои фаъолияти меъдаву рӯда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пешгирӣ намудани авориз ҳангоми қабули преднизол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0. Омодасозии бемор барои гирифтани хун барои таҳлили умумӣ ва озмоиши Кумбс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назорати ҳолати бем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1. Сари вақт ва дуруст иҷро намудани  таъйинотҳои дух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bl>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дар охири ҳафтаи муолиҷа  бемор камшавии дамиши ҳеморрагӣ, варам ва дардҳоро дар буғумҳои соқипоӣ</w:t>
        <w:noBreakHyphen/>
        <w:t>попанҷаӣ  қайд намуд.   Вай реҷа ва ғизои парҳезии таъйиншударо риоя менамояд, қоидаҳои қабули доругиҳоро медонад. Ба мақсади гузошташуда ноил шуд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Профилактика.</w:t>
      </w:r>
      <w:r>
        <w:rPr>
          <w:rFonts w:cs="Palatino Linotype;Palatino Linotype" w:ascii="Palatino Linotype;Palatino Linotype" w:hAnsi="Palatino Linotype;Palatino Linotype"/>
          <w:i/>
          <w:lang w:val="tt-RU"/>
        </w:rPr>
        <w:t xml:space="preserve"> Аввалин: </w:t>
      </w:r>
      <w:r>
        <w:rPr>
          <w:rFonts w:cs="Palatino Linotype;Palatino Linotype" w:ascii="Palatino Linotype;Palatino Linotype" w:hAnsi="Palatino Linotype;Palatino Linotype"/>
          <w:lang w:val="tt-RU"/>
        </w:rPr>
        <w:t xml:space="preserve">тарзи солими ҳаёт, ғизои оқилона, мустасн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амудани одатҳои зарарнок, маслиҳатдиҳиҳои тиббӣ</w:t>
        <w:noBreakHyphen/>
        <w:t xml:space="preserve">ирсӣ. </w:t>
      </w:r>
      <w:r>
        <w:rPr>
          <w:rFonts w:cs="Palatino Linotype;Palatino Linotype" w:ascii="Palatino Linotype;Palatino Linotype" w:hAnsi="Palatino Linotype;Palatino Linotype"/>
          <w:i/>
          <w:lang w:val="tt-RU"/>
        </w:rPr>
        <w:t>Дуввумин</w:t>
      </w:r>
      <w:r>
        <w:rPr>
          <w:rFonts w:cs="Palatino Linotype;Palatino Linotype" w:ascii="Palatino Linotype;Palatino Linotype" w:hAnsi="Palatino Linotype;Palatino Linotype"/>
          <w:lang w:val="tt-RU"/>
        </w:rPr>
        <w:t>: назорати диспансерӣ дар назди духтури ҳематолог. Муолиҷаи профилактикӣ бо доругиҳои оҳандор дар моҳҳои баҳорӣ ва тирамоҳ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 xml:space="preserve">Боби 7. </w:t>
      </w:r>
      <w:r>
        <w:rPr>
          <w:rFonts w:cs="Palatino Linotype;Palatino Linotype" w:ascii="Palatino Linotype;Palatino Linotype" w:hAnsi="Palatino Linotype;Palatino Linotype"/>
          <w:b/>
          <w:lang w:val="tt-RU"/>
        </w:rPr>
        <w:t>РАВАНДИ ҲАМШИРАГӢ ДАР МАВРИДИ БЕМОРИҲОИ СИСТЕМАИ ДОХИЛУСОРАВӢ ВА МУБОДИЛАИ МОДДАҲО</w:t>
      </w:r>
    </w:p>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jc w:val="center"/>
        <w:rPr>
          <w:rFonts w:ascii="Palatino Linotype;Palatino Linotype" w:hAnsi="Palatino Linotype;Palatino Linotype" w:cs="Palatino Linotype;Palatino Linotype"/>
          <w:b/>
          <w:b/>
          <w:sz w:val="20"/>
          <w:szCs w:val="20"/>
          <w:lang w:val="tt-RU"/>
        </w:rPr>
      </w:pPr>
      <w:r>
        <w:rPr>
          <w:rFonts w:cs="Palatino Linotype;Palatino Linotype" w:ascii="Palatino Linotype;Palatino Linotype" w:hAnsi="Palatino Linotype;Palatino Linotype"/>
          <w:b/>
          <w:sz w:val="20"/>
          <w:szCs w:val="20"/>
          <w:lang w:val="tt-RU"/>
        </w:rPr>
        <w:t xml:space="preserve">7.1. ХУСУСИЯТҲОИ МУОИНАИ (ТАҲҚИҚОТИ) ҲАМШИРАГӢ ДАР МАВРИДИ БЕМОРИҲОИ ДОХИЛУСОРАВӢ ВА МУБОДИЛАИ МОДДАҲО </w:t>
      </w:r>
    </w:p>
    <w:p>
      <w:pPr>
        <w:pStyle w:val="Normal"/>
        <w:rPr>
          <w:rFonts w:ascii="Palatino Linotype;Palatino Linotype" w:hAnsi="Palatino Linotype;Palatino Linotype" w:cs="Palatino Linotype;Palatino Linotype"/>
          <w:b/>
          <w:b/>
          <w:sz w:val="20"/>
          <w:szCs w:val="20"/>
          <w:lang w:val="tt-RU"/>
        </w:rPr>
      </w:pPr>
      <w:r>
        <w:rPr>
          <w:rFonts w:cs="Palatino Linotype;Palatino Linotype" w:ascii="Palatino Linotype;Palatino Linotype" w:hAnsi="Palatino Linotype;Palatino Linotype"/>
          <w:b/>
          <w:sz w:val="20"/>
          <w:szCs w:val="20"/>
          <w:lang w:val="tt-RU"/>
        </w:rPr>
      </w:r>
    </w:p>
    <w:p>
      <w:pPr>
        <w:pStyle w:val="Normal"/>
        <w:numPr>
          <w:ilvl w:val="0"/>
          <w:numId w:val="12"/>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Хусусиятҳои анатомӣ</w:t>
        <w:noBreakHyphen/>
        <w:t>физиологии</w:t>
      </w:r>
      <w:r>
        <w:rPr>
          <w:rFonts w:cs="Palatino Linotype;Palatino Linotype" w:ascii="Palatino Linotype;Palatino Linotype" w:hAnsi="Palatino Linotype;Palatino Linotype"/>
          <w:i/>
          <w:sz w:val="20"/>
          <w:szCs w:val="20"/>
          <w:lang w:val="tt-RU"/>
        </w:rPr>
        <w:t xml:space="preserve"> </w:t>
      </w:r>
      <w:r>
        <w:rPr>
          <w:rFonts w:cs="Palatino Linotype;Palatino Linotype" w:ascii="Palatino Linotype;Palatino Linotype" w:hAnsi="Palatino Linotype;Palatino Linotype"/>
          <w:i/>
          <w:lang w:val="tt-RU"/>
        </w:rPr>
        <w:t>системаи дохилусоравӣ ва мубодилаи моддаҳо.</w:t>
      </w:r>
    </w:p>
    <w:p>
      <w:pPr>
        <w:pStyle w:val="Normal"/>
        <w:numPr>
          <w:ilvl w:val="0"/>
          <w:numId w:val="12"/>
        </w:numPr>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i/>
          <w:lang w:val="tt-RU"/>
        </w:rPr>
        <w:t>Тартиби муоинаи (таҳқиқоти) беморони бемориҳои системаи дохилусоравӣ ва мубодилаи моддаҳо дошта.</w:t>
      </w:r>
    </w:p>
    <w:p>
      <w:pPr>
        <w:pStyle w:val="Normal"/>
        <w:numPr>
          <w:ilvl w:val="0"/>
          <w:numId w:val="12"/>
        </w:numPr>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i/>
          <w:lang w:val="tt-RU"/>
        </w:rPr>
        <w:t>Услубҳои таҳқиқотиҳои олотӣ ва лаборатории беморон.</w:t>
      </w:r>
    </w:p>
    <w:p>
      <w:pPr>
        <w:pStyle w:val="Normal"/>
        <w:numPr>
          <w:ilvl w:val="0"/>
          <w:numId w:val="12"/>
        </w:numPr>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i/>
          <w:lang w:val="tt-RU"/>
        </w:rPr>
        <w:t>Шикоятҳо ва аломатҳои асосӣ дар мавриди бемориҳои системаи дохилусоравӣ ва мубодилаи моддаҳо.</w:t>
      </w:r>
    </w:p>
    <w:p>
      <w:pPr>
        <w:pStyle w:val="Normal"/>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r>
    </w:p>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Хусусиятҳои анатомӣ</w:t>
        <w:noBreakHyphen/>
        <w:t>физиологии</w:t>
      </w:r>
      <w:r>
        <w:rPr>
          <w:rFonts w:cs="Palatino Linotype;Palatino Linotype" w:ascii="Palatino Linotype;Palatino Linotype" w:hAnsi="Palatino Linotype;Palatino Linotype"/>
          <w:b/>
          <w:sz w:val="20"/>
          <w:szCs w:val="20"/>
          <w:lang w:val="tt-RU"/>
        </w:rPr>
        <w:t xml:space="preserve"> </w:t>
      </w:r>
      <w:r>
        <w:rPr>
          <w:rFonts w:cs="Palatino Linotype;Palatino Linotype" w:ascii="Palatino Linotype;Palatino Linotype" w:hAnsi="Palatino Linotype;Palatino Linotype"/>
          <w:b/>
          <w:lang w:val="tt-RU"/>
        </w:rPr>
        <w:t xml:space="preserve">системаи дохилусоравӣ </w:t>
      </w:r>
    </w:p>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ва мубодилаи моддаҳо</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ab/>
      </w:r>
      <w:r>
        <w:rPr>
          <w:rFonts w:cs="Palatino Linotype;Palatino Linotype" w:ascii="Palatino Linotype;Palatino Linotype" w:hAnsi="Palatino Linotype;Palatino Linotype"/>
          <w:i/>
          <w:lang w:val="tt-RU"/>
        </w:rPr>
        <w:t>Ҳипофиз</w:t>
      </w:r>
      <w:r>
        <w:rPr>
          <w:rFonts w:cs="Palatino Linotype;Palatino Linotype" w:ascii="Palatino Linotype;Palatino Linotype" w:hAnsi="Palatino Linotype;Palatino Linotype"/>
          <w:lang w:val="tt-RU"/>
        </w:rPr>
        <w:t xml:space="preserve"> (зойиди поёнии майна) ташкилаи  на он қадар калоне мебошад, ки дар зини туркӣ ҷойгир мебошад. Дар ҳипофиз ҳиссаи пеш (аденоҳипофиз) ва қафоиро (нейроҳипофиз) ҷудо мекунанд. Ҳиссаи пеш ҳормонҳои гонадотропӣ (фолликулфаъолкунанда ва лютеиникунанда),  ҳормони тиреотропӣ, ҳормони адренокортикотропиро ҳосил мекунад. Дар мавриди норасоӣ ё зиёдии ин ҳормонҳо функсияҳои  узвҳо</w:t>
        <w:noBreakHyphen/>
        <w:t xml:space="preserve">ҳадафҳои сершумор ва ғадудҳои дохилусоравӣ (тарашшӯҳи дохилӣ) вайрон мешаванд. </w:t>
      </w:r>
      <w:r>
        <w:rPr>
          <w:rFonts w:cs="Palatino Linotype;Palatino Linotype" w:ascii="Palatino Linotype;Palatino Linotype" w:hAnsi="Palatino Linotype;Palatino Linotype"/>
          <w:i/>
          <w:lang w:val="tt-RU"/>
        </w:rPr>
        <w:t xml:space="preserve">Эпифиз </w:t>
      </w:r>
      <w:r>
        <w:rPr>
          <w:rFonts w:cs="Palatino Linotype;Palatino Linotype" w:ascii="Palatino Linotype;Palatino Linotype" w:hAnsi="Palatino Linotype;Palatino Linotype"/>
          <w:lang w:val="tt-RU"/>
        </w:rPr>
        <w:t xml:space="preserve">(ғадуди ғурришакл) – зойиди болоии майна – дар дӯнгичаҳои  болоии чортеппаи майна ҷойгир мебошад. Дар ин ҷой </w:t>
      </w:r>
      <w:r>
        <w:rPr>
          <w:rFonts w:cs="Palatino Linotype;Palatino Linotype" w:ascii="Palatino Linotype;Palatino Linotype" w:hAnsi="Palatino Linotype;Palatino Linotype"/>
          <w:i/>
          <w:lang w:val="tt-RU"/>
        </w:rPr>
        <w:t xml:space="preserve">мелатонин </w:t>
        <w:noBreakHyphen/>
        <w:t xml:space="preserve">  антагонисти (музодди) ҳормонҳои меланотситофаъолкунанда ва лютиникунандаи </w:t>
      </w:r>
      <w:r>
        <w:rPr>
          <w:rFonts w:cs="Palatino Linotype;Palatino Linotype" w:ascii="Palatino Linotype;Palatino Linotype" w:hAnsi="Palatino Linotype;Palatino Linotype"/>
          <w:lang w:val="tt-RU"/>
        </w:rPr>
        <w:t xml:space="preserve">ҳипофиз ҳосил мешавад. </w:t>
      </w:r>
      <w:r>
        <w:rPr>
          <w:rFonts w:cs="Palatino Linotype;Palatino Linotype" w:ascii="Palatino Linotype;Palatino Linotype" w:hAnsi="Palatino Linotype;Palatino Linotype"/>
          <w:i/>
          <w:lang w:val="tt-RU"/>
        </w:rPr>
        <w:t>Ғадудҳои фавқигурдаӣ</w:t>
      </w:r>
      <w:r>
        <w:rPr>
          <w:rFonts w:cs="Palatino Linotype;Palatino Linotype" w:ascii="Palatino Linotype;Palatino Linotype" w:hAnsi="Palatino Linotype;Palatino Linotype"/>
          <w:lang w:val="tt-RU"/>
        </w:rPr>
        <w:t xml:space="preserve"> </w:t>
        <w:noBreakHyphen/>
        <w:t xml:space="preserve"> ғадудҳои ҷуфт, ки аз 2 қисм иборат мебошанд: моддаи қишрӣ ва мағзӣ (лаҳим). Дар моддаи мағзӣ </w:t>
      </w:r>
      <w:r>
        <w:rPr>
          <w:rFonts w:cs="Palatino Linotype;Palatino Linotype" w:ascii="Palatino Linotype;Palatino Linotype" w:hAnsi="Palatino Linotype;Palatino Linotype"/>
          <w:i/>
          <w:lang w:val="tt-RU"/>
        </w:rPr>
        <w:t>адреналин ва норадреналин</w:t>
      </w:r>
      <w:r>
        <w:rPr>
          <w:rFonts w:cs="Palatino Linotype;Palatino Linotype" w:ascii="Palatino Linotype;Palatino Linotype" w:hAnsi="Palatino Linotype;Palatino Linotype"/>
          <w:lang w:val="tt-RU"/>
        </w:rPr>
        <w:t xml:space="preserve"> ҳосил мешавад, дар моддаи қишрӣ </w:t>
        <w:noBreakHyphen/>
        <w:t xml:space="preserve">минералокортикоид </w:t>
      </w:r>
      <w:r>
        <w:rPr>
          <w:rFonts w:cs="Palatino Linotype;Palatino Linotype" w:ascii="Palatino Linotype;Palatino Linotype" w:hAnsi="Palatino Linotype;Palatino Linotype"/>
          <w:i/>
          <w:lang w:val="tt-RU"/>
        </w:rPr>
        <w:t xml:space="preserve">алдостерон </w:t>
      </w:r>
      <w:r>
        <w:rPr>
          <w:rFonts w:cs="Palatino Linotype;Palatino Linotype" w:ascii="Palatino Linotype;Palatino Linotype" w:hAnsi="Palatino Linotype;Palatino Linotype"/>
          <w:lang w:val="tt-RU"/>
        </w:rPr>
        <w:t>ва глюкокортикостероидҳо</w:t>
      </w:r>
      <w:r>
        <w:rPr>
          <w:rFonts w:cs="Palatino Linotype;Palatino Linotype" w:ascii="Palatino Linotype;Palatino Linotype" w:hAnsi="Palatino Linotype;Palatino Linotype"/>
          <w:i/>
          <w:lang w:val="tt-RU"/>
        </w:rPr>
        <w:t xml:space="preserve"> </w:t>
      </w:r>
      <w:r>
        <w:rPr>
          <w:rFonts w:cs="Palatino Linotype;Palatino Linotype" w:ascii="Palatino Linotype;Palatino Linotype" w:hAnsi="Palatino Linotype;Palatino Linotype"/>
          <w:lang w:val="tt-RU"/>
        </w:rPr>
        <w:t>(</w:t>
      </w:r>
      <w:r>
        <w:rPr>
          <w:rFonts w:cs="Palatino Linotype;Palatino Linotype" w:ascii="Palatino Linotype;Palatino Linotype" w:hAnsi="Palatino Linotype;Palatino Linotype"/>
          <w:i/>
          <w:lang w:val="tt-RU"/>
        </w:rPr>
        <w:t>кортизол, кортикостерон</w:t>
      </w:r>
      <w:r>
        <w:rPr>
          <w:rFonts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i/>
          <w:lang w:val="tt-RU"/>
        </w:rPr>
        <w:t>Ғадуди сипаршакл</w:t>
      </w:r>
      <w:r>
        <w:rPr>
          <w:rFonts w:cs="Palatino Linotype;Palatino Linotype" w:ascii="Palatino Linotype;Palatino Linotype" w:hAnsi="Palatino Linotype;Palatino Linotype"/>
          <w:lang w:val="tt-RU"/>
        </w:rPr>
        <w:t xml:space="preserve"> ғадуди аз ҳама калони тарашшӯҳи дохилӣ мебошад, дар қисми пеши гардан ҷойгир мебошад, дар зери назорати  ҳормони тиреотропии ҳипофиз, </w:t>
      </w:r>
      <w:r>
        <w:rPr>
          <w:rFonts w:cs="Palatino Linotype;Palatino Linotype" w:ascii="Palatino Linotype;Palatino Linotype" w:hAnsi="Palatino Linotype;Palatino Linotype"/>
          <w:i/>
          <w:lang w:val="tt-RU"/>
        </w:rPr>
        <w:t>тироксин (тетрайодтиронин, Т₄) ва сейодтиронин (трийодтиронин, Т₃)</w:t>
      </w:r>
      <w:r>
        <w:rPr>
          <w:rFonts w:cs="Palatino Linotype;Palatino Linotype" w:ascii="Palatino Linotype;Palatino Linotype" w:hAnsi="Palatino Linotype;Palatino Linotype"/>
          <w:lang w:val="tt-RU"/>
        </w:rPr>
        <w:t xml:space="preserve"> ҳосил мекунад.  Ҳормонҳои ғадуди сипаршакл ба тамоми намудҳои мубодилаи моддаҳо, қад ва инкишофи ҷисмонии одам таъсир мерасонанд. Дар фазоҳои байни фолликулҳои  ғадуди сипаршакл ҳуҷайраҳои парафолликулӣ (С</w:t>
        <w:noBreakHyphen/>
        <w:t xml:space="preserve">ҳуҷайраҳо)  ҷойгир мебошанд, ки ҳормони </w:t>
      </w:r>
      <w:r>
        <w:rPr>
          <w:rFonts w:cs="Palatino Linotype;Palatino Linotype" w:ascii="Palatino Linotype;Palatino Linotype" w:hAnsi="Palatino Linotype;Palatino Linotype"/>
          <w:i/>
          <w:lang w:val="tt-RU"/>
        </w:rPr>
        <w:t xml:space="preserve">калтситонин </w:t>
      </w:r>
      <w:r>
        <w:rPr>
          <w:rFonts w:cs="Palatino Linotype;Palatino Linotype" w:ascii="Palatino Linotype;Palatino Linotype" w:hAnsi="Palatino Linotype;Palatino Linotype"/>
          <w:lang w:val="tt-RU"/>
        </w:rPr>
        <w:t>(тиреокалтситонин) ҳосил мекунанд, ки мубодилаи калтсий ва фосфорро дар вуҷуд танзим мекунад. Ғадудҳои</w:t>
      </w:r>
      <w:r>
        <w:rPr>
          <w:rFonts w:cs="Palatino Linotype;Palatino Linotype" w:ascii="Palatino Linotype;Palatino Linotype" w:hAnsi="Palatino Linotype;Palatino Linotype"/>
          <w:i/>
          <w:lang w:val="tt-RU"/>
        </w:rPr>
        <w:t xml:space="preserve"> наздисипаршаклӣ </w:t>
      </w:r>
      <w:r>
        <w:rPr>
          <w:rFonts w:cs="Palatino Linotype;Palatino Linotype" w:ascii="Palatino Linotype;Palatino Linotype" w:hAnsi="Palatino Linotype;Palatino Linotype"/>
          <w:lang w:val="tt-RU"/>
        </w:rPr>
        <w:t xml:space="preserve">паратҳормон ҳосил менамоянд, ки сатҳи  калтсийро дар вуҷуд  танзим мекунад. </w:t>
      </w:r>
      <w:r>
        <w:rPr>
          <w:rFonts w:cs="Palatino Linotype;Palatino Linotype" w:ascii="Palatino Linotype;Palatino Linotype" w:hAnsi="Palatino Linotype;Palatino Linotype"/>
          <w:i/>
          <w:lang w:val="tt-RU"/>
        </w:rPr>
        <w:t>Ғадуди зеримеъдаӣ</w:t>
      </w:r>
      <w:r>
        <w:rPr>
          <w:rFonts w:cs="Palatino Linotype;Palatino Linotype" w:ascii="Palatino Linotype;Palatino Linotype" w:hAnsi="Palatino Linotype;Palatino Linotype"/>
          <w:lang w:val="tt-RU"/>
        </w:rPr>
        <w:t xml:space="preserve"> ғадуди омехта мебошад. Тарашшӯҳи берунии он (шираи ғадуди зери меъда) ба рӯдаи дувоздаҳа мерезад, вале ҳормонҳояш бошад (</w:t>
      </w:r>
      <w:r>
        <w:rPr>
          <w:rFonts w:cs="Palatino Linotype;Palatino Linotype" w:ascii="Palatino Linotype;Palatino Linotype" w:hAnsi="Palatino Linotype;Palatino Linotype"/>
          <w:i/>
          <w:lang w:val="tt-RU"/>
        </w:rPr>
        <w:t>инсулин, глюкагон, соматостатин</w:t>
      </w:r>
      <w:r>
        <w:rPr>
          <w:rFonts w:cs="Palatino Linotype;Palatino Linotype" w:ascii="Palatino Linotype;Palatino Linotype" w:hAnsi="Palatino Linotype;Palatino Linotype"/>
          <w:lang w:val="tt-RU"/>
        </w:rPr>
        <w:t>) бевосита ба хун ҳосил ва ихроҷ карда мешаванд. Дар қитъаҳои гуногуни лаҳими (паренхимаи) ғадуд ҷазирачаҳои Лангерганс ҷой гирифтаанд, ки бета</w:t>
        <w:noBreakHyphen/>
        <w:t>ҳуҷайраҳо (</w:t>
      </w:r>
      <w:r>
        <w:rPr>
          <w:rFonts w:cs="Palatino Linotype;Palatino Linotype" w:ascii="Palatino Linotype;Palatino Linotype" w:hAnsi="Palatino Linotype;Palatino Linotype"/>
          <w:i/>
          <w:lang w:val="tt-RU"/>
        </w:rPr>
        <w:t>инсулин</w:t>
      </w:r>
      <w:r>
        <w:rPr>
          <w:rFonts w:cs="Palatino Linotype;Palatino Linotype" w:ascii="Palatino Linotype;Palatino Linotype" w:hAnsi="Palatino Linotype;Palatino Linotype"/>
          <w:lang w:val="tt-RU"/>
        </w:rPr>
        <w:t xml:space="preserve"> ҳосил мекунанд), алфаҳуҷайраҳо (</w:t>
      </w:r>
      <w:r>
        <w:rPr>
          <w:rFonts w:cs="Palatino Linotype;Palatino Linotype" w:ascii="Palatino Linotype;Palatino Linotype" w:hAnsi="Palatino Linotype;Palatino Linotype"/>
          <w:i/>
          <w:lang w:val="tt-RU"/>
        </w:rPr>
        <w:t>глюкагон</w:t>
      </w:r>
      <w:r>
        <w:rPr>
          <w:rFonts w:cs="Palatino Linotype;Palatino Linotype" w:ascii="Palatino Linotype;Palatino Linotype" w:hAnsi="Palatino Linotype;Palatino Linotype"/>
          <w:lang w:val="tt-RU"/>
        </w:rPr>
        <w:t xml:space="preserve"> ҳосилмекунанд), делта</w:t>
        <w:noBreakHyphen/>
        <w:t>ҳуҷайраҳо (</w:t>
      </w:r>
      <w:r>
        <w:rPr>
          <w:rFonts w:cs="Palatino Linotype;Palatino Linotype" w:ascii="Palatino Linotype;Palatino Linotype" w:hAnsi="Palatino Linotype;Palatino Linotype"/>
          <w:i/>
          <w:lang w:val="tt-RU"/>
        </w:rPr>
        <w:t>сомастостатин</w:t>
      </w:r>
      <w:r>
        <w:rPr>
          <w:rFonts w:cs="Palatino Linotype;Palatino Linotype" w:ascii="Palatino Linotype;Palatino Linotype" w:hAnsi="Palatino Linotype;Palatino Linotype"/>
          <w:lang w:val="tt-RU"/>
        </w:rPr>
        <w:t xml:space="preserve"> ҳосил мекунанд, ки ҳосилшавии инсулин ва глюкагонро танзим мекунад) доранд. </w:t>
      </w:r>
      <w:r>
        <w:rPr>
          <w:rFonts w:cs="Palatino Linotype;Palatino Linotype" w:ascii="Palatino Linotype;Palatino Linotype" w:hAnsi="Palatino Linotype;Palatino Linotype"/>
          <w:i/>
          <w:lang w:val="tt-RU"/>
        </w:rPr>
        <w:t xml:space="preserve">Ғадудҳои таносулӣ (ҷинсӣ) </w:t>
      </w:r>
      <w:r>
        <w:rPr>
          <w:rFonts w:cs="Palatino Linotype;Palatino Linotype" w:ascii="Palatino Linotype;Palatino Linotype" w:hAnsi="Palatino Linotype;Palatino Linotype"/>
          <w:lang w:val="tt-RU"/>
        </w:rPr>
        <w:t xml:space="preserve">дар занҳо  тухмдонҳо (ҳормонҳои ҷинсии занона – </w:t>
      </w:r>
      <w:r>
        <w:rPr>
          <w:rFonts w:cs="Palatino Linotype;Palatino Linotype" w:ascii="Palatino Linotype;Palatino Linotype" w:hAnsi="Palatino Linotype;Palatino Linotype"/>
          <w:i/>
          <w:lang w:val="tt-RU"/>
        </w:rPr>
        <w:t>эстрадиол, эстрон, прогестерон</w:t>
      </w:r>
      <w:r>
        <w:rPr>
          <w:rFonts w:cs="Palatino Linotype;Palatino Linotype" w:ascii="Palatino Linotype;Palatino Linotype" w:hAnsi="Palatino Linotype;Palatino Linotype"/>
          <w:lang w:val="tt-RU"/>
        </w:rPr>
        <w:t xml:space="preserve">) ва дар мардҳо байзаҳо (ҳормони ҷинсии мардона – </w:t>
      </w:r>
      <w:r>
        <w:rPr>
          <w:rFonts w:cs="Palatino Linotype;Palatino Linotype" w:ascii="Palatino Linotype;Palatino Linotype" w:hAnsi="Palatino Linotype;Palatino Linotype"/>
          <w:i/>
          <w:lang w:val="tt-RU"/>
        </w:rPr>
        <w:t>тестостерон</w:t>
      </w:r>
      <w:r>
        <w:rPr>
          <w:rFonts w:cs="Palatino Linotype;Palatino Linotype" w:ascii="Palatino Linotype;Palatino Linotype" w:hAnsi="Palatino Linotype;Palatino Linotype"/>
          <w:lang w:val="tt-RU"/>
        </w:rPr>
        <w:t xml:space="preserve">) мебошанд,ки ба инкишофи аломатҳои дуввуминдараҷаи ҷинсӣ ва рафтори ҷинсии фардҳо (индивидҳо) таъсир мерасон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360" w:hanging="0"/>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Тартиби муоинаи (таҳқиқоти) беморони бемориҳои системаи дохилусоравӣ ва мубодилаи моддаҳо дошта</w:t>
      </w:r>
    </w:p>
    <w:p>
      <w:pPr>
        <w:pStyle w:val="Normal"/>
        <w:ind w:left="3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ab/>
      </w:r>
      <w:r>
        <w:rPr>
          <w:rFonts w:cs="Palatino Linotype;Palatino Linotype" w:ascii="Palatino Linotype;Palatino Linotype" w:hAnsi="Palatino Linotype;Palatino Linotype"/>
          <w:i/>
          <w:lang w:val="tt-RU"/>
        </w:rPr>
        <w:t xml:space="preserve">Шикоятҳои бемор. </w:t>
      </w:r>
      <w:r>
        <w:rPr>
          <w:rFonts w:cs="Palatino Linotype;Palatino Linotype" w:ascii="Palatino Linotype;Palatino Linotype" w:hAnsi="Palatino Linotype;Palatino Linotype"/>
          <w:lang w:val="tt-RU"/>
        </w:rPr>
        <w:t xml:space="preserve">1. Тағйирёбии шакли гардан. 2. Асабоният, гирёнчакӣ. 3. Арақшории зиёд. 4. Тағйирёбии вазни бадан. 5. Афзудани дилзанӣ (доимӣ, даврӣ, алоқамандӣ бо сарбории ҷисмонӣ). 6. Ташнагӣ. 7. Хориши пӯст. 8. Серпешобӣ (полиурия). 9. Бемадорӣ. </w:t>
      </w:r>
    </w:p>
    <w:p>
      <w:pPr>
        <w:pStyle w:val="Normal"/>
        <w:ind w:left="3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ab/>
        <w:t>Таърихи беморӣ.</w:t>
      </w:r>
      <w:r>
        <w:rPr>
          <w:rFonts w:cs="Palatino Linotype;Palatino Linotype" w:ascii="Palatino Linotype;Palatino Linotype" w:hAnsi="Palatino Linotype;Palatino Linotype"/>
          <w:lang w:val="tt-RU"/>
        </w:rPr>
        <w:t xml:space="preserve"> 1. Омилҳои хатар. 2. Сабабҳо. 3. Саршавӣ. 4. Инкишофёбӣ. 5. Муолиҷаи гузаронидашуда (васоити доругӣ, давомнокӣ, самаранокӣ, касрати бистарикунонӣ).</w:t>
      </w:r>
    </w:p>
    <w:p>
      <w:pPr>
        <w:pStyle w:val="Normal"/>
        <w:ind w:left="3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ab/>
        <w:t>Таърихи ҳаёт.</w:t>
      </w:r>
      <w:r>
        <w:rPr>
          <w:rFonts w:cs="Palatino Linotype;Palatino Linotype" w:ascii="Palatino Linotype;Palatino Linotype" w:hAnsi="Palatino Linotype;Palatino Linotype"/>
          <w:lang w:val="tt-RU"/>
        </w:rPr>
        <w:t xml:space="preserve"> 1. Бемориҳои аз сар гузаронидашуда. 2. Ирсият (мусоид, номусоид.  3. Одатҳои зарарнок. 4. Шароитҳои оилавӣ</w:t>
        <w:noBreakHyphen/>
        <w:t>маишӣ. 5. Аллергия (ғизоӣ, доругӣ, рӯзгорӣ, мавҷудияти бемориҳои таҳсосӣ (бодигармӣ, аллергӣ)). 6. Осебҳои ҷумҷума. 7. Изтиробҳои асабӣ</w:t>
        <w:noBreakHyphen/>
        <w:t>рӯҳӣ.</w:t>
      </w:r>
    </w:p>
    <w:p>
      <w:pPr>
        <w:pStyle w:val="Normal"/>
        <w:ind w:left="3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ab/>
        <w:t>Таҳқиқоти физикалӣ.</w:t>
      </w:r>
      <w:r>
        <w:rPr>
          <w:rFonts w:cs="Palatino Linotype;Palatino Linotype" w:ascii="Palatino Linotype;Palatino Linotype" w:hAnsi="Palatino Linotype;Palatino Linotype"/>
          <w:lang w:val="tt-RU"/>
        </w:rPr>
        <w:t xml:space="preserve">   1. Азназаргузаронӣ: ғадуди сипаршакл калоншуда, ларзиши ангуштони дастон, мижазании дер</w:t>
        <w:noBreakHyphen/>
        <w:t>дер, тағйирёбии мӯйҳо, нохунҳо, забон, пигментатсия, бемориҳои чиркноки пӯст. 2. Палпатсия: ҳолати пӯст ва насҷи зерипӯстӣ, ғадуди сипаршакл, набз, афзудани дилзанӣ, афзудани ФШ систолӣ, афзудани фишори набзӣ. Аускултатсияи дил: оҳангҳои дил (возеҳ, каме паст, паст), шав</w:t>
        <w:noBreakHyphen/>
        <w:t>шув (систолӣ), тахиаритмия, экстрасистолия.</w:t>
      </w:r>
    </w:p>
    <w:p>
      <w:pPr>
        <w:pStyle w:val="Normal"/>
        <w:ind w:left="3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ab/>
        <w:t>Услубҳои олотӣ ва лаборатории таҳқиқот.</w:t>
      </w:r>
      <w:r>
        <w:rPr>
          <w:rFonts w:cs="Palatino Linotype;Palatino Linotype" w:ascii="Palatino Linotype;Palatino Linotype" w:hAnsi="Palatino Linotype;Palatino Linotype"/>
          <w:lang w:val="tt-RU"/>
        </w:rPr>
        <w:t xml:space="preserve"> 1. Таҳлили умумии хун, пешоб, наҷосат.  2. Таҳлили пешоб барои муайян намудани глюкоза, атсетон, профили глюкозурӣ.  3. Таҳлили биокимиёии хун (сафедаи умумӣ  ва алфа</w:t>
        <w:noBreakHyphen/>
        <w:t>, бета</w:t>
        <w:noBreakHyphen/>
        <w:t>, гамма</w:t>
        <w:noBreakHyphen/>
        <w:t>фраксияҳои сафеда, холестерин, креатинин, алдолаза, трансаминазаҳо, билирубин, захираи ишқории хун, профили қандӣ). 4. Мӯҳтавии (миқдори)  Т₃,  Т₄,  ҲТТ дар хун. 5. Сатҳи йоди бо сафеда пайвастбудаи хун. 6. Сканирку</w:t>
        <w:noBreakHyphen/>
        <w:t xml:space="preserve"> нонии радиоизотопии ғадуди сипаршакл, ренография. 7. Ҷаббиши ¹³¹I  ғадуди сипаршакл. 8. Эхосканиркунонии ғадуди зери меъда. 9. Реовазографияи пойҳо.</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360" w:hanging="0"/>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Шикоятҳо ва аломатҳои асосӣ дар мавриди бемориҳои системаи дохилусоравӣ ва мубодилаи моддаҳо.</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Тағйирёбии вазни бадан. </w:t>
      </w:r>
      <w:r>
        <w:rPr>
          <w:rFonts w:cs="Palatino Linotype;Palatino Linotype" w:ascii="Palatino Linotype;Palatino Linotype" w:hAnsi="Palatino Linotype;Palatino Linotype"/>
          <w:lang w:val="tt-RU"/>
        </w:rPr>
        <w:t>Барои касоалти системаи дохилусоравӣ аломати хос намебошад. Камшавии ифоданоки вазни бадан дар мавриди ҷоғари заҳрогини паҳнёфта, дӯлоби қандӣ мушоҳида мегардад. Фарбеҳии ифоданок дар мавриди иллатёбии ҳипоталамӣ, ҳиперкортитсизм  метавонад инкишоф биёб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ab/>
        <w:t xml:space="preserve">Камқувватии мушакӣ. </w:t>
      </w:r>
      <w:r>
        <w:rPr>
          <w:rFonts w:cs="Palatino Linotype;Palatino Linotype" w:ascii="Palatino Linotype;Palatino Linotype" w:hAnsi="Palatino Linotype;Palatino Linotype"/>
          <w:lang w:val="tt-RU"/>
        </w:rPr>
        <w:t>Дар мавриди ҷоғари заҳрогини паҳнёфта, дӯлоби қандӣ, ҳипотиреоз қайд карда мешав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Тағйирёбии функсияи системаи марказии асаб. </w:t>
      </w:r>
      <w:r>
        <w:rPr>
          <w:rFonts w:cs="Palatino Linotype;Palatino Linotype" w:ascii="Palatino Linotype;Palatino Linotype" w:hAnsi="Palatino Linotype;Palatino Linotype"/>
          <w:lang w:val="tt-RU"/>
        </w:rPr>
        <w:t xml:space="preserve">Зуҳуроти бештари системаи дохилусоравӣ мебошад. Дар мавриди ҳипертиреоз ҳаяҷонпазирии асабии баланд, асабоният (бадҷаҳлӣ), гирёнчакӣ, бетаҳаммулӣ, зуд ивазшавии табъ қайд карда мешавад. Дар мавриди ҳипотиреоз баръакс сустҳаракатӣ, сустшавии хотира, таваҷҷӯҳ, хоболудӣ хос мебоша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Ташнагӣ ва пешобкунии фаровон. </w:t>
      </w:r>
      <w:r>
        <w:rPr>
          <w:rFonts w:cs="Palatino Linotype;Palatino Linotype" w:ascii="Palatino Linotype;Palatino Linotype" w:hAnsi="Palatino Linotype;Palatino Linotype"/>
          <w:lang w:val="tt-RU"/>
        </w:rPr>
        <w:t>Аломати бештари дӯлоби қандӣ, дӯлоби ғайриқандӣ мебошад. Онҳо метавонанд ҳамчунин дар мавриди касолати ҳиссаи қафоии ҳипофиз, минтақаи диэнтсефалӣ вохӯр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Дарди шикам, дилбеҳузурӣ, қайкунӣ. </w:t>
      </w:r>
      <w:r>
        <w:rPr>
          <w:rFonts w:cs="Palatino Linotype;Palatino Linotype" w:ascii="Palatino Linotype;Palatino Linotype" w:hAnsi="Palatino Linotype;Palatino Linotype"/>
          <w:lang w:val="tt-RU"/>
        </w:rPr>
        <w:t xml:space="preserve"> Зуҳуроти бештари кетоатсидози дӯлобиқандӣ (диабетӣ)мебошад. Аммо метавонанд дар мавриди тиреотоксикоз, хусусан ҳангоми бӯҳрони тиреотоксикӣ мушоҳида бигарданд, ки дар ин вақт исҳол ҳамроҳ мешав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firstLine="705"/>
        <w:rPr>
          <w:rFonts w:ascii="Palatino Linotype;Palatino Linotype" w:hAnsi="Palatino Linotype;Palatino Linotype" w:cs="Palatino Linotype;Palatino Linotype"/>
          <w:b/>
          <w:b/>
          <w:sz w:val="20"/>
          <w:szCs w:val="20"/>
          <w:lang w:val="tt-RU"/>
        </w:rPr>
      </w:pPr>
      <w:r>
        <w:rPr>
          <w:rFonts w:cs="Palatino Linotype;Palatino Linotype" w:ascii="Palatino Linotype;Palatino Linotype" w:hAnsi="Palatino Linotype;Palatino Linotype"/>
          <w:b/>
          <w:sz w:val="20"/>
          <w:szCs w:val="20"/>
          <w:lang w:val="tt-RU"/>
        </w:rPr>
        <w:t>7.2. ҶОҒАРИ ПАҲНЁФТАИ ЗАҲРОГИН</w:t>
      </w:r>
    </w:p>
    <w:p>
      <w:pPr>
        <w:pStyle w:val="Normal"/>
        <w:rPr>
          <w:rFonts w:ascii="Palatino Linotype;Palatino Linotype" w:hAnsi="Palatino Linotype;Palatino Linotype" w:cs="Palatino Linotype;Palatino Linotype"/>
          <w:b/>
          <w:b/>
          <w:sz w:val="20"/>
          <w:szCs w:val="20"/>
          <w:vertAlign w:val="subscript"/>
          <w:lang w:val="tt-RU"/>
        </w:rPr>
      </w:pPr>
      <w:r>
        <w:rPr>
          <w:rFonts w:cs="Palatino Linotype;Palatino Linotype" w:ascii="Palatino Linotype;Palatino Linotype" w:hAnsi="Palatino Linotype;Palatino Linotype"/>
          <w:b/>
          <w:sz w:val="20"/>
          <w:szCs w:val="20"/>
          <w:vertAlign w:val="subscript"/>
          <w:lang w:val="tt-RU"/>
        </w:rPr>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ҷоғари паҳнёфтаи заҳрогин.</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асосии  клиникии беморӣ.</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расторӣ, принсипҳои  муолиҷаи беморони ҷоғари паҳнёфтаи заҳрогин  дошта.</w:t>
      </w:r>
    </w:p>
    <w:p>
      <w:pPr>
        <w:pStyle w:val="Normal"/>
        <w:numPr>
          <w:ilvl w:val="7"/>
          <w:numId w:val="27"/>
        </w:numPr>
        <w:ind w:left="360" w:firstLine="345"/>
        <w:rPr>
          <w:rFonts w:ascii="Palatino Linotype;Palatino Linotype" w:hAnsi="Palatino Linotype;Palatino Linotype" w:cs="Palatino Linotype;Palatino Linotype"/>
          <w:vertAlign w:val="subscript"/>
          <w:lang w:val="tt-RU"/>
        </w:rPr>
      </w:pPr>
      <w:r>
        <w:rPr>
          <w:rFonts w:cs="Palatino Linotype;Palatino Linotype" w:ascii="Palatino Linotype;Palatino Linotype" w:hAnsi="Palatino Linotype;Palatino Linotype"/>
          <w:i/>
          <w:lang w:val="tt-RU"/>
        </w:rPr>
        <w:t>4. Профилактикаи ҷоғари паҳнёфтаи заҳрогин.</w:t>
      </w:r>
    </w:p>
    <w:p>
      <w:pPr>
        <w:pStyle w:val="Normal"/>
        <w:rPr>
          <w:rFonts w:ascii="Palatino Linotype;Palatino Linotype" w:hAnsi="Palatino Linotype;Palatino Linotype" w:cs="Palatino Linotype;Palatino Linotype"/>
          <w:i/>
          <w:i/>
          <w:vertAlign w:val="subscript"/>
          <w:lang w:val="tt-RU"/>
        </w:rPr>
      </w:pPr>
      <w:r>
        <w:rPr>
          <w:rFonts w:cs="Palatino Linotype;Palatino Linotype" w:ascii="Palatino Linotype;Palatino Linotype" w:hAnsi="Palatino Linotype;Palatino Linotype"/>
          <w:i/>
          <w:vertAlign w:val="subscript"/>
          <w:lang w:val="tt-RU"/>
        </w:rPr>
      </w:r>
    </w:p>
    <w:p>
      <w:pPr>
        <w:pStyle w:val="Normal"/>
        <w:ind w:left="3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lang w:val="tt-RU"/>
        </w:rPr>
        <w:t xml:space="preserve">Ҷоғари паҳнёфтаи заҳрогин (бемории Базедов, тиреотоксикоз) –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емории аз ҷиҳати ирсӣ сабабнокшудаи аутоиммунӣ, ки ба он ҳиперсекретсияи ҳормонҳои тироксин ва сейодтиронин хос мебошад, ки ин  ба вайроншавии функсияҳои системаҳои қалбӣ</w:t>
        <w:noBreakHyphen/>
        <w:t>рагӣ ва дигар узвҳову системаҳо оварда мерасонад. Аз боиси норасоии модарзодӣ функсияи системаи иммунӣ вайрон мешавад ва ҳосилшавии аутоподтанҳо (дорои таъсири барои ҳуҷайраҳо заҳрнок ва афзоиши онҳоро фаъолкунанда) сар мешавад, ки дар байни онҳо подтанҳои тиреоидфаъолкунанда бартарӣ доранд. Механизми баҳаракатоваранда бештар вазъиятҳои изтиробӣ ва сироятҳои вирусӣ мебошанд. Ҷоғари паҳнёфтаи заҳрогин бештар бо экзофталмопатияи аутоагрессивии дохилусоравӣ якҷоя мегузар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 xml:space="preserve">Вобаста ас, аз: </w:t>
      </w:r>
      <w:r>
        <w:rPr>
          <w:rFonts w:cs="Palatino Linotype;Palatino Linotype" w:ascii="Palatino Linotype;Palatino Linotype" w:hAnsi="Palatino Linotype;Palatino Linotype"/>
          <w:i/>
          <w:lang w:val="tt-RU"/>
        </w:rPr>
        <w:t>фазаи беморӣ</w:t>
      </w:r>
      <w:r>
        <w:rPr>
          <w:rFonts w:cs="Palatino Linotype;Palatino Linotype" w:ascii="Palatino Linotype;Palatino Linotype" w:hAnsi="Palatino Linotype;Palatino Linotype"/>
          <w:lang w:val="tt-RU"/>
        </w:rPr>
        <w:t xml:space="preserve"> (шиддатёбӣ, хомӯшшавӣ), </w:t>
      </w:r>
      <w:r>
        <w:rPr>
          <w:rFonts w:cs="Palatino Linotype;Palatino Linotype" w:ascii="Palatino Linotype;Palatino Linotype" w:hAnsi="Palatino Linotype;Palatino Linotype"/>
          <w:i/>
          <w:lang w:val="tt-RU"/>
        </w:rPr>
        <w:t xml:space="preserve">вазнинии ҷараёни беморӣ </w:t>
      </w:r>
      <w:r>
        <w:rPr>
          <w:rFonts w:cs="Palatino Linotype;Palatino Linotype" w:ascii="Palatino Linotype;Palatino Linotype" w:hAnsi="Palatino Linotype;Palatino Linotype"/>
          <w:lang w:val="tt-RU"/>
        </w:rPr>
        <w:t>(дараҷаи сабук – ҳаяҷонпазирии асабии зиёд, 10</w:t>
        <w:noBreakHyphen/>
        <w:t>15% харобшавӣ, афзудани дилзанӣ (на бештар аз 100 зарба/дақ.)); дараҷаи миёна – ҳаяҷонпазирии ифоданоки асабӣ, харобшавии зиёда аз 20%, афзудани дилзанӣ 100</w:t>
        <w:noBreakHyphen/>
        <w:t xml:space="preserve">120 зарба/дақ.; дараҷаи вазнин </w:t>
        <w:noBreakHyphen/>
        <w:t xml:space="preserve"> ҳаяҷонпазирии ниҳоят ифоданоки асабӣ, харобшавии 30 </w:t>
        <w:noBreakHyphen/>
        <w:t xml:space="preserve"> 50%, афзудани дилзанӣ зиёда аз 120 зарба/дақ.,   аритмияи ларзон, норасоии хунгардиш).</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Дар фазаи хомӯшшавӣ аломатҳо нестанд ё суст ифода ёфтаанд.  Дар фазаи шиддатёбӣ бемадории умумӣ, ҳамчунин заифӣ ва зуд хасташавии мушакҳои чанбари болоии китф дар мардҳо ва пойҳо дар занҳо, асабоният, нооромӣ, телбакорӣ, гирёнчакӣ, афзудани дилзанӣ, номураттабии кори дил, арақшорӣ, харобшавӣ, бехобӣ, ларзиш дар қафаси сина ҳангоми изтироб, ҳисси воҳима (таҳлука), ҳиссиёти сӯзиш дар чашмон бегоҳӣ ҳангоми хасташавӣ, ҳисси гармӣ хос мебошанд. Пӯст намнок; ғадуди сипаршакл калоншуда; афзудани дилзанӣ, аритмияҳо, баландшавии ФШ, фишори баланди набзӣ; ларзиши симметрии ангуштони дастони дароз кашидашуда, дурахшидани зиёди чашмон, мижазании дер</w:t>
        <w:noBreakHyphen/>
        <w:t>дер, вайроншавии ҳамгироии (конвергентсияи) чашмон, варамчаи пилкҳои болоии чашмон, ҳиперпигментатсияи пӯсти пилкҳои чашмон, сурхшавии  мултаҳима (конъюнктива). Дар хун афзудани сатҳи сейодтиронин (Т₃), тироксин (Т₄), йоди бо сафеда пайваста ва ҳормони тиреотропии ҳипофиз (ҲТТҲ) қайд карда мешавад. Ҷаббиши тез ва зиёди изотопи  йоди (¹³¹I)  ғадуди сипаршакл қайд карда мешавад. Сканиркунонии ғадуд: калоншавии андозаҳои ғадуд, ҷамъшавии вусъатноки изотоп. Имрӯзҳо муайян намудани  мубодилаи асосӣ аҳамияти ташхисии худро гум кардааст.</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Бӯҳрони (кризи) тиреотоксикӣ </w:t>
      </w:r>
      <w:r>
        <w:rPr>
          <w:rFonts w:cs="Palatino Linotype;Palatino Linotype" w:ascii="Palatino Linotype;Palatino Linotype" w:hAnsi="Palatino Linotype;Palatino Linotype"/>
          <w:lang w:val="tt-RU"/>
        </w:rPr>
        <w:noBreakHyphen/>
        <w:t xml:space="preserve"> пурзӯршавии ногаҳонии ҳамаи аломатҳои ҷоғари паҳнёфтаи заҳрогин: ҳаяҷони (ошуфтагии, изтироби) ифоданок, нооромӣ зуд инкишоф меёбад.  Дилбеҳузурӣ, қайкунӣ, исҳоли фаровон, баландшавии ҳарорати бадан то 40°С ва зиёдтар, афзудани дилзанӣ, аритмия, ҳарзагӯӣ, таваҳҳумот (дарки ғайриҳақиқӣ, фиреби дарк, ҳаллютсинатсияҳо) пайдо мешаванд. Пӯст сурх, ҳангоми палмосидан гарм, афзудани дилзанӣ, аритмияҳо, пастшавии ФШ. Дар муддати 1,5</w:t>
        <w:noBreakHyphen/>
        <w:t>2 рӯз пас аз саршавии бӯҳрон, анҷом ёфтани беморӣ бо марг имконпазир мебош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бемадорӣ; асабоният; нооромӣ; телбакорӣ; гирёнчакӣ; афзудани дилзанӣ; номураттабӣ дар кори дил; арақшорӣ; харобшавӣ; бехобӣ.</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Ҳамшираи тиббӣ инҳоро таъмин менамояд: иҷро намудани реҷаи ҳаракатӣ  ва реҷаи ғизоии аз ҷониби духтур таъйиншуда; аниқ ва сари вақт иҷро намудани таъйинотҳои духтур; қабули дуруст ва саривақтии доругиҳо аз ҷониби беморон;  назорати интиқолддиҳии озуқавориҳо ба бемор аз ҷониби хешовандон, назорати таъсироти нохуши муолиҷаи доругӣ;   назорати ФШ, КҲН, набз, вазни бадан, бузургии диурези шабонарӯзӣ, омодасозии беморон барои таҳқиқотҳои лабораторӣ ва олотӣ (таҳқиқоти фавқуссадоии ғадуди сипаршакл, ҷаббидашавии ¹³¹I аз ҷониби ғадуди сипаршакл, Т₃, Т₄, ҲТТҲ, миқдори холестерин).     Ҳамчунин вай  мегузаронад: сӯҳбатҳо бо беморон  дар бораи аҳамияти риоя намудани реҷаи ҳаракатӣ ва ғизои парҳезии таъйиншуда, манфиати қабули мунтазаму дурусти доругиҳо, дар мавриди ҷоғари паҳнёфтаи заҳрогин;  ба беморон омӯзонидани назорати КҲН, набз.</w:t>
      </w:r>
    </w:p>
    <w:p>
      <w:pPr>
        <w:pStyle w:val="Normal"/>
        <w:ind w:firstLine="360"/>
        <w:rPr>
          <w:rFonts w:ascii="Palatino Linotype;Palatino Linotype" w:hAnsi="Palatino Linotype;Palatino Linotype" w:cs="Palatino Linotype;Palatino Linotype"/>
          <w:b/>
          <w:b/>
          <w:vertAlign w:val="subscript"/>
          <w:lang w:val="tt-RU"/>
        </w:rPr>
      </w:pPr>
      <w:r>
        <w:rPr>
          <w:rFonts w:cs="Palatino Linotype;Palatino Linotype" w:ascii="Palatino Linotype;Palatino Linotype" w:hAnsi="Palatino Linotype;Palatino Linotype"/>
          <w:lang w:val="tt-RU"/>
        </w:rPr>
        <w:t xml:space="preserve">Реҷа – муҳофизатӣ, оромии рӯҳӣ ва хоби хушсифатро таъмин намудан зарур аст. Инсолятсия (нурҳои офтоб) ва гармшавии зиёдро мустасно намудан лозим аст. Ғизои оқилона. Ғизои парҳезии №15. Таомҳои тез, чойи талх, қаҳва, какао, шоколад, нӯшокиҳои газдор мустасно карда мешавад. Принсипҳои муолиҷаи ҷоғари паҳнёфтаи заҳрогин инҳоро дар бар мегирад: муолиҷаи муштараки терапевтӣ, муолиҷаи ҷарроҳӣ ва муолиҷа бо йоди радиоактивӣ. Ду услуби охирин, дар мавриди бесамарагии муолиҷаи доругӣ истифода бурда мешава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Услуби асосии муолиҷаи доругӣ тиреостатикӣ мебошад, чунки дигар услубҳои муолиҷа аутоагрессияро бартараф намекунад. Муолиҷаи доругӣ гурӯҳҳои зерини васоити доругии тиреостатикиро пешбинӣ менамояд. Гурӯҳи якумро маҳсулини имидазол– мерказолил, метимазол, тиамазол ташкил медиҳанд. Онҳо таъсири  тиреооромкунанда (оромкунандаи функсияи ғадуди сипаршакл, тиреостатикӣ) ва масунмавзункунанда (иммуномодуликунанда) мерасонанд. Аз онҳо аз ҳама бештар мерказолил (дар вояи 20</w:t>
        <w:noBreakHyphen/>
        <w:t>40 мг/шабонарӯз) таъйин карда мешавад. Пас аз устуворшавии набз, системаи вегетативии асаб , ФШ, вазни бадан вояи мерказолилро духтур тадриҷан паст мекунад (то 10</w:t>
        <w:noBreakHyphen/>
        <w:t>2,5 мг/шабонарӯз). Ба гурӯҳи 2</w:t>
        <w:noBreakHyphen/>
        <w:t>юи маҳсулини тиоуратсил – метилтиоуратсил, тиреостат, тиреостат II, пропитсил, пропилтиоуратсил дохил мешаванд. Онҳо ҳамгироии (конвергенсияи) канории тироксинро ба сейодтиронин коҳиш медиҳанд (боз медоранд). Сейодтиронин аз тироксин фаъолтар мебошад, ки ба таъсири тиреостатикӣ оварда мерасонад. Муолиҷаро  аз таъйин намудани метилтиоуратсил сар мекунанд (одатан дар вояи 150 мг/шабонарӯз), дар рӯзҳои минбаъда духтур метавонад вояи онро то 50</w:t>
        <w:noBreakHyphen/>
        <w:t>12,5 мг кам кунад. Ҷудо кам (аз боиси таъсироти нохуши ифоданок) доруи гурӯҳи сеюм – перхлорати калий (тиронорман) таъйин карда мешав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Муолиҷа бо тиреостатикҳо аз боиси таъсиротҳои ифоданоки нохуш (бусуроти аллергикӣ, дарди буғумҳо, вайроншавиҳои диспепсӣ, лейкопения, агранулотситоз, ҳепатити заҳрогин, мӯйрезӣ, тромботситопения, ҳипопротромбопения), ҷиддӣ риоя намудани қоидаҳои муолиҷаи доругиро талаб менамояд. Пешхабарҳои таъсиротҳои нохуш инҳо мебошанд: баландшавии ҳарорати бадан, дарди гулӯ, пайдошавии решчаҳо дар луобпардаи даҳон. Дар мавриди пайдошавии аломатҳои зикргардида дарҳол ба духтур хабар додан лозим аст.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Дар аввали муолиҷаи ҷоғари паҳнёфтаи заҳрогин, ҳамчунин аз ҷониби духтур таъйин намудани бета</w:t>
        <w:noBreakHyphen/>
        <w:t>блокаторҳо (анаприлин, обзидан, таразикор дар вояҳои 40</w:t>
        <w:noBreakHyphen/>
        <w:t xml:space="preserve">120 мг/шабонарӯз) мумкин аст, ки онҳо мубодилаи хориҷитиреоидии ҳормонҳои тиреоидиро паст мекунанд, мубаддалшавии (конверсияи) тироксинро ба сейодтиронин коҳиш медиҳанд, ҳосилшавии сейодтиронини камфаъоли реверсивиро (баръаксиро)  пурзӯр мекун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Ҳормонҳои тиреоидӣ барои муолиҷаи беморони ҳиперфунксияи ғадуди сипаршакл дошта, барои монеат кардани ҳосилшавии тиреотропин ва пешгирии калоншавии  талофикунандаи (компенсатории) ғадуди сипаршакл ҳангоми муолиҷа бо тиреостатикҳо таъйин карда мешаванд.  L</w:t>
        <w:noBreakHyphen/>
        <w:t>тироксин, тироксин, ҳидрохлориди сейодтиронин (доругии сунъии аз рӯйи сохт ва функсия ба ҳормони ғадуди сипаршакл – тироксин мувофиқат мекунад) дар вояҳои фардӣ истифода бурда мешаванд. Онҳоро пас аз 3</w:t>
        <w:noBreakHyphen/>
        <w:t xml:space="preserve">4 ҳафтаи саршавии муолиҷаи беморӣ бо тиреостатикҳо, пас аз хомӯшшавии устувори беморӣ ва то сиҳатёбӣ ё иваз намудани  услуби муолиҷа таъйин менамоя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en-US"/>
        </w:rPr>
        <w:tab/>
      </w:r>
      <w:r>
        <w:rPr>
          <w:rFonts w:cs="Palatino Linotype;Palatino Linotype" w:ascii="Palatino Linotype;Palatino Linotype" w:hAnsi="Palatino Linotype;Palatino Linotype"/>
          <w:lang w:val="tt-RU"/>
        </w:rPr>
        <w:t>Муолиҷаи  ҷоғари паҳнёфтаи заҳрогин муолиҷаи  таслеҳии масуниро дар бар мегирад. Бо ин мақсад таслеҳкунандаҳои  масунии ғайримахсус (аевит, спленин,  метилуратсил, нуклеинати натрий, теофиллин ва ғ.) бо курсҳо дар муддати 10</w:t>
        <w:noBreakHyphen/>
        <w:t>14 рӯз  таъйин карда мешаванд. Дар мавриди ҷараёни вазнини беморӣ  духтур метавонад глюкокортикоидҳоро (преднизолон 20</w:t>
        <w:noBreakHyphen/>
        <w:t>40 мг/шабонарӯз), бо курсҳои 3</w:t>
        <w:noBreakHyphen/>
        <w:t>4 ҳафтагӣ таъйин намояд.</w:t>
      </w:r>
    </w:p>
    <w:p>
      <w:pPr>
        <w:pStyle w:val="Normal"/>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Муолиҷаи бӯҳрони тиреотоксикозӣ бояд фаврӣ оғоз карда шавад.</w:t>
      </w:r>
      <w:r>
        <w:rPr>
          <w:rFonts w:cs="Palatino Linotype;Palatino Linotype" w:ascii="Palatino Linotype;Palatino Linotype" w:hAnsi="Palatino Linotype;Palatino Linotype"/>
          <w:lang w:val="tt-RU"/>
        </w:rPr>
        <w:t xml:space="preserve"> Мақсади муолиҷа  инҳо мебошанд:  паст кардани сатҳи ҳормонҳои тиреоидӣ; 2) бартарафсозии норасоии фавқигурдаӣ ва қалбӣ</w:t>
        <w:noBreakHyphen/>
        <w:t>рагӣ; 3) бартарафсозии камобии вуҷуд; 4) бартарафсозии вайроншавиҳои вегетативӣ.</w:t>
      </w:r>
      <w:r>
        <w:rPr>
          <w:rFonts w:cs="Palatino Linotype;Palatino Linotype" w:ascii="Palatino Linotype;Palatino Linotype" w:hAnsi="Palatino Linotype;Palatino Linotype"/>
          <w:i/>
          <w:lang w:val="tt-RU"/>
        </w:rPr>
        <w:t xml:space="preserve">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Бо ин мақсад ҳамшираи тиббӣ барои бемор оромии мутлақи ҷисмонӣ ва рӯҳиӣ,  паастории махсусро дар мавриди қайкунӣ, ҳароратбаландӣ,  аритмияҳо, исҳол, вайроншавиҳои  шуур таъмин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Барои фурӯнишонии тарашшӯҳи ҳормонҳои тиреоидӣ, мувофиқи таъйиноти духтур д/в, қатрагӣ 5</w:t>
        <w:noBreakHyphen/>
        <w:t>10 мл маҳлули 1% Люгол дар 1 л маҳлули глюкозаи 5% ворид карда мешавад; иловагӣ д/в,  қатрагӣ 1</w:t>
        <w:noBreakHyphen/>
        <w:t>1,5 л маҳлули физиологӣ ворид карда мешавад. Дар мавриди мавҷуд набудани қайкунӣ бо усули даҳонӣ  сари ҳар 6 соат мерказолил ворид карда мешавад (дар мавриди қайкунӣ 30 мг  мерказолил тавассути санд ворид карда мешавад). Ҳангоми гузаронидани муолиҷаи доругии  бӯҳрони тиреотоксикозӣ назорати доимии ФШ,  набз, КҲН гузаронида мешавад. Барои бартарафсозии  норасоии қалбӣ</w:t>
        <w:noBreakHyphen/>
        <w:t>рагии ошкоркардашуда, мувофиқи таъйиноти духтур, бо усули д/в корглюкон ё строфантин ворид карда мешавад. Ошуфтагии асабӣ</w:t>
        <w:noBreakHyphen/>
        <w:t>рӯҳӣ тавассути ҳуқна бо хлоралгидрат бартараф карда мешавад, тазриқӣ реланиум, димедрол ё пиполфен  ворид карда мешавд. Барои бартарафсозии норасоии  фавқигурдаӣ,  сари ҳар 6</w:t>
        <w:noBreakHyphen/>
        <w:t>8 соат, бо усули д/в, қатрагӣ  200</w:t>
        <w:noBreakHyphen/>
        <w:t xml:space="preserve"> 300 мг преднизолон ворид карда мешавад. Ҳамчунин ҳемосорбсия ва плазмофарез гузаронида мешавад.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Бемор М., 38</w:t>
        <w:noBreakHyphen/>
        <w:t xml:space="preserve">сола, барои  муолиҷаи бемористонӣ ба шӯъбаи дохилусоравӣ   бо ташхиси: бемории ҷоғари паҳнёфтаи заҳрогин, дараҷаи III   бистарӣ мебошад.  Дар мавриди муоина ҳамшираи тиббӣ шикоятҳои зеринро муқаррар намудааст: афзудани дилзанӣ, арақшории зиёд, ҳиссиёти гармшавӣ, бемадорӣ, ларзиши ангуштони дастон, харобшавӣ, асабоният, гирёнчакӣ,  вайроншавии хоб, пастшавии коршоямӣ.   </w:t>
      </w:r>
    </w:p>
    <w:p>
      <w:pPr>
        <w:pStyle w:val="Normal"/>
        <w:ind w:firstLine="705"/>
        <w:rPr>
          <w:rFonts w:ascii="Palatino Linotype;Palatino Linotype" w:hAnsi="Palatino Linotype;Palatino Linotype" w:cs="Palatino Linotype;Palatino Linotype"/>
          <w:b/>
          <w:b/>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Объективӣ: ҳолати умумӣ миёнавазнин. Пӯст намнок, ҳангоми палмосидан  гарм.  Ларзиши дасту пойҳо, экзофталм,  қайд карда мешавад. Ғадуди сипаршакл калоншуда, ба чашм намоён. Ҳарорати бадан 37,2°С, КҲН 18/дақ.,  набз 105 зарба/дақ., ФШ 140/90 мм сут. симоб, оҳангҳои дил баланд, бонизом, дар қуллаи дил шав</w:t>
        <w:noBreakHyphen/>
        <w:t xml:space="preserve">шуви систолӣ гӯш карда мешавад. Шикам нарму бедар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tab/>
      </w:r>
      <w:r>
        <w:rPr>
          <w:rFonts w:cs="Palatino Linotype;Palatino Linotype" w:ascii="Palatino Linotype;Palatino Linotype" w:hAnsi="Palatino Linotype;Palatino Linotype"/>
          <w:i/>
          <w:lang w:val="tt-RU"/>
        </w:rPr>
        <w:t xml:space="preserve">Вазифаҳо: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Эҳтиёҷотҳоеро муайян намоед, ки қонеъгардониашон вайрон шуда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беморро ифода намое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ақсадҳоро гузоред ва нақшаи мудохилаҳои ҳамширагиро б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лелноккунӣ тартиб бидиҳе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Эталони ҷавоб:</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Дар бемор қонеъгардонии эҳтиёҷотҳо вайрон шудаанд:  солим будан, нигаҳ доштани ҳарорати бадан, кор кардан, хоб кардан, истироҳат кардан. Муаммоҳои ҳақиқӣ:  афзудани дилзанӣ, арақшорӣ, ҳисси гармшавӣ, бемадорӣ, асабоният,  гирёнчакӣ, харобшавӣ, ларзиши ангуштони дастон, бехобӣ.  Муаммоҳои имконпазир: хавфи баланди инкишофёбии бӯҳрони тиреотоксикозӣ. Муаммои афзалиятнок: афзудани дилзанӣ.</w:t>
      </w:r>
    </w:p>
    <w:p>
      <w:pPr>
        <w:pStyle w:val="Normal"/>
        <w:ind w:firstLine="705"/>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Мақсади кӯтоҳмӯҳлат: бемор камшавии дилзании зиёдро  дар охири рӯзи ҳафтуми  муолиҷа    қайд менамояд.   Мақсади дарозмӯҳлат: бемор мавҷуд набудани дилзании зиёдро   дар лаҳзаи ҷавобшавӣ аз бемористон қайд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Нақ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Далелноккунӣ (мотиват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Таъмин намудани риояи реҷаи муолиҷавӣ</w:t>
              <w:noBreakHyphen/>
              <w:t xml:space="preserve"> муҳофизат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 Таъмин намудани  шамолдиҳӣ, нурзанонии ултрабунафшӣ, рӯбучини намноки қароргоҳи бем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артараф намудани ҳипоксия, таъмин намудани шароитҳои бароҳати беҳдошт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Таъмин намудани ғизои ҳиссагӣ, ба осонӣ ҳазмшаванда, бо витаминҳо бойб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пурра кардани масрафҳои энергетикӣ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4. Назорати намуди зоҳирӣ ва ҳолати бемор, ФШ, КҲН, набз, баркашидани бем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пешгирии бӯҳрони тиреотоксикозӣ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5. Гузаронидани сӯҳбат бо бемор ва хешовандони он дар бораи моҳияти беморӣ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иштироки фаъолона дар муолиҷаи бемор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6. Таъмин намудани назорати таъсироти нохуши муолиҷаи дору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таслеҳи имконпазир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7. Сари вақт ва дуруст иҷро намудани  таъйинотҳои дух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bl>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бемор камшавии дилзаниро дар рӯзи ҳафтуми муолиҷа қайд намуд.  Ба мақсади гузошташуда ноил шуд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Профилактика.</w:t>
      </w:r>
      <w:r>
        <w:rPr>
          <w:rFonts w:cs="Palatino Linotype;Palatino Linotype" w:ascii="Palatino Linotype;Palatino Linotype" w:hAnsi="Palatino Linotype;Palatino Linotype"/>
          <w:i/>
          <w:lang w:val="tt-RU"/>
        </w:rPr>
        <w:t xml:space="preserve"> Аввалин: </w:t>
      </w:r>
      <w:r>
        <w:rPr>
          <w:rFonts w:cs="Palatino Linotype;Palatino Linotype" w:ascii="Palatino Linotype;Palatino Linotype" w:hAnsi="Palatino Linotype;Palatino Linotype"/>
          <w:lang w:val="tt-RU"/>
        </w:rPr>
        <w:t xml:space="preserve">тарзи солими ҳаёт, ғизои оқилона, фаъолии </w:t>
      </w:r>
    </w:p>
    <w:p>
      <w:pPr>
        <w:pStyle w:val="Normal"/>
        <w:rPr>
          <w:b/>
          <w:b/>
          <w:sz w:val="20"/>
          <w:szCs w:val="20"/>
          <w:vertAlign w:val="subscript"/>
          <w:lang w:val="tt-RU"/>
        </w:rPr>
      </w:pPr>
      <w:r>
        <w:rPr>
          <w:rFonts w:cs="Palatino Linotype;Palatino Linotype" w:ascii="Palatino Linotype;Palatino Linotype" w:hAnsi="Palatino Linotype;Palatino Linotype"/>
          <w:lang w:val="tt-RU"/>
        </w:rPr>
        <w:t xml:space="preserve">ҳаракатӣ, мустасно намудани одатҳои зарарнок, вокунишҳои нодурусти рафторӣ, пешгирии бемориҳои  зукомӣ.  </w:t>
      </w:r>
      <w:r>
        <w:rPr>
          <w:rFonts w:cs="Palatino Linotype;Palatino Linotype" w:ascii="Palatino Linotype;Palatino Linotype" w:hAnsi="Palatino Linotype;Palatino Linotype"/>
          <w:i/>
          <w:lang w:val="tt-RU"/>
        </w:rPr>
        <w:t>Дуввумин</w:t>
      </w:r>
      <w:r>
        <w:rPr>
          <w:rFonts w:cs="Palatino Linotype;Palatino Linotype" w:ascii="Palatino Linotype;Palatino Linotype" w:hAnsi="Palatino Linotype;Palatino Linotype"/>
          <w:lang w:val="tt-RU"/>
        </w:rPr>
        <w:t>: назорати диспансерии динамикии беморони ҷоғари паҳнёфтаи заҳрогин дошта, дар назди духтури эндокринолог.</w:t>
      </w:r>
    </w:p>
    <w:p>
      <w:pPr>
        <w:pStyle w:val="Normal"/>
        <w:jc w:val="center"/>
        <w:rPr>
          <w:b/>
          <w:b/>
          <w:sz w:val="20"/>
          <w:szCs w:val="20"/>
          <w:vertAlign w:val="subscript"/>
          <w:lang w:val="tt-RU"/>
        </w:rPr>
      </w:pPr>
      <w:r>
        <w:rPr>
          <w:b/>
          <w:sz w:val="20"/>
          <w:szCs w:val="20"/>
          <w:vertAlign w:val="subscript"/>
          <w:lang w:val="tt-RU"/>
        </w:rPr>
      </w:r>
    </w:p>
    <w:p>
      <w:pPr>
        <w:pStyle w:val="Normal"/>
        <w:ind w:firstLine="705"/>
        <w:rPr>
          <w:rFonts w:ascii="Palatino Linotype;Palatino Linotype" w:hAnsi="Palatino Linotype;Palatino Linotype" w:cs="Palatino Linotype;Palatino Linotype"/>
          <w:b/>
          <w:b/>
          <w:sz w:val="20"/>
          <w:szCs w:val="20"/>
          <w:lang w:val="tt-RU"/>
        </w:rPr>
      </w:pPr>
      <w:r>
        <w:rPr>
          <w:rFonts w:cs="Palatino Linotype;Palatino Linotype" w:ascii="Palatino Linotype;Palatino Linotype" w:hAnsi="Palatino Linotype;Palatino Linotype"/>
          <w:b/>
          <w:sz w:val="20"/>
          <w:szCs w:val="20"/>
          <w:lang w:val="tt-RU"/>
        </w:rPr>
        <w:t xml:space="preserve">7.3. ҲИПОТИРЕОЗ </w:t>
      </w:r>
    </w:p>
    <w:p>
      <w:pPr>
        <w:pStyle w:val="Normal"/>
        <w:ind w:firstLine="70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ҳипотиреоз.</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асосии  клиникии беморӣ.</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расторӣ, принсипҳои  муолиҷаи беморони ҳипотиреоз  дошта.</w:t>
      </w:r>
    </w:p>
    <w:p>
      <w:pPr>
        <w:pStyle w:val="Normal"/>
        <w:numPr>
          <w:ilvl w:val="7"/>
          <w:numId w:val="27"/>
        </w:numPr>
        <w:ind w:left="360" w:firstLine="345"/>
        <w:jc w:val="both"/>
        <w:rPr>
          <w:rFonts w:ascii="Palatino Linotype;Palatino Linotype" w:hAnsi="Palatino Linotype;Palatino Linotype" w:cs="Palatino Linotype;Palatino Linotype"/>
          <w:vertAlign w:val="subscript"/>
          <w:lang w:val="tt-RU"/>
        </w:rPr>
      </w:pPr>
      <w:r>
        <w:rPr>
          <w:rFonts w:cs="Palatino Linotype;Palatino Linotype" w:ascii="Palatino Linotype;Palatino Linotype" w:hAnsi="Palatino Linotype;Palatino Linotype"/>
          <w:i/>
          <w:lang w:val="tt-RU"/>
        </w:rPr>
        <w:t>4. Профилактикаи ҳипотиреоз.</w:t>
      </w:r>
    </w:p>
    <w:p>
      <w:pPr>
        <w:pStyle w:val="Normal"/>
        <w:numPr>
          <w:ilvl w:val="7"/>
          <w:numId w:val="27"/>
        </w:numPr>
        <w:ind w:left="360" w:firstLine="345"/>
        <w:rPr>
          <w:rFonts w:ascii="Palatino Linotype;Palatino Linotype" w:hAnsi="Palatino Linotype;Palatino Linotype" w:cs="Palatino Linotype;Palatino Linotype"/>
          <w:vertAlign w:val="subscript"/>
          <w:lang w:val="tt-RU"/>
        </w:rPr>
      </w:pPr>
      <w:r>
        <w:rPr>
          <w:rFonts w:cs="Palatino Linotype;Palatino Linotype" w:ascii="Palatino Linotype;Palatino Linotype" w:hAnsi="Palatino Linotype;Palatino Linotype"/>
          <w:vertAlign w:val="subscript"/>
          <w:lang w:val="tt-RU"/>
        </w:rPr>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lang w:val="tt-RU"/>
        </w:rPr>
        <w:t>Ҳипотиреоз – бемории сабабаш норасоии тарашшӯҳи ҳормонҳои тиреоидии ғадуди сипаршакл. Дар мавриди ҳипотиреози аввалиндараҷа (тиреоидӣ), раванд дар худи ғадуди сипаршакл ҷойгир мешавад, дар мавриди ҳипотиреози дуввуминдараҷа – дар ҳипофиз, дар мавриди ҳипотиреози сеюминдараҷа – дар ҳипоталамус. Сабаби ҳипотиреози аввалиндараҷа норасоиҳои ирсӣ дар ҳосилшавии ҳормонҳои тиреоидӣ, резексияи зеркомили (субтоталии) ғадуди сипаршакл, муолиҷа бо йоди радиоактивӣ, бемориҳои илтиҳобии ғадуди сипаршакл (тиреоидит), ба вуҷуд ба миқдори нокифоя ворид шудани йоди ғизоӣ. Ҳипотиреози дуввуминдараҷа аз боиси иллатёбии ҳипофиз, камшавии ҳосилшавии тиреотроптни ҳипофизӣ пайдо мешавад. Сабабҳои он метавонанд сирояти асабӣ (нейроинфексия), осебҳои косахонаи сар, ҳипофизитҳои аутоиммунӣ ва ғ. бошанд. Ҳипотиреози сеюминдараҷа дар мавриди пастшавии ҳосилшавии тиреотропин – рилизинг – ҳормони ҳипоталамус, аз боиси ферментопатияҳои модарзодӣ ё аутоагрессияҳо инкишоф меёбад. Занҳо нисбат ба мардон 4</w:t>
        <w:noBreakHyphen/>
        <w:t>7 маротиба бештар бемор мешаван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Клиника.</w:t>
      </w:r>
      <w:r>
        <w:rPr>
          <w:rFonts w:cs="Palatino Linotype;Palatino Linotype" w:ascii="Palatino Linotype;Palatino Linotype" w:hAnsi="Palatino Linotype;Palatino Linotype"/>
          <w:lang w:val="tt-RU"/>
        </w:rPr>
        <w:t xml:space="preserve"> Одатан худ аз худ, оҳиста инкишоф меёбад. Хунукхӯрӣ (ҳассосӣ ба хунукӣ), хоболудӣ, камшавии ақл, хотира, завқ ва ташаббускорӣ, афтодарӯҳӣ, зиёдшавии вазн, шикамгирифтагии вазнин, рехтани мӯй, хушкии пӯст, дағал шудани овоз, пастшавии функсияи шаҳвонӣ қайд карда мешавад. Одатан ҳарорати бадан паст мешавад. Рӯй варамнок, калон, ба шакли фарбеҳшуда, бо қиёфабозии (мимикаи) кам. Тарқишҳои чашм танг, дурахшонии чашмон мавҷуд нест, варами ифоданоки пилкҳои чашмон, лабҳо, лунҷҳо. Ҳангоми фишурдан чуқурча боқӣ намемонад. Набз кам, оҳангҳои дил каме паст. Дар хун нишонаҳои камхунӣ қайд карда мешавад – пастшавии ҳемоглобин, афзудани СТЭ. Таҳлили биокимиёии хун: ҳипоалбуминемия, ҳиперхолестеринемия, пастшавии миқдори сейод </w:t>
        <w:noBreakHyphen/>
        <w:t>, тетрайотиронин. Пастшавии ҷаббиши ¹³¹I</w:t>
      </w:r>
      <w:r>
        <w:rPr>
          <w:rFonts w:cs="Palatino Linotype;Palatino Linotype" w:ascii="Palatino Linotype;Palatino Linotype" w:hAnsi="Palatino Linotype;Palatino Linotype"/>
          <w:lang w:val="en-US"/>
        </w:rPr>
        <w:t xml:space="preserve"> </w:t>
      </w:r>
      <w:r>
        <w:rPr>
          <w:rFonts w:cs="Palatino Linotype;Palatino Linotype" w:ascii="Palatino Linotype;Palatino Linotype" w:hAnsi="Palatino Linotype;Palatino Linotype"/>
          <w:lang w:val="tt-RU"/>
        </w:rPr>
        <w:t>аз ҷониби ғадуди сипаршакл.</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хунукхӯрӣ (ҳассосӣ ба хунукӣ); хоболудӣ; пастшавии хотира; зиёдшавии вазни бадан; шикамгирифтагӣ; рехтани мӯй; хушкии пӯст; дағалшавии овоз.</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Ҳамшираи тиббӣ инҳоро таъмин менамояд: иҷро намудани реҷаи ҳаракатӣ  ва реҷаи ғизоии аз ҷониби духтур таъйиншуда; қабули дуруст ва саривақтии доругиҳо аз ҷониби беморон;  назорати таъсироти нохуши муолиҷаи доругӣ;   назорати интиқолдиҳии маҳсулотҳои ғизоӣ ба бемор аз ҷониби хешовандон; назорати ФШ, КҲН, набз, вазни бадан, бузургии диурези шабонарӯзӣ; омодасозии беморон ба таҳқиқотҳои лабораторӣ ва олотӣ (таҳқиқоти фавқуссадоии ғадуди сипаршакл, ҷаббиши ¹³¹I аз ҷониби ғадуди сипаршакл, таҳқиқоти хун барои Т₃, Т₄, ТТГ, миқдори холестерин).     Ҳамчунин вай  мегузаронад: сӯҳбатҳо бо беморон  дар бораи манфиати қабули мунтазаму дурусти доругиҳо;  ба беморон омӯзонидани қабули дурусти доругиҳо.</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Реҷа – озод, ғизои парҳезии №15, бо миқдори зиёди сафеда, маҳдудсозии карбоҳидратҳо ва чарбҳо. Ғизо бояд витаминнок бошад. Муолиҷаи таъвизӣ  бо доругиҳои тиреоидӣ: тиреоидин, ҳидрохлориди сейодтиронин, L – тироксин ва дигар доругиҳо дар вояҳои фардӣ бо таъйиноти духтур.</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оруи беҳтарин L – тироксин (левотироксини натрий. Дар аввали муолиҷа вояи хурди дору ворид карда мешавад (25</w:t>
        <w:noBreakHyphen/>
        <w:t>50 мкг/шабонарӯз)). Зиёд кардани воя қатъиян бо таъйиноти духтур, сари ҳар 5</w:t>
        <w:noBreakHyphen/>
        <w:t>7 рӯз гузаронида мешавад (то 100</w:t>
        <w:noBreakHyphen/>
        <w:t>200 мкг/шабонарӯз). Вояи яккарата ҳама вақт ба вояи рӯзона мувофиқ мебошад, 30 дақиқа пеш аз нонушта қабул карда мешавад. Самараи клиникӣ пас аз 1</w:t>
        <w:noBreakHyphen/>
        <w:t>2 рӯз аён мегардад. Мувофиқии воя аз ҷониби эндокринолог мувофиқи аломатҳои клиникӣ баҳо дода мешавад. Хулоса дар бораи компенсатсия пас аз 1</w:t>
        <w:noBreakHyphen/>
        <w:t>3 моҳи саршавии муолиҷа бароварда мешавад. Ҳамчунин ҳидрохлориди сейодтиронин (аналоги сунъии тироксин) аз 5</w:t>
        <w:noBreakHyphen/>
        <w:t>25 мкг/шабонарӯз сар карда, таъйин карда мешавад (дар 1</w:t>
        <w:noBreakHyphen/>
        <w:t>4 қабул). Дар мавриди зарурат воя то 40</w:t>
        <w:noBreakHyphen/>
        <w:t>60 мкг/шабонарӯз (2</w:t>
        <w:noBreakHyphen/>
        <w:t xml:space="preserve">3 қурс) зиёд карда мешавад. Дар мавриди муолиҷаи беморони БИД дошта эҳтиёкории махсус лозим аст, чунки қабули сейодтиронин метавонад хуруҷи бемории зиққи дилро ба амал биёрад. Муолиҷаи ҳипотиреози дуввуминдараҷа ва сеюминдараҷа тадбирҳоеро дар бар мегирад, ки ба ба таслеҳи бемории асосии системаи ҳипоталамӣ </w:t>
        <w:noBreakHyphen/>
        <w:t xml:space="preserve"> ҳипофизӣ равон карда шудаанд.   Бо ин мақсад муолиҷаи зиддиилтиҳобӣ, муолиҷаи нурӣ, барканда гирифтани омос ва ғ. гузаронида мешавад. Ҳамчунин тиреолиберин 400</w:t>
        <w:noBreakHyphen/>
        <w:t xml:space="preserve">1000 мг/шабонарӯз, дохилибинигӣ ва дигар доругиҳои истифода бурда мешаванд.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олиҷаи ғайриҳормонии доруворигии ҳипотиреоз,  тибқи таъйиноти духтур монеаткунандаҳои (блокаторҳои) оксидшавии пероксидии липидҳо (аевит, атсиди аскорбинӣ, токоферол), доругиҳои беҳтарсозандаи микрогардиш дар  бофтаҳо (кавинтон, курантил, трентал) ва метаболизм дар ҳуҷайраҳои СМА (аминалон, атсиди глутаминӣ, энтсефабол) – ро пешбинӣ менамояд. Ба беморон тамоми намудҳои дармонҳои обӣ, масҳ, варзиши муолиҷавӣ бо сарбории ҷисмонӣ нишон дода шудаан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Бемор Э., 46</w:t>
        <w:noBreakHyphen/>
        <w:t xml:space="preserve">сола, барои  муолиҷаи бемористонӣ ба шӯъбаи дохилусоравӣ   бо ташхиси: ҳипотиреоз бистарӣ мебошад.  Дар мавриди муоина ҳамшираи тиббӣ шикоятҳои зеринро муқаррар намудааст: хасташавии тез, пастшавии коршоямӣ, хоболудӣ. Бемор гаранг,  нутқаш суст, овоз пасти дағал. Беэътиноӣ ба атроф, ҳодисаҳои баамалоянда, зиёдшавии вазни баданро қайд менамояд.    </w:t>
      </w:r>
    </w:p>
    <w:p>
      <w:pPr>
        <w:pStyle w:val="Normal"/>
        <w:ind w:firstLine="705"/>
        <w:rPr>
          <w:rFonts w:ascii="Palatino Linotype;Palatino Linotype" w:hAnsi="Palatino Linotype;Palatino Linotype" w:cs="Palatino Linotype;Palatino Linotype"/>
          <w:b/>
          <w:b/>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 xml:space="preserve">Объективӣ: ҳолати умумӣ миёнавазнин. Пӯст хушк, насҷи чарбии зерипӯстӣ зиёд инкишоф ёфтааст. Рӯй рангпарида, варамидаи халташуда, мӯйҳо нафису кам.  Оҳангҳои дил каме паст, ФШ 100/70 мм сут. симоб, набз 56 зарба/дақ., бонизом, КҲН 16/дақ.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tab/>
      </w:r>
      <w:r>
        <w:rPr>
          <w:rFonts w:cs="Palatino Linotype;Palatino Linotype" w:ascii="Palatino Linotype;Palatino Linotype" w:hAnsi="Palatino Linotype;Palatino Linotype"/>
          <w:i/>
          <w:lang w:val="tt-RU"/>
        </w:rPr>
        <w:t xml:space="preserve">Вазифаҳо: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Эҳтиёҷотҳоеро муайян намоед, ки қонеъгардониашон вайрон шуда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беморро ифода намое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ақсадҳоро гузоред ва нақшаи мудохилаҳои ҳамширагиро б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лелноккунӣ тартиб бидиҳе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Эталони ҷавоб:</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Дар бемор қонеъгардонии эҳтиёҷотҳо вайрон шудаанд: хоб кардан, кор кардан,  солим будан, нигаҳ доштани ҳарорати бадан. Муаммоҳои ҳақиқӣ:  хасташавии тез; пастшавии коршоямӣ; беҳавсалагӣ; пастшавии завқ ба падидаҳои ҳаётӣ; хоболудӣ; зиёдшавии вазни бадан.  Муаммоҳои имконпазир: хавфи  инкишофёбии миокардиодистрофия. Муаммои афзалиятнок: хасташавии тез.</w:t>
      </w:r>
    </w:p>
    <w:p>
      <w:pPr>
        <w:pStyle w:val="Normal"/>
        <w:ind w:firstLine="705"/>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Мақсади кӯтоҳмӯҳлат: бемор беҳтаршавии аҳволаш, камшавии хасташавии тезро  дар рӯзи ҳафтуми  муолиҷа    қайд менамояд.   Мақсади дарозмӯҳлат: бемор мавҷуд набудани хасташавии тезро пас аз курси муолиҷа  қайд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Нақ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Далелноккунӣ (мотиват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Барпо намудани  реҷаи муолиҷавӣ</w:t>
              <w:noBreakHyphen/>
              <w:t xml:space="preserve"> муҳофизат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арпо намудани оромии рӯҳӣ</w:t>
              <w:noBreakHyphen/>
              <w:t>ҳаяҷон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унтазам чен кардани ФШ, муайян намудани набз, КҲН, баркашидани бемо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назорати  самаранокии муолиҷ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Ташкили фароғати бем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баланд бардоштани таваттури (тонуси) эҳсосӣ (эмотсионалӣ)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4. Сари вақт ва дуруст иҷро намудани таъйиноти дух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5.Назорат намудани ихроҷи эҳтиёҷотҳои физиоло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азорати ҳол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6. Амалисозии тадбирҳои беҳдоштӣ оид ба нигоҳубини пӯст,  мӯй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баланд бардоштани табъ, беҳтарсозии  ҳолати эҳсосӣ (эмотсионалӣ)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7. Гузаронидани сӯҳбат бо бемор ва хешовандони он, дар бораи моҳияти беморӣ, муолиҷа ва парастор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bl>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бемор баландшавии завқи ҳаётӣ, фаъолӣ, мавҷуд набудани хасташавии тезро  қайд намуд.  Ба мақсади гузошташуда ноил шуд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Профилактика.</w:t>
      </w:r>
      <w:r>
        <w:rPr>
          <w:rFonts w:cs="Palatino Linotype;Palatino Linotype" w:ascii="Palatino Linotype;Palatino Linotype" w:hAnsi="Palatino Linotype;Palatino Linotype"/>
          <w:i/>
          <w:lang w:val="tt-RU"/>
        </w:rPr>
        <w:t xml:space="preserve"> Аввалин: </w:t>
      </w:r>
      <w:r>
        <w:rPr>
          <w:rFonts w:cs="Palatino Linotype;Palatino Linotype" w:ascii="Palatino Linotype;Palatino Linotype" w:hAnsi="Palatino Linotype;Palatino Linotype"/>
          <w:lang w:val="tt-RU"/>
        </w:rPr>
        <w:t xml:space="preserve">тарзи солими ҳаёт, ғизои оқилона, фаъоли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ҳаракатӣ, мустасно намудани одатҳои зарарнок, муолиҷаи саривақтӣ ва дурусти бемориҳои ғадуди сипаршакл.  </w:t>
      </w:r>
      <w:r>
        <w:rPr>
          <w:rFonts w:cs="Palatino Linotype;Palatino Linotype" w:ascii="Palatino Linotype;Palatino Linotype" w:hAnsi="Palatino Linotype;Palatino Linotype"/>
          <w:i/>
          <w:lang w:val="tt-RU"/>
        </w:rPr>
        <w:t>Дуввумин</w:t>
      </w:r>
      <w:r>
        <w:rPr>
          <w:rFonts w:cs="Palatino Linotype;Palatino Linotype" w:ascii="Palatino Linotype;Palatino Linotype" w:hAnsi="Palatino Linotype;Palatino Linotype"/>
          <w:lang w:val="tt-RU"/>
        </w:rPr>
        <w:t>: назорати диспансерии динамикии бемор, дар назди духтури эндокринолог.</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firstLine="705"/>
        <w:rPr>
          <w:rFonts w:ascii="Palatino Linotype;Palatino Linotype" w:hAnsi="Palatino Linotype;Palatino Linotype" w:cs="Palatino Linotype;Palatino Linotype"/>
          <w:b/>
          <w:b/>
          <w:sz w:val="20"/>
          <w:szCs w:val="20"/>
          <w:lang w:val="tt-RU"/>
        </w:rPr>
      </w:pPr>
      <w:r>
        <w:rPr>
          <w:rFonts w:cs="Palatino Linotype;Palatino Linotype" w:ascii="Palatino Linotype;Palatino Linotype" w:hAnsi="Palatino Linotype;Palatino Linotype"/>
          <w:b/>
          <w:sz w:val="20"/>
          <w:szCs w:val="20"/>
          <w:lang w:val="tt-RU"/>
        </w:rPr>
        <w:t>7.4. ҶОҒАРИ МАҲАЛЛӢ (ЭНДЕМИКӢ)</w:t>
      </w:r>
    </w:p>
    <w:p>
      <w:pPr>
        <w:pStyle w:val="Normal"/>
        <w:rPr>
          <w:rFonts w:ascii="Palatino Linotype;Palatino Linotype" w:hAnsi="Palatino Linotype;Palatino Linotype" w:cs="Palatino Linotype;Palatino Linotype"/>
          <w:b/>
          <w:b/>
          <w:sz w:val="20"/>
          <w:szCs w:val="20"/>
          <w:vertAlign w:val="subscript"/>
          <w:lang w:val="tt-RU"/>
        </w:rPr>
      </w:pPr>
      <w:r>
        <w:rPr>
          <w:rFonts w:cs="Palatino Linotype;Palatino Linotype" w:ascii="Palatino Linotype;Palatino Linotype" w:hAnsi="Palatino Linotype;Palatino Linotype"/>
          <w:b/>
          <w:sz w:val="20"/>
          <w:szCs w:val="20"/>
          <w:vertAlign w:val="subscript"/>
          <w:lang w:val="tt-RU"/>
        </w:rPr>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ҷоғари маҳаллӣ (эндемикӣ).</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асосии  клиникии беморӣ.</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расторӣ, принсипҳои  муолиҷаи беморони ҷоғари  маҳаллӣ (эндемикӣ) дошта.</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4. Профилактикаи ҷоғари  маҳаллӣ (эндемикӣ).</w:t>
      </w:r>
    </w:p>
    <w:p>
      <w:pPr>
        <w:pStyle w:val="Normal"/>
        <w:numPr>
          <w:ilvl w:val="7"/>
          <w:numId w:val="27"/>
        </w:numPr>
        <w:ind w:left="360" w:firstLine="345"/>
        <w:rPr>
          <w:rFonts w:ascii="Palatino Linotype;Palatino Linotype" w:hAnsi="Palatino Linotype;Palatino Linotype" w:cs="Palatino Linotype;Palatino Linotype"/>
          <w:i/>
          <w:i/>
          <w:vertAlign w:val="subscript"/>
          <w:lang w:val="tt-RU"/>
        </w:rPr>
      </w:pPr>
      <w:r>
        <w:rPr>
          <w:rFonts w:cs="Palatino Linotype;Palatino Linotype" w:ascii="Palatino Linotype;Palatino Linotype" w:hAnsi="Palatino Linotype;Palatino Linotype"/>
          <w:i/>
          <w:vertAlign w:val="subscript"/>
          <w:lang w:val="tt-RU"/>
        </w:rPr>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lang w:val="tt-RU"/>
        </w:rPr>
        <w:t>Ҷоғари маҳаллӣ (эндемикӣ) – калоншавии авҷгирандаи ғадуди сипаршакл, дар шахсони дар минтақаҳои норасоии йод дар муҳити атроф мавҷудбуда, зиндагикунанда.  Норасоии йод  пастшавии ҳосилшавии ҳормонҳои ғадуди сипаршаклро ба амал меорад, ки он дар навбати худ ба тарашшӯҳи зиёди ҳормони тиреотропии ҳипофиз (ҲТТҲ) ва калоншавии ғадуди сипаршакл оварда мерасонад. Дар минтақаҳои муайяни ҷаҳон вомехӯрад, ки бо ҷоғар эндемӣ мебошанд. Дар ФР ин кишвари Олтой, Поволжйе, паси Байкал, Қафқоз, ҳамчунин Тоҷикистон низ мебошанд. Дар ҷаҳон зиёда аз 200 млн беморони ҷоғари маҳаллӣ (эндемӣ) дошта мавҷудан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Вобаста аст, аз:</w:t>
      </w:r>
      <w:r>
        <w:rPr>
          <w:rFonts w:cs="Palatino Linotype;Palatino Linotype" w:ascii="Palatino Linotype;Palatino Linotype" w:hAnsi="Palatino Linotype;Palatino Linotype"/>
          <w:b/>
          <w:lang w:val="tt-RU"/>
        </w:rPr>
        <w:t xml:space="preserve"> </w:t>
      </w:r>
      <w:r>
        <w:rPr>
          <w:rFonts w:cs="Palatino Linotype;Palatino Linotype" w:ascii="Palatino Linotype;Palatino Linotype" w:hAnsi="Palatino Linotype;Palatino Linotype"/>
          <w:i/>
          <w:lang w:val="tt-RU"/>
        </w:rPr>
        <w:t>намуди беморӣ</w:t>
      </w:r>
      <w:r>
        <w:rPr>
          <w:rFonts w:cs="Palatino Linotype;Palatino Linotype" w:ascii="Palatino Linotype;Palatino Linotype" w:hAnsi="Palatino Linotype;Palatino Linotype"/>
          <w:lang w:val="tt-RU"/>
        </w:rPr>
        <w:t xml:space="preserve"> (эутиреоидӣ, ҳипотиреоидӣ, ҳипертиреоидӣ) ва </w:t>
      </w:r>
      <w:r>
        <w:rPr>
          <w:rFonts w:cs="Palatino Linotype;Palatino Linotype" w:ascii="Palatino Linotype;Palatino Linotype" w:hAnsi="Palatino Linotype;Palatino Linotype"/>
          <w:i/>
          <w:lang w:val="tt-RU"/>
        </w:rPr>
        <w:t>дараҷаи калоншавии ғадуди сипаршакл</w:t>
      </w:r>
      <w:r>
        <w:rPr>
          <w:rFonts w:cs="Palatino Linotype;Palatino Linotype" w:ascii="Palatino Linotype;Palatino Linotype" w:hAnsi="Palatino Linotype;Palatino Linotype"/>
          <w:lang w:val="tt-RU"/>
        </w:rPr>
        <w:t xml:space="preserve"> (дараҷаи ⁻ </w:t>
        <w:noBreakHyphen/>
        <w:t xml:space="preserve"> ғадуд палмосида намешавад, дараҷаи 1 – гарданаи калоншуда палмосида мешавад, дараҷаи 2 – калоншавии ғадуди сипаршакл ҳангоми фурӯбарӣ намоён мегардад, дараҷаи 3 – “гардани ғафс”, дараҷаи 4 – ҷоғари ифоданок, ки шакли гарданро қатъиян тағйир медиҳад, дараҷаи 5 – ғадуди андозааш азим, ки ба қафаси сина мефароя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амуди эутиреоидӣ бо калоншавии ғадуди сипаршакл мувофиқи дараҷаи 5</w:t>
        <w:noBreakHyphen/>
        <w:t>ум, бе аломатҳо мегузарад. Намуди ҳипертиреоидӣ бо калоншавии ғадуди сипаршакл, бо тиреотоксикози  вазнинии дараҷаи 3  зоҳир мегардад. Намуди ҳипотиреоидӣ ба клиникаи ҳипотиреоз мувофиқ мебоша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Ташхиси ҳамширагӣ дар мавриди намуди ҳипертиреоидии ҷоғари маҳаллӣ (эндемӣ): </w:t>
      </w:r>
      <w:r>
        <w:rPr>
          <w:rFonts w:cs="Palatino Linotype;Palatino Linotype" w:ascii="Palatino Linotype;Palatino Linotype" w:hAnsi="Palatino Linotype;Palatino Linotype"/>
          <w:lang w:val="tt-RU"/>
        </w:rPr>
        <w:t>бемадорӣ; асабоният; нооромӣ; телбакорӣ; гирёнчакӣ; афзудани дилзанӣ; номураттабии кори дил; арақшорӣ; харобшавӣ; бехобӣ.</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Ташхиси ҳамширагӣ дар мавриди намуди ҳипотиреоидии ҷоғари маҳаллӣ (эндемӣ): </w:t>
      </w:r>
      <w:r>
        <w:rPr>
          <w:rFonts w:cs="Palatino Linotype;Palatino Linotype" w:ascii="Palatino Linotype;Palatino Linotype" w:hAnsi="Palatino Linotype;Palatino Linotype"/>
          <w:lang w:val="tt-RU"/>
        </w:rPr>
        <w:t>хунукхӯрӣ (ҳассосӣ ба хунукӣ), хоболудӣ, пастшавии хотира; зиёдшавии вазни бадан; шикамгирифтагӣ; рехтани мӯй; хушкии пӯст; дағалшавии овоз.</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Ҳамшираи тиббӣ инҳоро таъмин менамояд: иҷро намудани реҷаи ҳаракатӣ  ва реҷаи ғизоии аз ҷониби духтур таъйиншуда; қабули дуруст ва саривақтии доругиҳо аз ҷониби беморон;  назорати интиқолдиҳии озуқавориҳо ба бемор аз ҷониби хешовандон, назорати таъсироти нохуши муолиҷаи доругӣ;   назорати ФШ, КҲН, набз, вазни бадан, омодасозии беморон барои таҳқиқотҳои лабораторӣ ва олотӣ (таҳқиқоти фавқуссадоии ғадуди сипаршакл, ҷаббидашавии ¹³¹I аз ҷониби ғадуди сипаршакл, Т₃, Т₄, ҲТТҲ, миқдори холестерин).     Ҳамчунин вай  мегузаронад: сӯҳбатҳо бо беморон  дар бораи аҳамияти риоя намудани реҷаи ҳаракатӣ ва ғизои парҳезии таъйиншуда, дар бораи манфиати қабули мунтазаму дурусти доругиҳо;  ба беморон омӯзонидани қабули дурусти доругиҳо.</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Реҷаи озод, ғизои парҳезии №15 таъйин карда мешавад. Нӯшокиҳои батаҳриковаранда (барангезонанда, ҳаяҷоновар), машрубот, таомҳои тез мустасно карда мешаванд. Муолиҷаи доругӣ: дар мавриди намуди сабук “Антиструмин” рӯзе ним </w:t>
        <w:noBreakHyphen/>
        <w:t>1 қошуқӣ, ҳафтае 1</w:t>
        <w:noBreakHyphen/>
        <w:t xml:space="preserve">3 маротиба таъйин карда мешавад. Дар мавриди афзудани функсияи ғадуди сипаршакл духтур метавонад доругиҳои тиреостатикӣ (мерказолил) ва дигар васоити доругӣ, ба монанди муолиҷаи тиреотоксикоз таъйин намояд. Дар мавриди пастшавии функсияи ғадуди сипаршакл, муолиҷаи таъвизӣ мувофиқи  клиникаи ҳипотиреоз  таъйин карда мешавад. Ҷойи муҳимро муолиҷаи ҷарроҳӣ низ ишғол менамояд.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Профилактика.</w:t>
      </w:r>
      <w:r>
        <w:rPr>
          <w:rFonts w:cs="Palatino Linotype;Palatino Linotype" w:ascii="Palatino Linotype;Palatino Linotype" w:hAnsi="Palatino Linotype;Palatino Linotype"/>
          <w:i/>
          <w:lang w:val="tt-RU"/>
        </w:rPr>
        <w:t xml:space="preserve"> Аввалин: </w:t>
      </w:r>
      <w:r>
        <w:rPr>
          <w:rFonts w:cs="Palatino Linotype;Palatino Linotype" w:ascii="Palatino Linotype;Palatino Linotype" w:hAnsi="Palatino Linotype;Palatino Linotype"/>
          <w:lang w:val="tt-RU"/>
        </w:rPr>
        <w:t xml:space="preserve">тдар минтақаҳои эндемӣ истифодабарии намаки </w:t>
      </w:r>
    </w:p>
    <w:p>
      <w:pPr>
        <w:pStyle w:val="Normal"/>
        <w:rPr>
          <w:rFonts w:ascii="Palatino Linotype;Palatino Linotype" w:hAnsi="Palatino Linotype;Palatino Linotype" w:cs="Palatino Linotype;Palatino Linotype"/>
          <w:lang w:val="en-US"/>
        </w:rPr>
      </w:pPr>
      <w:r>
        <w:rPr>
          <w:rFonts w:cs="Palatino Linotype;Palatino Linotype" w:ascii="Palatino Linotype;Palatino Linotype" w:hAnsi="Palatino Linotype;Palatino Linotype"/>
          <w:lang w:val="tt-RU"/>
        </w:rPr>
        <w:t xml:space="preserve">йодноккардашуда, истеъмоли маҳсулоти баҳрӣ, ғизои бо доштани микроэлементҳо ботавозун.  </w:t>
      </w:r>
      <w:r>
        <w:rPr>
          <w:rFonts w:cs="Palatino Linotype;Palatino Linotype" w:ascii="Palatino Linotype;Palatino Linotype" w:hAnsi="Palatino Linotype;Palatino Linotype"/>
          <w:i/>
          <w:lang w:val="tt-RU"/>
        </w:rPr>
        <w:t>Дуввумин</w:t>
      </w:r>
      <w:r>
        <w:rPr>
          <w:rFonts w:cs="Palatino Linotype;Palatino Linotype" w:ascii="Palatino Linotype;Palatino Linotype" w:hAnsi="Palatino Linotype;Palatino Linotype"/>
          <w:lang w:val="tt-RU"/>
        </w:rPr>
        <w:t>: назорати диспансерии бемор, дар назди духтури эндокринолог.</w:t>
      </w:r>
    </w:p>
    <w:p>
      <w:pPr>
        <w:pStyle w:val="Normal"/>
        <w:rPr>
          <w:rFonts w:ascii="Palatino Linotype;Palatino Linotype" w:hAnsi="Palatino Linotype;Palatino Linotype" w:cs="Palatino Linotype;Palatino Linotype"/>
          <w:color w:val="FF0000"/>
          <w:lang w:val="tt-RU"/>
        </w:rPr>
      </w:pPr>
      <w:r>
        <w:rPr>
          <w:rFonts w:cs="Palatino Linotype;Palatino Linotype" w:ascii="Palatino Linotype;Palatino Linotype" w:hAnsi="Palatino Linotype;Palatino Linotype"/>
          <w:color w:val="FF0000"/>
          <w:lang w:val="tt-RU"/>
        </w:rPr>
      </w:r>
    </w:p>
    <w:p>
      <w:pPr>
        <w:pStyle w:val="Normal"/>
        <w:ind w:firstLine="708"/>
        <w:rPr>
          <w:rFonts w:ascii="Palatino Linotype;Palatino Linotype" w:hAnsi="Palatino Linotype;Palatino Linotype" w:cs="Palatino Linotype;Palatino Linotype"/>
          <w:b/>
          <w:b/>
          <w:sz w:val="20"/>
          <w:szCs w:val="20"/>
          <w:lang w:val="tt-RU"/>
        </w:rPr>
      </w:pPr>
      <w:r>
        <w:rPr>
          <w:rFonts w:cs="Palatino Linotype;Palatino Linotype" w:ascii="Palatino Linotype;Palatino Linotype" w:hAnsi="Palatino Linotype;Palatino Linotype"/>
          <w:b/>
          <w:sz w:val="20"/>
          <w:szCs w:val="20"/>
          <w:lang w:val="tt-RU"/>
        </w:rPr>
        <w:t>7.5. ДӮЛОБИ (ДИАБЕТИ) ҚАНДӢ</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дӯлоби (диабети) қандӣ.</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асосии  клиникии беморӣ ва аворизи шадидан инкишофёбандаи дӯлоби (диабети) қандӣ (кетоатсидоз, ҳолати ҳипогликемӣ, мадҳушиҳо (комаҳо).</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расторӣ, принсипҳои  муолиҷаи беморони дӯлоби (диабети) қандӣ</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дошта.</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4. Профилактикаи дӯлоби (диабети) қандӣ.</w:t>
      </w:r>
    </w:p>
    <w:p>
      <w:pPr>
        <w:pStyle w:val="Normal"/>
        <w:numPr>
          <w:ilvl w:val="7"/>
          <w:numId w:val="27"/>
        </w:numPr>
        <w:ind w:left="360" w:firstLine="345"/>
        <w:rPr>
          <w:rFonts w:ascii="Palatino Linotype;Palatino Linotype" w:hAnsi="Palatino Linotype;Palatino Linotype" w:cs="Palatino Linotype;Palatino Linotype"/>
          <w:i/>
          <w:i/>
          <w:vertAlign w:val="subscript"/>
          <w:lang w:val="tt-RU"/>
        </w:rPr>
      </w:pPr>
      <w:r>
        <w:rPr>
          <w:rFonts w:cs="Palatino Linotype;Palatino Linotype" w:ascii="Palatino Linotype;Palatino Linotype" w:hAnsi="Palatino Linotype;Palatino Linotype"/>
          <w:i/>
          <w:vertAlign w:val="subscript"/>
          <w:lang w:val="tt-RU"/>
        </w:rPr>
      </w:r>
    </w:p>
    <w:p>
      <w:pPr>
        <w:pStyle w:val="Normal"/>
        <w:numPr>
          <w:ilvl w:val="7"/>
          <w:numId w:val="27"/>
        </w:numPr>
        <w:ind w:left="360" w:firstLine="34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lang w:val="tt-RU"/>
        </w:rPr>
        <w:t xml:space="preserve">Дӯлоби (диабети) қандӣ (ДҚ)  </w:t>
        <w:noBreakHyphen/>
        <w:t xml:space="preserve"> ин гурӯҳи бемориҳои метаболикӣ (мубодилавӣ) мебошад, ки ба он ҳипергликемия хос аст, ки он натиҷаи норасоии тарашшӯҳи инсулин, таъсироти инсулин ё ҳар дуи ин омилҳо мебошад. Беморияти ДҚ доимо афзоиш меёбад.  Дар мамлакатҳои саноатӣ вай 6</w:t>
        <w:noBreakHyphen/>
        <w:t>7% тамоми аҳолиро ташкил медиҳад. Барои баланд намудани самаранокии профилактика ва муолиҷаи ДҚ, кумитаи экспертҳои ТУТ соли 1999 таснифот ва меъёрҳои (маҳакҳои) ташхисии  нави бемориро тасдиқ намуд.  ДҚ инсулинвобастаи навъи 1</w:t>
        <w:noBreakHyphen/>
        <w:t>ум (аутоиммунӣ, худзод (идиопатӣ)) аз боиси нобудшавии (деструксияи) β</w:t>
        <w:noBreakHyphen/>
        <w:t>ҳуҷайраҳои ғадуди зери меъда инкишоф меёбад, ки одатан ба норасоии мутлақи инсулинӣ оварда мерасонад.  ДҚ навъи 1</w:t>
        <w:noBreakHyphen/>
        <w:t>ум дар ҷавонон дар синни то  20</w:t>
        <w:noBreakHyphen/>
        <w:t>солагӣ пайдо мешавад. Дар мавриди ДҚ инсулинновобастаи навъи 2</w:t>
        <w:noBreakHyphen/>
        <w:t xml:space="preserve">юм норасоии тарашшӯҳи инсулин ва устувории бофтаҳо ба   инсулин инкишоф меёбад, ки дар ҳар як бемор мавҷуд мебошад, аммо дар таносубҳои гуногун. ДҚ навъи дуюм дар синни аз 40 – сола калон инкишоф меёбад. Дар мавриди ДҚ навъи дуюм ҳассосияти ҳуҷайраҳои вуҷуд ба инсулин вайрон мешавад. Ин устуворӣ ба инсулин ба баландшавии ҳосилшавии инсулин – инсулинизм оварда мерасонад.  Дар ин маврид нақши муайянро глюкагонемияи дуввуминдараҷа мебозад, ки ҷавобан ба пастшавии истифодабарии (утилизатсияи)  глюкоза аз ҷониби бофтаҳо инкишоф меёбад. ДҚ навъи дуюм дар мавриди бемориҳои ҷигар, ҳангоме ки инсулиназа – боздорандаи (инҳибитори) инсулин барзиёд ҳосил карда мешавад; бемориҳои ғадуди зери меъда бо тарашшӯҳи зиёди глюкагон, фарбеҳӣ, атеросклероз, БИД, ғизогирии бетавозун инкишоф меёбад; </w:t>
      </w:r>
    </w:p>
    <w:p>
      <w:pPr>
        <w:pStyle w:val="Normal"/>
        <w:numPr>
          <w:ilvl w:val="7"/>
          <w:numId w:val="27"/>
        </w:numPr>
        <w:ind w:left="360" w:firstLine="34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 дигар навъҳои ДҚ мансуб мебошанд:  норасоии ирсии функсияи β</w:t>
        <w:noBreakHyphen/>
        <w:t>ҳуҷайраҳо, норасоии ирсӣ дар таъсироти инсулин, бемориҳои қисми экзокринии ғадуди зери меъда (панкреатит, осебҳо, панкреатэктомия, омосҳо (неоплазияҳо), фидрози кистозӣ, ҳемохроматоз), ДҚ гестатсионӣ (ДҚ ҳомиладорон) ва дигарҳо, ки камтар вомехӯранд.</w:t>
      </w:r>
    </w:p>
    <w:p>
      <w:pPr>
        <w:pStyle w:val="Normal"/>
        <w:numPr>
          <w:ilvl w:val="7"/>
          <w:numId w:val="27"/>
        </w:numPr>
        <w:ind w:left="360" w:firstLine="34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 xml:space="preserve">Вобаста мебошад, аз </w:t>
      </w:r>
      <w:r>
        <w:rPr>
          <w:rFonts w:cs="Palatino Linotype;Palatino Linotype" w:ascii="Palatino Linotype;Palatino Linotype" w:hAnsi="Palatino Linotype;Palatino Linotype"/>
          <w:i/>
          <w:lang w:val="tt-RU"/>
        </w:rPr>
        <w:t>навъи дӯлоби қандӣ</w:t>
      </w:r>
      <w:r>
        <w:rPr>
          <w:rFonts w:cs="Palatino Linotype;Palatino Linotype" w:ascii="Palatino Linotype;Palatino Linotype" w:hAnsi="Palatino Linotype;Palatino Linotype"/>
          <w:lang w:val="tt-RU"/>
        </w:rPr>
        <w:t xml:space="preserve"> (аввалиндараҷа, инсулинвобаста, навъи якум; дуввуминдараҷа; дигар навъҳои ДҚ), </w:t>
      </w:r>
      <w:r>
        <w:rPr>
          <w:rFonts w:cs="Palatino Linotype;Palatino Linotype" w:ascii="Palatino Linotype;Palatino Linotype" w:hAnsi="Palatino Linotype;Palatino Linotype"/>
          <w:i/>
          <w:lang w:val="tt-RU"/>
        </w:rPr>
        <w:t>вазнинии беморӣ</w:t>
      </w:r>
      <w:r>
        <w:rPr>
          <w:rFonts w:cs="Palatino Linotype;Palatino Linotype" w:ascii="Palatino Linotype;Palatino Linotype" w:hAnsi="Palatino Linotype;Palatino Linotype"/>
          <w:lang w:val="tt-RU"/>
        </w:rPr>
        <w:t xml:space="preserve"> (сабук – аворизи микро</w:t>
        <w:noBreakHyphen/>
        <w:t xml:space="preserve"> ва макрорагӣ мавҷуд намебошад; миёнавазнин – ретинопатияи диабетии дараҷаи 1</w:t>
        <w:noBreakHyphen/>
        <w:t xml:space="preserve">ум, нефропатияи диабетӣ дар марҳилаи микроалбуминурия, полинейропатияи диабетӣ; вазнин </w:t>
        <w:noBreakHyphen/>
        <w:t xml:space="preserve"> ретинопатияи диабетии дараҷаи 2</w:t>
        <w:noBreakHyphen/>
        <w:t>3</w:t>
        <w:noBreakHyphen/>
        <w:t xml:space="preserve">юм, нефропатияи диабетӣ бо проеинурия ё норасоии музмини гурдаӣ, макроангиопатияҳо (БИД, норасоии қалбӣ, алоими попанҷаи диабетӣ ва ғ.), </w:t>
      </w:r>
      <w:r>
        <w:rPr>
          <w:rFonts w:cs="Palatino Linotype;Palatino Linotype" w:ascii="Palatino Linotype;Palatino Linotype" w:hAnsi="Palatino Linotype;Palatino Linotype"/>
          <w:i/>
          <w:lang w:val="tt-RU"/>
        </w:rPr>
        <w:t xml:space="preserve">ҳолатҳои  талофипазирӣ (компенсатсия) </w:t>
      </w:r>
      <w:r>
        <w:rPr>
          <w:rFonts w:cs="Palatino Linotype;Palatino Linotype" w:ascii="Palatino Linotype;Palatino Linotype" w:hAnsi="Palatino Linotype;Palatino Linotype"/>
          <w:lang w:val="tt-RU"/>
        </w:rPr>
        <w:t xml:space="preserve">(компенсатсия, субкомпенсатсия, декомпенсатсия), </w:t>
      </w:r>
      <w:r>
        <w:rPr>
          <w:rFonts w:cs="Palatino Linotype;Palatino Linotype" w:ascii="Palatino Linotype;Palatino Linotype" w:hAnsi="Palatino Linotype;Palatino Linotype"/>
          <w:i/>
          <w:lang w:val="tt-RU"/>
        </w:rPr>
        <w:t>аворизи муолиҷаи инсулинӣ</w:t>
      </w:r>
      <w:r>
        <w:rPr>
          <w:rFonts w:cs="Palatino Linotype;Palatino Linotype" w:ascii="Palatino Linotype;Palatino Linotype" w:hAnsi="Palatino Linotype;Palatino Linotype"/>
          <w:lang w:val="tt-RU"/>
        </w:rPr>
        <w:t xml:space="preserve"> (садмаи анафилаксӣ, вокуниши бодигармии (аллергикии) ҷузъӣ, инсулинустуворӣ), </w:t>
      </w:r>
      <w:r>
        <w:rPr>
          <w:rFonts w:cs="Palatino Linotype;Palatino Linotype" w:ascii="Palatino Linotype;Palatino Linotype" w:hAnsi="Palatino Linotype;Palatino Linotype"/>
          <w:i/>
          <w:lang w:val="tt-RU"/>
        </w:rPr>
        <w:t>аворизи беморӣ</w:t>
      </w:r>
      <w:r>
        <w:rPr>
          <w:rFonts w:cs="Palatino Linotype;Palatino Linotype" w:ascii="Palatino Linotype;Palatino Linotype" w:hAnsi="Palatino Linotype;Palatino Linotype"/>
          <w:lang w:val="tt-RU"/>
        </w:rPr>
        <w:t xml:space="preserve"> (кетоатсидоз, мадҳушии диабетӣ, ҳолати ҳипогликемӣ, мадҳушии (комаи) ҳипогликемӣ, микро</w:t>
        <w:noBreakHyphen/>
        <w:t xml:space="preserve"> ва макроангиопатияҳо, нейропатияҳо; энтеропатия, ҳепатопатия, судд (катаракта), остеоартропатия).</w:t>
      </w:r>
    </w:p>
    <w:p>
      <w:pPr>
        <w:pStyle w:val="Normal"/>
        <w:numPr>
          <w:ilvl w:val="7"/>
          <w:numId w:val="27"/>
        </w:numPr>
        <w:ind w:left="360" w:firstLine="34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ҷараёни ДҚ се марҳиларо ҷудо мекунанд: ҳолати қаблидиабетӣ (предиабет), диабети ниҳон (таҳаммулпазирии вайроншуда ба глюкоза) ва диабети аён. Предиабет – марҳилае, ки тавассути услубҳои муосири таҳқиқотӣ ошкор карда намешавад. Ин бештар шахсони ирсияти ваниншуда дошта, занҳои кӯдаки вазнаш 4,5 кг ва зиёдтар доштаро зойида, беморони фарбеҳ мебошанд.</w:t>
      </w:r>
    </w:p>
    <w:p>
      <w:pPr>
        <w:pStyle w:val="Normal"/>
        <w:numPr>
          <w:ilvl w:val="7"/>
          <w:numId w:val="27"/>
        </w:numPr>
        <w:ind w:left="360" w:firstLine="34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еморони диабети ниҳон дошта шикоят намекунанд. Диабети ниҳонро тавассути озмоиши сарбории қандӣ (</w:t>
      </w:r>
      <w:r>
        <w:rPr>
          <w:rFonts w:cs="Palatino Linotype;Palatino Linotype" w:ascii="Palatino Linotype;Palatino Linotype" w:hAnsi="Palatino Linotype;Palatino Linotype"/>
          <w:i/>
          <w:lang w:val="tt-RU"/>
        </w:rPr>
        <w:t>тести таҳаммулпазирӣ ба глюкоза, ТУТ</w:t>
      </w:r>
      <w:r>
        <w:rPr>
          <w:rFonts w:cs="Palatino Linotype;Palatino Linotype" w:ascii="Palatino Linotype;Palatino Linotype" w:hAnsi="Palatino Linotype;Palatino Linotype"/>
          <w:lang w:val="tt-RU"/>
        </w:rPr>
        <w:t>) ошкор менамоянд. Тест саҳаргоҳон нонушта накарда, дар заминаи ғизои маҳдудкарданашудаи 3</w:t>
        <w:noBreakHyphen/>
        <w:t>рӯза ва сарбории ҷисмонии маъмулӣ гузаронида мешавад. Дар ин 3 рӯз доругиҳо, контратсептивҳоро қабул намекунанд; мавҷуд набудани бемориҳои шадид зарур мебошад. Пас аз гирифтани хун дар ҳолати нонуштанакарда, дар муддати на зиёдтар аз 5 дақиқа 75г глюкозаро дар 200 мл обро менӯшанд. Дар ин вақт тамокукашӣ мумкин нест. Дар одамони солим миқдори қанд дар хуни капиллярӣ (аз ангушт), дар ҳолати нонуштанакарда ва пас аз 2 соати сарбории қандӣ мувофиқан ташкил менамояд: камтар аз 5,5 ё ба он баробар ва камтар аз 7,8 ммол/л; дар беморони ҳипергликемия дошта дар ҳолати нонуштанакарда / пас аз 2 соат – бештар аз 5,6 ё ба он баробар, аммо аз 6,1 камтар / камтар аз 7,8 ммол/л; дар беморони ба глюкоза таҳаммулпазирии вайрон дошта дар  ҳолати нонуштанакарда / пас аз 2 соат – бештар аз 5,6 ё ба он баробар, аммо аз 6,1 камтар / бештар аз 7,8 ммол/л ё ба он баробар ва пас аз 2 соат катар аз 11,1 ммол/л; дар беморони ДҚ дошта дар ҳолати нонуштанакарда / пас аз 2 соат – бештар аз 6,1 ё ба он баробар / бештар аз 11,1 ммол/л ё ба он баробар;</w:t>
      </w:r>
    </w:p>
    <w:p>
      <w:pPr>
        <w:pStyle w:val="Normal"/>
        <w:numPr>
          <w:ilvl w:val="7"/>
          <w:numId w:val="27"/>
        </w:numPr>
        <w:ind w:left="360" w:firstLine="34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ДҚ аён дар ҳолати компенсатсия шикоятҳо дар беморон одатан мавҷуд намебошад. Дар ҳолати субкомпенсатсия ва декомпенсатсия  шикоятҳо гуногуншакл мебошанд. Беморон хушкии даҳон, ташнагӣ, серпешобӣ, баъзан пурхӯрӣ, харобшавӣ, хориши пӯст, хориши  чатан, бадшавии хоб, хасташавии зиёд, дарди сар, пастшавии биноӣ, пастшавии ҳассосияти ангуштон, лавваскунӣ (карахтӣ, биҷир</w:t>
        <w:noBreakHyphen/>
        <w:t>биҷир, парестезия).</w:t>
      </w:r>
    </w:p>
    <w:p>
      <w:pPr>
        <w:pStyle w:val="Normal"/>
        <w:numPr>
          <w:ilvl w:val="7"/>
          <w:numId w:val="27"/>
        </w:numPr>
        <w:ind w:left="360" w:firstLine="34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ҷараёни бардавоми ДҚ, дар ҳолати субкомпенсатсия, ҳангоме ки муолиҷа гузаронида мешавад ё муолиҷаи номувофиқ гузаронида мешавад, аворизи дер – микроангиопатияҳо, макроангиопатияҳо ва ғ. инкишоф меёбанд. Пӯст хушк шуда, дар рухсораҳо сурхии лолагун пайдо мешавад, атрофияи мушакҳо, харобшавӣ, пучаксорӣ, вайроншавии  биноӣ инкишоф меёбанд. Дар пӯсти соқи пойҳо ғурричаҳои  сахти бедарди шаклашон гирдаи сурхчатобу қаҳваранг, ки ба нумӯъ ва пайдошавии пулакчаҳои мумранг мутамоиланд, пайдо мешаванд.  Дар маркази  пулакча пӯст атрофия, мавт ва решӣ мешавад.  Дар баробари ин баромадагиҳо, баромадагиҳои нопурра, деформатсияи  буғумҳои дастпанҷа ва попанҷаҳо; калоншавии ҷига; дардҳо, биҷир</w:t>
        <w:noBreakHyphen/>
        <w:t>биҷир, хунукхӯрӣ (ҳассосӣ ба хунукӣ), парестезияи дастон, пойҳо; пастшавии ҳассосият, қувваҳои мушакӣ; решҳо, вайроншавии биноӣ, қаросони пойҳо, норасоии музмини гурдаӣ қайд карда мешаванд.</w:t>
      </w:r>
    </w:p>
    <w:p>
      <w:pPr>
        <w:pStyle w:val="Normal"/>
        <w:numPr>
          <w:ilvl w:val="7"/>
          <w:numId w:val="27"/>
        </w:numPr>
        <w:ind w:left="360" w:firstLine="34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ДҚ бардавоми суб</w:t>
        <w:noBreakHyphen/>
        <w:t xml:space="preserve"> ва декомпенсатсия дошта кетоатсидози диабетӣ инкишоф меёбад. Сабабҳои кетоатсидоз:  муолиҷаи ДҚ бо вояҳои номувофиқи хурди инсулин, истифодаи барзиёди карбоҳидратҳо, гуруснагӣ, сироятҳо, заҳролудиҳо, ҳомиладориҳо ва зойишҳо. Баъзан ДҚ аввалин маротиба аз рӯйи мавҷудияти аломатҳои кетоатсидоз муқаррар карда мешавад. </w:t>
      </w:r>
    </w:p>
    <w:p>
      <w:pPr>
        <w:pStyle w:val="Normal"/>
        <w:numPr>
          <w:ilvl w:val="7"/>
          <w:numId w:val="27"/>
        </w:numPr>
        <w:ind w:left="360" w:firstLine="34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етоатсидоз тадриҷан дар муддати соатҳо ва рӯзҳо инкишоф меёбад. Бемадорӣ афзоиш меёбад, дарди сар пайдо ва пурзӯр мешавад, иштиҳо паст ва даҳон хушк мешавад, ташнагӣ, дилбеҳузурӣ, гоҳе қайкунӣ, дардҳои паҳнёфтаи шикам, паридани гурӯҳҳои алоҳидаи мушакҳо пайдо мешаванд. Дар мавриди азназаргузаронӣ пӯст хушк, рангпарида. Ҳипотонияи себакҳои чашмон. Бӯйи атсетон аз даҳон. Нафаскашии везикулярӣ. КҲН 16</w:t>
        <w:noBreakHyphen/>
        <w:t>18/дақ., набз тез, афзудани дилзанӣ. Забон хушк. Дамиши дараҷааш миёнаи шикам, дар ҳами қисмҳояш дарднок. Аломатҳои ангезиши шикампарда манфӣ.</w:t>
      </w:r>
    </w:p>
    <w:p>
      <w:pPr>
        <w:pStyle w:val="Normal"/>
        <w:numPr>
          <w:ilvl w:val="7"/>
          <w:numId w:val="27"/>
        </w:numPr>
        <w:ind w:left="360" w:firstLine="34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хун: лейкотситоз, ҳипергликемия; дар пешоб: гликозурия, атсетонурия. Агар муолиҷа сари вақт сар карда нашудааст, аломатҳо тағйир меёбанд. Қайкунӣ пайдо мешавад, ки бисёркарата мешавад ва ҳолати беморро сабук намекунад.  Дардҳо то ба шадид пурзӯр мешаванд, аломатҳои ангезиши шикампарда (псевдоперитонит). Бемадорӣ, сустӣ, хоболудӣ афзоиш меёбанд. Беморон бепарво, камҳаракат мешаванд. Ҳуши мухталл. Дар баъзе мавридҳо дар беморони ҷавон метавонад кайфчоқӣ пайдо шавад. Минбаъд тирашавии ҳуш (хоби чуқур), беҳушӣ ва мадҳушӣ (иғмо, кома) – и диабетӣ инкишоф меёбад.</w:t>
      </w:r>
    </w:p>
    <w:p>
      <w:pPr>
        <w:pStyle w:val="Normal"/>
        <w:numPr>
          <w:ilvl w:val="7"/>
          <w:numId w:val="27"/>
        </w:numPr>
        <w:ind w:left="360" w:firstLine="34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Дар мавриди мадҳушии диабетӣ</w:t>
      </w:r>
      <w:r>
        <w:rPr>
          <w:rFonts w:cs="Palatino Linotype;Palatino Linotype" w:ascii="Palatino Linotype;Palatino Linotype" w:hAnsi="Palatino Linotype;Palatino Linotype"/>
          <w:lang w:val="tt-RU"/>
        </w:rPr>
        <w:t xml:space="preserve"> пӯст рангпарида, хушк. Чашмон фурӯрафта, гавҳаракҳо танг, тарҳи рӯй тез мешавад, тарангии пӯст ниҳоят паст. Оҳангҳои дил паст. Набз нарму, босуръат. Ҳипотония. Забон хушк, бо ғубори қаҳваранг пӯшонида шудааст. Шикам бодгирифта, баъзан таранг.  Метавонанд падидаҳои перитонизм мавҷуд бошанд. Дар хун лейкотситози нейтрофилии баланд ё  вокуниши лейкемоидӣ, рақамҳои баланди ҳемоглобин, эритротситҳо аз ҳисоби ғафсшавии хун. Афзудани СТЭ. Ҳипергликемия то 15</w:t>
        <w:noBreakHyphen/>
        <w:t>35</w:t>
        <w:noBreakHyphen/>
        <w:t>50 ммол/л, ҳиперазотемия, вайроншавиҳои электролитӣ, кетонемия. Дар пешоб – гликозурия то 3</w:t>
        <w:noBreakHyphen/>
        <w:t xml:space="preserve">10%, кетонурия.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ташнагӣ; хушкии даҳон; пешобкунии фаровони зуд</w:t>
        <w:noBreakHyphen/>
        <w:t>зуд; бемадорӣ; хориши пӯст; иштиҳои баланд ё паст; харобшавӣ.</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Мудохилаҳои мустақил, мутақобилан вобаста ва вобастаи ҳамширагӣ дар мавриди ДҚ, бояд ба ҳамаи қисмҳои имрози (патогенези) беморӣ равон карда шавад ва бо назардошти навъ, вазнинии ҷараён, аломатҳои асосии беморӣ, ҳолати талофипазирӣ (компенсатсия), таъсиротҳои нохуши муолиҷаи доругӣ, аворизи имконпазир бо мақсади пешгирии онҳо гузаронида шаван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Ҳамшираи тиббӣ инҳоро таъмин менамояд: иҷро намудани реҷаи ҳаракатӣ  ва реҷаи ғизоии аз ҷониби духтур таъйиншуда; қабули дуруст ва саривақтии доругиҳо аз ҷониби беморон;  назорати интиқолдиҳии озуқавориҳо ба бемор аз ҷониби хешовандон, назорати таъсироти нохуши муолиҷаи доругӣ;   назорати ФШ, КҲН, набз, вазни бадан, бузургии диурези шабонарӯзӣ; омодасозии беморон барои таҳқиқотҳои лабораторӣ ва олотӣ (тести таҳаммулпазирӣ ба глюкоза, каҷхаттаи гликемӣ, профили глюкозурӣ, таҳқиқоти фавқуссадоии ғадуди зери меъда ва ғ.).     Ҳамчунин вай  мегузаронад: сӯҳбатҳо бо беморон  дар бораи аҳамияти  реҷа ва ғизои парҳезии таъйиншуда дар муолиҷаи ДҚ, дар бораи манфиати қабули мунтазаму дурусти доругиҳо;  ба беморон омӯзонидани қабули дурусти инсулин ва/ё доругиҳои қандпасткунанда.</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Реҷаи озод, ғизои парҳезии №9 таъйин карда мешавад. Барои пешгирӣ намудани  тағйиротҳои ногаҳонии (якбораи) қанди хун ғизои беморон бояд ҳиссагӣ, на камтар аз 4</w:t>
        <w:noBreakHyphen/>
        <w:t>6 маротиба дар як шабонарӯз бошад. Зудии қабули ғизо аз шумораи қабулҳои инсулин (қабули ғизо набояд аз 15</w:t>
        <w:noBreakHyphen/>
        <w:t xml:space="preserve">20 дақиқа пас аз воридсозии инсулин дертар бошад) вобаста мебошад. Озуқавориҳои насҷи (ғози) дурушти нахдор, ки барои суст кардани ҷаббиш ва истеъмоли (азхудкунии) карбоҳидратҳо мусоидат менамоянд, тавсия дода мешаванд.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Ратсиони шабонарӯзии бемори ДҚ дошта бояд 20</w:t>
        <w:noBreakHyphen/>
        <w:t>50 г ғоз бо карбоҳидратҳои тозакарданашуда (ярмаҳои номуқашшар, орди дурушт) дошта бошад. Таркиби ратсиони шабонарӯзӣ: карбоҳидратҳо – 50</w:t>
        <w:noBreakHyphen/>
        <w:t>60%, сафедаҳо – 20</w:t>
        <w:noBreakHyphen/>
        <w:t>25%, чарбҳо – 15</w:t>
        <w:noBreakHyphen/>
        <w:t>20%. Ба ҳисоби арзишнокии нерӯӣ (энергетикӣ) – 30 ккал ба 1 кг вазни бадан дар мавриди меҳнати сабук; 40</w:t>
        <w:noBreakHyphen/>
        <w:t xml:space="preserve">45 ккал дар мавриди меҳнати миёнавазнин, 50 ккал ва зиёдтар дар мавриди меҳнати вазнин. </w:t>
      </w:r>
      <w:r>
        <w:rPr>
          <w:rFonts w:cs="Palatino Linotype;Palatino Linotype" w:ascii="Palatino Linotype;Palatino Linotype" w:hAnsi="Palatino Linotype;Palatino Linotype"/>
          <w:i/>
          <w:lang w:val="tt-RU"/>
        </w:rPr>
        <w:t>Мисоли ҳисоб кардан:</w:t>
      </w:r>
      <w:r>
        <w:rPr>
          <w:rFonts w:cs="Palatino Linotype;Palatino Linotype" w:ascii="Palatino Linotype;Palatino Linotype" w:hAnsi="Palatino Linotype;Palatino Linotype"/>
          <w:lang w:val="tt-RU"/>
        </w:rPr>
        <w:t xml:space="preserve"> ратсиони рӯзона 3000 ккал. Аз онҳо: 50% бояд карбоҳидратҳо (1г карбоҳидратҳо = 4 ккал) бошанд. 1500:4= 375г карбоҳидратҳо/шабонарӯз. 20% ратсиони ғизоӣ бояд сафедаҳо (1г сафеда </w:t>
      </w:r>
      <w:r>
        <w:rPr>
          <w:rFonts w:cs="Palatino Linotype;Palatino Linotype" w:ascii="Palatino Linotype;Palatino Linotype" w:hAnsi="Palatino Linotype;Palatino Linotype"/>
        </w:rPr>
        <w:t>=</w:t>
      </w:r>
      <w:r>
        <w:rPr>
          <w:rFonts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rPr>
        <w:t>4</w:t>
      </w:r>
      <w:r>
        <w:rPr>
          <w:rFonts w:cs="Palatino Linotype;Palatino Linotype" w:ascii="Palatino Linotype;Palatino Linotype" w:hAnsi="Palatino Linotype;Palatino Linotype"/>
          <w:lang w:val="tt-RU"/>
        </w:rPr>
        <w:t xml:space="preserve">ккал) бошанд. 3000х20:100:4 </w:t>
      </w:r>
      <w:r>
        <w:rPr>
          <w:rFonts w:cs="Palatino Linotype;Palatino Linotype" w:ascii="Palatino Linotype;Palatino Linotype" w:hAnsi="Palatino Linotype;Palatino Linotype"/>
        </w:rPr>
        <w:t xml:space="preserve">= 150 </w:t>
      </w:r>
      <w:r>
        <w:rPr>
          <w:rFonts w:cs="Palatino Linotype;Palatino Linotype" w:ascii="Palatino Linotype;Palatino Linotype" w:hAnsi="Palatino Linotype;Palatino Linotype"/>
          <w:lang w:val="tt-RU"/>
        </w:rPr>
        <w:t xml:space="preserve">г сафеда/шабонарӯз. 30% чарбҳо – чарб (1г чарб </w:t>
      </w:r>
      <w:r>
        <w:rPr>
          <w:rFonts w:cs="Palatino Linotype;Palatino Linotype" w:ascii="Palatino Linotype;Palatino Linotype" w:hAnsi="Palatino Linotype;Palatino Linotype"/>
          <w:lang w:val="en-US"/>
        </w:rPr>
        <w:t xml:space="preserve">= </w:t>
      </w:r>
      <w:r>
        <w:rPr>
          <w:rFonts w:cs="Palatino Linotype;Palatino Linotype" w:ascii="Palatino Linotype;Palatino Linotype" w:hAnsi="Palatino Linotype;Palatino Linotype"/>
          <w:lang w:val="tt-RU"/>
        </w:rPr>
        <w:t>9 ккал). 3000х30:100:9</w:t>
      </w:r>
      <w:r>
        <w:rPr>
          <w:rFonts w:cs="Palatino Linotype;Palatino Linotype" w:ascii="Palatino Linotype;Palatino Linotype" w:hAnsi="Palatino Linotype;Palatino Linotype"/>
          <w:lang w:val="en-US"/>
        </w:rPr>
        <w:t>=100</w:t>
      </w:r>
      <w:r>
        <w:rPr>
          <w:rFonts w:cs="Palatino Linotype;Palatino Linotype" w:ascii="Palatino Linotype;Palatino Linotype" w:hAnsi="Palatino Linotype;Palatino Linotype"/>
        </w:rPr>
        <w:t xml:space="preserve">г </w:t>
      </w:r>
      <w:r>
        <w:rPr>
          <w:rFonts w:cs="Palatino Linotype;Palatino Linotype" w:ascii="Palatino Linotype;Palatino Linotype" w:hAnsi="Palatino Linotype;Palatino Linotype"/>
          <w:lang w:val="tt-RU"/>
        </w:rPr>
        <w:t>чарб/шабонарӯз.</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замони ҳозира ивазкунандаҳои атсидҳои аминиии (аминокислотагии) қанд – слатилин, аспартам, сладекс, нутривит, ки 100 маротиба бештар аз қанд ширинтар мебошанд, қувватнокии камтарин доранд, авориз ба амал намеоранд, дар мавриди ҷӯшонидан вайрон намешаванд ва таъсиротҳои нохуш надоранд. Истифодабарии ксилит (1г  </w:t>
      </w:r>
      <w:r>
        <w:rPr>
          <w:rFonts w:cs="Palatino Linotype;Palatino Linotype" w:ascii="Palatino Linotype;Palatino Linotype" w:hAnsi="Palatino Linotype;Palatino Linotype"/>
        </w:rPr>
        <w:t>=</w:t>
      </w:r>
      <w:r>
        <w:rPr>
          <w:rFonts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rPr>
        <w:t>4</w:t>
      </w:r>
      <w:r>
        <w:rPr>
          <w:rFonts w:cs="Palatino Linotype;Palatino Linotype" w:ascii="Palatino Linotype;Palatino Linotype" w:hAnsi="Palatino Linotype;Palatino Linotype"/>
          <w:lang w:val="tt-RU"/>
        </w:rPr>
        <w:t xml:space="preserve">ккал) ва сорбит (1г </w:t>
      </w:r>
      <w:r>
        <w:rPr>
          <w:rFonts w:cs="Palatino Linotype;Palatino Linotype" w:ascii="Palatino Linotype;Palatino Linotype" w:hAnsi="Palatino Linotype;Palatino Linotype"/>
        </w:rPr>
        <w:t>=</w:t>
      </w:r>
      <w:r>
        <w:rPr>
          <w:rFonts w:cs="Palatino Linotype;Palatino Linotype" w:ascii="Palatino Linotype;Palatino Linotype" w:hAnsi="Palatino Linotype;Palatino Linotype"/>
          <w:lang w:val="tt-RU"/>
        </w:rPr>
        <w:t xml:space="preserve"> 3,</w:t>
      </w:r>
      <w:r>
        <w:rPr>
          <w:rFonts w:cs="Palatino Linotype;Palatino Linotype" w:ascii="Palatino Linotype;Palatino Linotype" w:hAnsi="Palatino Linotype;Palatino Linotype"/>
        </w:rPr>
        <w:t>4</w:t>
      </w:r>
      <w:r>
        <w:rPr>
          <w:rFonts w:cs="Palatino Linotype;Palatino Linotype" w:ascii="Palatino Linotype;Palatino Linotype" w:hAnsi="Palatino Linotype;Palatino Linotype"/>
          <w:lang w:val="tt-RU"/>
        </w:rPr>
        <w:t xml:space="preserve"> ккал) наҷосати суст, судд (катаракта) ва нейропатияҳоро ба амал меора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1068" w:firstLine="348"/>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олиҷаи дӯлоби (диабети) қандии навъи 1</w:t>
        <w:noBreakHyphen/>
        <w:t>ум</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ab/>
      </w:r>
      <w:r>
        <w:rPr>
          <w:rFonts w:cs="Palatino Linotype;Palatino Linotype" w:ascii="Palatino Linotype;Palatino Linotype" w:hAnsi="Palatino Linotype;Palatino Linotype"/>
          <w:lang w:val="tt-RU"/>
        </w:rPr>
        <w:t>Беморони бо ДҚ аввалин маротиба ошкоркардашуда ба шӯъбаи бемориҳои дохилусоравӣ бистарӣ карда мешаванд, ки дар он ҷо интихоби вояҳои мувофиқи  инсулин гузаронида мешавад. Вояи ибтидоии инсулини таъсираш кӯтоҳмуддат 0,5</w:t>
        <w:noBreakHyphen/>
        <w:t>1,6 ВТ/кг вазни бадан дар 1 шабонарӯзро ташкил медиҳ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Вояҳои инсулин ва тақсимоти онҳо дар давоми рӯз аз ҷониби духтур, вобаста аз нишондиҳандаҳои профили гликемӣ танзим карда мешавад (7 ченкуниҳо: то ва пас аз 90 дақиқаи нонушта кардан, ғизои пешинӣ ва ғизои бегоҳирӯзӣ) ва глюкозурия (дар 3 ҳиссаҳо: шиками наҳор, пас аз қабули асосии ғизо ва қабл аз хоб кардан). Тағйир додани вояи яккаратаи инсулин  набояд аз 2</w:t>
        <w:noBreakHyphen/>
        <w:t xml:space="preserve">4 ВТ бештар бошад. Вояи шабонарӯзии инсулин аз 0,7 </w:t>
        <w:noBreakHyphen/>
        <w:t xml:space="preserve"> 0,9 ВТ/кг, ба ҳисоби вазни идеалии бадан набояд бештар бошад. Тағйирёбиҳои сатҳи глюкоза дар байни қабулҳои ғизо бояд на бештар аз 1,5</w:t>
        <w:noBreakHyphen/>
        <w:t>2 ммол/л бошанд. Инсулини таъсираш кӯтоҳмуддат 2/3 ҳиссаи вояи шабонарӯзиро ташкил медиҳад. Вояи бегоҳирӯзии инсулини одиро на дертар аз 2</w:t>
        <w:noBreakHyphen/>
        <w:t xml:space="preserve">3 соати қабл аз хобкунӣ  ворид менамоянд.  Ин воя бояд аз ҳама камтарин бошад, то он ки шабона ҳипогликемия пайдо нашавад. Пас аз 15 </w:t>
        <w:noBreakHyphen/>
        <w:t xml:space="preserve"> 30 дақиқаи воридсозии инсулини таъсираш кӯтоҳмуддат бояд ғизо қабул намояд ва пас 1,5</w:t>
        <w:noBreakHyphen/>
        <w:t>2 соат як истакон ҷурғот ё шир нӯшида 1 бурида нонро низ бихӯр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Бо мақсади ба устувории компенсатсияи мубодилаи карбоҳидратӣ ноил гаштан, дар давоми шабонарӯз муолиҷаи инсулинии вусъатнок гузаронида мешавад: тазриқҳои бисёркаратаи инсулин, бо истифодабарии соранг</w:t>
        <w:noBreakHyphen/>
        <w:t>ручкаҳо, микродозаторҳои (микронасосҳои), воридсзозии мунтазами зерипӯстии инсулинро мувофиқи барнома таъминкунанда.</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олиҷаи қандпасткунанда</w:t>
      </w:r>
    </w:p>
    <w:tbl>
      <w:tblPr>
        <w:tblW w:w="9571" w:type="dxa"/>
        <w:jc w:val="left"/>
        <w:tblInd w:w="-113" w:type="dxa"/>
        <w:tblLayout w:type="fixed"/>
        <w:tblCellMar>
          <w:top w:w="0" w:type="dxa"/>
          <w:left w:w="108" w:type="dxa"/>
          <w:bottom w:w="0" w:type="dxa"/>
          <w:right w:w="108" w:type="dxa"/>
        </w:tblCellMar>
      </w:tblPr>
      <w:tblGrid>
        <w:gridCol w:w="2628"/>
        <w:gridCol w:w="2880"/>
        <w:gridCol w:w="1620"/>
        <w:gridCol w:w="1260"/>
        <w:gridCol w:w="118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Инсулин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омгӯйи доруги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аршавии таъсир, пас а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Қуллаи таъсир пас аз, соа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вом</w:t>
              <w:noBreakHyphen/>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окии таъсир, соа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ъсираш хеле кӯтоҳ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Ҳумалог (дизпро)</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овоРапид (асп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5 да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0,5</w:t>
              <w:noBreakHyphen/>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w:t>
              <w:noBreakHyphen/>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ъсираш кӯтоҳ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ктрапид НМ, ҳумулин Р (регуляр), инсуман Рапи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0 да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w:t>
              <w:noBreakHyphen/>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6</w:t>
              <w:noBreakHyphen/>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вомнокии таъсираш миё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ротафан НМ (НПХ)</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Хумулин  Н (НПХ)</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Инсуман Базал (НПХ)</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онотард НМ (синк)</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Хумулин Л (син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5 соат</w:t>
            </w:r>
          </w:p>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соат</w:t>
            </w:r>
          </w:p>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соат</w:t>
            </w:r>
          </w:p>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 соат</w:t>
            </w:r>
          </w:p>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 со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4</w:t>
              <w:noBreakHyphen/>
              <w:t>6</w:t>
            </w:r>
          </w:p>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4</w:t>
              <w:noBreakHyphen/>
              <w:t>8</w:t>
            </w:r>
          </w:p>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w:t>
              <w:noBreakHyphen/>
              <w:t>4</w:t>
            </w:r>
          </w:p>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7</w:t>
              <w:noBreakHyphen/>
              <w:t>12</w:t>
            </w:r>
          </w:p>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7</w:t>
              <w:noBreakHyphen/>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2</w:t>
              <w:noBreakHyphen/>
              <w:t>14</w:t>
            </w:r>
          </w:p>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8</w:t>
              <w:noBreakHyphen/>
              <w:t>20</w:t>
            </w:r>
          </w:p>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8</w:t>
              <w:noBreakHyphen/>
              <w:t>20</w:t>
            </w:r>
          </w:p>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8</w:t>
              <w:noBreakHyphen/>
              <w:t>20</w:t>
            </w:r>
          </w:p>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8</w:t>
              <w:noBreakHyphen/>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ъсираш бардав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Ултратард НМ (синк)</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Хумулин У (синк)</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Лантус (Гларг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соат</w:t>
            </w:r>
          </w:p>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соат</w:t>
            </w:r>
          </w:p>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со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8</w:t>
              <w:noBreakHyphen/>
              <w:t>16</w:t>
            </w:r>
          </w:p>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8</w:t>
              <w:noBreakHyphen/>
              <w:t>16</w:t>
            </w:r>
          </w:p>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Қуллаҳо надора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6</w:t>
            </w:r>
          </w:p>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6</w:t>
            </w:r>
          </w:p>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4</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таносубҳои гуногун омехтакар</w:t>
              <w:noBreakHyphen/>
              <w:t xml:space="preserve"> дашуда (омехтаҳои тайёри инсулинҳои таъсирашон кӯтоҳ –рақами якум ва НПХ</w:t>
              <w:noBreakHyphen/>
              <w:t>инсулинҳо – рақами дуюм)</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10/90 Хумулин М1 Микстард 10 НМ</w:t>
            </w:r>
          </w:p>
        </w:tc>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Фармакокинетика аз таносуби инсулинҳои омехташаванда вобаста мебошад</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15/85 Инсуман Комб 15 ГТ</w:t>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20/80 Хумулин М2 Микстард 20 НМ</w:t>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25/75 Инсуман Комб 25 ГТ</w:t>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30/70 Хумулин М3 Микстард 30 НМ</w:t>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40/60 Хумулин М4 Микстард 40 НМ</w:t>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50/50 Хумулин М5 Микстард  50 НМ </w:t>
            </w:r>
          </w:p>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Инсуман Комб 50 ГТ</w:t>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tc>
      </w:tr>
    </w:tbl>
    <w:p>
      <w:pPr>
        <w:pStyle w:val="Normal"/>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t>____________</w:t>
      </w:r>
    </w:p>
    <w:p>
      <w:pPr>
        <w:pStyle w:val="Normal"/>
        <w:ind w:firstLine="360"/>
        <w:rPr>
          <w:rFonts w:ascii="Palatino Linotype;Palatino Linotype" w:hAnsi="Palatino Linotype;Palatino Linotype" w:cs="Palatino Linotype;Palatino Linotype"/>
          <w:sz w:val="20"/>
          <w:szCs w:val="20"/>
          <w:lang w:val="tt-RU"/>
        </w:rPr>
      </w:pPr>
      <w:r>
        <w:rPr>
          <w:rFonts w:cs="Palatino Linotype;Palatino Linotype" w:ascii="Palatino Linotype;Palatino Linotype" w:hAnsi="Palatino Linotype;Palatino Linotype"/>
          <w:sz w:val="20"/>
          <w:szCs w:val="20"/>
        </w:rPr>
        <w:t xml:space="preserve">¹ </w:t>
      </w:r>
      <w:r>
        <w:rPr>
          <w:rFonts w:cs="Palatino Linotype;Palatino Linotype" w:ascii="Palatino Linotype;Palatino Linotype" w:hAnsi="Palatino Linotype;Palatino Linotype"/>
          <w:sz w:val="20"/>
          <w:szCs w:val="20"/>
          <w:lang w:val="tt-RU"/>
        </w:rPr>
        <w:t>Дар як соранг бо тамоми инсулинҳои таъсирашон бардавом омехта кардан мумкин нест.</w:t>
      </w:r>
    </w:p>
    <w:p>
      <w:pPr>
        <w:pStyle w:val="Normal"/>
        <w:ind w:firstLine="360"/>
        <w:rPr>
          <w:rFonts w:ascii="Palatino Linotype;Palatino Linotype" w:hAnsi="Palatino Linotype;Palatino Linotype" w:cs="Palatino Linotype;Palatino Linotype"/>
          <w:sz w:val="20"/>
          <w:szCs w:val="20"/>
          <w:lang w:val="tt-RU"/>
        </w:rPr>
      </w:pPr>
      <w:r>
        <w:rPr>
          <w:rFonts w:cs="Palatino Linotype;Palatino Linotype" w:ascii="Palatino Linotype;Palatino Linotype" w:hAnsi="Palatino Linotype;Palatino Linotype"/>
          <w:sz w:val="20"/>
          <w:szCs w:val="20"/>
          <w:lang w:val="tt-RU"/>
        </w:rPr>
        <w:t>² Дар як соранг бо  инсулинҳои тсинкии таъсирашон бардавом омехта кардан мумкин нест.</w:t>
      </w:r>
    </w:p>
    <w:p>
      <w:pPr>
        <w:pStyle w:val="Normal"/>
        <w:ind w:firstLine="360"/>
        <w:rPr>
          <w:rFonts w:ascii="Palatino Linotype;Palatino Linotype" w:hAnsi="Palatino Linotype;Palatino Linotype" w:cs="Palatino Linotype;Palatino Linotype"/>
          <w:sz w:val="20"/>
          <w:szCs w:val="20"/>
          <w:lang w:val="tt-RU"/>
        </w:rPr>
      </w:pPr>
      <w:r>
        <w:rPr>
          <w:rFonts w:cs="Palatino Linotype;Palatino Linotype" w:ascii="Palatino Linotype;Palatino Linotype" w:hAnsi="Palatino Linotype;Palatino Linotype"/>
          <w:sz w:val="20"/>
          <w:szCs w:val="20"/>
          <w:lang w:val="tt-RU"/>
        </w:rPr>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Аворизҳои муолиҷаи инсулинӣ:</w:t>
      </w:r>
      <w:r>
        <w:rPr>
          <w:rFonts w:cs="Palatino Linotype;Palatino Linotype" w:ascii="Palatino Linotype;Palatino Linotype" w:hAnsi="Palatino Linotype;Palatino Linotype"/>
          <w:lang w:val="tt-RU"/>
        </w:rPr>
        <w:t xml:space="preserve"> ҳипогликемия, феномени Сомоджи (алоими вояиздиёдии музмини инсулин), вокунишҳои аллергикӣ, липодистрофияҳои баъдитазриқӣ, инсулинустуворӣ (эҳтиёҷоти шабонарӯзии инсулин зиёда аз 100 ВТ), варамҳои инсулин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1068" w:firstLine="348"/>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олиҷаи дӯлоби (диабети) қандии навъи 2</w:t>
        <w:noBreakHyphen/>
        <w:t>юм</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ab/>
      </w:r>
      <w:r>
        <w:rPr>
          <w:rFonts w:cs="Palatino Linotype;Palatino Linotype" w:ascii="Palatino Linotype;Palatino Linotype" w:hAnsi="Palatino Linotype;Palatino Linotype"/>
          <w:lang w:val="tt-RU"/>
        </w:rPr>
        <w:t xml:space="preserve">Қатъиян бо таъйиноти духтур доругиҳои сулфанили дурдаи пешоб (ДСДП) (“сулфанилмочевина”)  истифода бурда мешав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Механизмҳои асосии таъсири ДСДП: фаъолсозии тарашшӯҳи инсулин ва пасткунии инсулинустувории канор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Дар замони ҳозира ДСДП – ҳои насли дуюм истифода бурда мешаванд. Ба онҳо мансуб мебошанд: глибенкламид (манинил, даонил, глюкобене, эуглюкон)  шакли микроиноикардашудаи манинил, гликвидон (глюренорм, бигликор),  гликлазид (минидиаб, глибенез, антидиаб), глипизид (минидиаб, глибенез, антидиаб). Доругиҳои номбаркардашудаи ДСДП, 30 дақиқа қабл аз ғизо, рӯзе 2 маротиба қабул карда мешаванд. Давомнокии таъсири онҳо 10</w:t>
        <w:noBreakHyphen/>
        <w:t>12 соат мебошад. Доругиҳои таъсироташон бардавом (таъсираш то 24 соат, дар 1 шабонарз 1 маротиба қабул карда мешаванд): глюкотрол Х, глимеперид (амарил).</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Муолиҷаро бо ДСДП  аз вояҳои камтарин сар мекунанд, сипас онҳоро то ба вояҳои барои дастгирӣ намудани (нигоҳ доштани) ҳолати ҷараёни компенсатсияшудаи ДҚ зарур баланд мебардор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Таъсиротҳои нохуши ДСДП: вокунишҳои аллергикӣ, алоими диспепсӣ, вайроншавиҳои ҳематологӣ (лейкопенияи гузаранда, тромботситопения), зардча.</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Бигуанидҳо</w:t>
      </w:r>
      <w:r>
        <w:rPr>
          <w:rFonts w:cs="Palatino Linotype;Palatino Linotype" w:ascii="Palatino Linotype;Palatino Linotype" w:hAnsi="Palatino Linotype;Palatino Linotype"/>
          <w:lang w:val="tt-RU"/>
        </w:rPr>
        <w:t>. Механизми асосии таъсир: пасткунии инсулинустувории  канорӣ,  фурӯнишонии глюконеогенез дар ҷигар. Метформин (сиофор, глюкофаж) истифода бурда мешавад. Таъсиротҳои нохуш: алоими диспепсӣ, лактатсидоз (ниҳоят кам), вокунишҳои аллергик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Маҳакҳои (меъёрҳои) самаранокии муолиҷаи инсулинии</w:t>
      </w:r>
      <w:r>
        <w:rPr>
          <w:rFonts w:cs="Palatino Linotype;Palatino Linotype" w:ascii="Palatino Linotype;Palatino Linotype" w:hAnsi="Palatino Linotype;Palatino Linotype"/>
          <w:lang w:val="tt-RU"/>
        </w:rPr>
        <w:t xml:space="preserve"> ДҚ инҳо мебошанд: гликемия дар шиками наҳор 5</w:t>
        <w:noBreakHyphen/>
        <w:t>7 ммол/л, гликемия дар давоми рӯз 9</w:t>
        <w:noBreakHyphen/>
        <w:t>11 ммол/л, мавҷуд набудани вокунишҳои гликемӣ (кетоз, ҳолати ҳипогликемӣ).</w:t>
      </w:r>
    </w:p>
    <w:p>
      <w:pPr>
        <w:pStyle w:val="Normal"/>
        <w:rPr>
          <w:rFonts w:ascii="Palatino Linotype;Palatino Linotype" w:hAnsi="Palatino Linotype;Palatino Linotype" w:cs="Palatino Linotype;Palatino Linotype"/>
          <w:i/>
          <w:i/>
          <w:color w:val="FF0000"/>
          <w:lang w:val="tt-RU"/>
        </w:rPr>
      </w:pPr>
      <w:r>
        <w:rPr>
          <w:rFonts w:cs="Palatino Linotype;Palatino Linotype" w:ascii="Palatino Linotype;Palatino Linotype" w:hAnsi="Palatino Linotype;Palatino Linotype"/>
          <w:lang w:val="tt-RU"/>
        </w:rPr>
        <w:tab/>
        <w:t>Муолиҷаи гиёҳии ДҚ иловагӣ ба муолиҷаи доругӣ гузаронида мешавад ва муруди ҷангалӣ</w:t>
      </w:r>
      <w:r>
        <w:rPr>
          <w:rFonts w:cs="Palatino Linotype;Palatino Linotype" w:ascii="Palatino Linotype;Palatino Linotype" w:hAnsi="Palatino Linotype;Palatino Linotype"/>
          <w:color w:val="FF0000"/>
          <w:lang w:val="tt-RU"/>
        </w:rPr>
        <w:t xml:space="preserve"> </w:t>
      </w:r>
      <w:r>
        <w:rPr>
          <w:rFonts w:cs="Palatino Linotype;Palatino Linotype" w:ascii="Palatino Linotype;Palatino Linotype" w:hAnsi="Palatino Linotype;Palatino Linotype"/>
          <w:lang w:val="tt-RU"/>
        </w:rPr>
        <w:t>(“черника”)</w:t>
      </w:r>
      <w:r>
        <w:rPr>
          <w:rFonts w:cs="Palatino Linotype;Palatino Linotype" w:ascii="Palatino Linotype;Palatino Linotype" w:hAnsi="Palatino Linotype;Palatino Linotype"/>
          <w:color w:val="FF0000"/>
          <w:lang w:val="tt-RU"/>
        </w:rPr>
        <w:t xml:space="preserve"> </w:t>
      </w:r>
      <w:r>
        <w:rPr>
          <w:rFonts w:cs="Palatino Linotype;Palatino Linotype" w:ascii="Palatino Linotype;Palatino Linotype" w:hAnsi="Palatino Linotype;Palatino Linotype"/>
          <w:lang w:val="tt-RU"/>
        </w:rPr>
        <w:t xml:space="preserve">(баргҳо, гулҳо, буттамеваҳо), табақчаҳои лӯбиё, баргҳо чормағзи юнонӣ, ҷави русӣ (донҳо бо сабӯсаш), “брусника” (баргҳо, мевааш), одамгиёҳ, элеутерококкро дар бар мегирад.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Муолиҷаи кетоатсидози диабетӣ. </w:t>
      </w:r>
      <w:r>
        <w:rPr>
          <w:rFonts w:cs="Palatino Linotype;Palatino Linotype" w:ascii="Palatino Linotype;Palatino Linotype" w:hAnsi="Palatino Linotype;Palatino Linotype"/>
          <w:lang w:val="tt-RU"/>
        </w:rPr>
        <w:t>Дар мавриди кетози сабук муолиҷаи парҳезӣ гузаронида мешавад. Чарбҳо мустасно карда мешаванд ва карбоҳидратҳои ба осонӣ ҳазмшаванда илова карда мешаванд, бо  таслеҳи минбаъдаи  муолиҷаи инсулинӣ, бо зиёд намудани  вояи инсулини одӣ ба ҳаҷми 10</w:t>
        <w:noBreakHyphen/>
        <w:t>15% аз вояи ибтидоӣ.  Муолиҷаи  дараҷаҳои нисбатан вазнини кетоз дар шароити бемористонӣ аз рӯйи схемаи зерин гузаронида мешавад: 6</w:t>
        <w:noBreakHyphen/>
        <w:t>10 ВТ /соат инсулини одӣ, бо усули д/в қатрагӣ, дар маҳлули физиологӣ, бо тадриҷан паст намудани воя, сипас 12 ВТ бо усули зерипӯстӣ, сари ҳар 12 соат. Ҳамзамон таслеҳи (коррексияи) вайроншавиҳои электролитӣ, атсидоз, муолиҷаи аломатӣ гузаронида мешавад. Барои пешгирӣ намудани ҳипогликемия 3</w:t>
        <w:noBreakHyphen/>
        <w:t>4 соат пас аз саршавии муолиҷа, д/в қатрагӣ маҳлули 5% глюкоза (ба 1л маҳлули изотонӣ 1л маҳлули 5% глюкоза) ворид карда мешавад.</w:t>
      </w:r>
    </w:p>
    <w:p>
      <w:pPr>
        <w:pStyle w:val="Normal"/>
        <w:ind w:firstLine="36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firstLine="36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firstLine="360"/>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Ёрии қаблидухтурӣ дар мавриди ҳолати ҳипогликемӣ ва</w:t>
      </w:r>
    </w:p>
    <w:p>
      <w:pPr>
        <w:pStyle w:val="Normal"/>
        <w:ind w:firstLine="360"/>
        <w:jc w:val="center"/>
        <w:rPr>
          <w:rFonts w:ascii="Palatino Linotype;Palatino Linotype" w:hAnsi="Palatino Linotype;Palatino Linotype" w:cs="Palatino Linotype;Palatino Linotype"/>
          <w:b/>
          <w:b/>
          <w:lang w:val="tt-RU"/>
        </w:rPr>
      </w:pPr>
      <w:r>
        <w:rPr>
          <w:rFonts w:eastAsia="Palatino Linotype;Palatino Linotype" w:cs="Palatino Linotype;Palatino Linotype" w:ascii="Palatino Linotype;Palatino Linotype" w:hAnsi="Palatino Linotype;Palatino Linotype"/>
          <w:b/>
          <w:lang w:val="tt-RU"/>
        </w:rPr>
        <w:t xml:space="preserve"> </w:t>
      </w:r>
      <w:r>
        <w:rPr>
          <w:rFonts w:cs="Palatino Linotype;Palatino Linotype" w:ascii="Palatino Linotype;Palatino Linotype" w:hAnsi="Palatino Linotype;Palatino Linotype"/>
          <w:b/>
          <w:lang w:val="tt-RU"/>
        </w:rPr>
        <w:t>мадҳушии ҳипогликемӣ</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Иттилоот: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ештар дар беморони ДҚ доштае инкишоф меёбад, ки пас аз тазриқи инсулин, сари вақт ғизо қабул нанамудаанд (пас аз бештар аз 20 дақиқаи баъди тазриқи инсулин).</w:t>
      </w:r>
    </w:p>
    <w:p>
      <w:pPr>
        <w:pStyle w:val="Normal"/>
        <w:ind w:firstLine="36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Ҳолати ҳипогликемӣ:</w:t>
      </w:r>
    </w:p>
    <w:p>
      <w:pPr>
        <w:pStyle w:val="Normal"/>
        <w:numPr>
          <w:ilvl w:val="0"/>
          <w:numId w:val="23"/>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емадорӣ, ҳисси изтироб (воҳима, таҳлука), ларзидани дастон, арақшорӣ, ҳисси сахти гуруснагии зиёд, ташаннуҷҳо  дар меъда, дарди сар, дутобинӣ дар чашмон. Дар мавридҳои вазнин – ошуфтагӣ (ҳаяҷон), дезориентатсия (итлофи тавҷеҳ), гарангӣ (карахтӣ).</w:t>
      </w:r>
    </w:p>
    <w:p>
      <w:pPr>
        <w:pStyle w:val="Normal"/>
        <w:ind w:left="420"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Мадҳушии (иғмои, комаи) ҳипогликемӣ:</w:t>
      </w:r>
    </w:p>
    <w:p>
      <w:pPr>
        <w:pStyle w:val="Normal"/>
        <w:numPr>
          <w:ilvl w:val="0"/>
          <w:numId w:val="23"/>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Ногаҳонӣ беҳуш шудан, баланд будани таваттури (ҳипертонуси) мушакҳо, пӯст рангпарида, намнок, арақшорӣ; набз суст, босуръат, пастшавии ФШ, рагкашиҳо; дар хун сатҳи қанд камтар аз 3,3 ммол/л.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1416" w:firstLine="708"/>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Амали ҳамшираи тиббӣ</w:t>
      </w:r>
    </w:p>
    <w:p>
      <w:pPr>
        <w:pStyle w:val="Normal"/>
        <w:ind w:left="420" w:hanging="0"/>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tt-RU"/>
              </w:rPr>
            </w:pPr>
            <w:r>
              <w:rPr>
                <w:rFonts w:cs="Palatino Linotype;Palatino Linotype" w:ascii="Palatino Linotype;Palatino Linotype" w:hAnsi="Palatino Linotype;Palatino Linotype"/>
                <w:lang w:val="tt-RU"/>
              </w:rPr>
              <w:t xml:space="preserve">Амалҳо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vertAlign w:val="subscript"/>
                <w:lang w:val="tt-RU"/>
              </w:rPr>
            </w:pPr>
            <w:r>
              <w:rPr>
                <w:rFonts w:cs="Palatino Linotype;Palatino Linotype" w:ascii="Palatino Linotype;Palatino Linotype" w:hAnsi="Palatino Linotype;Palatino Linotype"/>
                <w:lang w:val="tt-RU"/>
              </w:rPr>
              <w:t>Асосноккунӣ</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tt-RU"/>
              </w:rPr>
            </w:pPr>
            <w:r>
              <w:rPr>
                <w:rFonts w:cs="Palatino Linotype;Palatino Linotype" w:ascii="Palatino Linotype;Palatino Linotype" w:hAnsi="Palatino Linotype;Palatino Linotype"/>
                <w:i/>
                <w:lang w:val="tt-RU"/>
              </w:rPr>
              <w:t>Ҳолати ҳипогликем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 xml:space="preserve">Вақтро қайд намоед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Барои назорати ҳол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 xml:space="preserve">Беморро ором намоед, мавқеи қулай барпо намоед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Сабуккунии рӯҳӣ</w:t>
              <w:noBreakHyphen/>
              <w:t xml:space="preserve"> эҳсосӣ (эмотсионал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 xml:space="preserve">Даъват намудани духту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Барои расонидани ёрии тахассусн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Хӯрондани на камтар аз 5 лӯнда қанд ё конфет, нӯшонидани чойи ширин, “булка”, “хлеб”, кулчақан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Барои баланд бардоштани сатҳи қанд дар ху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Даъват намудани лабор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Барои муайян намудани сатҳи қанд дар ху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tt-RU"/>
              </w:rPr>
            </w:pPr>
            <w:r>
              <w:rPr>
                <w:rFonts w:cs="Palatino Linotype;Palatino Linotype" w:ascii="Palatino Linotype;Palatino Linotype" w:hAnsi="Palatino Linotype;Palatino Linotype"/>
                <w:i/>
                <w:lang w:val="tt-RU"/>
              </w:rPr>
              <w:t>Мадҳушии ҳипогликем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 xml:space="preserve">Вақтро қайд намоед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Барои назорати ҳол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 xml:space="preserve">Даъват намудани духтур ва лаборант, ба воситаи шахси сеюм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Барои расонидани ёрии тахассуснок ва муайян намудани сатҳи қанд дар ху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 xml:space="preserve">Ба бемор додани мавқеи устувор ба паҳлӯ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Пешгирӣ намудани ҳубкашии анбӯҳи қайӣ, фурӯ афтидани заб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 xml:space="preserve">Тафтиш намудани ковокии даҳон, гирифтани протезҳои ғайримуқимии дандонӣ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Барои гирифтани боқимондаҳои ғизо, пешгирии буғишав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 xml:space="preserve">Таъмин намудани дастрасии ҳавои тоза, додани оксигени намнок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 xml:space="preserve">Барои беҳтар намудани оксигеннокшавии ху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 xml:space="preserve">Гузаронидани масҳи  минтақаи ҷигар ва мушакҳои калон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 xml:space="preserve">Барои кам кардани ҳипогликем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 xml:space="preserve">Таъмин намудани нигоҳубини пӯст, луобпардаҳо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 xml:space="preserve">Пешгирии сирояти дуввуминдараҷ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 xml:space="preserve">Чен кардани ФШ, шуморидани набз, КҲН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Назорати ҳолати бемор</w:t>
            </w:r>
          </w:p>
        </w:tc>
      </w:tr>
    </w:tbl>
    <w:p>
      <w:pPr>
        <w:pStyle w:val="Normal"/>
        <w:ind w:firstLine="360"/>
        <w:rPr>
          <w:vertAlign w:val="subscript"/>
          <w:lang w:val="tt-RU"/>
        </w:rPr>
      </w:pPr>
      <w:r>
        <w:rPr>
          <w:vertAlign w:val="subscript"/>
          <w:lang w:val="tt-RU"/>
        </w:rPr>
      </w:r>
    </w:p>
    <w:p>
      <w:pPr>
        <w:pStyle w:val="Normal"/>
        <w:ind w:left="360" w:firstLine="348"/>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Омодасозии дастгоҳҳо, олотҳо, доругиҳо:</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системаро барои тазриқи д/в, сорангҳо (шпритсҳо) барои воридсози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в, д/м ва з/п доругиҳо, тобидаи резинӣ;</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аҳлулҳои 40 % глюкоза,  0,9%  физиологӣ дар флаконҳо, 500 мл, преднизолон (амп.), оксиген.</w:t>
      </w:r>
    </w:p>
    <w:p>
      <w:pPr>
        <w:pStyle w:val="Normal"/>
        <w:ind w:firstLine="360"/>
        <w:rPr>
          <w:rFonts w:ascii="Palatino Linotype;Palatino Linotype" w:hAnsi="Palatino Linotype;Palatino Linotype" w:cs="Palatino Linotype;Palatino Linotype"/>
          <w:vertAlign w:val="subscript"/>
          <w:lang w:val="tt-RU"/>
        </w:rPr>
      </w:pPr>
      <w:r>
        <w:rPr>
          <w:rFonts w:cs="Palatino Linotype;Palatino Linotype" w:ascii="Palatino Linotype;Palatino Linotype" w:hAnsi="Palatino Linotype;Palatino Linotype"/>
          <w:vertAlign w:val="subscript"/>
          <w:lang w:val="tt-RU"/>
        </w:rPr>
      </w:r>
    </w:p>
    <w:p>
      <w:pPr>
        <w:pStyle w:val="Normal"/>
        <w:ind w:firstLine="360"/>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Ёрии қаблидухтурӣ дар мавриди мадҳушии ҳипергликемӣ</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Иттилоот: </w:t>
      </w:r>
    </w:p>
    <w:p>
      <w:pPr>
        <w:pStyle w:val="Normal"/>
        <w:numPr>
          <w:ilvl w:val="0"/>
          <w:numId w:val="23"/>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бемори беҳуш  мавҷуд будани “шиносномаи бемори мубталои бемории ДҚ буда ”, соранги инсулинӣ ё соранг</w:t>
        <w:noBreakHyphen/>
        <w:t>ручка. Маълум аст, ки бемор гирифтори бемории ДҚ мебошад.</w:t>
      </w:r>
    </w:p>
    <w:p>
      <w:pPr>
        <w:pStyle w:val="Normal"/>
        <w:numPr>
          <w:ilvl w:val="0"/>
          <w:numId w:val="23"/>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Пӯст рангпарида, бо тобиши хокистарӣ, хушк, ожангдор, падидаҳои камобшавӣ (беобшавӣ, деҳидрататсия), таваттури мушакҳо ниҳоят паст, даст ҳамчун “тозиёна” меафтад. Нафаскашӣ амиқ, садодор (Куссмаул)  бӯйи атсетон (себҳои пӯсида) аз даҳон, себакҳои чашмон нарм, дар мавриди фишурдан “чуқурча” боқӣ мемонад, гавҳараки чашмон танг, набз босуръат, ФШ паст, камшавии ваз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1416" w:firstLine="708"/>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Амали ҳамшираи тиббӣ</w:t>
      </w:r>
    </w:p>
    <w:p>
      <w:pPr>
        <w:pStyle w:val="Normal"/>
        <w:ind w:left="420" w:hanging="0"/>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tt-RU"/>
              </w:rPr>
            </w:pPr>
            <w:r>
              <w:rPr>
                <w:rFonts w:cs="Palatino Linotype;Palatino Linotype" w:ascii="Palatino Linotype;Palatino Linotype" w:hAnsi="Palatino Linotype;Palatino Linotype"/>
                <w:lang w:val="tt-RU"/>
              </w:rPr>
              <w:t xml:space="preserve">Амалҳо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vertAlign w:val="subscript"/>
                <w:lang w:val="tt-RU"/>
              </w:rPr>
            </w:pPr>
            <w:r>
              <w:rPr>
                <w:rFonts w:cs="Palatino Linotype;Palatino Linotype" w:ascii="Palatino Linotype;Palatino Linotype" w:hAnsi="Palatino Linotype;Palatino Linotype"/>
                <w:lang w:val="tt-RU"/>
              </w:rPr>
              <w:t>Асосноккун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 xml:space="preserve">Вақтро қайд намоед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Барои назорати ҳол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Даъват намудани духтур ва лабор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Барои расонидани ёрии тахассусноки тиббӣ ва гузаронидани таҳлилҳои  ху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Хобондани бемор  ба паҳлӯ, мавқеи устувор додан, ба зери даҳон гузоштани новача ё сачоқча, гирифтани протезҳои ғайримуқимии дандон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Пешгирӣ намудани ҳубкашии анбӯҳи қайӣ, фурӯ афтидани забон, буғишавӣ (асфик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 xml:space="preserve">Чен кардани ФШ, шуморидани набз, КҲН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Назорати ҳолати бем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Муайян намудани сатҳи қанд дар хуни аз ангушт гирифташуда, тавассути дастгоҳи сафарӣ (ихҷамсох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vertAlign w:val="subscript"/>
                <w:lang w:val="tt-RU"/>
              </w:rPr>
            </w:pPr>
            <w:r>
              <w:rPr>
                <w:rFonts w:cs="Palatino Linotype;Palatino Linotype" w:ascii="Palatino Linotype;Palatino Linotype" w:hAnsi="Palatino Linotype;Palatino Linotype"/>
                <w:lang w:val="tt-RU"/>
              </w:rPr>
              <w:t>Назорати  сатҳи қанд дар хун</w:t>
            </w:r>
          </w:p>
        </w:tc>
      </w:tr>
    </w:tbl>
    <w:p>
      <w:pPr>
        <w:pStyle w:val="Normal"/>
        <w:ind w:firstLine="360"/>
        <w:rPr>
          <w:vertAlign w:val="subscript"/>
          <w:lang w:val="tt-RU"/>
        </w:rPr>
      </w:pPr>
      <w:r>
        <w:rPr>
          <w:vertAlign w:val="subscript"/>
          <w:lang w:val="tt-RU"/>
        </w:rPr>
      </w:r>
    </w:p>
    <w:p>
      <w:pPr>
        <w:pStyle w:val="Normal"/>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Омодасозии дастгоҳҳо, олотҳо, доругиҳо:</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системаро барои тазриқи д/в, сорангҳо (шпритсҳо) барои воридсози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в, д/м ва з/п доругиҳо, тобидаи резинӣ;</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аҳлулҳои Рингер, бикарбонати натрийи 4%, 5% глюкоза,  0,9%  физиологӣ дар флаконҳо, инсулини одӣ; кокарбоксилаза (амп.), атсиди аскорбинӣ (маҳлули 5%</w:t>
        <w:noBreakHyphen/>
        <w:t>5 мл дар амп.); 1000 мл маҳлули гарми 2% бикарбонати натрий, барои имолагузорӣ.</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Омӯзонидан. </w:t>
      </w:r>
      <w:r>
        <w:rPr>
          <w:rFonts w:cs="Palatino Linotype;Palatino Linotype" w:ascii="Palatino Linotype;Palatino Linotype" w:hAnsi="Palatino Linotype;Palatino Linotype"/>
          <w:lang w:val="tt-RU"/>
        </w:rPr>
        <w:t xml:space="preserve"> Бемор бояд дар бораи реҷа, риоя намудани парҳез, назорат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нтазами  миқдори қанд дар хун ва пешоб тасаввуроти аниқ дошта бош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емор бояд техникаи ҳисоб кардани вояи зарурии инсулинро бидонад ва онро ворид карда тавон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 бемор бояд аломатҳои ҳолатҳои қаблимадҳушӣ ва тадбирҳои пешгирии онҳо маълум бошан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 бемор омӯзонидани нигоҳубини попанҷаҳо, пешгирии осебияти попанҷаҳо, пешгирии сироятнокшавиро омӯзонидан зарур мебош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емор бояд комплекси машқҳои варзиши муолиҷавиро иҷро карда тавонад. Ҳаҷми машқҳои ҷисмонӣ бо назардошти синни бемор, ҳолати системаи қалбӣ</w:t>
        <w:noBreakHyphen/>
        <w:t>рагӣ, компенсатсияи беморӣ воянок карда мешавад. Ба шахсони кӯҳансол сайру гашт кардан, кори сабук дар боғ тавсия дода мешавад. Қабл аз сарбории ҳаракатӣ, ба бемор иловагӣ қабул намудани миқдори на  он қадар зиёди карбоҳидратҳо зарур мебошад.</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Бемор К., 28</w:t>
        <w:noBreakHyphen/>
        <w:t>сола, барои  муолиҷаи бемористонӣ ба шӯъбаи дохилусоравӣ   бо ташхиси: дӯлоби (диабети) қандии навъи 1, дараҷаи миёнавазнин, декомпенсатсия, полинейропатияи диабетӣ бистарӣ мебошад.  Дар мавриди муоина ҳамшираи тиббӣ шикоятҳои зеринро муқаррар намудааст: ташнагии доимӣ, хушкии даҳон, пешобкунии фаровон, бемадорӣ, хориши пӯст, дардҳо ва лавваскуниҳои дастон, пастшавии қувваи мушакӣ, биҷир</w:t>
        <w:noBreakHyphen/>
        <w:t>биҷиркунӣ ва хунукхӯрӣ (ҳассосӣ ба хунукӣ) дар пойҳо. Бо ДҚ дар муддати 15 сол бемор мебошад. Дар вақтҳои охир инсулинро номунтазам қабул менамояд.  Бештар доругии қандпасткунандаи адебитро  мустақилан қабул менамояд. Гликемия ва глюкозурияро номунтазам назорат менамояд. Маротибаи охирин хун ва пешобро барои миқдори қанд, 2 моҳ қабл супорида буд. Оиладор, писарбачаи солими 4</w:t>
        <w:noBreakHyphen/>
        <w:t xml:space="preserve">сола дорад. Падараш солим, модараш ба бемории ДҚ мубтало мебошад.     </w:t>
      </w:r>
    </w:p>
    <w:p>
      <w:pPr>
        <w:pStyle w:val="Normal"/>
        <w:ind w:firstLine="705"/>
        <w:rPr>
          <w:rFonts w:ascii="Palatino Linotype;Palatino Linotype" w:hAnsi="Palatino Linotype;Palatino Linotype" w:cs="Palatino Linotype;Palatino Linotype"/>
          <w:b/>
          <w:b/>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Объективӣ: ҳолати умумӣ вазнин. Ҳарорати бадан 36,6°С. Пӯст ва луобпардаҳо тоза, рангпарида, хушк. Рухсораҳо сурхи лолагун. Мушакҳои дастон атрофияшуда, қувваи мушакӣ паст. КҲН 18/дақ.   Дар шушҳо нафаскашии везикулярӣ.   Набз 97 зарба/дақ., бонизом, сифатҳояш қаноатбахш, ФШ 150/100 мм сут. симоб. Оҳангҳои дил каме паст, бонизом. Забон намнок, бо ғубори сафед пӯшонида шудааст. Шакли шикам дуруст, мутаносиб (симметрӣ), дар амали нафаскашӣ иштирок менамояд</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tab/>
      </w:r>
      <w:r>
        <w:rPr>
          <w:rFonts w:cs="Palatino Linotype;Palatino Linotype" w:ascii="Palatino Linotype;Palatino Linotype" w:hAnsi="Palatino Linotype;Palatino Linotype"/>
          <w:i/>
          <w:lang w:val="tt-RU"/>
        </w:rPr>
        <w:t xml:space="preserve">Вазифаҳо: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Эҳтиёҷотҳоеро муайян намоед, ки қонеъгардониашон вайрон шуда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беморро ифода намое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ақсадҳоро гузоред ва нақшаи мудохилаҳои ҳамширагиро б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лелноккунӣ тартиб бидиҳе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Эталони ҷавоб:</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Дар бемор қонеъгардонии эҳтиёҷотҳо вайрон шудаанд: хӯрдан, нӯшидан, ихроҷ кардан, солим будан, аз хатарҳо дур будан,  кор кардан,  муошират кардан. Муаммоҳои ҳақиқӣ:  ташнагии доимӣ; хушкии даҳон; пешобкунии фаровон; бемадорӣ; хориши пӯст; дардҳо ва карахтии дастон;  пастшавии қувваи мушакии дастон; хобрафтагиҳо ва хунукхӯрии (ҳассосӣ ба хунукии) пойҳо.  Муаммоҳои имконпазир: хавфи  инкишофёбии мадҳушии ҳипо</w:t>
        <w:noBreakHyphen/>
        <w:t xml:space="preserve"> ва ҳипергликемӣ.  Муаммои афзалиятнок: ташнагӣ.</w:t>
      </w:r>
    </w:p>
    <w:p>
      <w:pPr>
        <w:pStyle w:val="Normal"/>
        <w:ind w:firstLine="705"/>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2. Мақсади кӯтоҳмӯҳлат: бемор камшавии ташнагиро дар охири рӯзи ҳафтуми муолиҷа     қайд менамояд.   Мақсади дарозмӯҳлат: бемор мавҷуд набудани ташнагиро дар лаҳзаи ҷавобшавӣ аз бемористон   қайд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Нақ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Далелноккунӣ (мотиват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Таъмин намудани риояи қатъии ғизои парҳезии №9, мустасно намудани ғизои барангезонанда, ширин ва намаки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мӯътадилсозии равандҳои мубодилавии вуҷуд, паст кардани сатҳи қанд дар ху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Таъмин намудани нигоҳубини пӯст, ковоки даҳон, чатан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пешгирии аворизи сироят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Таъмин намудани иҷроиши барномаи варзиши муолиҷав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мӯътадилсозии равандҳои мубодилавии вуҷуд ва баланд бардоштани қувваҳои муҳофизатии вуҷ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4. Таъмин намудани дастрасии ҳавои тоза бо роҳи шамолдиҳии ҳавои қароргоҳи бемор, рӯзе 3 маротиба, дар муддати 30 дақиқ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бойгардонии ҳаво бо оксиген, беҳтарсозии равандҳои оксидшавӣ дар вуҷ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5. Таъмин намудани назорати ҳолати бемор (ҳолати умумӣ, набз, ФШ, КҲН, ихроҷи эҳтиёҷотҳои физиологӣ, вазни ба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назорати ҳол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6. Сари вақт ва дуруст иҷро намудани таъйиноти духту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7. Таъмин намудани дастгирии рӯҳиявии бемо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абуксозии рӯҳӣ</w:t>
              <w:noBreakHyphen/>
              <w:t>эҳсосии (эмотсионалии) бемор</w:t>
            </w:r>
          </w:p>
        </w:tc>
      </w:tr>
    </w:tbl>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бемор камшавии  ташнагиро дар охири рӯзи 7</w:t>
        <w:noBreakHyphen/>
        <w:t>уми беморӣ қайд менамояд.  Ба мақсади гузошташуда ноил шуд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Профилактика.</w:t>
      </w:r>
      <w:r>
        <w:rPr>
          <w:rFonts w:cs="Palatino Linotype;Palatino Linotype" w:ascii="Palatino Linotype;Palatino Linotype" w:hAnsi="Palatino Linotype;Palatino Linotype"/>
          <w:i/>
          <w:lang w:val="tt-RU"/>
        </w:rPr>
        <w:t xml:space="preserve"> Аввалин: </w:t>
      </w:r>
      <w:r>
        <w:rPr>
          <w:rFonts w:cs="Palatino Linotype;Palatino Linotype" w:ascii="Palatino Linotype;Palatino Linotype" w:hAnsi="Palatino Linotype;Palatino Linotype"/>
          <w:lang w:val="tt-RU"/>
        </w:rPr>
        <w:t xml:space="preserve">ғизои оқилона, фаъолии ҳаракатӣ, ташаккул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малакаҳои тарзи солими ҳаёт, мустасно намудани одатҳои зарарнок,  </w:t>
      </w:r>
      <w:r>
        <w:rPr>
          <w:rFonts w:cs="Palatino Linotype;Palatino Linotype" w:ascii="Palatino Linotype;Palatino Linotype" w:hAnsi="Palatino Linotype;Palatino Linotype"/>
          <w:i/>
          <w:lang w:val="tt-RU"/>
        </w:rPr>
        <w:t>Дуввумин</w:t>
      </w:r>
      <w:r>
        <w:rPr>
          <w:rFonts w:cs="Palatino Linotype;Palatino Linotype" w:ascii="Palatino Linotype;Palatino Linotype" w:hAnsi="Palatino Linotype;Palatino Linotype"/>
          <w:lang w:val="tt-RU"/>
        </w:rPr>
        <w:t>: гузаронидани тадбирҳо оид ба пешгирии авҷгирӣ ва аворизи ДҚ. Риояи қатъии парҳез ва реҷаи ғизо, мустасно намудани сарбории зиёди ҷисмонӣ, изтироб, санатсияи лонаҳои сирояти музмин, таслеҳи (коррексияи) саривақтӣ ва мувофиқи ҳипергликемия.</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jc w:val="center"/>
        <w:rPr>
          <w:rFonts w:ascii="Palatino Linotype;Palatino Linotype" w:hAnsi="Palatino Linotype;Palatino Linotype" w:cs="Palatino Linotype;Palatino Linotype"/>
          <w:b/>
          <w:b/>
          <w:sz w:val="28"/>
          <w:szCs w:val="28"/>
          <w:lang w:val="tt-RU"/>
        </w:rPr>
      </w:pPr>
      <w:r>
        <w:rPr>
          <w:rFonts w:cs="Palatino Linotype;Palatino Linotype" w:ascii="Palatino Linotype;Palatino Linotype" w:hAnsi="Palatino Linotype;Palatino Linotype"/>
          <w:sz w:val="28"/>
          <w:szCs w:val="28"/>
          <w:lang w:val="tt-RU"/>
        </w:rPr>
        <w:t>Боби 8.</w:t>
      </w:r>
      <w:r>
        <w:rPr>
          <w:rFonts w:cs="Palatino Linotype;Palatino Linotype" w:ascii="Palatino Linotype;Palatino Linotype" w:hAnsi="Palatino Linotype;Palatino Linotype"/>
          <w:b/>
          <w:sz w:val="28"/>
          <w:szCs w:val="28"/>
          <w:lang w:val="tt-RU"/>
        </w:rPr>
        <w:t xml:space="preserve">  РАВАНДИ ҲАМШИРАГӢ ДАР МАВРИДИ БЕМОРИҲОИ СИСТЕМАИ УСТУХОНӢ</w:t>
        <w:noBreakHyphen/>
        <w:t>МУШАКӢ</w:t>
      </w:r>
    </w:p>
    <w:p>
      <w:pPr>
        <w:pStyle w:val="Normal"/>
        <w:jc w:val="center"/>
        <w:rPr>
          <w:rFonts w:ascii="Palatino Linotype;Palatino Linotype" w:hAnsi="Palatino Linotype;Palatino Linotype" w:cs="Palatino Linotype;Palatino Linotype"/>
          <w:b/>
          <w:b/>
          <w:sz w:val="28"/>
          <w:szCs w:val="28"/>
          <w:lang w:val="tt-RU"/>
        </w:rPr>
      </w:pPr>
      <w:r>
        <w:rPr>
          <w:rFonts w:cs="Palatino Linotype;Palatino Linotype" w:ascii="Palatino Linotype;Palatino Linotype" w:hAnsi="Palatino Linotype;Palatino Linotype"/>
          <w:b/>
          <w:sz w:val="28"/>
          <w:szCs w:val="28"/>
          <w:lang w:val="tt-RU"/>
        </w:rPr>
      </w:r>
    </w:p>
    <w:p>
      <w:pPr>
        <w:pStyle w:val="Normal"/>
        <w:jc w:val="center"/>
        <w:rPr>
          <w:rFonts w:ascii="Palatino Linotype;Palatino Linotype" w:hAnsi="Palatino Linotype;Palatino Linotype" w:cs="Palatino Linotype;Palatino Linotype"/>
          <w:b/>
          <w:b/>
          <w:sz w:val="20"/>
          <w:szCs w:val="20"/>
          <w:lang w:val="tt-RU"/>
        </w:rPr>
      </w:pPr>
      <w:r>
        <w:rPr>
          <w:rFonts w:cs="Palatino Linotype;Palatino Linotype" w:ascii="Palatino Linotype;Palatino Linotype" w:hAnsi="Palatino Linotype;Palatino Linotype"/>
          <w:b/>
          <w:sz w:val="20"/>
          <w:szCs w:val="20"/>
          <w:lang w:val="tt-RU"/>
        </w:rPr>
        <w:t>8.1. ХУСУСИЯТҲОИ МУОИНАИ (ТАҲҚИҚОТИ) ҲАМШИРАГӢ ДАР МАВРИДИ БЕМОРИҲОИ СИСТЕМАИ УСТУХОНӢ</w:t>
        <w:noBreakHyphen/>
        <w:t xml:space="preserve">МУШАКӢ </w:t>
      </w:r>
    </w:p>
    <w:p>
      <w:pPr>
        <w:pStyle w:val="Normal"/>
        <w:ind w:left="360" w:hanging="0"/>
        <w:rPr>
          <w:rFonts w:ascii="Palatino Linotype;Palatino Linotype" w:hAnsi="Palatino Linotype;Palatino Linotype" w:cs="Palatino Linotype;Palatino Linotype"/>
          <w:b/>
          <w:b/>
          <w:sz w:val="20"/>
          <w:szCs w:val="20"/>
          <w:lang w:val="tt-RU"/>
        </w:rPr>
      </w:pPr>
      <w:r>
        <w:rPr>
          <w:rFonts w:cs="Palatino Linotype;Palatino Linotype" w:ascii="Palatino Linotype;Palatino Linotype" w:hAnsi="Palatino Linotype;Palatino Linotype"/>
          <w:b/>
          <w:sz w:val="20"/>
          <w:szCs w:val="20"/>
          <w:lang w:val="tt-RU"/>
        </w:rPr>
      </w:r>
    </w:p>
    <w:p>
      <w:pPr>
        <w:pStyle w:val="Normal"/>
        <w:numPr>
          <w:ilvl w:val="0"/>
          <w:numId w:val="32"/>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Хусусиятҳои анатомӣ</w:t>
        <w:noBreakHyphen/>
        <w:t>физиологии системаи устухонӣ</w:t>
        <w:noBreakHyphen/>
        <w:t>мушакӣ.</w:t>
      </w:r>
    </w:p>
    <w:p>
      <w:pPr>
        <w:pStyle w:val="Normal"/>
        <w:numPr>
          <w:ilvl w:val="0"/>
          <w:numId w:val="32"/>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Тартиби таҳқиқоти беморони бемориҳои системаи устухонӣ</w:t>
        <w:noBreakHyphen/>
        <w:t xml:space="preserve">мушакӣ дошта. </w:t>
      </w:r>
    </w:p>
    <w:p>
      <w:pPr>
        <w:pStyle w:val="Normal"/>
        <w:numPr>
          <w:ilvl w:val="0"/>
          <w:numId w:val="32"/>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Услубҳои таҳқиқоти лабораторӣ ва олотии беморон.</w:t>
      </w:r>
    </w:p>
    <w:p>
      <w:pPr>
        <w:pStyle w:val="Normal"/>
        <w:numPr>
          <w:ilvl w:val="0"/>
          <w:numId w:val="32"/>
        </w:numP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i/>
          <w:lang w:val="tt-RU"/>
        </w:rPr>
        <w:t>Шикоятҳо ва аломатҳои асосӣ дар мавриди бемориҳои системаи устухонӣ</w:t>
        <w:noBreakHyphen/>
        <w:t>мушакӣ.</w:t>
      </w:r>
    </w:p>
    <w:p>
      <w:pPr>
        <w:pStyle w:val="Normal"/>
        <w:ind w:left="360"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left="372" w:firstLine="348"/>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Хусусиятҳои анатомӣ</w:t>
        <w:noBreakHyphen/>
        <w:t>физиологии узвҳои системаи устухонӣ</w:t>
        <w:noBreakHyphen/>
        <w:t>мушакӣ</w:t>
      </w:r>
    </w:p>
    <w:p>
      <w:pPr>
        <w:pStyle w:val="Normal"/>
        <w:ind w:left="372" w:firstLine="348"/>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firstLine="372"/>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истемаи устухонӣ</w:t>
        <w:noBreakHyphen/>
        <w:t>мушакӣ дастгоҳи такяву ҳаракати инсон мебошад, ки фаъолияти онро бо роҳи вазифаиҷрокунии буғумҳо таъмин менамояд. Буғум фазои сарбастае мебошад, ки тавассути сатҳҳои буғумии устухонҳо ва ғилофаи  буғумӣ (буғумхалта) ба вуҷуд оварда мешавад. Сатҳҳои буғумӣ бо тағоякҳо пӯшонида шудаанд. Функсияи буғумҳо: ҳаракатӣ, такявӣ. Се навъи буӯумҳоро ҷудо мекунанд: 1) синартрозҳо – буғумҳои беҳаракат (пайвастагиҳои устухонҳои косахонаи сар, шохаҳои шавкии мӯҳраҳо, қабурғаӣ</w:t>
        <w:noBreakHyphen/>
        <w:t>сарсинагӣ (тӯшӣ)); 2) симфизҳо – нимҳаракатнок (заҳорӣ); диартрозҳо – ҳаракатнок, буғумҳои ҳақиқӣ (зонуӣ ва ғ.), ки аз дарун бо пардаи синовиалӣ пӯшонида шудаас, ки ба ковокии буғум моеоти буғумиро тарашшӯҳ мекунад (транссудати (рашҳаи)  хуноба (плазма)). Андаруни буғуми ҳақиқӣ лавҳачаи буғумии тағоякӣ (мениск) мавҷуд мебошад, ки ҳангоми сарбории ҷисмонӣ нақши амортизаторро мебозад. Моеи  буғумӣ (синовиалӣ) ба сатҳҳои соишёбандаи устухонҳо ҳаракати озодро нисбати ҳамдигар  таъмин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Тартиби таҳқиқоти беморони бемориҳои системаи</w:t>
      </w:r>
    </w:p>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устухонӣ</w:t>
        <w:noBreakHyphen/>
        <w:t xml:space="preserve">мушакӣ дошта </w:t>
      </w:r>
    </w:p>
    <w:p>
      <w:pPr>
        <w:pStyle w:val="Normal"/>
        <w:ind w:firstLine="360"/>
        <w:rPr>
          <w:rFonts w:ascii="Palatino Linotype;Palatino Linotype" w:hAnsi="Palatino Linotype;Palatino Linotype" w:cs="Palatino Linotype;Palatino Linotype"/>
          <w:i/>
          <w:i/>
          <w:vertAlign w:val="subscript"/>
          <w:lang w:val="tt-RU"/>
        </w:rPr>
      </w:pPr>
      <w:r>
        <w:rPr>
          <w:rFonts w:cs="Palatino Linotype;Palatino Linotype" w:ascii="Palatino Linotype;Palatino Linotype" w:hAnsi="Palatino Linotype;Palatino Linotype"/>
          <w:i/>
          <w:vertAlign w:val="subscript"/>
          <w:lang w:val="tt-RU"/>
        </w:rPr>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Шикоятҳои бемор.</w:t>
      </w:r>
      <w:r>
        <w:rPr>
          <w:rFonts w:cs="Palatino Linotype;Palatino Linotype" w:ascii="Palatino Linotype;Palatino Linotype" w:hAnsi="Palatino Linotype;Palatino Linotype"/>
          <w:lang w:val="tt-RU"/>
        </w:rPr>
        <w:t xml:space="preserve"> 1</w:t>
      </w:r>
      <w:r>
        <w:rPr>
          <w:rFonts w:cs="Palatino Linotype;Palatino Linotype" w:ascii="Palatino Linotype;Palatino Linotype" w:hAnsi="Palatino Linotype;Palatino Linotype"/>
          <w:i/>
          <w:lang w:val="tt-RU"/>
        </w:rPr>
        <w:t xml:space="preserve">. </w:t>
      </w:r>
      <w:r>
        <w:rPr>
          <w:rFonts w:cs="Palatino Linotype;Palatino Linotype" w:ascii="Palatino Linotype;Palatino Linotype" w:hAnsi="Palatino Linotype;Palatino Linotype"/>
          <w:lang w:val="tt-RU"/>
        </w:rPr>
        <w:t>Дард дар буғумҳо ҳангоми ҳаракат кардан. 2. Камҳаракатии пагоҳирӯзӣ (маҳдудии ҳаракатҳо дар буғумҳо аз боиси дарҳо ва заифии мушакӣ). 3. Деформатсия (шаклтағйирдиҳӣ) ва девиатсияи (нодуруст қарор гирифтани) буғумҳо. 4. Заифии мушакӣ. 5. Атрофияи мушакҳои буғумҳо.</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Таърихи беморӣ. </w:t>
      </w:r>
      <w:r>
        <w:rPr>
          <w:rFonts w:cs="Palatino Linotype;Palatino Linotype" w:ascii="Palatino Linotype;Palatino Linotype" w:hAnsi="Palatino Linotype;Palatino Linotype"/>
          <w:lang w:val="tt-RU"/>
        </w:rPr>
        <w:t>1. Омилҳои хатар. 2. Сабабҳо. 3. Саршавӣ. 4. Инкишофёбӣ. 5. Муолиҷаи гузаронидашуда (васоити доругӣ, давомнокӣ, самаранокӣ, касрати бистарикунон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Таърихи ҳаёт. </w:t>
      </w:r>
      <w:r>
        <w:rPr>
          <w:rFonts w:cs="Palatino Linotype;Palatino Linotype" w:ascii="Palatino Linotype;Palatino Linotype" w:hAnsi="Palatino Linotype;Palatino Linotype"/>
          <w:lang w:val="tt-RU"/>
        </w:rPr>
        <w:t>1. Бемориҳои назлагии аз сар гузаронидашуда. 2. Ирсият (хуб, нохуб). 3. Одатҳои зарарнок. 4. Шароитҳои оилавӣ</w:t>
        <w:noBreakHyphen/>
        <w:t xml:space="preserve">маишӣ. 5. Аллергия (ғизоӣ, доруворигӣ, рӯзгорӣ, мавҷудияти бемориҳои аллерг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Таҳқиқоти физикалӣ. </w:t>
      </w:r>
      <w:r>
        <w:rPr>
          <w:rFonts w:cs="Palatino Linotype;Palatino Linotype" w:ascii="Palatino Linotype;Palatino Linotype" w:hAnsi="Palatino Linotype;Palatino Linotype"/>
          <w:lang w:val="tt-RU"/>
        </w:rPr>
        <w:t>1. Азназаргузаронии буғумҳо: варамча, варамҳо, сурхшавӣ, дарднокӣ, деформатсияи, девиатсия (самтнокии гунгоуни ангуштон).  2. Палпатсия: буғумҳо дарднок, гарм. Набз, ФШ бе тағйиротҳои назаррас.  3.  Аускултатсияи дил: оҳангҳои дил (возеҳ, каме паст, паст); шав</w:t>
        <w:noBreakHyphen/>
        <w:t>шув (систолӣ, диастолӣ); ритм (дуруст, нодуруст, бради</w:t>
        <w:noBreakHyphen/>
        <w:t>, тахиаритмия, экстрасистолаҳо).</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Услубҳои лабораторӣ ва  олотии таҳқиқот.</w:t>
      </w:r>
      <w:r>
        <w:rPr>
          <w:rFonts w:cs="Palatino Linotype;Palatino Linotype" w:ascii="Palatino Linotype;Palatino Linotype" w:hAnsi="Palatino Linotype;Palatino Linotype"/>
          <w:lang w:val="tt-RU"/>
        </w:rPr>
        <w:t xml:space="preserve"> 1. Таҳлили умумии хун. 2. Таҳқиқоти биокимиёии хун (сафедаи умумӣ ва алфа</w:t>
        <w:noBreakHyphen/>
        <w:t>, бета</w:t>
        <w:noBreakHyphen/>
        <w:t>, гамма</w:t>
        <w:noBreakHyphen/>
        <w:t>фраксияҳои сафедаҳои хун, фибриноген, сафедаи С</w:t>
        <w:noBreakHyphen/>
        <w:t>реактивӣ, атсидҳои сиалӣ, омили ревматоидӣ). 3. ЭКГ. 4. Таҳқиқоти рентгенологӣ ва фавқуссадоии буғумҳо.</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firstLine="708"/>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Шикоятҳо ва аломатҳои асосӣ дар мавриди бемориҳои системаи устухонӣ</w:t>
        <w:noBreakHyphen/>
        <w:t>мушакӣ.</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Артрит </w:t>
      </w:r>
      <w:r>
        <w:rPr>
          <w:rFonts w:cs="Palatino Linotype;Palatino Linotype" w:ascii="Palatino Linotype;Palatino Linotype" w:hAnsi="Palatino Linotype;Palatino Linotype"/>
          <w:lang w:val="tt-RU"/>
        </w:rPr>
        <w:t xml:space="preserve">– бемории илтиҳобии дар пардаи синовиалӣ, тағояки буғумӣ ва бофтаҳои наздибуғумӣ ҷойгиршаванда. </w:t>
      </w:r>
      <w:r>
        <w:rPr>
          <w:rFonts w:cs="Palatino Linotype;Palatino Linotype" w:ascii="Palatino Linotype;Palatino Linotype" w:hAnsi="Palatino Linotype;Palatino Linotype"/>
          <w:i/>
          <w:lang w:val="tt-RU"/>
        </w:rPr>
        <w:t xml:space="preserve">Артроз </w:t>
      </w:r>
      <w:r>
        <w:rPr>
          <w:rFonts w:cs="Palatino Linotype;Palatino Linotype" w:ascii="Palatino Linotype;Palatino Linotype" w:hAnsi="Palatino Linotype;Palatino Linotype"/>
          <w:lang w:val="tt-RU"/>
        </w:rPr>
        <w:t xml:space="preserve">(артрози деформатсиякунанда) – бемории мубодилавӣ </w:t>
        <w:noBreakHyphen/>
        <w:t xml:space="preserve"> дистрофие мебошад, ки ба он атрофияи тағояк, ковокшавии (пӯккагии) бофтаи устухонӣ (остеопороз), нумувви бофтаи нав устухонӣ ва ҷамъшавии намакҳои калтсий дар бофтаҳои наздибуғумӣ, пайвандакҳо, буғумхалта хос мебошад.  Барои ҳамин аломатҳои беморӣ дар беморони бемории дастгоҳи мушакӣ</w:t>
        <w:noBreakHyphen/>
        <w:t xml:space="preserve">устухонӣ дошта, бо хусусияти раванди касолатӣ ва ҷойгиршавии бартаридоштаи он  муайян карда мешавад.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Дард </w:t>
      </w:r>
      <w:r>
        <w:rPr>
          <w:rFonts w:cs="Palatino Linotype;Palatino Linotype" w:ascii="Palatino Linotype;Palatino Linotype" w:hAnsi="Palatino Linotype;Palatino Linotype"/>
          <w:lang w:val="tt-RU"/>
        </w:rPr>
        <w:t xml:space="preserve">– аломати универсалии бемориҳои буғумҳо мебошад. Вай метавонад тавассути раванди касоатии бевосита дар худи буғум (тағояк, пардаи синовиалӣ, буғумхалта) ё иллатёбии бофтаҳои наздибуғумӣ, пайҳо, маҳбалҳои пайӣ ба вуҷуд оварда шавад. </w:t>
      </w:r>
      <w:r>
        <w:rPr>
          <w:rFonts w:cs="Palatino Linotype;Palatino Linotype" w:ascii="Palatino Linotype;Palatino Linotype" w:hAnsi="Palatino Linotype;Palatino Linotype"/>
          <w:i/>
          <w:lang w:val="tt-RU"/>
        </w:rPr>
        <w:t xml:space="preserve"> </w:t>
      </w:r>
      <w:r>
        <w:rPr>
          <w:rFonts w:cs="Palatino Linotype;Palatino Linotype" w:ascii="Palatino Linotype;Palatino Linotype" w:hAnsi="Palatino Linotype;Palatino Linotype"/>
          <w:lang w:val="tt-RU"/>
        </w:rPr>
        <w:t xml:space="preserve">Лаҳзаҳои барангезонанда метавонанд сарбории ҷисмонӣ, ҳаракатҳои фаъол, ангезиши пардаи синовиалӣ бо ғурриҳои (гурмҳои) устухонӣ </w:t>
        <w:noBreakHyphen/>
        <w:t xml:space="preserve"> остеофитҳо ё инкишофёбии раванди илтиҳобӣ дар худи буғум, дар бофтаҳои наздибуғумӣ бошан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Варамча ва деформатсияи буғумҳо.  </w:t>
      </w:r>
      <w:r>
        <w:rPr>
          <w:rFonts w:cs="Palatino Linotype;Palatino Linotype" w:ascii="Palatino Linotype;Palatino Linotype" w:hAnsi="Palatino Linotype;Palatino Linotype"/>
          <w:lang w:val="tt-RU"/>
        </w:rPr>
        <w:t>Бо варами илтиҳобӣ дар пардаи синовиалӣ ва бофтаҳои нарм ва пайдошавии рашҳа дар ковокии буғум алоқаманд мебошанд.  Варамчаи буғум, ҳипертрофияи пардаи синовиалӣ, равандҳои фиброзӣ</w:t>
        <w:noBreakHyphen/>
        <w:t>склерозӣ ба шаклтағйирдиҳии (деформатсияи, дефигуратсияи)  буғумҳо оварда мерасонанд. Деформатсияи буғумҳо – тағйирёбии шакли буғумҳо аз ҳисоби рушди  устухонӣ, нобудшавии авохири буғумии устухонҳо; инкишофёбии анкилозҳо, осебёбиҳои  дастгоҳи мушакӣ</w:t>
        <w:noBreakHyphen/>
        <w:t xml:space="preserve">пайӣ, баромадагиҳои нопурра ва самтнокии гуногуни буғумҳо (девиатсия). Мисоли хоси  деформатсия ва девиатсияи буғумҳо артрити тарбодмонанд (ревматоидӣ), ҳамчунин пайдошавии ғурричаҳои Бушар дар буғумҳои ангуштони дастҳо, ҳангоми остеоартроз мебошад.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Баландшавии ҳарорат  ва сурхшавии пӯсти буғумҳои иллатёфта. </w:t>
      </w:r>
      <w:r>
        <w:rPr>
          <w:rFonts w:cs="Palatino Linotype;Palatino Linotype" w:ascii="Palatino Linotype;Palatino Linotype" w:hAnsi="Palatino Linotype;Palatino Linotype"/>
          <w:lang w:val="tt-RU"/>
        </w:rPr>
        <w:t xml:space="preserve"> Падидаи илтиҳоби худи буғум мебошад. Дар мавриди илтиҳоби буғумҳо (буғум) метавонад на танҳо ҳарорати як буғум, балки ҳарорати тамоми бадан баланд шавад. Дар мавриди артрозҳо баландшавии ҷузъӣ ё умумии бадан ба назар намерас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Маҳдудшавии ҳаракатҳо дар буғум. </w:t>
      </w:r>
      <w:r>
        <w:rPr>
          <w:rFonts w:cs="Palatino Linotype;Palatino Linotype" w:ascii="Palatino Linotype;Palatino Linotype" w:hAnsi="Palatino Linotype;Palatino Linotype"/>
          <w:lang w:val="tt-RU"/>
        </w:rPr>
        <w:t xml:space="preserve">Бо варами буғум ё пайдошавии часпишҳои фиброзӣ ва устухонии дохилибуғумӣ алоқаманд мебошад.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Иллатёбии мушакҳо. </w:t>
      </w:r>
      <w:r>
        <w:rPr>
          <w:rFonts w:cs="Palatino Linotype;Palatino Linotype" w:ascii="Palatino Linotype;Palatino Linotype" w:hAnsi="Palatino Linotype;Palatino Linotype"/>
          <w:lang w:val="tt-RU"/>
        </w:rPr>
        <w:t>Ба он тағйирёбиҳои касолатии равандҳои илтиҳобӣ хос мебошад ва бо атрофияву заифӣ зоҳир мегардад. Атрофияи мушакҳо ва заифии онҳо метавонад бо маҳдудшавии ҳаракатҳо дар буғуми беморбуда (мисол, атрофияи мушакҳои рон ҳангоми бемории буғуми косӣ</w:t>
        <w:noBreakHyphen/>
        <w:t>ронӣ) алоқаманд бошад. Дар дигар мавридҳо раванди илтиҳобӣ на танҳо худи буғумро иллатнок мекунад, балки мушакҳои ба буғум часпида истодаро (мисол, дар мавриди артрити тарбодмонанд) низ иллатнок мекун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илтиҳоби буғумҳо дар хун лейкотситоз, афзудани СТЭ, баландшавии титрҳои подтанҳо, атсидҳои сиалӣ, фибриноген, пайдошавии сафедаи С</w:t>
        <w:noBreakHyphen/>
        <w:t>реактивӣ, комплексҳои масунии (иммунии) гардишкунанда (омили ревматоидӣ) қайд карда 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firstLine="708"/>
        <w:rPr>
          <w:rFonts w:ascii="Palatino Linotype;Palatino Linotype" w:hAnsi="Palatino Linotype;Palatino Linotype" w:cs="Palatino Linotype;Palatino Linotype"/>
          <w:b/>
          <w:b/>
          <w:sz w:val="20"/>
          <w:szCs w:val="20"/>
          <w:lang w:val="tt-RU"/>
        </w:rPr>
      </w:pPr>
      <w:r>
        <w:rPr>
          <w:rFonts w:cs="Palatino Linotype;Palatino Linotype" w:ascii="Palatino Linotype;Palatino Linotype" w:hAnsi="Palatino Linotype;Palatino Linotype"/>
          <w:b/>
          <w:sz w:val="20"/>
          <w:szCs w:val="20"/>
          <w:lang w:val="tt-RU"/>
        </w:rPr>
        <w:t>8.2. АРТРИТИ ТАРБОДМОНАНД (РЕВМАТОИДӢ) ВА ОСТЕОАРТРОЗ</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артрити тарбодмонанд (ревматоидӣ) ва остеоартроз.</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асосии  клиникии артрити тарбодмонанд (ревматоидӣ) ва остеоартроз.</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3. Парасторӣ, принсипҳои  муолиҷаи беморони артрити тарбодмонанд (ревматоидӣ) ва остеоартроз дошта.</w:t>
      </w:r>
    </w:p>
    <w:p>
      <w:pPr>
        <w:pStyle w:val="Normal"/>
        <w:numPr>
          <w:ilvl w:val="7"/>
          <w:numId w:val="27"/>
        </w:numPr>
        <w:ind w:left="360" w:firstLine="345"/>
        <w:rPr>
          <w:rFonts w:ascii="Palatino Linotype;Palatino Linotype" w:hAnsi="Palatino Linotype;Palatino Linotype" w:cs="Palatino Linotype;Palatino Linotype"/>
          <w:b/>
          <w:b/>
          <w:sz w:val="20"/>
          <w:szCs w:val="20"/>
          <w:lang w:val="tt-RU"/>
        </w:rPr>
      </w:pPr>
      <w:r>
        <w:rPr>
          <w:rFonts w:cs="Palatino Linotype;Palatino Linotype" w:ascii="Palatino Linotype;Palatino Linotype" w:hAnsi="Palatino Linotype;Palatino Linotype"/>
          <w:i/>
          <w:lang w:val="tt-RU"/>
        </w:rPr>
        <w:t>4. Профилактикаи артрити тарбодмонанд (ревматоидӣ) ва остеоартроз.</w:t>
      </w:r>
    </w:p>
    <w:p>
      <w:pPr>
        <w:pStyle w:val="Normal"/>
        <w:numPr>
          <w:ilvl w:val="7"/>
          <w:numId w:val="27"/>
        </w:numPr>
        <w:ind w:left="360" w:firstLine="345"/>
        <w:rPr>
          <w:rFonts w:ascii="Palatino Linotype;Palatino Linotype" w:hAnsi="Palatino Linotype;Palatino Linotype" w:cs="Palatino Linotype;Palatino Linotype"/>
          <w:b/>
          <w:b/>
          <w:sz w:val="20"/>
          <w:szCs w:val="20"/>
          <w:lang w:val="tt-RU"/>
        </w:rPr>
      </w:pPr>
      <w:r>
        <w:rPr>
          <w:rFonts w:cs="Palatino Linotype;Palatino Linotype" w:ascii="Palatino Linotype;Palatino Linotype" w:hAnsi="Palatino Linotype;Palatino Linotype"/>
          <w:b/>
          <w:sz w:val="20"/>
          <w:szCs w:val="20"/>
          <w:lang w:val="tt-RU"/>
        </w:rPr>
      </w:r>
    </w:p>
    <w:p>
      <w:pPr>
        <w:pStyle w:val="Normal"/>
        <w:numPr>
          <w:ilvl w:val="7"/>
          <w:numId w:val="27"/>
        </w:numPr>
        <w:ind w:left="360" w:firstLine="345"/>
        <w:rPr>
          <w:rFonts w:ascii="Palatino Linotype;Palatino Linotype" w:hAnsi="Palatino Linotype;Palatino Linotype" w:cs="Palatino Linotype;Palatino Linotype"/>
          <w:b/>
          <w:b/>
          <w:i/>
          <w:i/>
          <w:sz w:val="20"/>
          <w:szCs w:val="20"/>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i/>
          <w:lang w:val="tt-RU"/>
        </w:rPr>
        <w:t xml:space="preserve">Артрити тарбодмонанд (ревматоидӣ) </w:t>
      </w:r>
      <w:r>
        <w:rPr>
          <w:rFonts w:cs="Palatino Linotype;Palatino Linotype" w:ascii="Palatino Linotype;Palatino Linotype" w:hAnsi="Palatino Linotype;Palatino Linotype"/>
          <w:lang w:val="tt-RU"/>
        </w:rPr>
        <w:t>– бемории музмини табиаташ иммунӣ</w:t>
        <w:noBreakHyphen/>
        <w:t>илтиҳобӣ, ки ба деформатсияи устувори буғумҳои иллатёфта ва вайроншавии қобилияти функсионалии он  оварда мерасонад. Ҷойи марказиро илтиҳоби тарашшӯҳии (экссудативии) пардаҳои синовиалии буғумҳо – синовит ишғол менамояд. Минбаъд бофтаи илтиҳобёфта  ба сатҳи солими  тағояки буғумӣ “хазида” меравад ва ба иваз намудани он сар мекунад.  Ин ба тағйиротҳои фиброзии буғумхалта, сатҳи буғумии он, деформатсияҳо, маҳдудшавии ниҳоят зиёди ҳаракатнокӣ, атрофияи мушакҳои буғумҳоро баҳаракатоваранда ва анкилозишавӣ оварда мерасонад. Беморӣ аз пайдошавии сафедаи махсус (омили ревматоидӣ) дар вуҷуди беморон  сар мешавад, ки бо дигар сафедаҳо пайваст шуда, ба шакли комплексҳои иммунӣ дар буғумҳо, девораҳои хунрагҳои қариб ҳамаи узвҳои дохилӣ ҷамъ шуда, осебёбии (иллатёбии) онҳоро ба амал меорад. Сабабҳои инкишофёбии беморӣ муқаррар карда нашудаанд. Омилҳои мусоидаткунанда инҳо мебошанд: иқлими сарди намнок, сироят, гулӯдардҳо, бемориҳои шадиди вирусии роҳҳои нафас, гулӯдарди музмин, одатҳои зарарнок, хунукхӯриҳои зуд</w:t>
        <w:noBreakHyphen/>
        <w:t>зуди зиёд.</w:t>
      </w:r>
    </w:p>
    <w:p>
      <w:pPr>
        <w:pStyle w:val="Normal"/>
        <w:numPr>
          <w:ilvl w:val="7"/>
          <w:numId w:val="27"/>
        </w:numPr>
        <w:ind w:left="360" w:firstLine="345"/>
        <w:rPr>
          <w:rFonts w:ascii="Palatino Linotype;Palatino Linotype" w:hAnsi="Palatino Linotype;Palatino Linotype" w:cs="Palatino Linotype;Palatino Linotype"/>
          <w:b/>
          <w:b/>
          <w:i/>
          <w:i/>
          <w:sz w:val="20"/>
          <w:szCs w:val="20"/>
          <w:lang w:val="tt-RU"/>
        </w:rPr>
      </w:pPr>
      <w:r>
        <w:rPr>
          <w:rFonts w:cs="Palatino Linotype;Palatino Linotype" w:ascii="Palatino Linotype;Palatino Linotype" w:hAnsi="Palatino Linotype;Palatino Linotype"/>
          <w:i/>
          <w:lang w:val="tt-RU"/>
        </w:rPr>
        <w:t xml:space="preserve">Остеоартроз </w:t>
      </w:r>
      <w:r>
        <w:rPr>
          <w:rFonts w:cs="Palatino Linotype;Palatino Linotype" w:ascii="Palatino Linotype;Palatino Linotype" w:hAnsi="Palatino Linotype;Palatino Linotype"/>
          <w:lang w:val="tt-RU"/>
        </w:rPr>
        <w:t xml:space="preserve">(остеоартрози деформатсиякунанда) – бемории дегенеративӣ (таназзуловар) </w:t>
        <w:noBreakHyphen/>
        <w:t xml:space="preserve"> дистрофии буғумҳо ва сутунмӯҳра мебошад. Асосан дар байни  шахсони синнашон калон вомехӯрад. Занҳо 2 маротиба аз мардон бештар бемор мешаванд. Дар оилаҳои анамнезашон вазнин беморияти остеоартроз нисбат ба ҷамоат (популятсия) 2 маротиба бештар мебошад. Аз боиси мутамоилии ирсӣ, сарбории зиёди ҷисмонӣ, осебёбиҳо, вайроншавии тавозуни мубодилавӣ ва дохилусоравӣ вайроншавиҳои мубодила дар тағояки буғумӣ пайдо мешаванд, ки ба ҳидрататсияи барзиёд, вайроншавии ёзандагӣ, чандирӣ ва кандашавии торҳои ёзанда оварда мерасонад. Протеогликанҳои озодшаванда, маҳсулотҳои  нобудшавии хондротситҳо ва коллаген, боиси  илтиҳоби тағояки иллатёфта ва дегенератсияи он  мешаванд.</w:t>
      </w:r>
    </w:p>
    <w:p>
      <w:pPr>
        <w:pStyle w:val="Normal"/>
        <w:numPr>
          <w:ilvl w:val="7"/>
          <w:numId w:val="27"/>
        </w:numPr>
        <w:ind w:left="360" w:firstLine="345"/>
        <w:rPr>
          <w:rFonts w:ascii="Palatino Linotype;Palatino Linotype" w:hAnsi="Palatino Linotype;Palatino Linotype" w:cs="Palatino Linotype;Palatino Linotype"/>
          <w:b/>
          <w:b/>
          <w:i/>
          <w:i/>
          <w:sz w:val="20"/>
          <w:szCs w:val="20"/>
          <w:lang w:val="tt-RU"/>
        </w:rPr>
      </w:pP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i/>
          <w:lang w:val="tt-RU"/>
        </w:rPr>
        <w:t xml:space="preserve">Артрити тарбодмонанд (ревматоидӣ). </w:t>
      </w:r>
      <w:r>
        <w:rPr>
          <w:rFonts w:cs="Palatino Linotype;Palatino Linotype" w:ascii="Palatino Linotype;Palatino Linotype" w:hAnsi="Palatino Linotype;Palatino Linotype"/>
          <w:lang w:val="tt-RU"/>
        </w:rPr>
        <w:t xml:space="preserve">Вобаста мебошад, аз: </w:t>
      </w:r>
      <w:r>
        <w:rPr>
          <w:rFonts w:cs="Palatino Linotype;Palatino Linotype" w:ascii="Palatino Linotype;Palatino Linotype" w:hAnsi="Palatino Linotype;Palatino Linotype"/>
          <w:i/>
          <w:lang w:val="tt-RU"/>
        </w:rPr>
        <w:t xml:space="preserve">намуди беморӣ </w:t>
      </w:r>
      <w:r>
        <w:rPr>
          <w:rFonts w:cs="Palatino Linotype;Palatino Linotype" w:ascii="Palatino Linotype;Palatino Linotype" w:hAnsi="Palatino Linotype;Palatino Linotype"/>
          <w:lang w:val="tt-RU"/>
        </w:rPr>
        <w:t>(буғумӣ, буғумӣ</w:t>
        <w:noBreakHyphen/>
        <w:t xml:space="preserve">узвӣ, омехта), </w:t>
      </w:r>
      <w:r>
        <w:rPr>
          <w:rFonts w:cs="Palatino Linotype;Palatino Linotype" w:ascii="Palatino Linotype;Palatino Linotype" w:hAnsi="Palatino Linotype;Palatino Linotype"/>
          <w:i/>
          <w:lang w:val="tt-RU"/>
        </w:rPr>
        <w:t xml:space="preserve">ҷараёни беморӣ </w:t>
      </w:r>
      <w:r>
        <w:rPr>
          <w:rFonts w:cs="Palatino Linotype;Palatino Linotype" w:ascii="Palatino Linotype;Palatino Linotype" w:hAnsi="Palatino Linotype;Palatino Linotype"/>
          <w:lang w:val="tt-RU"/>
        </w:rPr>
        <w:t xml:space="preserve">(тадриҷан авҷгиранда, босуръат авҷгиранда, бе авҷгирии аён), </w:t>
      </w:r>
      <w:r>
        <w:rPr>
          <w:rFonts w:cs="Palatino Linotype;Palatino Linotype" w:ascii="Palatino Linotype;Palatino Linotype" w:hAnsi="Palatino Linotype;Palatino Linotype"/>
          <w:i/>
          <w:lang w:val="tt-RU"/>
        </w:rPr>
        <w:t>фазаи раванди илтиҳобӣ</w:t>
      </w:r>
      <w:r>
        <w:rPr>
          <w:rFonts w:cs="Palatino Linotype;Palatino Linotype" w:ascii="Palatino Linotype;Palatino Linotype" w:hAnsi="Palatino Linotype;Palatino Linotype"/>
          <w:lang w:val="tt-RU"/>
        </w:rPr>
        <w:t xml:space="preserve"> (шиддатёбӣ, хомӯшшавӣ), </w:t>
      </w:r>
      <w:r>
        <w:rPr>
          <w:rFonts w:cs="Palatino Linotype;Palatino Linotype" w:ascii="Palatino Linotype;Palatino Linotype" w:hAnsi="Palatino Linotype;Palatino Linotype"/>
          <w:i/>
          <w:lang w:val="tt-RU"/>
        </w:rPr>
        <w:t>норасоии функсионалии буғумҳо</w:t>
      </w:r>
      <w:r>
        <w:rPr>
          <w:rFonts w:cs="Palatino Linotype;Palatino Linotype" w:ascii="Palatino Linotype;Palatino Linotype" w:hAnsi="Palatino Linotype;Palatino Linotype"/>
          <w:lang w:val="tt-RU"/>
        </w:rPr>
        <w:t xml:space="preserve"> (дараҷаи 0 – мавҷуд нест, дараҷаи I – коршоямии касбӣ маҳдуд шудааст, дараҷаи II – аз қобилияти касбӣ  маҳрум шудааст, дараҷаи III – маҳрумшавӣ аз қобилияти худхизматрасонӣ).</w:t>
      </w:r>
    </w:p>
    <w:p>
      <w:pPr>
        <w:pStyle w:val="Normal"/>
        <w:numPr>
          <w:ilvl w:val="7"/>
          <w:numId w:val="27"/>
        </w:numPr>
        <w:ind w:left="360" w:firstLine="345"/>
        <w:rPr>
          <w:rFonts w:ascii="Palatino Linotype;Palatino Linotype" w:hAnsi="Palatino Linotype;Palatino Linotype" w:cs="Palatino Linotype;Palatino Linotype"/>
          <w:i/>
          <w:i/>
          <w:sz w:val="20"/>
          <w:szCs w:val="20"/>
          <w:lang w:val="tt-RU"/>
        </w:rPr>
      </w:pPr>
      <w:r>
        <w:rPr>
          <w:rFonts w:cs="Palatino Linotype;Palatino Linotype" w:ascii="Palatino Linotype;Palatino Linotype" w:hAnsi="Palatino Linotype;Palatino Linotype"/>
          <w:lang w:val="tt-RU"/>
        </w:rPr>
        <w:t>Аломати хоси артрити тарбодмонанд  артрити мутаносиби (симметрии) буғумҳои хурди дастпанҷаҳо ва попанҷаҳо, варам ва дарднокии онҳо, пастшавии қувваи мушакӣ, хасташавии тез, бемадорӣ,  камҳаракатии пагоҳирӯзии бардавомиаш зиёда аз 30 дақиқа. Дар бештари мавридҳо аввал буғумҳои хурди дастпанҷаҳо (проксималӣ, миёнпанҷаӣ</w:t>
        <w:noBreakHyphen/>
        <w:t xml:space="preserve"> фалангаӣ) иллат меёбанд.  Дар буғумҳо падидаҳои тарашшӯҳӣ (экссудативӣ) пайдо мешаванд: варамча, тарашшӯҳ, баландшавии ҳарорат, дард, вайроншавии функсияҳо, камҳаракатии пагоҳирӯзӣ. Сипас тағйиротҳои нумуввӣ (пролиферативӣ) инкишоф меёбанд: деформатсияҳо, шахакшавии (контрактураи) буғумҳо, баромадагиҳои нопурраи буғумҳо бо ҳипотрофияи мушакҳо ва камшавии устувори ҳаракатнокии буғум. Ҳамзамон ё каме дертар дардҳои бештар яктарафа дар пайванди чорбандӣ</w:t>
        <w:noBreakHyphen/>
        <w:t xml:space="preserve">тиҳигоҳӣ (сакроилеит), сутунмӯҳра пайдо мешаванд. </w:t>
      </w:r>
    </w:p>
    <w:p>
      <w:pPr>
        <w:pStyle w:val="Normal"/>
        <w:numPr>
          <w:ilvl w:val="7"/>
          <w:numId w:val="27"/>
        </w:numPr>
        <w:ind w:left="360" w:firstLine="345"/>
        <w:rPr>
          <w:rFonts w:ascii="Palatino Linotype;Palatino Linotype" w:hAnsi="Palatino Linotype;Palatino Linotype" w:cs="Palatino Linotype;Palatino Linotype"/>
          <w:i/>
          <w:i/>
          <w:sz w:val="20"/>
          <w:szCs w:val="20"/>
          <w:lang w:val="tt-RU"/>
        </w:rPr>
      </w:pPr>
      <w:r>
        <w:rPr>
          <w:rFonts w:cs="Palatino Linotype;Palatino Linotype" w:ascii="Palatino Linotype;Palatino Linotype" w:hAnsi="Palatino Linotype;Palatino Linotype"/>
          <w:lang w:val="tt-RU"/>
        </w:rPr>
        <w:t>Падидаҳои клиникии беморӣ бе авҷгирии аён, одатан бо фаъолии камтарин мегузарад. Дар беморон камҳаракатии пагоҳирӯзии кӯтоҳмуддат (30</w:t>
        <w:noBreakHyphen/>
        <w:t>90 дақ.), падидаҳои ифоданоки тарашшӯҳӣ (экссудативӣ) қайд карда мешаванд. СТЭ то 20 мм/соат меафзояд, сафедаи С</w:t>
        <w:noBreakHyphen/>
        <w:t>реактивӣ +; атсидҳои сиал, фибриноген каме баланд мешаванд. Ҷавоб ба муолиҷаи муштарак  хуб  мебошад.</w:t>
      </w:r>
    </w:p>
    <w:p>
      <w:pPr>
        <w:pStyle w:val="Normal"/>
        <w:numPr>
          <w:ilvl w:val="7"/>
          <w:numId w:val="27"/>
        </w:numPr>
        <w:ind w:left="360" w:firstLine="345"/>
        <w:rPr>
          <w:rFonts w:ascii="Palatino Linotype;Palatino Linotype" w:hAnsi="Palatino Linotype;Palatino Linotype" w:cs="Palatino Linotype;Palatino Linotype"/>
          <w:i/>
          <w:i/>
          <w:sz w:val="20"/>
          <w:szCs w:val="20"/>
          <w:lang w:val="tt-RU"/>
        </w:rPr>
      </w:pPr>
      <w:r>
        <w:rPr>
          <w:rFonts w:cs="Palatino Linotype;Palatino Linotype" w:ascii="Palatino Linotype;Palatino Linotype" w:hAnsi="Palatino Linotype;Palatino Linotype"/>
          <w:lang w:val="tt-RU"/>
        </w:rPr>
        <w:t>Аз ҳама бештар ҷараёни тадриҷан</w:t>
        <w:noBreakHyphen/>
        <w:t>авҷгиранда, бо дараҷаи миёнаи фаъолӣ вомехӯрад. Дар мавриди ин гуна ҷраёнгирии беморӣ, дардҳо дар буғумҳо на танҳо дар мавриди сарбории ҷисмонӣ, балки ҳамчунин дар оромӣ низ ташвиш медиҳанд. Камҳаракатии пагоҳирӯзӣ дар буғумҳо бо давомнокии то ним рӯз, заифии мушакӣ, маҳдудшавии ифоданоки  ҳаракатнокии буғумҳо аз боиси дардҳо, падидаҳои тарашшӯҳии устувор (варамчаи буғумҳо, баландшавии ҳарорат). СТЭ аз 25 то 40 мм/соат меафзояд,  сафедаи С</w:t>
        <w:noBreakHyphen/>
        <w:t>реактивӣ ++, атсидҳои сиалӣ, фибриноген  хеле баланд мешаванд. Ҷавоб ба муолиҷаи муштарак  нисбатан қаноатбахш  мешавад.</w:t>
      </w:r>
    </w:p>
    <w:p>
      <w:pPr>
        <w:pStyle w:val="Normal"/>
        <w:numPr>
          <w:ilvl w:val="7"/>
          <w:numId w:val="27"/>
        </w:numPr>
        <w:ind w:left="360" w:firstLine="345"/>
        <w:rPr>
          <w:rFonts w:ascii="Palatino Linotype;Palatino Linotype" w:hAnsi="Palatino Linotype;Palatino Linotype" w:cs="Palatino Linotype;Palatino Linotype"/>
          <w:i/>
          <w:i/>
          <w:sz w:val="20"/>
          <w:szCs w:val="20"/>
          <w:lang w:val="tt-RU"/>
        </w:rPr>
      </w:pPr>
      <w:r>
        <w:rPr>
          <w:rFonts w:cs="Palatino Linotype;Palatino Linotype" w:ascii="Palatino Linotype;Palatino Linotype" w:hAnsi="Palatino Linotype;Palatino Linotype"/>
          <w:lang w:val="tt-RU"/>
        </w:rPr>
        <w:t>Ҷараёни босуръат авҷгиранда  бо фаъолии баланди беморӣ  мегузарад. Беморонро дардҳои сахт дар оромӣ, варами ифоданок ва сурхшавии буғумҳо, камҳарактии пагоҳирӯзӣ то нимаи дуюми рӯз ташвиш медиҳанд, аломатҳои  раванди фаъоли илтиҳобӣ дар узвҳои дохилӣ (плеврит, перикардит, кардит, нефрит ва ғ.), ҳароратбаландӣ, афзудани СТЭ 9аз 40 мм/соат бештар⁻, лейкотситоз, тестҳои биокимиёӣ ниҳоят мусбат (зиёдшавии миқдори атсидҳои сиалӣ, фибриноген, сафедаи С</w:t>
        <w:noBreakHyphen/>
        <w:t xml:space="preserve">реактивӣ ++ ва +++, омили ревматоидии мусбат). </w:t>
      </w:r>
    </w:p>
    <w:p>
      <w:pPr>
        <w:pStyle w:val="Normal"/>
        <w:numPr>
          <w:ilvl w:val="7"/>
          <w:numId w:val="27"/>
        </w:numPr>
        <w:ind w:left="360" w:firstLine="345"/>
        <w:rPr>
          <w:rFonts w:ascii="Palatino Linotype;Palatino Linotype" w:hAnsi="Palatino Linotype;Palatino Linotype" w:cs="Palatino Linotype;Palatino Linotype"/>
          <w:i/>
          <w:i/>
          <w:sz w:val="20"/>
          <w:szCs w:val="20"/>
          <w:lang w:val="tt-RU"/>
        </w:rPr>
      </w:pPr>
      <w:r>
        <w:rPr>
          <w:rFonts w:cs="Palatino Linotype;Palatino Linotype" w:ascii="Palatino Linotype;Palatino Linotype" w:hAnsi="Palatino Linotype;Palatino Linotype"/>
          <w:i/>
          <w:lang w:val="tt-RU"/>
        </w:rPr>
        <w:t xml:space="preserve">Остеоартроз. </w:t>
      </w:r>
      <w:r>
        <w:rPr>
          <w:rFonts w:cs="Palatino Linotype;Palatino Linotype" w:ascii="Palatino Linotype;Palatino Linotype" w:hAnsi="Palatino Linotype;Palatino Linotype"/>
          <w:lang w:val="tt-RU"/>
        </w:rPr>
        <w:t>Намудҳои асосии клиникӣ коксартроз, гонартроз ва артрози буғумҳои дисталии байнифалангавии дастпанҷаҳо мебошанд. Беморонро дарди навъи механикӣ  дар буғумҳои иллатёфта ташвиш медиҳанд: ки дар мавриди ҳаракат, пас аз ҳолати оромӣ, дар охири рӯз ё дар нимаи авали шаб, пас аз сарбории механикӣ пайдо мешаванд; крепитатсия (кирт</w:t>
        <w:noBreakHyphen/>
        <w:t>кирткунӣ) ва қирс</w:t>
        <w:noBreakHyphen/>
        <w:t>қирс дар буғумҳое, ки ба онҳо сарбории аз ҳама  бештар меафтад.  Баъзан камҳаракатии ночизи кӯтоҳмуддат дар буғуми иллатёфта қайд карда мешавад.  Шиддатнокии алоими дардӣ дар охири рӯз меафзояд.  Саҳаргоҳон бемор сабукшавии зиёдро ҳис менамояд.  Дард дар минтақаи буғумҳо на ин ки бештар аз боиси осебёбиҳои сатҳҳои буғумии тағояк, балки бештар аз боиси ташаннуҷи рефлектории гурӯҳҳои мушакӣ, ки ба буғумҳо пайвастанд, ҳамчунин аз боиси барангезиши онҳо бо остеофитҳо (сабзишҳои (нумӯи) устухонӣ) пайдо мешаванд. Хасташавии тез хос мебошад. Дар мавриди азназаргузаронӣ деформатсияи  буғумҳои иллатёфта, аз ҳисоби сабзишҳои устухонӣ, аз он ҷумла ғурричаҳои Геберден ва Бушар дар минтақаи буғумҳои байнифалангавии дастпанҷаҳо ошкор карда мешаванд.</w:t>
      </w:r>
    </w:p>
    <w:p>
      <w:pPr>
        <w:pStyle w:val="Normal"/>
        <w:numPr>
          <w:ilvl w:val="7"/>
          <w:numId w:val="27"/>
        </w:numPr>
        <w:ind w:left="360" w:firstLine="345"/>
        <w:rPr>
          <w:rFonts w:ascii="Palatino Linotype;Palatino Linotype" w:hAnsi="Palatino Linotype;Palatino Linotype" w:cs="Palatino Linotype;Palatino Linotype"/>
          <w:i/>
          <w:i/>
          <w:sz w:val="20"/>
          <w:szCs w:val="20"/>
          <w:lang w:val="tt-RU"/>
        </w:rPr>
      </w:pP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дардҳо дар буғумҳо; камҳаракатии пагоҳирӯзӣ; деформатсияи буғумҳо; заифӣ; норасоии (дефитсити) худхизматрасонӣ.</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арасторӣ ва муолиҷа. </w:t>
      </w:r>
      <w:r>
        <w:rPr>
          <w:rFonts w:cs="Palatino Linotype;Palatino Linotype" w:ascii="Palatino Linotype;Palatino Linotype" w:hAnsi="Palatino Linotype;Palatino Linotype"/>
          <w:lang w:val="tt-RU"/>
        </w:rPr>
        <w:t>Ҳамшираи тиббӣ инҳоро таъмин менамояд: иҷро намудани реҷаи ҳаракатӣ  ва реҷаи ғизоии аз ҷониби духтур таъйиншуда; қабули дуруст ва саривақтии доругиҳо аз ҷониби беморон;  назорати интиқолдиҳии озуқавориҳо ба бемор аз ҷониби хешовандон, назорати таъсироти нохуши муолиҷаи доругӣ;   назорати ФШ, КҲН, набз, вазни бадан, бузургии диурези шабонарӯзӣ; омодасозии беморон барои таҳқиқотҳои лабораторӣ ва олотӣ (таҳқиқоти фавқуссадоӣ, рентгенологӣ).     Ҳамчунин вай  мегузаронад: сӯҳбатҳо бо беморон  дар бораи аҳамияти  риоя намудани реҷа ва ғизои парҳезии таъйиншуда дар муолиҷаи артрити тарбодмонанд ва остеоартроз, дар бораи манфиати қабули мунтазаму дурусти доругиҳо;  ба беморон омӯзонидани қабули дурусти доругиҳо.</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Дар мавриди артрити тарбодмонанд</w:t>
      </w:r>
      <w:r>
        <w:rPr>
          <w:rFonts w:cs="Palatino Linotype;Palatino Linotype" w:ascii="Palatino Linotype;Palatino Linotype" w:hAnsi="Palatino Linotype;Palatino Linotype"/>
          <w:lang w:val="tt-RU"/>
        </w:rPr>
        <w:t xml:space="preserve"> реҷаи озод таъйин карда мешавад. Оромӣ манъ карда мешавад, фаъолии ҳаракатии максималӣ нишон дода шудааст. Танҳо дар мавридҳои истисноӣ, ҳангоми алоими дардии ифоданок, дар давраи  кӯтоҳи вақт реҷаи нимбистарӣ таъйин карда мешавад. Дар тамоми мавридҳо, бехатарии беморро аз осебҳо, ҳангоми ҳаракат кардани он таъмин намудан лозим аст. Фаҳмонидани ёфтани ҳоҷатхона, таъмин намудани равшанӣ шабонгоҳон, ҳамроҳӣ кардан ва интиқолдиҳии беморро барои таҳқиқот. Ғизои парҳезии №15 таъйин карда мешавад.  Дар мавриди иллатнокшавии узвҳои дохилӣ  маҳдудсозии моеот то 1 л/шабонарӯз (дар зери назорати диурез) ва намак (то 5 г/шабонарӯз) тавсия карда мешавад. Муолиҷаи заминавӣ (асосӣ, базисӣ) дар бар мегирад: намакҳои тилло, Д</w:t>
        <w:noBreakHyphen/>
        <w:t xml:space="preserve">пенитсилламин (купренил), иммунодепрессантҳо (азатиаприн, лейкеран, метотрексат), хинолонҳо (делагил, плаквинил, резохин), сулфасалазин, аппликатсияҳои димексид. Доругиҳои заминавӣ  фаъолии раванди илтиҳобиро кам мекунанд, инкишофёбии деформатсияҳоро пешгирӣ менамоянд, хомӯшшавии бемориро ба амал меоранд. Муолиҷа аз қабули хинолонҳо оғоз мегардад (делагил, плаквинил 0,2 </w:t>
        <w:noBreakHyphen/>
        <w:t>0,25 г, пас аз хӯроки бегоҳирӯзӣ, дар муддати 12 моҳ ва зиёдтар). Ҳамзамон санакризин (миокризил, салганал, кризанол) таъйин карда мешавад. Самаранокии мусбат пас аз 6</w:t>
        <w:noBreakHyphen/>
        <w:t xml:space="preserve">8 ҳафтаи муолиҷа ба амал меояд. Дар мавриди гузаронидани муолиҷа бо доругиҳои заминавӣ назорати ҷиддӣ аз болои ҳолати беморон зарур мебошад, чунки авориз имконпазир мебошанд: дерматитҳо, вайроншавии биноӣ, дилбеҳузурӣ, қайкунӣ, наҷосати суст, агранулотситоз, нефрит, вокунишҳои аллергикӣ.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Глюкокортикостероидҳо (преднизолон, дексаметазон, ҳидрокортизон, кеналог ва ғ.) ҷойи мобайниро, дар байни доругиҳои заминавӣ ва васоити доругии зиддиилтиҳобии ғайристероидӣ ишғол менамоянд. Аввал вояҳои пасти преднизолонро таъйин менамоянд (то 15 мг/шабонарӯз барои 1 қабул), сипас дар мавриди зарурат вояро зиёд мекунанд. Дар мавриди ҷараёни вазнини беморӣ “муолиҷаи набзиро (пулсиро)” бо преднизолон мегузаронанд, ҳангоме ки дар муддати 30</w:t>
        <w:noBreakHyphen/>
        <w:t>60 дақиқа то 1 г доруро ворид месозанд, ки назорати ҷиддии ҳамшираи тиббиро аз болои бемор талаб менамояд (ҳолати умумӣ, назорати ФШ, КҲН, набз).</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дардҳо дар буғумҳо паратсетамол (0,5 г) ё трамадол (0,05 г) таъсири на он қадар зиёди мусбат мерасонанд, ки ба беморон 1 қурсӣ шабонгоҳ таъйин карда мешаван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олиҷаи ҷузъӣ бо услуби воридсозии дохилибуғумии ҳидрокортизон, кеналог, истифодабарии доругиҳои  радиоактивии тилло, қатъиян мувофиқи  услубҳо ва схемаҳои махсус гузаронида мешава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баъзе мавридҳо иммунодепрессантҳо  </w:t>
        <w:noBreakHyphen/>
        <w:t xml:space="preserve"> сиклоспорин А; азатиаприн, сиклофосфамид, хлорбутин (лейкеран), метотрексатро дар вояҳои фардӣ таъйин кардан мумкин аст.  Ситостатикҳо одатан якҷоя бо васоити доругии зиддиилтиҳобии ғайристероидӣ (ВДЗИҒС) таъйин карда мешаванд. Одатан ҷавоби мусбат пас аз 2</w:t>
        <w:noBreakHyphen/>
        <w:t xml:space="preserve">3 ҳафта ба амал меояд.  Дардрафъсозандаҳои одӣ дар муолиҷаи артрити тарбодмонанд бесамар мебошанд. </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моми ВДЗИҒС фаъолии якхела доранд ва дар муолиҷаи артрити тарбодмонанд васоити доругии аломатӣ (симптоматӣ) мебошанд (дардҳои буғумҳо, камҳаракатии пагоҳирӯзиро батараф месозанд ё кам мекунанд). Онҳо хомӯшшавии бемориро  ба амал намеоранд. ВДЗИҒС – и  нав – кетопрофен, сулиндак, телектин, пироксикам ва ғ. нисбатан самараноктар таъсири дардрафъсозанда мерасонанд, камҳаракатии пагоҳирӯзиро зуд бартараф месозанд, аммо ҳамчунин ба ҷараёни артрити тарбодмонанд таъсир намерасонанд,  авҷгирии беморӣ ва вайроншавии (деструксияи) буғумҳоро нигоҳ намедоран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олиҷаи физиотерапевтӣ инҳоро дар бар мегирад: истифодабарии нурзанонии ултрабунафш,  ваннаҳои сулфурӣ</w:t>
        <w:noBreakHyphen/>
        <w:t>ҳидрогенӣ, радонӣ, фавқуссадо,  муолиҷаи барқии зудиаш ниҳоят баланд (“УВЧ”), аппликатсияҳои лойшифоӣ, парафин, озокерит, фонофорез бо ҳидрокортизон; гармии хушк, сардӣ ҳамчун муолиҷаи иловагӣ пас аз камшавии падидаҳои илтиҳобии ҷузъӣ истифода бурда мешавад. Варзиши муолиҷавӣ ва масҳ дар ҳама марҳилаҳои  муолиҷаи артрити тарбодмонанд, иловагӣ ба муолиҷаи заминавӣ (асосӣ, базисӣ) гузаронида мешаван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мавриди </w:t>
      </w:r>
      <w:r>
        <w:rPr>
          <w:rFonts w:cs="Palatino Linotype;Palatino Linotype" w:ascii="Palatino Linotype;Palatino Linotype" w:hAnsi="Palatino Linotype;Palatino Linotype"/>
          <w:i/>
          <w:lang w:val="tt-RU"/>
        </w:rPr>
        <w:t xml:space="preserve">остеоартроз, </w:t>
      </w:r>
      <w:r>
        <w:rPr>
          <w:rFonts w:cs="Palatino Linotype;Palatino Linotype" w:ascii="Palatino Linotype;Palatino Linotype" w:hAnsi="Palatino Linotype;Palatino Linotype"/>
          <w:lang w:val="tt-RU"/>
        </w:rPr>
        <w:t xml:space="preserve"> дар давраи шиддатёбӣ сарбориро ба буғумҳои иллатёфта кам кардан лозим аст. Одатан реҷаи нимбистарӣ, ғизои пурбаҳои ботавозун, бо зиёд кардани истеъмоли шир ва маҳсулоти ширӣ, сабзавот, меваҳо ва маҳдудсозии гӯшт таъйин карда мешавад. Ҳафтае 2 маротиба рӯзҳои сабуккунанда (сабзавотӣ, мевагӣ) ва курсҳои кӯтоҳмуддати (2</w:t>
        <w:noBreakHyphen/>
        <w:t>3 рӯз) муолиҷаи сабуккунанда</w:t>
        <w:noBreakHyphen/>
        <w:t>парҳезӣ (гуруснагии муолиҷавӣ) гузаронида мешаванд.</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муолиҷаи остеоартроз  муолиҷаи доруворигӣ нақши калонро мебозад. Аз ҷониби духтур гурӯҳҳои зерини доругиҳо таъйин карда мешаванд: моддаҳои хондропротективӣ (румалон, артепарон, артрон); доругиҳои зиддиилтиҳобӣ, ки дар байни онҳо ҷойи асосиро ВДЗИҒС (индометатсин, ибупрофен, диклофенаки натрий, волтарен ва ғ.) ва кортикостероидҳо (ҳидрокортизон, кеналог) ишғол менамоянд. Ҳамчунин воридсозии дохилибуғумии доругиҳои зиддиферментӣ (трасилол, контрикал, гордокс) истифода бурда мешавад, ки протеаза, энзимҳои лизосомиро мамониат карда, таъсири ифоданоки зиддиилтиҳобӣ мерасонанд. Ҳамчунин муолиҷаи физиотерапевтӣ (аппликатсияҳои лойӣ, парафинӣ, озокеритӣ, магнитотерапия, электрофорез, нурзанонии лазерӣ, фонофорез, молидани марҳамҳо, компрессҳо), варзиши муолиҷавӣ васеъ истифода бурда мешавад. </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Масъалаи муаммоӣ</w:t>
        <w:noBreakHyphen/>
        <w:t xml:space="preserve">вазъиятӣ. </w:t>
      </w:r>
      <w:r>
        <w:rPr>
          <w:rFonts w:cs="Palatino Linotype;Palatino Linotype" w:ascii="Palatino Linotype;Palatino Linotype" w:hAnsi="Palatino Linotype;Palatino Linotype"/>
          <w:lang w:val="tt-RU"/>
        </w:rPr>
        <w:t>Бемор В., 40</w:t>
        <w:noBreakHyphen/>
        <w:t>сола, барои  муолиҷаи бемористонӣ ба шӯъбаи ревматолоҷӣ  бо ташхиси: артрити тарбодмонанд, шиддатёбӣ, вайроншавии дараҷаи 2</w:t>
        <w:noBreakHyphen/>
        <w:t xml:space="preserve">юми функсияҳои буғумҳо, ҷараёни тадриҷан авҷгиранда бистарӣ мебошад.  Дар мавриди муоина ҳамшираи тиббӣ шикоятҳои зеринро муқаррар намудааст: дард дар буғумҳои дастпанҷаҳо, варами дастпанҷаҳо, камҳаракатии пагоҳирӯзӣ, бемадорӣ, хасташавии тез, маҳдудии ҳаракатҳои буғумҳо. </w:t>
      </w:r>
    </w:p>
    <w:p>
      <w:pPr>
        <w:pStyle w:val="Normal"/>
        <w:ind w:firstLine="705"/>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Объективӣ: ҳолати умумӣ қаноатбахш. Варами буғумҳои соқипоӣ</w:t>
        <w:noBreakHyphen/>
        <w:t xml:space="preserve">попанҷаӣ ва буғумҳои дастпанҷаҳо, онҳо ҳаҷман калон, деформатсияшуда, ҳангоми палмосидан гарм, аз боиси дард ҳаракати буғумҳо маҳдуд мебошад.  Ҳарорати бадан 37,8°С.    Набз 86 зарба/дақ.,  сифатҳояш қаноатбахш, ФШ 130/90 мм сут. симоб. Бемор нисбати ҳолати худ дар ташвиш буда, аз он метарсад, ки маъюб мешавад. </w:t>
      </w:r>
    </w:p>
    <w:p>
      <w:pPr>
        <w:pStyle w:val="Normal"/>
        <w:ind w:firstLine="70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i/>
          <w:lang w:val="tt-RU"/>
        </w:rPr>
        <w:t xml:space="preserve">Вазифаҳо: </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1. Эҳтиёҷотҳоеро муайян намоед, ки қонеъгардониашон вайрон шуда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аммоҳои беморро ифода намое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ақсадҳоро гузоред ва нақшаи мудохилаҳои ҳамширагиро б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лелноккунӣ тартиб бидиҳед. </w:t>
      </w:r>
    </w:p>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Эталони ҷавоб:</w:t>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Дар бемор қонеъгардонии эҳтиёҷотҳо вайрон шудаанд: солим будан, хӯрдан, нӯшидан, кор кардан, аз хатарҳо дур будан. Муаммоҳои ҳақиқӣ:  дард дар буғумҳо, камҳаракатии пагоҳирӯзӣ, вайроншавии ҳаракатҳо дар буғумҳо, ҳароратбаландии субфебрилӣ, норасоии худхизматрасонӣ, дар ташвиш будан аз боиси оқибати беморӣ.  Муаммоҳои имконпазир: хавфи  зиёди инкишофёбии анкилози буғумҳо.  Муаммои афзалиятнок: дард дар буғумҳои дастпанҷаҳо.</w:t>
      </w:r>
    </w:p>
    <w:p>
      <w:pPr>
        <w:pStyle w:val="Normal"/>
        <w:ind w:firstLine="705"/>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Мақсади кӯтоҳмӯҳлат: бемор камшавии дардҳои буғумҳои дастпанҷаҳоро дар рӯзи 7</w:t>
        <w:noBreakHyphen/>
        <w:t>уми  муолиҷа     қайд менамояд.   Мақсади дарозмӯҳлат: бемор мавҷуд набудани дардҳои буғумҳоро дар лаҳзаи ҷавобшавӣ аз бемористон   қайд менам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2832" w:hanging="0"/>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Мудохилаҳои ҳамшираг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Нақш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Далелноккунӣ (мотиват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Таъмин намудани оромии рӯҳӣ ва ҷисмонӣ,  ғизои парҳезии №1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кам кардани сарборӣ ва кам кардани дардҳо дар буғум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Муҳайё намудани мавқеи қулай, гузоштани  болиштҳо ва болиштакҳо ба зери буғумҳои иллатёфт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устуворшавии буғум ва кам кардани дардҳо дар буғум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Таъмин намудани гузаронидани тадбирҳои беҳдошт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пешгирии осебия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4. Гузоштани компрессҳои гармкуна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кам кардани илтиҳоби буғум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5. Таъмин намудани  гузаронидани варзиши муолиҷавӣ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Барои беҳтар намудани функсияи буғумҳ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6. Назорати реҷаи фаъолии ҳаракат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кам кардани дарди буғум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7. Таъмин намудани ғизои парҳезии аз витамини С бойбуда (сабзавот, мевагиҳо, афшураҳо) ва  маҳдудсозии қабули намак то 5 г/шабонарӯ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8. Сари вақт ва дуруст иҷро намудани таъйиноти дух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9. Таъмин намудани таъсиротҳои нохуши муолиҷаи дору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таслеҳи муолиҷа тибқи таъйиноти духту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0. Таъмин намудани назорати ҳолати умумии бемор, набз, ФШ, КҲ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азорати ҳолати бем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1. Таъмин намудани омодасозӣ ба таҳқиқотҳои илова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дуруст гузаронидани таҳқиқотҳо</w:t>
            </w:r>
          </w:p>
        </w:tc>
      </w:tr>
    </w:tbl>
    <w:p>
      <w:pPr>
        <w:pStyle w:val="Normal"/>
        <w:ind w:left="705"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firstLine="70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Баҳодиҳӣ:</w:t>
      </w:r>
      <w:r>
        <w:rPr>
          <w:rFonts w:cs="Palatino Linotype;Palatino Linotype" w:ascii="Palatino Linotype;Palatino Linotype" w:hAnsi="Palatino Linotype;Palatino Linotype"/>
          <w:lang w:val="tt-RU"/>
        </w:rPr>
        <w:t xml:space="preserve"> бемор нест шудани дардҳоро пас аз 1 ҳафтаи муолиҷа қайд менамояд.  Ба мақсади гузошташуда ноил шуданд.</w:t>
      </w:r>
    </w:p>
    <w:p>
      <w:pPr>
        <w:pStyle w:val="Normal"/>
        <w:ind w:left="705"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Профилактика.</w:t>
      </w:r>
      <w:r>
        <w:rPr>
          <w:rFonts w:cs="Palatino Linotype;Palatino Linotype" w:ascii="Palatino Linotype;Palatino Linotype" w:hAnsi="Palatino Linotype;Palatino Linotype"/>
          <w:i/>
          <w:lang w:val="tt-RU"/>
        </w:rPr>
        <w:t xml:space="preserve"> Аввалин: </w:t>
      </w:r>
      <w:r>
        <w:rPr>
          <w:rFonts w:cs="Palatino Linotype;Palatino Linotype" w:ascii="Palatino Linotype;Palatino Linotype" w:hAnsi="Palatino Linotype;Palatino Linotype"/>
          <w:lang w:val="tt-RU"/>
        </w:rPr>
        <w:t xml:space="preserve"> тарзи солими ҳаёт, мустасно намудани одатҳо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зарарнок, санатсияи сирояти музмин.  </w:t>
      </w:r>
      <w:r>
        <w:rPr>
          <w:rFonts w:cs="Palatino Linotype;Palatino Linotype" w:ascii="Palatino Linotype;Palatino Linotype" w:hAnsi="Palatino Linotype;Palatino Linotype"/>
          <w:i/>
          <w:lang w:val="tt-RU"/>
        </w:rPr>
        <w:t>Дуввумин</w:t>
      </w:r>
      <w:r>
        <w:rPr>
          <w:rFonts w:cs="Palatino Linotype;Palatino Linotype" w:ascii="Palatino Linotype;Palatino Linotype" w:hAnsi="Palatino Linotype;Palatino Linotype"/>
          <w:lang w:val="tt-RU"/>
        </w:rPr>
        <w:t>: назорати диспансерии беморон, муолиҷаи дастгирикунандаи бемории асос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jc w:val="center"/>
        <w:rPr>
          <w:rFonts w:ascii="Palatino Linotype;Palatino Linotype" w:hAnsi="Palatino Linotype;Palatino Linotype" w:cs="Palatino Linotype;Palatino Linotype"/>
          <w:b/>
          <w:b/>
          <w:sz w:val="28"/>
          <w:szCs w:val="28"/>
          <w:lang w:val="tt-RU"/>
        </w:rPr>
      </w:pPr>
      <w:r>
        <w:rPr>
          <w:rFonts w:cs="Palatino Linotype;Palatino Linotype" w:ascii="Palatino Linotype;Palatino Linotype" w:hAnsi="Palatino Linotype;Palatino Linotype"/>
          <w:sz w:val="28"/>
          <w:szCs w:val="28"/>
          <w:lang w:val="tt-RU"/>
        </w:rPr>
        <w:t xml:space="preserve">Боби 9. </w:t>
      </w:r>
      <w:r>
        <w:rPr>
          <w:rFonts w:cs="Palatino Linotype;Palatino Linotype" w:ascii="Palatino Linotype;Palatino Linotype" w:hAnsi="Palatino Linotype;Palatino Linotype"/>
          <w:b/>
          <w:sz w:val="28"/>
          <w:szCs w:val="28"/>
          <w:lang w:val="tt-RU"/>
        </w:rPr>
        <w:t xml:space="preserve">РАВАНДИ ҲАМШИРАГӢ ДАР МАВРИДИ БЕМОРИҲОИ ШАДИДИ БОДИГАРМӢ (ТАҲСОСӢ, АЛЛЕРГИКӢ) </w:t>
      </w:r>
    </w:p>
    <w:p>
      <w:pPr>
        <w:pStyle w:val="Normal"/>
        <w:jc w:val="center"/>
        <w:rPr>
          <w:rFonts w:ascii="Palatino Linotype;Palatino Linotype" w:hAnsi="Palatino Linotype;Palatino Linotype" w:cs="Palatino Linotype;Palatino Linotype"/>
          <w:b/>
          <w:b/>
          <w:sz w:val="28"/>
          <w:szCs w:val="28"/>
          <w:lang w:val="tt-RU"/>
        </w:rPr>
      </w:pPr>
      <w:r>
        <w:rPr>
          <w:rFonts w:cs="Palatino Linotype;Palatino Linotype" w:ascii="Palatino Linotype;Palatino Linotype" w:hAnsi="Palatino Linotype;Palatino Linotype"/>
          <w:b/>
          <w:sz w:val="28"/>
          <w:szCs w:val="28"/>
          <w:lang w:val="tt-RU"/>
        </w:rPr>
      </w:r>
    </w:p>
    <w:p>
      <w:pPr>
        <w:pStyle w:val="Normal"/>
        <w:jc w:val="center"/>
        <w:rPr>
          <w:rFonts w:ascii="Palatino Linotype;Palatino Linotype" w:hAnsi="Palatino Linotype;Palatino Linotype" w:cs="Palatino Linotype;Palatino Linotype"/>
          <w:b/>
          <w:b/>
          <w:sz w:val="20"/>
          <w:szCs w:val="20"/>
          <w:lang w:val="tt-RU"/>
        </w:rPr>
      </w:pPr>
      <w:r>
        <w:rPr>
          <w:rFonts w:cs="Palatino Linotype;Palatino Linotype" w:ascii="Palatino Linotype;Palatino Linotype" w:hAnsi="Palatino Linotype;Palatino Linotype"/>
          <w:b/>
          <w:sz w:val="20"/>
          <w:szCs w:val="20"/>
          <w:lang w:val="tt-RU"/>
        </w:rPr>
        <w:t xml:space="preserve">9.1. ХУСУСИЯТҲОИ МУОИНАИ (ТАҲҚИҚОТИ) ҲАМШИРАГӢ ДАР МАВРИДИ БЕМОРИҲОИ ШАДИДИ БОДИГАРМӢ (ТАҲСОСӢ, АЛЛЕРГИКӢ) </w:t>
      </w:r>
    </w:p>
    <w:p>
      <w:pPr>
        <w:pStyle w:val="Normal"/>
        <w:jc w:val="center"/>
        <w:rPr>
          <w:rFonts w:ascii="Palatino Linotype;Palatino Linotype" w:hAnsi="Palatino Linotype;Palatino Linotype" w:cs="Palatino Linotype;Palatino Linotype"/>
          <w:b/>
          <w:b/>
          <w:sz w:val="20"/>
          <w:szCs w:val="20"/>
          <w:lang w:val="tt-RU"/>
        </w:rPr>
      </w:pPr>
      <w:r>
        <w:rPr>
          <w:rFonts w:cs="Palatino Linotype;Palatino Linotype" w:ascii="Palatino Linotype;Palatino Linotype" w:hAnsi="Palatino Linotype;Palatino Linotype"/>
          <w:b/>
          <w:sz w:val="20"/>
          <w:szCs w:val="20"/>
          <w:lang w:val="tt-RU"/>
        </w:rPr>
      </w:r>
    </w:p>
    <w:p>
      <w:pPr>
        <w:pStyle w:val="Normal"/>
        <w:numPr>
          <w:ilvl w:val="0"/>
          <w:numId w:val="24"/>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Хусусиятҳои анатомӣ</w:t>
        <w:noBreakHyphen/>
        <w:t>физиологии</w:t>
      </w:r>
      <w:r>
        <w:rPr>
          <w:rFonts w:cs="Palatino Linotype;Palatino Linotype" w:ascii="Palatino Linotype;Palatino Linotype" w:hAnsi="Palatino Linotype;Palatino Linotype"/>
          <w:i/>
          <w:sz w:val="20"/>
          <w:szCs w:val="20"/>
          <w:lang w:val="tt-RU"/>
        </w:rPr>
        <w:t xml:space="preserve"> </w:t>
      </w:r>
      <w:r>
        <w:rPr>
          <w:rFonts w:cs="Palatino Linotype;Palatino Linotype" w:ascii="Palatino Linotype;Palatino Linotype" w:hAnsi="Palatino Linotype;Palatino Linotype"/>
          <w:i/>
          <w:lang w:val="tt-RU"/>
        </w:rPr>
        <w:t>системаи масунӣ (иммунӣ).</w:t>
      </w:r>
    </w:p>
    <w:p>
      <w:pPr>
        <w:pStyle w:val="Normal"/>
        <w:numPr>
          <w:ilvl w:val="0"/>
          <w:numId w:val="24"/>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Тартиби муоинаи (таҳқиқоти) беморони бемориҳои шадиди бодигармӣ (таҳсосӣ, аллергикӣ) дошта.</w:t>
      </w:r>
    </w:p>
    <w:p>
      <w:pPr>
        <w:pStyle w:val="Normal"/>
        <w:numPr>
          <w:ilvl w:val="0"/>
          <w:numId w:val="24"/>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Шикоятҳо ва аломатҳои асосӣ дар мавриди бемориҳои шадиди бодигармӣ (таҳсосӣ, аллергикӣ).</w:t>
      </w:r>
    </w:p>
    <w:p>
      <w:pPr>
        <w:pStyle w:val="Normal"/>
        <w:ind w:left="360"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Хусусиятҳои анатомӣ</w:t>
        <w:noBreakHyphen/>
        <w:t>физиологии</w:t>
      </w:r>
      <w:r>
        <w:rPr>
          <w:rFonts w:cs="Palatino Linotype;Palatino Linotype" w:ascii="Palatino Linotype;Palatino Linotype" w:hAnsi="Palatino Linotype;Palatino Linotype"/>
          <w:b/>
          <w:sz w:val="20"/>
          <w:szCs w:val="20"/>
          <w:lang w:val="tt-RU"/>
        </w:rPr>
        <w:t xml:space="preserve"> </w:t>
      </w:r>
      <w:r>
        <w:rPr>
          <w:rFonts w:cs="Palatino Linotype;Palatino Linotype" w:ascii="Palatino Linotype;Palatino Linotype" w:hAnsi="Palatino Linotype;Palatino Linotype"/>
          <w:b/>
          <w:lang w:val="tt-RU"/>
        </w:rPr>
        <w:t>системаи масунӣ (иммун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Узвҳои барои масуният (иммунитет) масъул бофтаи лимфавӣ (лимфағуддаҳо), мағзи сурхи утухон, ғадуди душохашакл (тимус) мебошанд. Дар онҳо ҳуҷайраҳои иммунокомпетентӣ (қобилияти аксуламали масуниятӣ дошта): базофилҳо, лимфотситҳо, нейтрофидҳо, макрофагҳо, ҳуҷайраҳои самин (фарбеҳ) ҳосил карда мешаванд, ки вуҷудро муҳофизат мекунанд (комплексҳои масунӣ </w:t>
        <w:noBreakHyphen/>
        <w:t xml:space="preserve"> подзо</w:t>
        <w:noBreakHyphen/>
        <w:t>подтанро (“антиген</w:t>
        <w:noBreakHyphen/>
        <w:t xml:space="preserve">антителоро”) мехӯранд, подзоҳоро бетаъсир мегардонанд, медиаторҳо (моддаҳои миёнарав), ситокинҳо, интерлейкинҳо, ситохромҳо ва ғ. ҳосил менамоянд). Масуният (иммунитет) – нигаҳдории доимияти муҳити дохилии вуҷуд бо ёрии вокунишҳои хилтӣ (ҳуморалӣ, хунӣ) ва бофтаӣ. </w:t>
      </w:r>
      <w:r>
        <w:rPr>
          <w:rFonts w:cs="Palatino Linotype;Palatino Linotype" w:ascii="Palatino Linotype;Palatino Linotype" w:hAnsi="Palatino Linotype;Palatino Linotype"/>
          <w:i/>
          <w:lang w:val="tt-RU"/>
        </w:rPr>
        <w:t>Дар масунияти хилтӣ</w:t>
      </w:r>
      <w:r>
        <w:rPr>
          <w:rFonts w:cs="Palatino Linotype;Palatino Linotype" w:ascii="Palatino Linotype;Palatino Linotype" w:hAnsi="Palatino Linotype;Palatino Linotype"/>
          <w:lang w:val="tt-RU"/>
        </w:rPr>
        <w:t xml:space="preserve"> омили асосӣ бавуҷудоии комплекс масунии (иммунии) подзо</w:t>
        <w:noBreakHyphen/>
        <w:t xml:space="preserve">подтан мебошад, ки тавассути фаготситҳои хун аз вуҷуд хориҷ карда мешавад.  Дар он 5 синфҳои иммуноглобулинҳо иштирок менамоянд: Ig A (муҳофизати луобпардаҳо), Ig G (муҳофизат аз микробҳо ва  вирусҳо), Ig M  (муҳофизат аз микробҳои граммнафӣ), Ig D, (муҳофизат аз бофтаи системавии пайвандӣ), Ig E (муҳофизат аз аллергия).  </w:t>
      </w:r>
      <w:r>
        <w:rPr>
          <w:rFonts w:cs="Palatino Linotype;Palatino Linotype" w:ascii="Palatino Linotype;Palatino Linotype" w:hAnsi="Palatino Linotype;Palatino Linotype"/>
          <w:i/>
          <w:lang w:val="tt-RU"/>
        </w:rPr>
        <w:t xml:space="preserve">Дар масунияти бофтаӣ (ҳуҷайраӣ) </w:t>
      </w:r>
      <w:r>
        <w:rPr>
          <w:rFonts w:cs="Palatino Linotype;Palatino Linotype" w:ascii="Palatino Linotype;Palatino Linotype" w:hAnsi="Palatino Linotype;Palatino Linotype"/>
          <w:lang w:val="tt-RU"/>
        </w:rPr>
        <w:t>подтанҳо нестанд.  Ҳолати мубталонопазирии (ноҳассосии, масунияти, иммунитети) вуҷуд дар мавриди масунияти бофтаӣ, бо Т</w:t>
        <w:noBreakHyphen/>
        <w:t>лимфотситҳо ва таъсири мутақобилаи онҳо бо омили хилтии (ҳуморалии)  ғадуди душохашакл алоқаманд мебош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360" w:hanging="0"/>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Тартиби муоинаи (таҳқиқоти) беморони бемориҳои шадиди бодигармӣ (таҳсосӣ, аллергикӣ) дошта</w:t>
      </w:r>
    </w:p>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Шикоятҳои бемор. </w:t>
      </w:r>
      <w:r>
        <w:rPr>
          <w:rFonts w:cs="Palatino Linotype;Palatino Linotype" w:ascii="Palatino Linotype;Palatino Linotype" w:hAnsi="Palatino Linotype;Palatino Linotype"/>
          <w:lang w:val="tt-RU"/>
        </w:rPr>
        <w:t xml:space="preserve">1. Бемадорӣ, дарди сар, сарчархзанӣ, хоболудӣ, бехобӣ, оруғзанӣ, дилбеҳузурӣ, қайкунӣ, беитиҳоӣ (анорексия).  </w:t>
      </w:r>
    </w:p>
    <w:p>
      <w:pPr>
        <w:pStyle w:val="Normal"/>
        <w:ind w:left="3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ab/>
        <w:t>Таърихи беморӣ.</w:t>
      </w:r>
      <w:r>
        <w:rPr>
          <w:rFonts w:cs="Palatino Linotype;Palatino Linotype" w:ascii="Palatino Linotype;Palatino Linotype" w:hAnsi="Palatino Linotype;Palatino Linotype"/>
          <w:lang w:val="tt-RU"/>
        </w:rPr>
        <w:t xml:space="preserve"> 1. Омилҳои хатар. 2. Сабабҳо. 3. Саршавӣ. 4. Инкишофёбӣ. 5. Муолиҷаи гузаронидашуда (васоити доругӣ, давомнокӣ, самаранокӣ, касрати бистарикунонӣ).</w:t>
      </w:r>
    </w:p>
    <w:p>
      <w:pPr>
        <w:pStyle w:val="Normal"/>
        <w:ind w:left="3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ab/>
        <w:t>Таърихи ҳаёт.</w:t>
      </w:r>
      <w:r>
        <w:rPr>
          <w:rFonts w:cs="Palatino Linotype;Palatino Linotype" w:ascii="Palatino Linotype;Palatino Linotype" w:hAnsi="Palatino Linotype;Palatino Linotype"/>
          <w:lang w:val="tt-RU"/>
        </w:rPr>
        <w:t xml:space="preserve"> 1. Бемориҳои аз сар гузаронидашуда. 2. Ирсият (мусоид, номусоид.  3. Одатҳои зарарнок. 4. Шароитҳои оилавӣ</w:t>
        <w:noBreakHyphen/>
        <w:t xml:space="preserve">маишӣ. 5. Аллергия (ғизоӣ, доругӣ, рӯзгорӣ (маишӣ), мавҷудияти бемориҳои таҳсосӣ (бодигармӣ, аллергӣ)). </w:t>
      </w:r>
    </w:p>
    <w:p>
      <w:pPr>
        <w:pStyle w:val="Normal"/>
        <w:ind w:left="3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ab/>
        <w:t>Таҳқиқоти физикалӣ.</w:t>
      </w:r>
      <w:r>
        <w:rPr>
          <w:rFonts w:cs="Palatino Linotype;Palatino Linotype" w:ascii="Palatino Linotype;Palatino Linotype" w:hAnsi="Palatino Linotype;Palatino Linotype"/>
          <w:lang w:val="tt-RU"/>
        </w:rPr>
        <w:t xml:space="preserve">   1. Азназаргузаронии пӯст ва луобпардаҳо. </w:t>
      </w:r>
    </w:p>
    <w:p>
      <w:pPr>
        <w:pStyle w:val="Normal"/>
        <w:ind w:left="3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2. Палпатсия: КҲН, набз, ФШ аз вазнинии падидаҳо вобаста мебошанд. </w:t>
      </w:r>
    </w:p>
    <w:p>
      <w:pPr>
        <w:pStyle w:val="Normal"/>
        <w:ind w:left="3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Аускултатсияи дил: оҳангҳои дил (возеҳ, каме паст, паст).</w:t>
      </w:r>
    </w:p>
    <w:p>
      <w:pPr>
        <w:pStyle w:val="Normal"/>
        <w:ind w:left="3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ab/>
        <w:t>Услубҳои олотӣ ва лаборатории таҳқиқот.</w:t>
      </w:r>
      <w:r>
        <w:rPr>
          <w:rFonts w:cs="Palatino Linotype;Palatino Linotype" w:ascii="Palatino Linotype;Palatino Linotype" w:hAnsi="Palatino Linotype;Palatino Linotype"/>
          <w:lang w:val="tt-RU"/>
        </w:rPr>
        <w:t xml:space="preserve"> 1. Таҳлили умумии хун, пешоб.  </w:t>
      </w:r>
    </w:p>
    <w:p>
      <w:pPr>
        <w:pStyle w:val="Normal"/>
        <w:ind w:left="3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  Таҳлили биокимиёии хун: сафедаи умумӣ, ва алфа</w:t>
        <w:noBreakHyphen/>
        <w:t>, бета</w:t>
        <w:noBreakHyphen/>
        <w:t>, гамма – фраксия</w:t>
        <w:noBreakHyphen/>
        <w:t xml:space="preserve"> ҳои сафеда, иммуноглобулинҳо. 3. ЭКГ.</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360" w:hanging="0"/>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Шикоятҳо ва аломатҳои асосӣ дар мавриди бемориҳои шадиди бодигармӣ (таҳсосӣ, аллергикӣ)</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Аломатҳои клиникӣ дар беморони бемориҳои шадиди бодигармӣ (таҳсосӣ, аллергикӣ) дошта бо хусусияти раванди касолатӣ ва макони бартаридоштаи он муайян карда мешавад. </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Хориш </w:t>
      </w:r>
      <w:r>
        <w:rPr>
          <w:rFonts w:cs="Palatino Linotype;Palatino Linotype" w:ascii="Palatino Linotype;Palatino Linotype" w:hAnsi="Palatino Linotype;Palatino Linotype"/>
          <w:lang w:val="tt-RU"/>
        </w:rPr>
        <w:t xml:space="preserve">– аломати универсалии </w:t>
      </w:r>
      <w:r>
        <w:rPr>
          <w:rFonts w:cs="Palatino Linotype;Palatino Linotype" w:ascii="Palatino Linotype;Palatino Linotype" w:hAnsi="Palatino Linotype;Palatino Linotype"/>
          <w:i/>
          <w:lang w:val="tt-RU"/>
        </w:rPr>
        <w:t xml:space="preserve"> </w:t>
      </w:r>
      <w:r>
        <w:rPr>
          <w:rFonts w:cs="Palatino Linotype;Palatino Linotype" w:ascii="Palatino Linotype;Palatino Linotype" w:hAnsi="Palatino Linotype;Palatino Linotype"/>
          <w:lang w:val="tt-RU"/>
        </w:rPr>
        <w:t xml:space="preserve">бемориҳои шадиди бодигармӣ (таҳсосӣ, аллергикӣ). Вай метавонад бо раванди бевоситаи касолатии пӯст ба вуҷуд оварда шавад. Лаҳзаҳои барангезонанда метавонанд қабули ваосити доругӣ, маҳсулотҳои ғизоӣ, моддаҳои аксдиҳандаи рентгенӣ (рентгеноконтрастӣ) ва ғ. бошанд. </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Дамиши (бусуроти) пӯст</w:t>
      </w:r>
      <w:r>
        <w:rPr>
          <w:rFonts w:cs="Palatino Linotype;Palatino Linotype" w:ascii="Palatino Linotype;Palatino Linotype" w:hAnsi="Palatino Linotype;Palatino Linotype"/>
          <w:lang w:val="tt-RU"/>
        </w:rPr>
        <w:t xml:space="preserve"> метавонад хуншор (ҳеморрагӣ), обилачагӣ, ягона (якка), бо андозаи тангаи хурд ё калони ташкилаи якҷояшуда бошанд.</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 xml:space="preserve">Варам, сахтшавии пӯст ва насҷи зерипӯстӣ. </w:t>
      </w:r>
      <w:r>
        <w:rPr>
          <w:rFonts w:cs="Palatino Linotype;Palatino Linotype" w:ascii="Palatino Linotype;Palatino Linotype" w:hAnsi="Palatino Linotype;Palatino Linotype"/>
          <w:lang w:val="tt-RU"/>
        </w:rPr>
        <w:t>Варам намуди инфилтрати на он қадар калони сахти бе хоришро дорад, ҳангоми палмосидан чуқурча боқӣ намемонад. Дар мавриди ҷойгиршавӣ дар рӯй, варам метавонад ба пардаҳои зардобии майна, бо пайдошавии аломатҳои менингиалӣ (дарди сар, қайкунӣ) паҳн биёбад.</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иллатёбии узвҳои нафаскашӣ метавонанд падидаҳои бронхит, пневмония; узвҳои хунгардиш – норасоии рагӣ ва қалбӣ, миокардит; маҷрои ҳозима – ҳастрит (дард дар фавқи шикам, дилбеҳузурӣ, қайкунӣ, оруғзанӣ, зардаҷӯш), энтероколит (дард ва бодгирии шикам), шиками шадид (аломатҳои аппендитсити шадид), бо инкишофёбии вокунишҳои умумӣ (баландшавии ҳарорати бадан) мавҷуд бошанд.</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хун лейкотситоз, эозинофилия, афзудани СТЭ, баландшавии титри подтанҳо, комплексҳои гардишкунандаи масунӣ қайд карда мешавад. </w:t>
      </w:r>
    </w:p>
    <w:p>
      <w:pPr>
        <w:pStyle w:val="Normal"/>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705" w:firstLine="3"/>
        <w:jc w:val="center"/>
        <w:rPr>
          <w:rFonts w:ascii="Palatino Linotype;Palatino Linotype" w:hAnsi="Palatino Linotype;Palatino Linotype" w:cs="Palatino Linotype;Palatino Linotype"/>
          <w:b/>
          <w:b/>
          <w:sz w:val="20"/>
          <w:szCs w:val="20"/>
          <w:lang w:val="tt-RU"/>
        </w:rPr>
      </w:pPr>
      <w:r>
        <w:rPr>
          <w:rFonts w:cs="Palatino Linotype;Palatino Linotype" w:ascii="Palatino Linotype;Palatino Linotype" w:hAnsi="Palatino Linotype;Palatino Linotype"/>
          <w:b/>
          <w:sz w:val="20"/>
          <w:szCs w:val="20"/>
          <w:lang w:val="tt-RU"/>
        </w:rPr>
        <w:t>9.2. ПОЛЛИНОЗ (ТАБИ ХАСБЕДАӢ), БЕМОРИИ ДОРУВОРИГӢ, БЕМОРИИ ЗАРДОБӢ,  ТАБИ ГАЗНАӢ   (САГЛЕСАК), ВАРАМИ КВИНКЕ, САДМАИ ТАҲСОСӢ (БОДИГАРМӢ, АНАФИЛАКСӢ)</w:t>
      </w:r>
    </w:p>
    <w:p>
      <w:pPr>
        <w:pStyle w:val="Normal"/>
        <w:numPr>
          <w:ilvl w:val="8"/>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1. Муқаррароти  бемориҳои шадиди таҳсосӣ (бемории доруворигӣ, поллиноз,        бемории зардобӣ, таби газнаӣ, варами Квинке, садмаи таҳсосӣ).</w:t>
      </w:r>
    </w:p>
    <w:p>
      <w:pPr>
        <w:pStyle w:val="Normal"/>
        <w:numPr>
          <w:ilvl w:val="7"/>
          <w:numId w:val="27"/>
        </w:numPr>
        <w:ind w:left="360" w:firstLine="345"/>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2.  Падидаҳои асосии  клиникии бемориҳои шадиди таҳсосӣ.</w:t>
      </w:r>
    </w:p>
    <w:p>
      <w:pPr>
        <w:pStyle w:val="Normal"/>
        <w:numPr>
          <w:ilvl w:val="8"/>
          <w:numId w:val="27"/>
        </w:numPr>
        <w:ind w:left="360" w:firstLine="345"/>
        <w:rPr>
          <w:rFonts w:ascii="Palatino Linotype;Palatino Linotype" w:hAnsi="Palatino Linotype;Palatino Linotype" w:cs="Palatino Linotype;Palatino Linotype"/>
          <w:b/>
          <w:b/>
          <w:sz w:val="20"/>
          <w:szCs w:val="20"/>
          <w:lang w:val="tt-RU"/>
        </w:rPr>
      </w:pPr>
      <w:r>
        <w:rPr>
          <w:rFonts w:cs="Palatino Linotype;Palatino Linotype" w:ascii="Palatino Linotype;Palatino Linotype" w:hAnsi="Palatino Linotype;Palatino Linotype"/>
          <w:i/>
          <w:lang w:val="tt-RU"/>
        </w:rPr>
        <w:t xml:space="preserve">3. Ёрии қаблидухтурӣ дар мавриди  таби газанаӣ, варами Квинке, садмаи таҳсосӣ      </w:t>
      </w:r>
    </w:p>
    <w:p>
      <w:pPr>
        <w:pStyle w:val="Normal"/>
        <w:ind w:left="360" w:firstLine="34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4. Профилактикаи бемориҳои шадиди таҳсосӣ.</w:t>
      </w:r>
    </w:p>
    <w:p>
      <w:pPr>
        <w:pStyle w:val="Normal"/>
        <w:numPr>
          <w:ilvl w:val="7"/>
          <w:numId w:val="27"/>
        </w:numPr>
        <w:ind w:left="360" w:firstLine="34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360" w:firstLine="34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Муқаррарот. </w:t>
      </w:r>
      <w:r>
        <w:rPr>
          <w:rFonts w:cs="Palatino Linotype;Palatino Linotype" w:ascii="Palatino Linotype;Palatino Linotype" w:hAnsi="Palatino Linotype;Palatino Linotype"/>
          <w:lang w:val="tt-RU"/>
        </w:rPr>
        <w:t xml:space="preserve">Бемориҳои шадиди таҳсосӣ (аллергикӣ)  </w:t>
        <w:noBreakHyphen/>
        <w:t xml:space="preserve"> ин ҳассосияти баланди хоси вуҷуд ба сафедаҳо (подзоҳои (антигенҳои) пурра) ва гаптенҳо (подзоҳои нопурра), ифодакунандаи вокуниши (аксуламали, реаксияи) муҳофизатӣ мебошад, ки дар заминаи (асоси) иммунологӣ ҷавобан ба таъсири такрории ангеза (барангезанда, стимул) инкишоф меёбад. Дар одамони солим ин ҳолатҳо ба амал намеоянд. Истилоҳи “аллергия”  маънои вокуниши дигарро  дорад. Дар солҳои охир дар ҳама ҷойҳо афзоишёбии паҳнёбии вокунишҳои таҳсосӣ қайд карда мешавад, ки дар мамлакатҳои гуногун аз 1 то 50% тағйир меёбад. Сабабҳои аллергия ифлосшавии муҳити атроф, химикикунонӣ, афзоишёбии истеъмоли доругиҳо, истифодабарии эмкуниҳои пешгирикунанда мебошанд. Ҳамаи аллергенҳо (омилҳои аллергияовар) ба хориҷзод (экзогенӣ) (сироятӣ ва ғайрисироятӣ) ва дохилзод (эндогенӣ) (аутоаллергенҳо)  тақсим мешаванд.  Вокунишҳои таҳсосӣ (аллергикӣ) метавонанд </w:t>
      </w:r>
      <w:r>
        <w:rPr>
          <w:rFonts w:cs="Palatino Linotype;Palatino Linotype" w:ascii="Palatino Linotype;Palatino Linotype" w:hAnsi="Palatino Linotype;Palatino Linotype"/>
          <w:i/>
          <w:lang w:val="tt-RU"/>
        </w:rPr>
        <w:t>бо навъи бетаъхири (фаврии)  В</w:t>
        <w:noBreakHyphen/>
        <w:t>вобаста</w:t>
      </w:r>
      <w:r>
        <w:rPr>
          <w:rFonts w:cs="Palatino Linotype;Palatino Linotype" w:ascii="Palatino Linotype;Palatino Linotype" w:hAnsi="Palatino Linotype;Palatino Linotype"/>
          <w:lang w:val="tt-RU"/>
        </w:rPr>
        <w:t xml:space="preserve"> (анафилаксӣ, пас аз якчанд дақиқа ё 1</w:t>
        <w:noBreakHyphen/>
        <w:t xml:space="preserve">1,5 соат аз саршавии тамос бо аллергенҳо инкишоф меёбанд),  </w:t>
      </w:r>
      <w:r>
        <w:rPr>
          <w:rFonts w:cs="Palatino Linotype;Palatino Linotype" w:ascii="Palatino Linotype;Palatino Linotype" w:hAnsi="Palatino Linotype;Palatino Linotype"/>
          <w:i/>
          <w:lang w:val="tt-RU"/>
        </w:rPr>
        <w:t>навъи</w:t>
      </w:r>
      <w:r>
        <w:rPr>
          <w:rFonts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i/>
          <w:lang w:val="tt-RU"/>
        </w:rPr>
        <w:t xml:space="preserve">оҳиста (тадриҷӣ) </w:t>
      </w:r>
      <w:r>
        <w:rPr>
          <w:rFonts w:cs="Palatino Linotype;Palatino Linotype" w:ascii="Palatino Linotype;Palatino Linotype" w:hAnsi="Palatino Linotype;Palatino Linotype"/>
          <w:lang w:val="tt-RU"/>
        </w:rPr>
        <w:t>(Т</w:t>
        <w:noBreakHyphen/>
        <w:t xml:space="preserve">вобаста, пас аз 1 шабонарӯз ва зиёдтар) ва навъи </w:t>
      </w:r>
      <w:r>
        <w:rPr>
          <w:rFonts w:cs="Palatino Linotype;Palatino Linotype" w:ascii="Palatino Linotype;Palatino Linotype" w:hAnsi="Palatino Linotype;Palatino Linotype"/>
          <w:i/>
          <w:lang w:val="tt-RU"/>
        </w:rPr>
        <w:t>омехта</w:t>
      </w:r>
      <w:r>
        <w:rPr>
          <w:rFonts w:cs="Palatino Linotype;Palatino Linotype" w:ascii="Palatino Linotype;Palatino Linotype" w:hAnsi="Palatino Linotype;Palatino Linotype"/>
          <w:lang w:val="tt-RU"/>
        </w:rPr>
        <w:t xml:space="preserve">  зоҳир бигарданд. Ба вокунишҳои навъи бетаъхир таби газнаӣ, варами Квинке, поллиноз, алоими риноконъюнктивӣ, ларинготрахеит, хуруҷи диққи нафас, садмаи таҳсосӣ (анафилаксӣ), аллергияи ғизоӣ, аллергияи сардигӣ мансуб мебошанд. Ба вокунишҳои навъи оҳиста (тадриҷӣ) дерматитҳо, зардзахм (экзема), миокардити аллергикӣ, ҳепатити аллергикӣ, васкулити таҳсосӣ (аллергӣ), камхунӣ мансуб мебошанд.</w:t>
      </w:r>
    </w:p>
    <w:p>
      <w:pPr>
        <w:pStyle w:val="Normal"/>
        <w:ind w:left="360" w:firstLine="34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360" w:firstLine="34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i/>
          <w:lang w:val="tt-RU"/>
        </w:rPr>
        <w:t>Поллиноз.</w:t>
      </w:r>
      <w:r>
        <w:rPr>
          <w:rFonts w:cs="Palatino Linotype;Palatino Linotype" w:ascii="Palatino Linotype;Palatino Linotype" w:hAnsi="Palatino Linotype;Palatino Linotype"/>
          <w:i/>
          <w:lang w:val="tt-RU"/>
        </w:rPr>
        <w:t xml:space="preserve"> </w:t>
      </w:r>
      <w:r>
        <w:rPr>
          <w:rFonts w:cs="Palatino Linotype;Palatino Linotype" w:ascii="Palatino Linotype;Palatino Linotype" w:hAnsi="Palatino Linotype;Palatino Linotype"/>
          <w:lang w:val="tt-RU"/>
        </w:rPr>
        <w:t>Гурӯҳи бемориҳои аллергикӣ (таби хасбедаӣ, ринит, конъюнктивит), ки  дар давраи  ғилзати (консентратсияи) зиёди чанг дар муҳити ҳавоӣ, ниҳоят ифодаёфта мебошад. Ба поллиноз дар давраи гул кардани растаниҳо  конъюнктивит, ринити ифодаётаи аллергикӣ  хос мебошад, ки дар ин маврид сурхшавии чашмон, тарашшӯҳоти фаровон аз бинӣ, варами луобпардаи бинӣ (тимоғ, хориши бинӣ, атсазанӣ) қайд карда мешавад. Алоими риноконъюнктивӣ дар давраи гул кардани растаниҳо ҳар сол такрор меёбад, дар сурати баландҳассосӣ (сенсибилизатсия) ба аллергенҳои рӯзгорӣ (чанги хона), ин гуна алоим бештар дар вақти рӯбучини хона зоҳир мегардад. Поллиноз метавонад дар мавриди қабули такрории васоити доругии гуногун ё тамос бо онҳо пайдо шавад.</w:t>
      </w:r>
    </w:p>
    <w:p>
      <w:pPr>
        <w:pStyle w:val="Normal"/>
        <w:ind w:left="360" w:firstLine="34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Ташхиси ҳамширагӣ дар мавриди поллиноз: </w:t>
      </w:r>
      <w:r>
        <w:rPr>
          <w:rFonts w:cs="Palatino Linotype;Palatino Linotype" w:ascii="Palatino Linotype;Palatino Linotype" w:hAnsi="Palatino Linotype;Palatino Linotype"/>
          <w:lang w:val="tt-RU"/>
        </w:rPr>
        <w:t>сурхшавии чашмон; тарашшӯҳоти фаровон аз бинӣ; тимоғ; хориши бинӣ; атсазанӣ; хориши пӯст; ҳисси лакотӣ; табу тафс; дард дар буғумҳо, мушакҳо.</w:t>
      </w:r>
    </w:p>
    <w:p>
      <w:pPr>
        <w:pStyle w:val="Normal"/>
        <w:ind w:left="360" w:firstLine="34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Парасторӣ ва муолиҷа.</w:t>
      </w:r>
      <w:r>
        <w:rPr>
          <w:rFonts w:cs="Palatino Linotype;Palatino Linotype" w:ascii="Palatino Linotype;Palatino Linotype" w:hAnsi="Palatino Linotype;Palatino Linotype"/>
          <w:lang w:val="tt-RU"/>
        </w:rPr>
        <w:t xml:space="preserve"> Одатан муолиҷа дар шароити дармонгоҳӣ гузаронида мешавад. Қабл аз ҳама қатъгардонии тамоси бемор  бо аллерген зарур мебошад. Бо ин мақсад, маҳсулоти бо гарди (чанги) растаниҳо хосиятҳои антигении умумӣ дошта, мустасно карда мешаванд: чормағзҳо, афшураҳо, мевагиҳо, нон ва ҳамаи маснуоти ордӣ, равғани растанӣ. Дар мавриди аллергия ба пари паррандаҳо гӯшти парранда, тухмҳо мустасно карда мешавад. Иммунотерапияи махсус тибқи таъйиноти духтур гузаронида мешавад. Ба бемор аллергопротекторҳо (ломусол, оптикром), доругиҳои зиддигистаминӣ (диазолин, пиполфен, кларитин, супрастин, лоратидин), иимуномодуляторҳо (видезан, спленин), васоити доругии аломатӣ (симтоматикӣ) (нафтизин, галазолин, санорин ва ғ.) дар вояҳои фардӣ ворид (истифода) карда мешаванд.</w:t>
      </w:r>
    </w:p>
    <w:p>
      <w:pPr>
        <w:pStyle w:val="Normal"/>
        <w:ind w:left="360" w:firstLine="34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360" w:firstLine="34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i/>
          <w:lang w:val="tt-RU"/>
        </w:rPr>
        <w:t xml:space="preserve">Бемории доруворигӣ. </w:t>
      </w:r>
      <w:r>
        <w:rPr>
          <w:rFonts w:cs="Palatino Linotype;Palatino Linotype" w:ascii="Palatino Linotype;Palatino Linotype" w:hAnsi="Palatino Linotype;Palatino Linotype"/>
          <w:lang w:val="tt-RU"/>
        </w:rPr>
        <w:t xml:space="preserve">Зуҳуроти таъсироти нохуши васоити доругӣ, ки дар асоси он механизмҳои хоси иммунологӣ меистанд, ки сабабаш баландҳассосии вуҷуд ба доругии мазкур мебошад.  Беморӣ дар  одамони тамоми синну сол, ба ғайр аз сиини бармаҳал, бештар аз 20 то 40 </w:t>
        <w:noBreakHyphen/>
        <w:t xml:space="preserve"> сола мушоҳида мегардад. Аз боиси  воридсозии такрории васоити доругӣ ва ва инкишофёбии ҳассосияти баланд ба он ба амал меояд. Бештар занҳо бемор мешаванд. Сабабҳои  аз ҳама бештари он тамос бо антибиотикҳо (пенитсиллин), ҳамчунин сулфаниламидҳо, зардобҳо (зардоби зиддикузозӣ), моддаҳои аксдиҳандаи рентгенӣ ва ғ. мебошанд. </w:t>
      </w:r>
    </w:p>
    <w:p>
      <w:pPr>
        <w:pStyle w:val="Normal"/>
        <w:ind w:left="360" w:firstLine="345"/>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Аломатҳои клиникии бемории доруворигӣ аз вокунишҳои умумӣ в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ғйиротҳои узвҳои дохилӣ иборат мебошанд.  Дар мавриди навъи бетаъхири вокуниш манзараи бемории зардобӣ, таби газнаӣ, варами Квинке, садмаи анафилаксӣ (таҳсосӣ)  инкишоф меёбад. Дар мавриди навъи оҳистаи  вокуниш</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адидаҳои асосии клиникӣ дар рӯзҳои 5</w:t>
        <w:noBreakHyphen/>
        <w:t>9</w:t>
        <w:noBreakHyphen/>
        <w:t xml:space="preserve">ум инкишоф меёбанд ва 2 ҳафта идома меёбанд. Ҳисси лакотӣ, табу тафс, хориши пӯст, дерматит, дард дар буғумҳо, мушакҳо пайдо мешаванд. Баъзан полиартритҳо, серозитҳои ифоданок, калоншавии лимфағуддаҳо инкишоф меёбан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i/>
          <w:lang w:val="tt-RU"/>
        </w:rPr>
        <w:t xml:space="preserve">Бемории зардобӣ. </w:t>
      </w:r>
      <w:r>
        <w:rPr>
          <w:rFonts w:cs="Palatino Linotype;Palatino Linotype" w:ascii="Palatino Linotype;Palatino Linotype" w:hAnsi="Palatino Linotype;Palatino Linotype"/>
          <w:i/>
          <w:lang w:val="tt-RU"/>
        </w:rPr>
        <w:t xml:space="preserve">  </w:t>
      </w:r>
      <w:r>
        <w:rPr>
          <w:rFonts w:cs="Palatino Linotype;Palatino Linotype" w:ascii="Palatino Linotype;Palatino Linotype" w:hAnsi="Palatino Linotype;Palatino Linotype"/>
          <w:lang w:val="tt-RU"/>
        </w:rPr>
        <w:t>Вокуниши  аллергии вазнин гузаранда, ки пас аз ворид намудани зардобҳо (бештар зиддикузозӣ) ва дигар доругиҳои сафедагӣ (инсулин, АКТГ, васоити доругии ҷигарӣ) ба амал меояд. Касрати пайдошавии беморӣ аз намуд ва вояи доруи воридкардашаванда, дараҷаи покизасозии он вобаста мебош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Давраи инкубатсионӣ (пинҳонӣ)  аз воридсозии доругӣ то инкишофёбии аломатҳо, аз якчанд соатҳо то якчанд ҳафтаҳоро ташкил медиҳад. Давраи шадид аз баландшавии ҳарорати бадан (то 39</w:t>
        <w:noBreakHyphen/>
        <w:t>40°С), дардҳо ва камҳаракатӣ дар буғумҳо, пайдошавии дамиши (бусуроти)  хуншор, ки ба тамоми бадан паҳн мешавад оғоз меёбад. Бештар дамишро варамҳо бисёртар дар рӯй, лимфағуддаҳои калоншуда (қадкашакӣ, эериҷоғӣ) ҳамроҳӣ менамоянд. Дар мавридҳои кам аломатҳои камхунӣ. Дар мавридҳои ҷараёни сабук ва  миёнавазнин, беморӣ одатан 5</w:t>
        <w:noBreakHyphen/>
        <w:t>7 рӯз, дар мавриди ҷараёни вазнин – 2</w:t>
        <w:noBreakHyphen/>
        <w:t xml:space="preserve">3 ҳафта идома меёбад. Баъзан беморӣ хусусияти такроршавандагиро мегира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ҳарорати баланд; хориш; дард дар буғумҳо; дамиши хуншор; варамҳо; бемадорӣ.</w:t>
      </w:r>
    </w:p>
    <w:p>
      <w:pPr>
        <w:pStyle w:val="Normal"/>
        <w:ind w:firstLine="36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b/>
          <w:lang w:val="tt-RU"/>
        </w:rPr>
        <w:t xml:space="preserve">Парасторӣ ва муолиҷа дар мавриди бемориҳои доруворигӣ ва зардобӣ. </w:t>
      </w:r>
      <w:r>
        <w:rPr>
          <w:rFonts w:cs="Palatino Linotype;Palatino Linotype" w:ascii="Palatino Linotype;Palatino Linotype" w:hAnsi="Palatino Linotype;Palatino Linotype"/>
          <w:lang w:val="tt-RU"/>
        </w:rPr>
        <w:t>Ҳамшираи тиббӣ инҳоро таъмин менамояд: иҷро намудани реҷаи ҳаракатӣ  ва реҷаи ғизоии аз ҷониби духтур таъйиншуда; аниқ ва сари вақт иҷро намудани таъйинотҳои духтур; қабули дуруст ва саривақтии доругиҳо аз ҷониби беморон;  назорати интиқолддиҳии озуқавориҳо ба бемор аз ҷониби хешовандон, назорати таъсироти нохуши муолиҷаи доругӣ;   назорати ФШ, КҲН, набз, вазни бадан, бузургии диурези шабонарӯзӣ, омодасозии беморон барои таҳқиқотҳои лабораторӣ.    Ҳамчунин вай  мегузаронад: сӯҳбатҳо бо беморон  дар бораи аҳамияти  ғизои парҳезии камҳассоскунанда (ҳипоаллергизатсиякунпнда) дар муолиҷаи бемории зардобӣ, манфиати қабули мунтазаму дурусти доругиҳо;  ба беморон омӯзонидани қабули дурусти доругиҳо.</w:t>
      </w:r>
    </w:p>
    <w:p>
      <w:pPr>
        <w:pStyle w:val="Normal"/>
        <w:ind w:left="360"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Реҷа аз ҷониби духтур вобаста ба  вазнинии ҷараёни беморӣ таъйин кард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ешавад. Ғизои парҳезии №15, камҳассоскунанда (тухмҳо, ситрусиҳо, моҳӣ, шир, қаҳва, шоколад мустасно карда мешаванд). Дар мавриди шакли сабуки бемории зардобӣ муолиҷаи доругӣ бо таъйин намудани доругиҳои калтсий (дохиливаридӣ), доругиҳои зиддигистаминӣ, аскорутин маҳдуд мегардад. Дар мавриди ҷараёни миёнавазнин ва вазнини беморӣ, аз ҷониби духтур глюкокортикостероидҳо (одатан преднизолон  30</w:t>
        <w:noBreakHyphen/>
        <w:t>90 мг дар 1 шабонарӯз) дар муддати 2</w:t>
        <w:noBreakHyphen/>
        <w:t>3 ҳафта, ҳепарин (10</w:t>
        <w:noBreakHyphen/>
        <w:t>20000 ВТ/шабонарӯз), витамин С (маҳлули 5%, тазриқӣ) таъйин карда мешав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 xml:space="preserve">Аввалин: </w:t>
      </w:r>
      <w:r>
        <w:rPr>
          <w:rFonts w:cs="Palatino Linotype;Palatino Linotype" w:ascii="Palatino Linotype;Palatino Linotype" w:hAnsi="Palatino Linotype;Palatino Linotype"/>
          <w:lang w:val="tt-RU"/>
        </w:rPr>
        <w:t xml:space="preserve">қатъиян мувофиқи нишондодҳо воридсозии доругиҳои сафедагӣ, иваз намудани зардоб бо гаммаглобулини инсонӣ. Пас аз бемористон ҷавоб шудан ҳамчун ғизо истеъмол намудани қимиз ва гӯшти асп , барои пешгирӣ намудани вокунишҳои аллергикии салибӣ, мумкин нест.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i/>
          <w:lang w:val="tt-RU"/>
        </w:rPr>
        <w:t>Таби газнаӣ.</w:t>
      </w:r>
      <w:r>
        <w:rPr>
          <w:rFonts w:cs="Palatino Linotype;Palatino Linotype" w:ascii="Palatino Linotype;Palatino Linotype" w:hAnsi="Palatino Linotype;Palatino Linotype"/>
          <w:b/>
          <w:lang w:val="tt-RU"/>
        </w:rPr>
        <w:t xml:space="preserve"> </w:t>
      </w:r>
      <w:r>
        <w:rPr>
          <w:rFonts w:cs="Palatino Linotype;Palatino Linotype" w:ascii="Palatino Linotype;Palatino Linotype" w:hAnsi="Palatino Linotype;Palatino Linotype"/>
          <w:lang w:val="tt-RU"/>
        </w:rPr>
        <w:t>Бемории аллергикии бо вайроншавии гузаронандагии девораи рагҳо алоқаманд ва онро  бештар иллатёбии системаи қалбӣ</w:t>
        <w:noBreakHyphen/>
        <w:t xml:space="preserve">рагӣ ҳамроҳӣ менамояд. Сабаби он доругиҳои зиёд (пенитсиллин, аналгин, сулфаниламидҳо, витаминҳо ва ғ.), маҳсулотҳои ғизоӣ (тухмҳо, шир, моҳӣ, машрубот ва ғ.), газидагиҳои ҳашаротҳои болпардаӣ, гарди гулҳо, аллергенҳои замбӯруғӣ, бактериявӣ, омилҳои физикӣ (нурзанонии ултрабунафш, гармӣ, сардӣ) мебошанд. Беморӣ бо тарашшӯҳи ҳистамин ва ҳосилшавии  подтанҳ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хун алоқаманд мебошад. Ҳистамин васеъшавии капиллярҳо ва афзудани гузаронандагии рагҳоро ба амал меорад, ки ба сурхшавӣ, пайдошавии газнаҳо (саглесакҳо), хориш ва варамҳо оварда мерасона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Ба беморӣ  хориши ҷузъӣ ё паҳнёфтаи азиятдиҳандаи пӯст, табларза, дилбеҳузурӣ, қайкунӣ, дардҳои шикам,  инкишофёбии тези саглесакҳо (газнаҳо) ва ҳамин тавр беасар зуд нестшавии онҳо хос мебошад. Саглесак ташкилаи дар болои пӯст барҷастаи қивомаш сахти хоришкунанда, андозаи ҳудуди аниқдоштаи аз сари сӯзанак то кафи даст ва калонтар, тухмшаклу ҳалқашакл, шакли рах</w:t>
        <w:noBreakHyphen/>
        <w:t xml:space="preserve">рах доштаи рангаш гулобии камранг ё чинии сафедранг мебошад. Саглесак метавонад ҷойгиршавии ягона дошта бошад ё ташкилаҳои калони якҷояшуда бошад. Баъзан дар  рӯйи саглесак элементҳои ҳубобчагӣ ё обилачагӣ (қублачагӣ), одатан бо мӯҳтавии хуншор инкишоф меёбанд. Саглесҳо (газнаҳо) тез пайдо шуда, боз тез беасар нест мешаванд. Бояд ба ҳисоб гирифт, ки дар мавриди таби газнаӣ гузаронандагии рагӣ дар рагҳои дил низ вайрон мешавад, ки ба миокардити лонавӣ (қитъагӣ) ё паҳнёфта бо вайроншавии ритми дил ва гузаронандании он оварда мерасонад.  Таби газнаӣ, ки зиёда аз 3 моҳ идома меёбад музмин номида мешавад. Инкишофёбии такроршавиҳо дар мавриди таби газнаии музмин бо вайроншавии функсияи ҷигар, гурдаҳо, маҷрои ҳозима, тағйирёбии мубодилаи моддаҳо, инвазияҳои киҷҷаӣ, лонаҳои сирояти музмин, ҳассосияти баланд ба сардӣ, гармӣ ё радиатсияи офтоб алоқаманд мебоша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i/>
          <w:lang w:val="tt-RU"/>
        </w:rPr>
        <w:t xml:space="preserve">Варами Квинке. </w:t>
      </w:r>
      <w:r>
        <w:rPr>
          <w:rFonts w:cs="Palatino Linotype;Palatino Linotype" w:ascii="Palatino Linotype;Palatino Linotype" w:hAnsi="Palatino Linotype;Palatino Linotype"/>
          <w:lang w:val="tt-RU"/>
        </w:rPr>
        <w:t xml:space="preserve">Яке аз намудҳои таби газнаӣ мебошад, ки ҳангоми он ногаҳонӣ сахтшавии  маҳдуди бузургиаш гуногуни пӯст ва насҷи зерипӯстӣ, қивомаш чандир, бештар дар рӯй пайдо мешавад. Баъзан варам насҷи зерипӯстӣ ва луобпардаҳоро фаро мегира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тарангиву калоншавии андозаҳои лабҳо, пилкҳо, бинӣ, гӯшҳо, забон, байзадон ва ғ. қайд карда мешавад. Иллатёбиҳои минтақаи ҳанҷара хавфнок мебошад. Дар мавриди варами забонак ва варами шишамонанди ҳанҷара нафаскашӣ ва фурӯбарии душвор ба назар мерасад. Овоз хирросӣ, дағал, рӯй кабуд мешавад. Раванд метавонад ҳамаи ҳанҷараро (варами паҳнёфта) ё қисми онро (варами маҳдуд) фаро бигирад. Баъзан дар ин мавридҳо варами сурхной, меъда, рӯда,  инкишоф ёфта, аломатҳои клиникии “шиками шадидро” медиҳад. Варам аз якчанд соатҳо то якчанд шабонарӯзҳо маҳфуз мемонад ва бе асар нест мешавад. Пас аз хомӯшшавии оҳиста дар минтақаи иллатёфтаи пӯст дарднокӣ боқӣ мемонад. Дар мавриди  варами луобпардаҳои узвҳои дохилӣ. аломатҳои иллатёбии ин узв ё системаи узвҳо – падидаҳои дизурӣ ҳангоми иллатёбии гурдаҳо, аломатҳои ҳастрити шадид, аппендитсити шадид, ногузарогии рӯда ва ғ. инкишоф меёбанд. Дар мавриди аллергияи ғизоӣ варами Квинке метавонад ҷараёни музмин бигирад ва моҳҳо идома биёбад. Бештар занҳо бемор мешав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хориши ҷузъӣ ё паҳнёфтаи азиятдиҳандаи пӯст; табларза; дилбеҳузурӣ; қайкунӣ; дарди шикам; инкишофёбии тези газна (саглес); тарангӣ, калоншавии лабҳо, пилкҳо, бинӣ, гӯшҳо, забон, байзадон; душворшавии нафаскашӣ ва фурӯбарӣ; овози хирросӣ; сулфаи дағал; нафастангӣ; буғишав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Парасторӣ ва муолиҷа дар мавриди таби газнаӣ ва варами Квинке. </w:t>
      </w:r>
      <w:r>
        <w:rPr>
          <w:rFonts w:cs="Palatino Linotype;Palatino Linotype" w:ascii="Palatino Linotype;Palatino Linotype" w:hAnsi="Palatino Linotype;Palatino Linotype"/>
          <w:lang w:val="tt-RU"/>
        </w:rPr>
        <w:t>Дар мавриди таби газнаии шадид, ки аз боиси қабули васоити доругӣ ё моддаҳои ғизоӣ ба амал омадааст,  аз ҳама қабл меъда ва рӯдаро тавассути шустани меъда, додани доругиҳои исҳоловари намакӣ (сулфати магний) ва имолагузориҳои такрории тозакунанда тоза намудан лозим аст.  Фавран тамосро бо аллерген қатъ намудан, ташкил намудани ғизои камҳассоскунанда зарур аст. Тибқи таъйиноти духтур доругиҳои зиддиҳистаминӣ (қатрагӣ маҳлули супрастини 2%</w:t>
        <w:noBreakHyphen/>
        <w:t>1</w:t>
        <w:noBreakHyphen/>
        <w:t>2 мл ё пиполфен, кларитин, зиртек) ворид карда мешаванд. Барои беҳтарсозии  микрогардиш ва пасткунии гузаронандагии рагҳо, ҳамчунин атсиди аскорбинӣ (маҳлули 5%, тазриқӣ, ҳамарӯза) ворид карда мешавад. Дар мавриди ҷараёни вазнини беморӣ, тадбирҳо оид ба пешгирии миокардит гузаронида мешаванд. Бо ин мақсад аз ҷониби духтур реҷаи қатъии бистарӣ, ғизои парҳезии камҳассоскунанда, доругиҳои камҳассоскунанда (супрастин, пиполфен, глюконати калтсий), кортикостероидҳо (преднизолон) таъйин карда мешав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Дар мавриди таби газнаии музмин муолиҷаи бемориҳои ҳамрадиф гузаронида мешава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 xml:space="preserve">Дар мавриди варами ҳанҷара ва варами Квинке, алоими шикамӣ (абдоминалӣ) тибқи таъиноти духтур адреналин (0,1% </w:t>
        <w:noBreakHyphen/>
        <w:t xml:space="preserve"> 0,5 мл, з/п), эфидрин, преднизолон (30</w:t>
        <w:noBreakHyphen/>
        <w:t>90 мг) ворид карда мешаванд, муолиҷаи деҳидрататсионӣ (камобкунанда)  гузаронида мешавад.  Дар мавриди инкишофёбии буғишавӣ  трахеостомия нишон дода шудааст, ки аз ҷониби духтури гӯшу гулӯ ва бинӣ гузаронида мешавад.  Дар мавриди инкишофёбии   таби газнаӣ ва варами Квинке бо сабаби аллергияи ғизоӣ, ҳатман рӯзҳои сабуккунанда (рӯзҳои ширӣ, ӣарбузӣ, себӣ, ҷурғотӣ ва ғ.), бо минбаъда ғизои парҳезии камҳассоскунанда ва ошкорсозии аллерген гузаронида мешаванд.</w:t>
      </w:r>
    </w:p>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Ёрии таъҷилӣ дар мавриди варами шишамонанди</w:t>
      </w:r>
    </w:p>
    <w:p>
      <w:pPr>
        <w:pStyle w:val="Normal"/>
        <w:jc w:val="center"/>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ҳанҷара (варами Квинке)</w:t>
      </w:r>
    </w:p>
    <w:p>
      <w:pPr>
        <w:pStyle w:val="Normal"/>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b/>
          <w:lang w:val="tt-RU"/>
        </w:rPr>
        <w:tab/>
      </w:r>
      <w:r>
        <w:rPr>
          <w:rFonts w:cs="Palatino Linotype;Palatino Linotype" w:ascii="Palatino Linotype;Palatino Linotype" w:hAnsi="Palatino Linotype;Palatino Linotype"/>
          <w:i/>
          <w:lang w:val="tt-RU"/>
        </w:rPr>
        <w:t>Иттилоот:</w:t>
      </w:r>
    </w:p>
    <w:p>
      <w:pPr>
        <w:pStyle w:val="Normal"/>
        <w:numPr>
          <w:ilvl w:val="0"/>
          <w:numId w:val="37"/>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Пас аз қабули 2 қурси сулфален ногаҳонӣ хирросишавии овоз, нафастангии омехтаи афзоишёбанда, нафаскашии ҳуштакмонанд пайдо шуданд.</w:t>
      </w:r>
    </w:p>
    <w:p>
      <w:pPr>
        <w:pStyle w:val="Normal"/>
        <w:numPr>
          <w:ilvl w:val="0"/>
          <w:numId w:val="37"/>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Пӯст рангпарида, намнок ё арақи хунук, КҲН  20/дақ. ва зиёдтар, набз тез, пастшавии ФШ имконпазир мебошад.</w:t>
      </w:r>
    </w:p>
    <w:p>
      <w:pPr>
        <w:pStyle w:val="Normal"/>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left="2484" w:firstLine="348"/>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b/>
          <w:lang w:val="tt-RU"/>
        </w:rPr>
        <w:t>Амали ҳамшираи тиббӣ</w:t>
      </w:r>
    </w:p>
    <w:p>
      <w:pPr>
        <w:pStyle w:val="Normal"/>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мал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сосноккун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ъват намудани дух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расонидани ёрии тахассусноки тибб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Ором намудан, қулай шинондани бемор, кушодани тугмаҳои либосҳои фишордиҳанда, таъмин намудани дастрасии ҳавои тоза, додани оксигени нам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абуксозии рӯҳӣ</w:t>
              <w:noBreakHyphen/>
              <w:t>эҳсосӣ (эмотсионал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 бинӣ чаконидани қатраҳои рагтангкунанда (нафтизин, галазолин, санори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ам кардани варами луобпардаи ҳалқбинӣ, сабук намудани нафаскаш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Чен кардани ФШ, шуморидани набз, КҲ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азорати ҳолат</w:t>
            </w:r>
          </w:p>
        </w:tc>
      </w:tr>
    </w:tbl>
    <w:p>
      <w:pPr>
        <w:pStyle w:val="Normal"/>
        <w:rPr>
          <w:rFonts w:ascii="Palatino Linotype;Palatino Linotype" w:hAnsi="Palatino Linotype;Palatino Linotype" w:cs="Palatino Linotype;Palatino Linotype"/>
          <w:b/>
          <w:b/>
          <w:i/>
          <w:i/>
          <w:lang w:val="en-US"/>
        </w:rPr>
      </w:pPr>
      <w:r>
        <w:rPr>
          <w:rFonts w:cs="Palatino Linotype;Palatino Linotype" w:ascii="Palatino Linotype;Palatino Linotype" w:hAnsi="Palatino Linotype;Palatino Linotype"/>
          <w:b/>
          <w:i/>
          <w:lang w:val="en-US"/>
        </w:rPr>
      </w:r>
    </w:p>
    <w:p>
      <w:pPr>
        <w:pStyle w:val="Normal"/>
        <w:ind w:left="360"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Омодасозии дастгоҳҳо, олотҳо, доругиҳо:</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системаро барои тазриқи д/в, сорангҳо (шпритсҳо) барои воридсози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в, д/м ва з/п доругиҳо, тобидаи резинӣ, халтаи Амбу, сӯзани Дюффои диаметраш калон ё коникотом,  дастаи асбобҳо барои трахеостомия, ларингоскоп, дастаи асбобҳо барои  интубатсия, пулсоксиметр; </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преднизолон, супрастин (пиполфен) дар амп., адреналин, мезато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ҳемодез, маҳлули физиологӣ дар флаконҳо, 500 мл, оксиген.</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i/>
          <w:lang w:val="tt-RU"/>
        </w:rPr>
        <w:t xml:space="preserve">Садмаи таҳсосӣ (анафилаксӣ). </w:t>
      </w:r>
      <w:r>
        <w:rPr>
          <w:rFonts w:cs="Palatino Linotype;Palatino Linotype" w:ascii="Palatino Linotype;Palatino Linotype" w:hAnsi="Palatino Linotype;Palatino Linotype"/>
          <w:lang w:val="tt-RU"/>
        </w:rPr>
        <w:t>Ҳолати ба ҳаёт таҳдидкунанда, аз боиси норасоии шадиди рагӣ мебошад. Дар тафриқа аз шакли кардиоваскулярии (қалбӣ</w:t>
        <w:noBreakHyphen/>
        <w:t>рагии) меъдачаи чап (рост), дар мавриди садмаи анафилаксӣ дар марҳилаи ибтидоии инкишоф норасоии шадиди рагӣ бартарӣ дорад. Садмаи анафилаксиро метавонанд ҳар васоити доругӣ, зардобҳо, мояҳо (ваксинаҳо), гарди (ғубори) гул ва ғ. ба амал биёранд. Аз он ҷумла ҳам дар мавриди  муоинаи (таҳқиқоти) аллергологии нодуруст ё камҳассоскунии (ҳипосенсибилизатсияи) махсус дар мавриди поллинозҳо – маҳсулотҳои ғизоӣ, озмоишҳои сардӣ ва ғ. бештар дар бемороне инкишоф меёбад, ки  бо доругии мазкур бо аворизи аллергикӣ  муолиҷа карда шудаанд ё доругиеро қабул намудаанд, ки бо он хосиятҳои умумии антигенӣ дорад; ё дар шахсони баландҳассосии (сенсибилизатсияи) доруворигӣ дошта (кормандони тиббӣ). Одатан дар мобайни солимии комил ба шакли ринит, таби газнаӣ ва ғ. пайдо мешавад, метавонад пешхабари ин ҳолати вазнин бошад.  Эҳтимолияти  садма дар мавриди воридсозии такрории васоити доругӣ, газидани ҳашарот, қабули аллергени ғизоӣ ва ғ. меафзо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Марҳилаҳои садмаи анафилаксӣ: марҳилаи 1</w:t>
        <w:noBreakHyphen/>
        <w:t>ум – иммунологӣ. Пас аз тамоси якум бо ангеза баландҳассосшавии (сенсибилизатсияи) вуҷуд бо ҳассосияти баланд ба амал меояд. Марҳилаи 2</w:t>
        <w:noBreakHyphen/>
        <w:t>юм – патохимиявӣ. Фаъолшавӣ ва озодшавии моддаҳои аз ҷиҳати биологӣ фаъол (ҳистамин, серотонин, ҳепарин, атсетилхолин) ва ҳосилшавии фаъолсозандаҳои нав (брадикинин ва ғ.). марҳилаи 3</w:t>
        <w:noBreakHyphen/>
        <w:t xml:space="preserve">юм – патофизиологӣ. Пас аз тамоси такрорӣ бо ангеза ташаннуҷи мушакҳои суфта, илтиҳоби аллергикӣ, пурхуншавӣ ва варамидани бофтаҳо ва узвҳо ба амал меоя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Клиника. </w:t>
      </w:r>
      <w:r>
        <w:rPr>
          <w:rFonts w:cs="Palatino Linotype;Palatino Linotype" w:ascii="Palatino Linotype;Palatino Linotype" w:hAnsi="Palatino Linotype;Palatino Linotype"/>
          <w:lang w:val="tt-RU"/>
        </w:rPr>
        <w:t xml:space="preserve"> як қисми беморон метавонанд дарҳол беҳуш шаванд. Бештари беморон бемадорӣ, нафастангии навъи экспираторӣ (нафасбарорӣ), сулфаи хушк, ҳисси фишориши қафаси сина, тарси марг, ринорея, сарчархзанӣ, пастшавии биноӣ, “парда” дар пеши чашм, каршавӣ, хориш, ҳисси гармшавӣ, табларза, дардҳо дар шикам, дил, дилбеҳузурӣ, қайкунӣ, майли  пешобкунӣ ва наҷосаткунӣ ва пас аз ин бештар бемор аз ҳуш мерава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Объективӣ: кабудшавӣ ё сурхшавии пӯст, дамиш (бусурот), рангпаридагӣ, арақи сард, нафастангии экспираторӣ. Гавҳаракҳои чашм  васеъшуда. Набзи риштамонанд, ФШ паст ё муайян карда намешавад. Оҳангҳои дил паст, афзудани дилзанӣ.  Дар шушҳо метавонанд хир</w:t>
        <w:noBreakHyphen/>
        <w:t>хирҳои хушк бошанд. Кафк дар кунҷҳои даҳон, варами ниҳоят калони забон, наҷосаткунии ғайриихтиёр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t>Давомнокии аломатҳо аз дурустӣ ва саривақтӣ будани муолиҷа, мавҷудияти бемориҳои ҳамрадиф ва авориз вобаста мебошад. Марг метавонад пас аз 5</w:t>
        <w:noBreakHyphen/>
        <w:t>30 дақиқаи буғишавӣ (асфиксия)  ё пас аз 24</w:t>
        <w:noBreakHyphen/>
        <w:t>48 соат ва зиёдтар, аз тағйиротҳои вазнини гурдаҳо, ҷигар, дил, майна ба амал биёя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ab/>
      </w:r>
      <w:r>
        <w:rPr>
          <w:rFonts w:cs="Palatino Linotype;Palatino Linotype" w:ascii="Palatino Linotype;Palatino Linotype" w:hAnsi="Palatino Linotype;Palatino Linotype"/>
          <w:b/>
          <w:lang w:val="tt-RU"/>
        </w:rPr>
        <w:t xml:space="preserve">Ташхиси ҳамширагӣ: </w:t>
      </w:r>
      <w:r>
        <w:rPr>
          <w:rFonts w:cs="Palatino Linotype;Palatino Linotype" w:ascii="Palatino Linotype;Palatino Linotype" w:hAnsi="Palatino Linotype;Palatino Linotype"/>
          <w:lang w:val="tt-RU"/>
        </w:rPr>
        <w:t>бемадорӣ; нафастангии навъи экспираторӣ; сулфаи хушк;  ҳисси фишориши қафаси сина; тарси марг; ринорея; сарчархзанӣ; пастшавии биноӣ; “парда” дар пеши чашмон; каршавӣ; хориши пӯст; ҳисси гармӣ; табларза; дарди шикам; дарди дил; дилбеӯузурӣ; қайкунӣ; майли пешобкунӣ ва наҷосаткунӣ.</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ab/>
        <w:tab/>
      </w:r>
      <w:r>
        <w:rPr>
          <w:rFonts w:cs="Palatino Linotype;Palatino Linotype" w:ascii="Palatino Linotype;Palatino Linotype" w:hAnsi="Palatino Linotype;Palatino Linotype"/>
          <w:b/>
          <w:lang w:val="tt-RU"/>
        </w:rPr>
        <w:t>Ёрии қаблидухтурӣ дар мавриди садмаи анафилаксӣ</w:t>
      </w:r>
    </w:p>
    <w:p>
      <w:pPr>
        <w:pStyle w:val="Normal"/>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b/>
          <w:lang w:val="tt-RU"/>
        </w:rPr>
        <w:tab/>
      </w:r>
      <w:r>
        <w:rPr>
          <w:rFonts w:cs="Palatino Linotype;Palatino Linotype" w:ascii="Palatino Linotype;Palatino Linotype" w:hAnsi="Palatino Linotype;Palatino Linotype"/>
          <w:i/>
          <w:lang w:val="tt-RU"/>
        </w:rPr>
        <w:t>Иттилоот:</w:t>
      </w:r>
    </w:p>
    <w:p>
      <w:pPr>
        <w:pStyle w:val="Normal"/>
        <w:numPr>
          <w:ilvl w:val="0"/>
          <w:numId w:val="29"/>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Дар замина ё дарҳол пас аз воридсозии дору, зардоб, газидани ҳашарот ва ғ. заифии ниҳоят зиёд, сарчархзанӣ, душворшавии нафаскашӣ, ҳисси нарасидани ҳаво, гармии тамоми бадан, беқарорӣ, қайкунӣ.</w:t>
      </w:r>
    </w:p>
    <w:p>
      <w:pPr>
        <w:pStyle w:val="Normal"/>
        <w:numPr>
          <w:ilvl w:val="0"/>
          <w:numId w:val="29"/>
        </w:numPr>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Пӯст рангпарида, бо тобиши хокистарӣ, хунук, намнок; нафаскашӣ тезу сатҳӣ. ФШ систолӣ 90 ва пасттар, диастолӣ муқаррар карда намешавад. Дар мавридҳои вазнин афсурдагии ҳуш ва нафаскашӣ.</w:t>
      </w:r>
    </w:p>
    <w:p>
      <w:pPr>
        <w:pStyle w:val="Normal"/>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r>
    </w:p>
    <w:p>
      <w:pPr>
        <w:pStyle w:val="Normal"/>
        <w:ind w:left="2832" w:firstLine="708"/>
        <w:rPr>
          <w:rFonts w:ascii="Palatino Linotype;Palatino Linotype" w:hAnsi="Palatino Linotype;Palatino Linotype" w:cs="Palatino Linotype;Palatino Linotype"/>
          <w:b/>
          <w:b/>
          <w:i/>
          <w:i/>
          <w:lang w:val="tt-RU"/>
        </w:rPr>
      </w:pPr>
      <w:r>
        <w:rPr>
          <w:rFonts w:cs="Palatino Linotype;Palatino Linotype" w:ascii="Palatino Linotype;Palatino Linotype" w:hAnsi="Palatino Linotype;Palatino Linotype"/>
          <w:b/>
          <w:i/>
          <w:lang w:val="tt-RU"/>
        </w:rPr>
        <w:t>Амали ҳамшираи тиббӣ</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мал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сосноккун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ъват намудани дух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расонидани ёрии тахассусноки тиббӣ</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Дар мавриди воридсозии д/в до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1. Қатъ намудани воридсозии васоити доругӣ, нигаҳ доштани дастрасии варидра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2. Ба паҳлӯ хобонидани бемор, додани мавқеи устувор, ба зери даҳон гузоштани новача ё сачоқча, гирифтани протезҳои дандонӣ, устуворсозии забон, ба пеш баровардани ҷоғи поё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пешгирӣ намудани буғишав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3. Баланд бардоштани авохири пойии ка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еҳтарсозии хунгардиши май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4. Додани оксигени намноки 1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ам кардани камоксиген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5. Чен кардани ФШ, шуморидани набз, КҲ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азорати ҳола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i/>
                <w:lang w:val="tt-RU"/>
              </w:rPr>
              <w:t>Дар мавриди воридсозии д/м до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Қатъ намудани воридсозии васоити дору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 ҷойи тазриқ гузоштани пуфаки яхд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оҳиш додани ҷаббидашавии до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ъмин намудани дастрасии варидрагӣ</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арои самаранокии муолиҷ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крор намудани марҳилаҳои 2</w:t>
              <w:noBreakHyphen/>
              <w:t>5</w:t>
              <w:noBreakHyphen/>
              <w:t>уми стандарт дар мавриди ворид намудани д/в дору</w:t>
            </w:r>
          </w:p>
        </w:tc>
      </w:tr>
    </w:tbl>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360" w:hanging="0"/>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Омодасозии дастгоҳҳо, олотҳо, доругиҳо:</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системаро барои тазриқи д/в, сорангҳо (шпритсҳо) барои воридсози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в, д/м ва з/п доругиҳо, тобидаи резинӣ, дастгоҳи вентилятсияи сунъии шуш, пулсоксиметр, коникотом, халтаи Амбу,   дастаи асбобҳо барои трахеотомия ё дастаи асбобҳо барои  интубатсияи трахея; </w:t>
      </w:r>
    </w:p>
    <w:p>
      <w:pPr>
        <w:pStyle w:val="Normal"/>
        <w:numPr>
          <w:ilvl w:val="0"/>
          <w:numId w:val="54"/>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стаи доругиҳо “Садмаи анафилаксӣ”: норадреналин 0,2% </w:t>
        <w:noBreakHyphen/>
        <w:t xml:space="preserve"> 1 мл,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адреналин 0,1% </w:t>
        <w:noBreakHyphen/>
        <w:t xml:space="preserve"> 1 мл, преднизолон 30 мг, супрастин 2% </w:t>
        <w:noBreakHyphen/>
        <w:t xml:space="preserve"> 1 мл, димедрол 1%</w:t>
        <w:noBreakHyphen/>
        <w:t>1мл,  пиполфен 2,5%</w:t>
        <w:noBreakHyphen/>
        <w:t xml:space="preserve"> 2мл, эфедрин 5%</w:t>
        <w:noBreakHyphen/>
        <w:t xml:space="preserve">1 мл, эуфиллин 2,4% </w:t>
        <w:noBreakHyphen/>
        <w:t>10 мл,  мезатон 1%</w:t>
        <w:noBreakHyphen/>
        <w:t xml:space="preserve">1 мл, кордиамин 2 мл, сирофантин 0,05% </w:t>
        <w:noBreakHyphen/>
        <w:t xml:space="preserve"> 1 мл, коргликон 0,06% </w:t>
        <w:noBreakHyphen/>
        <w:t xml:space="preserve"> 1 мл, глюкоза 40% </w:t>
        <w:noBreakHyphen/>
        <w:t xml:space="preserve"> 20 мл,  маҳлули физиологӣ дар флаконҳо, 500 мл, тиосулфаим натрий 30% </w:t>
        <w:noBreakHyphen/>
        <w:t xml:space="preserve"> 10 мл, пенитсиллиназа 1000 000 ВТ дар флакон, лазикс 40 мг дар амп., беротек (салбутамол, вентолин) дар аэрозоли вояноккардашуда.</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ab/>
        <w:tab/>
      </w:r>
      <w:r>
        <w:rPr>
          <w:rFonts w:cs="Palatino Linotype;Palatino Linotype" w:ascii="Palatino Linotype;Palatino Linotype" w:hAnsi="Palatino Linotype;Palatino Linotype"/>
          <w:b/>
          <w:lang w:val="tt-RU"/>
        </w:rPr>
        <w:t>Ёрии таъҷилӣ дар мавриди садмаи анафилаксӣ</w:t>
      </w:r>
    </w:p>
    <w:p>
      <w:pPr>
        <w:pStyle w:val="Normal"/>
        <w:numPr>
          <w:ilvl w:val="1"/>
          <w:numId w:val="52"/>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о дарназардошти тадбирҳои иҷрокардашудаи ёрии қаблидухтурӣ, болотар аз ҷойи тазриқ (газидагӣ) гузоштани тобидаи резинӣ;</w:t>
      </w:r>
    </w:p>
    <w:p>
      <w:pPr>
        <w:pStyle w:val="Normal"/>
        <w:numPr>
          <w:ilvl w:val="1"/>
          <w:numId w:val="52"/>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ҷойи тазриқро (газидагиро) бо маҳлули адреналини 0,1% </w:t>
        <w:noBreakHyphen/>
        <w:t xml:space="preserve"> 0,5 мл, бо 2</w:t>
        <w:noBreakHyphen/>
        <w:t>3 тазриқ гирдогирд ворид намудан, гузоштани ях (сардӣ), боз 0,5 мл ба дигар ҷойи бадан ворид намудан;</w:t>
      </w:r>
    </w:p>
    <w:p>
      <w:pPr>
        <w:pStyle w:val="Normal"/>
        <w:numPr>
          <w:ilvl w:val="1"/>
          <w:numId w:val="52"/>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в ворид намудани 60</w:t>
        <w:noBreakHyphen/>
        <w:t>120 мг преднизолон, воридсозиро сари ҳар 4 соат такрор намудан; дар мавриди мавҷуд набудани имконияти д/в ворид намудани преднизолон, преднизолонро 90</w:t>
        <w:noBreakHyphen/>
        <w:t>120 мг д/м ворид намудан лозим аст;</w:t>
      </w:r>
    </w:p>
    <w:p>
      <w:pPr>
        <w:pStyle w:val="Normal"/>
        <w:numPr>
          <w:ilvl w:val="1"/>
          <w:numId w:val="52"/>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м ворид намудани супрастин (тавегил, димедрол ё дигар васоити доругии зиддиҳистаминӣ);</w:t>
      </w:r>
    </w:p>
    <w:p>
      <w:pPr>
        <w:pStyle w:val="Normal"/>
        <w:numPr>
          <w:ilvl w:val="1"/>
          <w:numId w:val="52"/>
        </w:numPr>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олиҷаи оксигенӣ.</w:t>
      </w:r>
    </w:p>
    <w:p>
      <w:pPr>
        <w:pStyle w:val="Normal"/>
        <w:ind w:left="708"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мавҷуд набудани самаранокӣ сари ҳар 10</w:t>
        <w:noBreakHyphen/>
        <w:t xml:space="preserve">15 дақиқа вори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амудани адреналин  0,5 мл, то аз ҳолати садма баровардани бемор.</w:t>
      </w:r>
    </w:p>
    <w:p>
      <w:pPr>
        <w:pStyle w:val="Normal"/>
        <w:ind w:left="708"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бронхоспазм ҳамчун инҳалятсия додани  бета</w:t>
        <w:noBreakHyphen/>
        <w:t xml:space="preserve">2 агонист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еротек, салбутамол ва ғ.).</w:t>
      </w:r>
    </w:p>
    <w:p>
      <w:pPr>
        <w:pStyle w:val="Normal"/>
        <w:ind w:left="708" w:hanging="0"/>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варами ҳанҷара ҳамчун инҳалятсия додани  бета</w:t>
        <w:noBreakHyphen/>
        <w:t xml:space="preserve">2 агонист в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в ворид намудани лазикс 2 мл. Дар мавриди таҳдиди буғишавӣ трахеотомия ё интубатсияи фаврӣ нишон дода шудааст.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ҳаяҷони рӯҳӣ</w:t>
        <w:noBreakHyphen/>
        <w:t>ҳаракатӣ д/в ворид намудани маҳлули 0,5 % седуксен (реланиум) 2 мл. Дар мавриди зарурат воридсозии реланиумро д/в ворид намудан мумкин аст. Муолиҷа бо глюкокортикостероидҳо 7</w:t>
        <w:noBreakHyphen/>
        <w:t xml:space="preserve">20 рӯз идома дода мешавад.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ар мавриди садмаи анафилаксӣ, ки бо истифодабарии доругиҳои йоддошта алоқаманд аст, д/в, қатрагӣ маҳдули 30% тиосулфати натрий 10 мл ворид карда мешавад.</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Дар мавриди садмаи анафилаксӣ, ки бо воридсозии пенитсиллинҳо (пенитсиллин, ампитсиллин, ампиокс ва ғ.) воридсозии яккаратаи пенитсиллиназа 1000 000 ВТ дар 2 мл маҳлули физиологӣ нишон дода шудааст. </w:t>
      </w:r>
    </w:p>
    <w:p>
      <w:pPr>
        <w:pStyle w:val="Normal"/>
        <w:ind w:firstLine="708"/>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ас аз баровардани бемор аз ҳолати садмаи анафилаксӣ, дар муддати 1 шабонарӯз назорат намудани бемор дар шароити шӯъбаи реаниматсионӣ зарур мебошад. Муолиҷаи минбаъда дар шароити бемористон, барои пешгирӣ намудани авориз дар муддати 10</w:t>
        <w:noBreakHyphen/>
        <w:t xml:space="preserve">14 рӯз идома дода мешавад. </w:t>
      </w:r>
    </w:p>
    <w:p>
      <w:pPr>
        <w:pStyle w:val="Normal"/>
        <w:ind w:firstLine="708"/>
        <w:rPr>
          <w:rFonts w:ascii="Palatino Linotype;Palatino Linotype" w:hAnsi="Palatino Linotype;Palatino Linotype" w:cs="Palatino Linotype;Palatino Linotype"/>
          <w:lang w:val="en-US"/>
        </w:rPr>
      </w:pPr>
      <w:r>
        <w:rPr>
          <w:rFonts w:cs="Palatino Linotype;Palatino Linotype" w:ascii="Palatino Linotype;Palatino Linotype" w:hAnsi="Palatino Linotype;Palatino Linotype"/>
          <w:b/>
          <w:lang w:val="tt-RU"/>
        </w:rPr>
        <w:t xml:space="preserve">Профилактика. </w:t>
      </w:r>
      <w:r>
        <w:rPr>
          <w:rFonts w:cs="Palatino Linotype;Palatino Linotype" w:ascii="Palatino Linotype;Palatino Linotype" w:hAnsi="Palatino Linotype;Palatino Linotype"/>
          <w:i/>
          <w:lang w:val="tt-RU"/>
        </w:rPr>
        <w:t xml:space="preserve">Аввалин: </w:t>
      </w:r>
      <w:r>
        <w:rPr>
          <w:rFonts w:cs="Palatino Linotype;Palatino Linotype" w:ascii="Palatino Linotype;Palatino Linotype" w:hAnsi="Palatino Linotype;Palatino Linotype"/>
          <w:lang w:val="tt-RU"/>
        </w:rPr>
        <w:t>қабл аз ворид намудани васоити доругӣ, аз бемор пурсон шудан дар бораи таҳаммулпазирии дору зарур мебошад. Мавҷудияти дорухоначаи зиддисадмавӣ. Истифодабарии сорангҳо ва сӯзанҳои яккарата.  Ба беморон омӯзонидани қоидаҳои муолиҷаи доруворигӣ. Таъмин намудани  омодагии дастаи зиддисадмавӣ дар дармонхона (иҷроъгоҳ, кабинети протседурӣ). Мавҷудияти барномаи муолиҷаи зиддисадмавӣ дар дармонхона. Ҳамаи беморони садмаи анафилаксиро аз сар гузаронида, ба назорати диспансерӣ дар назди духтури аллерголог мӯҳтоҷ мебошанд.</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ind w:left="2124" w:firstLine="708"/>
        <w:rPr>
          <w:rFonts w:ascii="Palatino Linotype;Palatino Linotype" w:hAnsi="Palatino Linotype;Palatino Linotype" w:cs="Palatino Linotype;Palatino Linotype"/>
          <w:sz w:val="28"/>
          <w:szCs w:val="28"/>
          <w:lang w:val="tt-RU"/>
        </w:rPr>
      </w:pPr>
      <w:r>
        <w:rPr>
          <w:rFonts w:cs="Palatino Linotype;Palatino Linotype" w:ascii="Palatino Linotype;Palatino Linotype" w:hAnsi="Palatino Linotype;Palatino Linotype"/>
          <w:sz w:val="28"/>
          <w:szCs w:val="28"/>
          <w:lang w:val="tt-RU"/>
        </w:rPr>
        <w:t>Мундариҷа</w:t>
      </w:r>
    </w:p>
    <w:p>
      <w:pPr>
        <w:pStyle w:val="Normal"/>
        <w:jc w:val="both"/>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i/>
          <w:lang w:val="tt-RU"/>
        </w:rPr>
        <w:t xml:space="preserve">Боби 1. </w:t>
      </w:r>
      <w:r>
        <w:rPr>
          <w:rFonts w:cs="Palatino Linotype;Palatino Linotype" w:ascii="Palatino Linotype;Palatino Linotype" w:hAnsi="Palatino Linotype;Palatino Linotype"/>
          <w:b/>
          <w:lang w:val="tt-RU"/>
        </w:rPr>
        <w:t>Фанни кори ҳамширагӣ дар терапия ...................................................</w:t>
      </w:r>
    </w:p>
    <w:p>
      <w:pPr>
        <w:pStyle w:val="Normal"/>
        <w:jc w:val="both"/>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sz w:val="22"/>
          <w:szCs w:val="22"/>
          <w:lang w:val="tt-RU"/>
        </w:rPr>
        <w:t>Муқаддимаи фанни кори ҳамширагӣ дар терапия ..........................................................</w:t>
      </w:r>
    </w:p>
    <w:p>
      <w:pPr>
        <w:pStyle w:val="Normal"/>
        <w:jc w:val="both"/>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қаррароти истилоҳҳо ва мафҳумҳои кори ҳамширагӣ дар терапия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Раванди ҳамширагӣ дар терапия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лаботҳои асосӣ ба омодасозии ҳамшираи тиббӣ ..............................................</w:t>
      </w:r>
    </w:p>
    <w:p>
      <w:pPr>
        <w:pStyle w:val="Normal"/>
        <w:rPr>
          <w:rFonts w:ascii="Palatino Linotype;Palatino Linotype" w:hAnsi="Palatino Linotype;Palatino Linotype" w:cs="Palatino Linotype;Palatino Linotype"/>
          <w:sz w:val="22"/>
          <w:szCs w:val="22"/>
          <w:lang w:val="tt-RU"/>
        </w:rPr>
      </w:pPr>
      <w:r>
        <w:rPr>
          <w:rFonts w:cs="Palatino Linotype;Palatino Linotype" w:ascii="Palatino Linotype;Palatino Linotype" w:hAnsi="Palatino Linotype;Palatino Linotype"/>
          <w:sz w:val="22"/>
          <w:szCs w:val="22"/>
          <w:lang w:val="tt-RU"/>
        </w:rPr>
        <w:t>Экспертизаи коршоям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ринсипҳои экспертизаи коршоям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Экспертизаи корношоямии муваққат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Услубҳои муоинаи (таҳқиқоти) ҳамширагии муроҷиин (беморо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оинаи субъектив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Муоинаи объектив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Услубҳои олотӣ ва лаборатории муоина (таҳқиқот) .............................................</w:t>
      </w:r>
    </w:p>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 xml:space="preserve">Боби 2.  </w:t>
      </w:r>
      <w:r>
        <w:rPr>
          <w:rFonts w:cs="Palatino Linotype;Palatino Linotype" w:ascii="Palatino Linotype;Palatino Linotype" w:hAnsi="Palatino Linotype;Palatino Linotype"/>
          <w:b/>
          <w:lang w:val="tt-RU"/>
        </w:rPr>
        <w:t xml:space="preserve">Раванди ҳамширагӣ дар мавриди бемориҳои узвҳои </w:t>
      </w:r>
    </w:p>
    <w:p>
      <w:pPr>
        <w:pStyle w:val="Normal"/>
        <w:rPr>
          <w:rFonts w:ascii="Palatino Linotype;Palatino Linotype" w:hAnsi="Palatino Linotype;Palatino Linotype" w:cs="Palatino Linotype;Palatino Linotype"/>
          <w:b/>
          <w:b/>
          <w:lang w:val="tt-RU"/>
        </w:rPr>
      </w:pPr>
      <w:r>
        <w:rPr>
          <w:rFonts w:eastAsia="Palatino Linotype;Palatino Linotype" w:cs="Palatino Linotype;Palatino Linotype" w:ascii="Palatino Linotype;Palatino Linotype" w:hAnsi="Palatino Linotype;Palatino Linotype"/>
          <w:b/>
          <w:lang w:val="tt-RU"/>
        </w:rPr>
        <w:t xml:space="preserve">                </w:t>
      </w:r>
      <w:r>
        <w:rPr>
          <w:rFonts w:cs="Palatino Linotype;Palatino Linotype" w:ascii="Palatino Linotype;Palatino Linotype" w:hAnsi="Palatino Linotype;Palatino Linotype"/>
          <w:b/>
          <w:lang w:val="tt-RU"/>
        </w:rPr>
        <w:t>нафаскаш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Хусусиятҳои таҳқиқоти ҳамширагӣ дар мавриди бемориҳои узвҳои</w:t>
      </w:r>
    </w:p>
    <w:p>
      <w:pPr>
        <w:pStyle w:val="Normal"/>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нафаскаш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Хусусиятҳои анатомӣ</w:t>
        <w:noBreakHyphen/>
        <w:t xml:space="preserve">физиологии узвҳои нафаскашӣ .........................................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Тартиби таҳқиқоти беморони бемориҳои узвҳои нафаскашӣ дошта ...............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Шикоятҳо ва аломатҳои асосӣ дар мавриди бемориҳои узвҳои нафаскаш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sz w:val="22"/>
          <w:szCs w:val="22"/>
          <w:lang w:val="tt-RU"/>
        </w:rPr>
        <w:t>Бронхити шади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ронхити одии музмин ва бемории масдудкунандаи (обструктивии)</w:t>
      </w:r>
    </w:p>
    <w:p>
      <w:pPr>
        <w:pStyle w:val="Normal"/>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музмини шушҳо ................................................................................................................</w:t>
      </w:r>
    </w:p>
    <w:p>
      <w:pPr>
        <w:pStyle w:val="Normal"/>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Илтиҳоби шушҳо (пневмония)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иққи нафас (астмаи нойжаӣ) ....................................................................................... Бемории сили шушҳ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уммали (абстсесси) шуш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емории бронхоэктаз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леврит ..................................................................................................................................</w:t>
      </w:r>
    </w:p>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 xml:space="preserve">Боби 3. </w:t>
      </w:r>
      <w:r>
        <w:rPr>
          <w:rFonts w:cs="Palatino Linotype;Palatino Linotype" w:ascii="Palatino Linotype;Palatino Linotype" w:hAnsi="Palatino Linotype;Palatino Linotype"/>
          <w:b/>
          <w:lang w:val="tt-RU"/>
        </w:rPr>
        <w:t>Раванди ҳамширагӣ дар мавриди бемориҳои узвҳои хунгардиш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Хусусиятҳои муоинаи ҳамширагӣ дар мавриди бемориҳои узвҳои хунгардиш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Хусусиятҳои анатомӣ</w:t>
        <w:noBreakHyphen/>
        <w:t>физиологии узвҳои хунгардиш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ртиби муоинаи  беморони бемориҳои узвҳои хунгардиш дошт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Электрокардиография. Техникаи сабти электрокардиограмм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Шикоятҳо ва аломатҳои асосӣ дар мавриди бемориҳои узвҳои хунгардиш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рбод (ревматизм)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уқсонҳои дил ...........................................................................................................................</w:t>
      </w:r>
    </w:p>
    <w:p>
      <w:pPr>
        <w:pStyle w:val="Normal"/>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Стенози митрал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орасоии митрал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емории фишорбаланд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теросклероз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емории ишемиявии (ишемикии) дил, зиққи дил (стенокардия)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актаи дил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орасоии шадиди рагӣ ............................................................................................................</w:t>
      </w:r>
    </w:p>
    <w:p>
      <w:pPr>
        <w:pStyle w:val="Normal"/>
        <w:rPr>
          <w:rFonts w:ascii="Palatino Linotype;Palatino Linotype" w:hAnsi="Palatino Linotype;Palatino Linotype" w:cs="Palatino Linotype;Palatino Linotype"/>
          <w:sz w:val="28"/>
          <w:szCs w:val="28"/>
          <w:lang w:val="tt-RU"/>
        </w:rPr>
      </w:pPr>
      <w:r>
        <w:rPr>
          <w:rFonts w:cs="Palatino Linotype;Palatino Linotype" w:ascii="Palatino Linotype;Palatino Linotype" w:hAnsi="Palatino Linotype;Palatino Linotype"/>
          <w:lang w:val="tt-RU"/>
        </w:rPr>
        <w:t>Беҳушӣ (бехудшав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оллапс (беҳолии шадиди дил (рагҳ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Садма (шок)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орасоии шадиди қалб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Норасоии музмини қалбӣ (НМҚ) .........................................................................................</w:t>
      </w:r>
    </w:p>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Боби 4.</w:t>
      </w:r>
      <w:r>
        <w:rPr>
          <w:rFonts w:cs="Palatino Linotype;Palatino Linotype" w:ascii="Palatino Linotype;Palatino Linotype" w:hAnsi="Palatino Linotype;Palatino Linotype"/>
          <w:b/>
          <w:lang w:val="tt-RU"/>
        </w:rPr>
        <w:t xml:space="preserve"> Раванди ҳамширагӣ дар мавриди бемориҳои узвҳои ҳозим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Хусусиятҳои муоинаи (таҳқиқоти) ҳамширагӣ дар мавриди     бемориҳои узвҳои ҳозим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Хусусиятҳои анатомӣ</w:t>
        <w:noBreakHyphen/>
        <w:t>физиологии узвҳои ҳозим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ртиби муоинаи беморони бемориҳои узвҳои ҳозима дошт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Услубҳои лабораторӣ ва олотии муоинаи беморо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Шикоятҳо ва аломатҳои асосӣ дар мавриди бемориҳои узвҳои ҳозима .....................</w:t>
      </w:r>
    </w:p>
    <w:p>
      <w:pPr>
        <w:pStyle w:val="Normal"/>
        <w:rPr>
          <w:rFonts w:ascii="Palatino Linotype;Palatino Linotype" w:hAnsi="Palatino Linotype;Palatino Linotype" w:cs="Palatino Linotype;Palatino Linotype"/>
          <w:b/>
          <w:b/>
          <w:sz w:val="22"/>
          <w:szCs w:val="22"/>
          <w:lang w:val="tt-RU"/>
        </w:rPr>
      </w:pPr>
      <w:r>
        <w:rPr>
          <w:rFonts w:cs="Palatino Linotype;Palatino Linotype" w:ascii="Palatino Linotype;Palatino Linotype" w:hAnsi="Palatino Linotype;Palatino Linotype"/>
          <w:lang w:val="tt-RU"/>
        </w:rPr>
        <w:t>Ҳастрити шадид .......................................................................................................................... Ҳастрити музми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емории реши меъда ва рӯдаи дувоздаҳ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Энтерити музмин .........................................................................................................................</w:t>
      </w:r>
    </w:p>
    <w:p>
      <w:pPr>
        <w:pStyle w:val="Normal"/>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Колити музми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искинезияи маҷрои (роҳҳои) талхабарор ..........................................................................</w:t>
      </w:r>
    </w:p>
    <w:p>
      <w:pPr>
        <w:pStyle w:val="Normal"/>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Холетсистити шади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Холетсистити музми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емории санги талха (сафр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Ҳепатити музми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емории уҷҷаки (сиррози) ҷигар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анкреатити шадид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анкреатити музмин ................................................................................................................</w:t>
      </w:r>
    </w:p>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Боби 5.</w:t>
      </w:r>
      <w:r>
        <w:rPr>
          <w:rFonts w:cs="Palatino Linotype;Palatino Linotype" w:ascii="Palatino Linotype;Palatino Linotype" w:hAnsi="Palatino Linotype;Palatino Linotype"/>
          <w:b/>
          <w:lang w:val="tt-RU"/>
        </w:rPr>
        <w:t xml:space="preserve">  Раванди ҳамширагӣ дар мавриди бемориҳои узвҳои шошабарор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Хусусиятҳои муоинаи (таҳқиқоти) ҳамширагӣ дар мавриди бемориҳои</w:t>
      </w:r>
    </w:p>
    <w:p>
      <w:pPr>
        <w:pStyle w:val="Normal"/>
        <w:rPr>
          <w:rFonts w:ascii="Palatino Linotype;Palatino Linotype" w:hAnsi="Palatino Linotype;Palatino Linotype" w:cs="Palatino Linotype;Palatino Linotype"/>
          <w:lang w:val="tt-RU"/>
        </w:rPr>
      </w:pPr>
      <w:r>
        <w:rPr>
          <w:rFonts w:eastAsia="Palatino Linotype;Palatino Linotype" w:cs="Palatino Linotype;Palatino Linotype" w:ascii="Palatino Linotype;Palatino Linotype" w:hAnsi="Palatino Linotype;Palatino Linotype"/>
          <w:lang w:val="tt-RU"/>
        </w:rPr>
        <w:t xml:space="preserve"> </w:t>
      </w:r>
      <w:r>
        <w:rPr>
          <w:rFonts w:cs="Palatino Linotype;Palatino Linotype" w:ascii="Palatino Linotype;Palatino Linotype" w:hAnsi="Palatino Linotype;Palatino Linotype"/>
          <w:lang w:val="tt-RU"/>
        </w:rPr>
        <w:t>узвҳои шошабарор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Хусусиятҳои анатомӣ</w:t>
        <w:noBreakHyphen/>
        <w:t>физиологии узвҳои шошабарор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ртиби таҳқиқоти беморони бемориҳои гурда дошт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ҳқиқотҳои лабораторӣ ва олотии беморо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Шикоятҳо ва аломатҳои асосӣ дар мавриди бемориҳои узвҳои шошабарор ............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Гломерулонефрити шадиди  паҳнёфта (диффуз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Гломерулонефрити музмини  паҳнёфта (диффуз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иелонефрити шадид ва музми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Бемории санги пешоб ................................................................................................................</w:t>
      </w:r>
    </w:p>
    <w:p>
      <w:pPr>
        <w:pStyle w:val="Normal"/>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Норасоии шадиди гурдаӣ .........................................................................................................</w:t>
      </w:r>
    </w:p>
    <w:p>
      <w:pPr>
        <w:pStyle w:val="Normal"/>
        <w:rPr>
          <w:rFonts w:ascii="Palatino Linotype;Palatino Linotype" w:hAnsi="Palatino Linotype;Palatino Linotype" w:cs="Palatino Linotype;Palatino Linotype"/>
          <w:i/>
          <w:i/>
          <w:lang w:val="tt-RU"/>
        </w:rPr>
      </w:pPr>
      <w:r>
        <w:rPr>
          <w:rFonts w:cs="Palatino Linotype;Palatino Linotype" w:ascii="Palatino Linotype;Palatino Linotype" w:hAnsi="Palatino Linotype;Palatino Linotype"/>
          <w:lang w:val="tt-RU"/>
        </w:rPr>
        <w:t>Норасоии музмини гурдаӣ .......................................................................................................</w:t>
      </w:r>
    </w:p>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Боби 6.</w:t>
      </w:r>
      <w:r>
        <w:rPr>
          <w:rFonts w:cs="Palatino Linotype;Palatino Linotype" w:ascii="Palatino Linotype;Palatino Linotype" w:hAnsi="Palatino Linotype;Palatino Linotype"/>
          <w:b/>
          <w:lang w:val="tt-RU"/>
        </w:rPr>
        <w:t xml:space="preserve"> Раванди ҳамширагӣ дар мавриди бемориҳои системаи ху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Хусусиятҳои муоинаи (таҳқиқоти) ҳамширагӣ дар мавриди бемориҳои системаи хун.....................................................................................................................................................</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Хусусиятҳои анатомӣ</w:t>
        <w:noBreakHyphen/>
        <w:t>физиологии узвҳои хунофар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Тартиби таҳқиқоти беморони бемориҳои системаи хун дошта ....................................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ҳқиқотҳои лабораторӣ ва олотии беморо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ғйиротҳои асосии хун, шикоятҳо ва аломатҳои асосӣ дар мавриди  бемориҳои системаи ху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Камхунӣ (анемия)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Лейкозҳ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иатезҳои хуншор (ҳеморрагӣ) ..............................................................................................</w:t>
      </w:r>
    </w:p>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 xml:space="preserve">Боби 7. </w:t>
      </w:r>
      <w:r>
        <w:rPr>
          <w:rFonts w:cs="Palatino Linotype;Palatino Linotype" w:ascii="Palatino Linotype;Palatino Linotype" w:hAnsi="Palatino Linotype;Palatino Linotype"/>
          <w:b/>
          <w:lang w:val="tt-RU"/>
        </w:rPr>
        <w:t>Раванди ҳамширагӣ дар мавриди бемориҳои системаи дохилусоравӣ ва мубодилаи моддаҳ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Хусусиятҳои муоинаи (таҳқиқоти) ҳамширагӣ дар мавриди бемориҳои дохилусоравӣ ва мубодилаи моддаҳ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Хусусиятҳои анатомӣ</w:t>
        <w:noBreakHyphen/>
        <w:t>физиологии</w:t>
      </w:r>
      <w:r>
        <w:rPr>
          <w:rFonts w:cs="Palatino Linotype;Palatino Linotype" w:ascii="Palatino Linotype;Palatino Linotype" w:hAnsi="Palatino Linotype;Palatino Linotype"/>
          <w:sz w:val="20"/>
          <w:szCs w:val="20"/>
          <w:lang w:val="tt-RU"/>
        </w:rPr>
        <w:t xml:space="preserve"> </w:t>
      </w:r>
      <w:r>
        <w:rPr>
          <w:rFonts w:cs="Palatino Linotype;Palatino Linotype" w:ascii="Palatino Linotype;Palatino Linotype" w:hAnsi="Palatino Linotype;Palatino Linotype"/>
          <w:lang w:val="tt-RU"/>
        </w:rPr>
        <w:t xml:space="preserve">системаи дохилусоравӣ ва мубодилаи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моддаҳо .......................................................................................................................................... </w:t>
      </w:r>
    </w:p>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Тартиби муоинаи (таҳқиқоти) беморони бемориҳои системаи дохилусоравӣ ва мубодилаи моддаҳо дошта .......................................................................................................</w:t>
      </w:r>
    </w:p>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Услубҳои таҳқиқотиҳои олотӣ ва лаборатории беморон .................................................</w:t>
      </w:r>
    </w:p>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Шикоятҳо ва аломатҳои асосӣ дар мавриди бемориҳои системаи дохилусоравӣ ва мубодилаи моддаҳо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Ҷоғари паҳнёфтаи заҳрогин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Ҳипотиреоз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Ҷоғари маҳаллӣ (эндемик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Дӯлоби (диабети) қандӣ ............................................................................................................</w:t>
      </w:r>
    </w:p>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Боби 8.</w:t>
      </w:r>
      <w:r>
        <w:rPr>
          <w:rFonts w:cs="Palatino Linotype;Palatino Linotype" w:ascii="Palatino Linotype;Palatino Linotype" w:hAnsi="Palatino Linotype;Palatino Linotype"/>
          <w:b/>
          <w:lang w:val="tt-RU"/>
        </w:rPr>
        <w:t xml:space="preserve">  Раванди ҳамширагӣ дар мавриди бемориҳои системаи устухонӣ </w:t>
        <w:noBreakHyphen/>
        <w:t xml:space="preserve"> мушак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 xml:space="preserve">Хусусиятҳои муоинаи (таҳқиқоти) ҳамширагӣ дар мавриди бемориҳои системаи устухонӣ </w:t>
        <w:noBreakHyphen/>
        <w:t xml:space="preserve"> мушак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Хусусиятҳои анатомӣ</w:t>
        <w:noBreakHyphen/>
        <w:t>физиологии системаи устухонӣ</w:t>
        <w:noBreakHyphen/>
        <w:t>мушак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ртиби таҳқиқоти беморони бемориҳои системаи устухонӣ</w:t>
        <w:noBreakHyphen/>
        <w:t xml:space="preserve">мушакӣ дошта ..........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Услубҳои таҳқиқоти лабораторӣ ва олотии беморон ........................................................</w:t>
      </w:r>
    </w:p>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Шикоятҳо ва аломатҳои асосӣ дар мавриди бемориҳои системаи устухонӣ</w:t>
        <w:noBreakHyphen/>
        <w:t>мушак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Артрити тарбодмонанд (ревматоидӣ) ва остеоартроз .......................................................</w:t>
      </w:r>
    </w:p>
    <w:p>
      <w:pPr>
        <w:pStyle w:val="Normal"/>
        <w:rPr>
          <w:rFonts w:ascii="Palatino Linotype;Palatino Linotype" w:hAnsi="Palatino Linotype;Palatino Linotype" w:cs="Palatino Linotype;Palatino Linotype"/>
          <w:b/>
          <w:b/>
          <w:lang w:val="tt-RU"/>
        </w:rPr>
      </w:pPr>
      <w:r>
        <w:rPr>
          <w:rFonts w:cs="Palatino Linotype;Palatino Linotype" w:ascii="Palatino Linotype;Palatino Linotype" w:hAnsi="Palatino Linotype;Palatino Linotype"/>
          <w:lang w:val="tt-RU"/>
        </w:rPr>
        <w:t xml:space="preserve">Боби 9. </w:t>
      </w:r>
      <w:r>
        <w:rPr>
          <w:rFonts w:cs="Palatino Linotype;Palatino Linotype" w:ascii="Palatino Linotype;Palatino Linotype" w:hAnsi="Palatino Linotype;Palatino Linotype"/>
          <w:b/>
          <w:lang w:val="tt-RU"/>
        </w:rPr>
        <w:t>Раванди ҳамширагӣ дар мавриди бемориҳои шадиди бодигармӣ (таҳсосӣ, аллергик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Хусусиятҳои муоинаи (таҳқиқоти) ҳамширагӣ дар мавриди бемориҳои шадиди бодигармӣ (таҳсосӣ, аллергик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Хусусиятҳои анатомӣ</w:t>
        <w:noBreakHyphen/>
        <w:t>физиологии</w:t>
      </w:r>
      <w:r>
        <w:rPr>
          <w:rFonts w:cs="Palatino Linotype;Palatino Linotype" w:ascii="Palatino Linotype;Palatino Linotype" w:hAnsi="Palatino Linotype;Palatino Linotype"/>
          <w:sz w:val="20"/>
          <w:szCs w:val="20"/>
          <w:lang w:val="tt-RU"/>
        </w:rPr>
        <w:t xml:space="preserve"> </w:t>
      </w:r>
      <w:r>
        <w:rPr>
          <w:rFonts w:cs="Palatino Linotype;Palatino Linotype" w:ascii="Palatino Linotype;Palatino Linotype" w:hAnsi="Palatino Linotype;Palatino Linotype"/>
          <w:lang w:val="tt-RU"/>
        </w:rPr>
        <w:t>системаи масунӣ (иммун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Тартиби муоинаи (таҳқиқоти) беморони бемориҳои шадиди бодигармӣ (таҳсосӣ, аллергикӣ) дошта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Шикоятҳо ва аломатҳои асосӣ дар мавриди бемориҳои шадиди бодигармӣ (таҳсосӣ, аллергик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оллиноз (таби хасбедаӣ), бемории доруворигӣ, бемории зардобӣ,  таби газнаӣ   (саглесак), варами Квинке, садмаи таҳсосӣ (бодигармӣ, анафилакс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t>Поллиноз (таби хасбедаӣ) ..................................................................................................... Бемории доруворигӣ............................................................................................................... Бемории зардобӣ ......................................................................................................................  Таби газнаӣ   (саглесак) ............................................................................................................ Варами Квинке ........................................................................................................................... Садмаи таҳсосӣ (бодигармӣ, анафилаксӣ) ...........................................................................</w:t>
      </w:r>
    </w:p>
    <w:p>
      <w:pPr>
        <w:pStyle w:val="Normal"/>
        <w:rPr>
          <w:rFonts w:ascii="Palatino Linotype;Palatino Linotype" w:hAnsi="Palatino Linotype;Palatino Linotype" w:cs="Palatino Linotype;Palatino Linotype"/>
          <w:lang w:val="tt-RU"/>
        </w:rPr>
      </w:pPr>
      <w:r>
        <w:rPr>
          <w:rFonts w:cs="Palatino Linotype;Palatino Linotype" w:ascii="Palatino Linotype;Palatino Linotype" w:hAnsi="Palatino Linotype;Palatino Linotype"/>
          <w:lang w:val="tt-RU"/>
        </w:rPr>
      </w:r>
    </w:p>
    <w:p>
      <w:pPr>
        <w:pStyle w:val="Normal"/>
        <w:rPr>
          <w:rFonts w:ascii="Palatino Linotype;Palatino Linotype" w:hAnsi="Palatino Linotype;Palatino Linotype" w:cs="Palatino Linotype;Palatino Linotype"/>
          <w:vertAlign w:val="subscript"/>
          <w:lang w:val="tt-RU"/>
        </w:rPr>
      </w:pPr>
      <w:r>
        <w:rPr>
          <w:rFonts w:cs="Palatino Linotype;Palatino Linotype" w:ascii="Palatino Linotype;Palatino Linotype" w:hAnsi="Palatino Linotype;Palatino Linotype"/>
          <w:vertAlign w:val="subscript"/>
          <w:lang w:val="tt-RU"/>
        </w:rPr>
      </w:r>
    </w:p>
    <w:sectPr>
      <w:type w:val="nextPage"/>
      <w:pgSz w:orient="landscape"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variable"/>
  </w:font>
  <w:font w:name="Courier New">
    <w:charset w:val="01"/>
    <w:family w:val="modern"/>
    <w:pitch w:val="default"/>
  </w:font>
  <w:font w:name="Wingdings">
    <w:charset w:val="02"/>
    <w:family w:val="auto"/>
    <w:pitch w:val="variable"/>
  </w:font>
  <w:font w:name="Palatino Linotype">
    <w:charset w:val="01"/>
    <w:family w:val="roman"/>
    <w:pitch w:val="variable"/>
  </w:font>
  <w:font w:name="Liberation Sans">
    <w:altName w:val="Arial"/>
    <w:charset w:val="01"/>
    <w:family w:val="swiss"/>
    <w:pitch w:val="variable"/>
  </w:font>
  <w:font w:name="Calibri">
    <w:charset w:val="01"/>
    <w:family w:val="swiss"/>
    <w:pitch w:val="variable"/>
  </w:font>
  <w:font w:name="Times New Roman Tj">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upperRoman"/>
      <w:lvlText w:val="%2."/>
      <w:lvlJc w:val="left"/>
      <w:pPr>
        <w:tabs>
          <w:tab w:val="num" w:pos="0"/>
        </w:tabs>
        <w:ind w:left="1800" w:hanging="720"/>
      </w:pPr>
      <w:rPr/>
    </w:lvl>
    <w:lvl w:ilvl="2">
      <w:start w:val="1"/>
      <w:numFmt w:val="decimal"/>
      <w:lvlText w:val="%3)"/>
      <w:lvlJc w:val="left"/>
      <w:pPr>
        <w:tabs>
          <w:tab w:val="num" w:pos="0"/>
        </w:tabs>
        <w:ind w:left="2940" w:hanging="960"/>
      </w:pPr>
      <w:rPr>
        <w:rFonts w:ascii="Times New Roman;Times New Roman" w:hAnsi="Times New Roman;Times New Roman" w:eastAsia="Times New Roman;Times New Roman" w:cs="Times New Roman;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5" w:hanging="360"/>
      </w:pPr>
      <w:rPr/>
    </w:lvl>
    <w:lvl w:ilvl="1">
      <w:start w:val="1"/>
      <w:numFmt w:val="decimal"/>
      <w:lvlText w:val="%2."/>
      <w:lvlJc w:val="left"/>
      <w:pPr>
        <w:tabs>
          <w:tab w:val="num" w:pos="0"/>
        </w:tabs>
        <w:ind w:left="2025" w:hanging="60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1065" w:hanging="360"/>
      </w:pPr>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1">
    <w:lvl w:ilvl="0">
      <w:start w:val="1"/>
      <w:numFmt w:val="decimal"/>
      <w:lvlText w:val="%1."/>
      <w:lvlJc w:val="left"/>
      <w:pPr>
        <w:tabs>
          <w:tab w:val="num" w:pos="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785" w:hanging="360"/>
      </w:pPr>
      <w:rPr/>
    </w:lvl>
  </w:abstractNum>
  <w:abstractNum w:abstractNumId="16">
    <w:lvl w:ilvl="0">
      <w:start w:val="1"/>
      <w:numFmt w:val="decimal"/>
      <w:lvlText w:val="%1."/>
      <w:lvlJc w:val="left"/>
      <w:pPr>
        <w:tabs>
          <w:tab w:val="num" w:pos="0"/>
        </w:tabs>
        <w:ind w:left="1650" w:hanging="945"/>
      </w:pPr>
      <w:rPr/>
    </w:lvl>
    <w:lvl w:ilvl="1">
      <w:start w:val="1"/>
      <w:numFmt w:val="decimal"/>
      <w:lvlText w:val="%2)"/>
      <w:lvlJc w:val="left"/>
      <w:pPr>
        <w:tabs>
          <w:tab w:val="num" w:pos="0"/>
        </w:tabs>
        <w:ind w:left="2385" w:hanging="9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7">
    <w:lvl w:ilvl="0">
      <w:start w:val="1"/>
      <w:numFmt w:val="decimal"/>
      <w:lvlText w:val="%1."/>
      <w:lvlJc w:val="left"/>
      <w:pPr>
        <w:tabs>
          <w:tab w:val="num" w:pos="0"/>
        </w:tabs>
        <w:ind w:left="1776"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5" w:hanging="360"/>
      </w:pPr>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0"/>
        </w:tabs>
        <w:ind w:left="106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106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0"/>
        </w:tabs>
        <w:ind w:left="106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65"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106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0"/>
        </w:tabs>
        <w:ind w:left="1065" w:hanging="360"/>
      </w:pPr>
      <w:rPr/>
    </w:lvl>
  </w:abstractNum>
  <w:abstractNum w:abstractNumId="35">
    <w:lvl w:ilvl="0">
      <w:start w:val="1"/>
      <w:numFmt w:val="decimal"/>
      <w:lvlText w:val="%1."/>
      <w:lvlJc w:val="left"/>
      <w:pPr>
        <w:tabs>
          <w:tab w:val="num" w:pos="0"/>
        </w:tabs>
        <w:ind w:left="420" w:hanging="360"/>
      </w:pPr>
      <w:r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065" w:hanging="360"/>
      </w:pPr>
      <w:rPr/>
    </w:lvl>
  </w:abstractNum>
  <w:abstractNum w:abstractNumId="39">
    <w:lvl w:ilvl="0">
      <w:start w:val="1"/>
      <w:numFmt w:val="decimal"/>
      <w:lvlText w:val="%1."/>
      <w:lvlJc w:val="left"/>
      <w:pPr>
        <w:tabs>
          <w:tab w:val="num" w:pos="0"/>
        </w:tabs>
        <w:ind w:left="1065"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06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2">
    <w:lvl w:ilvl="0">
      <w:start w:val="1"/>
      <w:numFmt w:val="decimal"/>
      <w:lvlText w:val="%1."/>
      <w:lvlJc w:val="left"/>
      <w:pPr>
        <w:tabs>
          <w:tab w:val="num" w:pos="0"/>
        </w:tabs>
        <w:ind w:left="106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3">
    <w:lvl w:ilvl="0">
      <w:start w:val="1"/>
      <w:numFmt w:val="decimal"/>
      <w:lvlText w:val="%1."/>
      <w:lvlJc w:val="left"/>
      <w:pPr>
        <w:tabs>
          <w:tab w:val="num" w:pos="0"/>
        </w:tabs>
        <w:ind w:left="1065" w:hanging="360"/>
      </w:pPr>
      <w:rPr/>
    </w:lvl>
  </w:abstractNum>
  <w:abstractNum w:abstractNumId="44">
    <w:lvl w:ilvl="0">
      <w:start w:val="1"/>
      <w:numFmt w:val="decimal"/>
      <w:lvlText w:val="%1."/>
      <w:lvlJc w:val="left"/>
      <w:pPr>
        <w:tabs>
          <w:tab w:val="num" w:pos="0"/>
        </w:tabs>
        <w:ind w:left="1065" w:hanging="360"/>
      </w:pPr>
      <w:rPr/>
    </w:lvl>
  </w:abstractNum>
  <w:abstractNum w:abstractNumId="45">
    <w:lvl w:ilvl="0">
      <w:start w:val="1"/>
      <w:numFmt w:val="decimal"/>
      <w:lvlText w:val="%1."/>
      <w:lvlJc w:val="left"/>
      <w:pPr>
        <w:tabs>
          <w:tab w:val="num" w:pos="0"/>
        </w:tabs>
        <w:ind w:left="106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6">
    <w:lvl w:ilvl="0">
      <w:start w:val="1"/>
      <w:numFmt w:val="decimal"/>
      <w:lvlText w:val="%1)"/>
      <w:lvlJc w:val="left"/>
      <w:pPr>
        <w:tabs>
          <w:tab w:val="num" w:pos="0"/>
        </w:tabs>
        <w:ind w:left="1065" w:hanging="360"/>
      </w:pPr>
      <w:rPr/>
    </w:lvl>
    <w:lvl w:ilvl="1">
      <w:start w:val="1"/>
      <w:numFmt w:val="decimal"/>
      <w:lvlText w:val="%2."/>
      <w:lvlJc w:val="left"/>
      <w:pPr>
        <w:tabs>
          <w:tab w:val="num" w:pos="0"/>
        </w:tabs>
        <w:ind w:left="1785" w:hanging="360"/>
      </w:pPr>
      <w:rPr>
        <w:sz w:val="20"/>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47">
    <w:lvl w:ilvl="0">
      <w:start w:val="1"/>
      <w:numFmt w:val="decimal"/>
      <w:lvlText w:val="%1."/>
      <w:lvlJc w:val="left"/>
      <w:pPr>
        <w:tabs>
          <w:tab w:val="num" w:pos="0"/>
        </w:tabs>
        <w:ind w:left="1065" w:hanging="360"/>
      </w:pPr>
      <w:r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start w:val="1"/>
      <w:numFmt w:val="decimal"/>
      <w:lvlText w:val="%1."/>
      <w:lvlJc w:val="left"/>
      <w:pPr>
        <w:tabs>
          <w:tab w:val="num" w:pos="0"/>
        </w:tabs>
        <w:ind w:left="1065" w:hanging="360"/>
      </w:pPr>
      <w:rPr/>
    </w:lvl>
  </w:abstractNum>
  <w:abstractNum w:abstractNumId="50">
    <w:lvl w:ilvl="0">
      <w:start w:val="1"/>
      <w:numFmt w:val="decimal"/>
      <w:lvlText w:val="%1."/>
      <w:lvlJc w:val="left"/>
      <w:pPr>
        <w:tabs>
          <w:tab w:val="num" w:pos="0"/>
        </w:tabs>
        <w:ind w:left="1068"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1">
    <w:lvl w:ilvl="0">
      <w:start w:val="1"/>
      <w:numFmt w:val="decimal"/>
      <w:lvlText w:val="%1."/>
      <w:lvlJc w:val="left"/>
      <w:pPr>
        <w:tabs>
          <w:tab w:val="num" w:pos="0"/>
        </w:tabs>
        <w:ind w:left="106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2">
    <w:lvl w:ilvl="0">
      <w:start w:val="1"/>
      <w:numFmt w:val="decimal"/>
      <w:lvlText w:val="%1."/>
      <w:lvlJc w:val="left"/>
      <w:pPr>
        <w:tabs>
          <w:tab w:val="num" w:pos="0"/>
        </w:tabs>
        <w:ind w:left="1065" w:hanging="360"/>
      </w:pPr>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3">
    <w:lvl w:ilvl="0">
      <w:start w:val="1"/>
      <w:numFmt w:val="decimal"/>
      <w:lvlText w:val="%1."/>
      <w:lvlJc w:val="left"/>
      <w:pPr>
        <w:tabs>
          <w:tab w:val="num" w:pos="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4">
    <w:lvl w:ilvl="0">
      <w:start w:val="1"/>
      <w:numFmt w:val="bullet"/>
      <w:lvlText w:val="-"/>
      <w:lvlJc w:val="left"/>
      <w:pPr>
        <w:tabs>
          <w:tab w:val="num" w:pos="0"/>
        </w:tabs>
        <w:ind w:left="1065" w:hanging="360"/>
      </w:pPr>
      <w:rPr>
        <w:rFonts w:ascii="Palatino Linotype" w:hAnsi="Palatino Linotype" w:cs="Palatino Linotype" w:hint="default"/>
      </w:rPr>
    </w:lvl>
  </w:abstractNum>
  <w:abstractNum w:abstractNumId="55">
    <w:lvl w:ilvl="0">
      <w:start w:val="1"/>
      <w:numFmt w:val="decimal"/>
      <w:lvlText w:val="%1."/>
      <w:lvlJc w:val="left"/>
      <w:pPr>
        <w:tabs>
          <w:tab w:val="num" w:pos="0"/>
        </w:tabs>
        <w:ind w:left="106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6">
    <w:lvl w:ilvl="0">
      <w:start w:val="1"/>
      <w:numFmt w:val="decimal"/>
      <w:lvlText w:val="%1."/>
      <w:lvlJc w:val="left"/>
      <w:pPr>
        <w:tabs>
          <w:tab w:val="num" w:pos="0"/>
        </w:tabs>
        <w:ind w:left="1065"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068"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0">
    <w:lvl w:ilvl="0">
      <w:start w:val="1"/>
      <w:numFmt w:val="decimal"/>
      <w:lvlText w:val="%1."/>
      <w:lvlJc w:val="left"/>
      <w:pPr>
        <w:tabs>
          <w:tab w:val="num" w:pos="0"/>
        </w:tabs>
        <w:ind w:left="1065" w:hanging="360"/>
      </w:pPr>
      <w:rPr/>
    </w:lvl>
    <w:lvl w:ilvl="1">
      <w:start w:val="1"/>
      <w:numFmt w:val="decimal"/>
      <w:lvlText w:val="%2."/>
      <w:lvlJc w:val="left"/>
      <w:pPr>
        <w:tabs>
          <w:tab w:val="num" w:pos="0"/>
        </w:tabs>
        <w:ind w:left="2025" w:hanging="60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1">
    <w:lvl w:ilvl="0">
      <w:start w:val="1"/>
      <w:numFmt w:val="decimal"/>
      <w:lvlText w:val="%1."/>
      <w:lvlJc w:val="left"/>
      <w:pPr>
        <w:tabs>
          <w:tab w:val="num" w:pos="0"/>
        </w:tabs>
        <w:ind w:left="1065" w:hanging="36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eastAsia="ru-RU"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Symbol" w:hAnsi="Symbol;Symbol" w:cs="Symbol;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z w:val="20"/>
    </w:rPr>
  </w:style>
  <w:style w:type="character" w:styleId="WW8Num47z0">
    <w:name w:val="WW8Num47z0"/>
    <w:qFormat/>
    <w:rPr/>
  </w:style>
  <w:style w:type="character" w:styleId="WW8Num48z0">
    <w:name w:val="WW8Num48z0"/>
    <w:qFormat/>
    <w:rPr>
      <w:rFonts w:ascii="Symbol;Symbol" w:hAnsi="Symbol;Symbol" w:cs="Symbol;Symbo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Wingdings" w:hAnsi="Wingdings;Wingdings" w:cs="Wingding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Palatino Linotype;Palatino Linotype" w:hAnsi="Palatino Linotype;Palatino Linotype" w:eastAsia="Times New Roman;Times New Roman" w:cs="Palatino Linotype;Palatino Linotype"/>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Wingdings" w:hAnsi="Wingdings;Wingdings" w:cs="Wingdings;Wingdings"/>
    </w:rPr>
  </w:style>
  <w:style w:type="character" w:styleId="WW8Num54z3">
    <w:name w:val="WW8Num54z3"/>
    <w:qFormat/>
    <w:rPr>
      <w:rFonts w:ascii="Symbol;Symbol" w:hAnsi="Symbol;Symbol" w:cs="Symbol;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Symbol" w:hAnsi="Symbol;Symbol" w:cs="Symbol;Symbol"/>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Wingdings" w:hAnsi="Wingdings;Wingdings" w:cs="Wingdings;Wingdings"/>
    </w:rPr>
  </w:style>
  <w:style w:type="character" w:styleId="WW8Num58z0">
    <w:name w:val="WW8Num58z0"/>
    <w:qFormat/>
    <w:rPr>
      <w:rFonts w:ascii="Symbol;Symbol" w:hAnsi="Symbol;Symbol" w:cs="Symbol;Symbol"/>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Wingdings" w:hAnsi="Wingdings;Wingdings" w:cs="Wingding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Шрифт абзаца по умолчанию"/>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3:57:00Z</dcterms:created>
  <dc:creator>munira</dc:creator>
  <dc:description/>
  <dc:language>en-US</dc:language>
  <cp:lastModifiedBy>Redmi 6A</cp:lastModifiedBy>
  <cp:lastPrinted>2011-09-16T10:23:00Z</cp:lastPrinted>
  <dcterms:modified xsi:type="dcterms:W3CDTF">2023-03-16T05:47:19Z</dcterms:modified>
  <cp:revision>1512</cp:revision>
  <dc:subject/>
  <dc:title>Асосҳои кори ҳамширагӣ дар терап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80ad1e0684e77ae0b7d5fee130e8f</vt:lpwstr>
  </property>
</Properties>
</file>