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ЯВКА НА УЧАСТИЕ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 Международная молодежная конференция «Город-фронт Ленинград», посвященная 80-й годовщине Победы в Великой Отечественной войне 1941–1945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щегося (студент, магистрант, аспирант, молодой уче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 (указать) очное/онлай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 научном руководителе (ФИО (полностью), должность, место работы (полностью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Заявку необходимо прислать до </w:t>
      </w:r>
      <w:r>
        <w:rPr>
          <w:b/>
        </w:rPr>
        <w:t>01.03.2025 г.</w:t>
      </w:r>
      <w:r>
        <w:rPr/>
        <w:t xml:space="preserve"> В ФОРМАТЕ </w:t>
      </w:r>
      <w:r>
        <w:rPr>
          <w:b/>
          <w:lang w:val="en-US"/>
        </w:rPr>
        <w:t>DOCX</w:t>
      </w:r>
      <w:r>
        <w:rPr/>
        <w:t xml:space="preserve"> (пример названия файла: </w:t>
      </w:r>
      <w:r>
        <w:rPr>
          <w:i/>
        </w:rPr>
        <w:t>ИвановАА_заяв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ннотация доклада: объем 1000–2000 знаков с пробелами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кегль, 1,5 пробел, В ФОРМАТЕ </w:t>
      </w:r>
      <w:r>
        <w:rPr>
          <w:b/>
          <w:lang w:val="en-US"/>
        </w:rPr>
        <w:t>DOCX</w:t>
      </w:r>
      <w:r>
        <w:rPr/>
        <w:t xml:space="preserve"> (пример названия файла: </w:t>
      </w:r>
      <w:r>
        <w:rPr>
          <w:i/>
        </w:rPr>
        <w:t>ИвановАА_аннотац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Презентация: до 10 слайдов В ФОРМАТЕ </w:t>
      </w:r>
      <w:r>
        <w:rPr>
          <w:b/>
          <w:lang w:val="en-US"/>
        </w:rPr>
        <w:t>PPTX</w:t>
      </w:r>
      <w:r>
        <w:rPr/>
        <w:t xml:space="preserve"> (пример названия файла: </w:t>
      </w:r>
      <w:r>
        <w:rPr>
          <w:i/>
        </w:rPr>
        <w:t>ИвановАА_презентац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аннотации доклада и презентации необходимо указать ФИО докладчика (полностью) и название д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нотацию доклада и презентацию необходимо прислать </w:t>
      </w:r>
      <w:r>
        <w:rPr>
          <w:b/>
        </w:rPr>
        <w:t>ВМЕСТЕ С ЗАЯВК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выступления: 1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у, аннотацию доклада и презентацию высылать на e-mail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gorodfrontleningrad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кументы, оформленные некорректно, могут быть отклонен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асибо за по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frontleningra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7:00Z</dcterms:created>
  <dc:creator>user</dc:creator>
  <dc:description/>
  <cp:keywords/>
  <dc:language>en-US</dc:language>
  <cp:lastModifiedBy>A</cp:lastModifiedBy>
  <dcterms:modified xsi:type="dcterms:W3CDTF">2024-12-04T17:15:00Z</dcterms:modified>
  <cp:revision>6</cp:revision>
  <dc:subject/>
  <dc:title>ЗАЯВКА НА УЧАСТИЕ В КОНФЕРЕНЦИИ</dc:title>
</cp:coreProperties>
</file>