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  <w:t>培训的三个要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让自已和客户建立有趣的感觉。开玩笑和讲故事，黑色幽默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话题</w:t>
      </w:r>
      <w:r>
        <w:rPr/>
        <w:t>:</w:t>
      </w:r>
      <w:r>
        <w:rPr/>
        <w:t>（我们以前谈旅行的是最多的，外国人每年都会旅游，旅游对他们不高端，也不烧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.</w:t>
      </w:r>
      <w:r>
        <w:rPr/>
        <w:t>谈体育：比如橄榄球，</w:t>
      </w:r>
      <w:r>
        <w:rPr>
          <w:rFonts w:cs="Calibri" w:eastAsia="Calibri"/>
        </w:rPr>
        <w:t xml:space="preserve"> </w:t>
      </w:r>
      <w:r>
        <w:rPr/>
        <w:t>棒球，</w:t>
      </w:r>
      <w:r>
        <w:rPr>
          <w:rFonts w:cs="Calibri" w:eastAsia="Calibri"/>
        </w:rPr>
        <w:t xml:space="preserve"> </w:t>
      </w:r>
      <w:r>
        <w:rPr/>
        <w:t>滑雪，跑伞，蹦极。足球，（他们感兴趣的爱好和运动）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注：围绕今年的比较热门的超级碗大赛做话题（百度超级碗是什么），高尔夫在外国是属于老年人的运动，不是所有人的爱好，美国人喜欢玩刺激的东西，就像棒球一样入门是最低的，只要跑得快，力气大，反应快就可以参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永远要多给客户打招呼，让打招呼也成为一个话题</w:t>
      </w:r>
      <w:r>
        <w:rPr/>
        <w:t xml:space="preserve">, </w:t>
      </w:r>
      <w:r>
        <w:rPr/>
        <w:t>一句早上好！它也代表着很多东西，这是一种祝福；</w:t>
      </w:r>
      <w:r>
        <w:rPr>
          <w:rFonts w:cs="Calibri" w:eastAsia="Calibri"/>
        </w:rPr>
        <w:t xml:space="preserve"> </w:t>
      </w:r>
      <w:r>
        <w:rPr/>
        <w:t>一句你今天还过得好吗？也有很多意思，这也是让客户觉得你关心他，也是一种你对客户的真城，反正美国人很吃喜欢各种各样不同的问候和问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细节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打粉要去搜索美国</w:t>
      </w:r>
      <w:r>
        <w:rPr/>
        <w:t>36</w:t>
      </w:r>
      <w:r>
        <w:rPr/>
        <w:t>个洲的那</w:t>
      </w:r>
      <w:r>
        <w:rPr/>
        <w:t>6</w:t>
      </w:r>
      <w:r>
        <w:rPr/>
        <w:t>个洲有钱的地区去了解，每个地区的地</w:t>
      </w:r>
      <w:r>
        <w:rPr>
          <w:rFonts w:cs="Calibri" w:eastAsia="Calibri"/>
        </w:rPr>
        <w:t xml:space="preserve">   </w:t>
      </w:r>
      <w:r>
        <w:rPr/>
        <w:t>形，地貌和特产和经济，工作话点，主要以工业，商业，农业什么为主要的收入来源，然后在我们的人设容入到其中，这样才能发挥得更好，更具有真实性，细节非常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选粉：</w:t>
      </w:r>
    </w:p>
    <w:p>
      <w:pPr>
        <w:pStyle w:val="Normal"/>
        <w:rPr/>
      </w:pPr>
      <w:r>
        <w:rPr/>
        <w:t>在美国医生，律师，</w:t>
      </w:r>
      <w:r>
        <w:rPr/>
        <w:t xml:space="preserve">IT </w:t>
      </w:r>
      <w:r>
        <w:rPr/>
        <w:t>都属于上班族中工资最高的，最有钱的，但是我们的目标重点放在：开公司的，有投资老板，干工程的老板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</w:t>
      </w:r>
      <w:r>
        <w:rPr/>
        <w:t>筛选穿西装的上班族，年轻的不要，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0</w:t>
      </w:r>
      <w:r>
        <w:rPr/>
        <w:t>岁以上是最要的目标，看头像，有福相的，胖胖的，和蔼的，最主要是看牙齿，如果是干干净净的，整整齐齐的，这样的人就可以做为首选，因为在美国这边微笑很重要，笑的时候一定要露出牙齿，所以这是有钱人必须要注重的环节，可以去搜索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三点的分解：</w:t>
      </w:r>
    </w:p>
    <w:p>
      <w:pPr>
        <w:pStyle w:val="Normal"/>
        <w:rPr/>
      </w:pPr>
      <w:r>
        <w:rPr/>
        <w:t>1.</w:t>
      </w:r>
      <w:r>
        <w:rPr/>
        <w:t>怎么让客户和自已寻有趣的事情，建立感情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.</w:t>
      </w:r>
      <w:r>
        <w:rPr/>
        <w:t>旅行，讲出去那里旅行，为什么会这个时候去旅行，旅行有什么意义，旅行的时候交了那些朋友，旅行的时候买了什么东西，旅行的时候我向那个地区赞助了一个学校，花了多少钱，这些都是自已的故事。也可以是其它的事情，反正就是讲故事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.</w:t>
      </w:r>
      <w:r>
        <w:rPr/>
        <w:t>分享美食；说各个地方的美食起源的文化，分享了来历，对美食深究，讲出你的独特看法，他会觉得你有去，而且很高级，也可以讲很多故事，这也是建立感情和说有趣的事情。</w:t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</w:t>
      </w:r>
      <w:r>
        <w:rPr/>
        <w:t>3.</w:t>
      </w:r>
      <w:r>
        <w:rPr/>
        <w:t>为什么说在外国人吃，在国外很多国家包括美国，荷兰都流行这句话，穷人吃肉，富人吃菜，一是国外的牛肉都很便宜，蔬菜更贵，更内含，所以当我们遇到吃素的这种客户一定不能错过，肯定有钱，还有一种说法就是，是一种信仰，不杀生，不吃肉，不用说大家应该也知道一些，还有一点就是搞清楚客户吃素的原因，看它是不是装</w:t>
      </w:r>
      <w:r>
        <w:rPr/>
        <w:t>B</w:t>
      </w:r>
      <w:r>
        <w:rPr/>
        <w:t>，或者的确没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.</w:t>
      </w:r>
      <w:r>
        <w:rPr/>
        <w:t>炫富；千万不要在外内人面前去炫自已的名车，名表，因为在老外的眼里也许一文不值，因为老外更注重的是生活的品质，思想品质，精神品质。如果非要去炫一下，我介意有内涵的低调炫一下就可以了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比如：我们在说爱好的时候，老外说我很爱喝什么什么酒，如果确定别人说的实话，那么可以比对一下，说自已也可以喝一点，但是什么什么酒，这就是低调的炫富。可以去谷歌搜一下，根据地区不同，肯定说法也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跟客户聊体育：橄榄球，</w:t>
      </w:r>
      <w:r>
        <w:rPr>
          <w:rFonts w:cs="Calibri" w:eastAsia="Calibri"/>
        </w:rPr>
        <w:t xml:space="preserve"> </w:t>
      </w:r>
      <w:r>
        <w:rPr/>
        <w:t>棒球，跑伞，蹦极，足球，在前面我已经说过了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橄榄球：只要跑得快，力量大，反应快就可以参加，最主要一点是可以让他们自已暴发自已的潜能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跳伞：你可说去那里那里，主要是看气候和季度，也可以说去那里旅行，度假，然后和谁一起跳伞，要说出当时的感觉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比如：当我跳下的那人瞬间，我只想到我的爱人，爸爸妈妈，儿子女儿，这样可以增加和客户的真实感，当然也是一个极限运动，也是一种炫富。向这种真实感的事情太多太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永远要主动打招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在国外人玩抖音和</w:t>
      </w:r>
      <w:r>
        <w:rPr/>
        <w:t>InSi</w:t>
      </w:r>
      <w:r>
        <w:rPr/>
        <w:t>的大部份都是吊丝：因为很多美国人没有时间去玩这些交友软件，所以我们一定要抓住客户的上下班时间，问清楚，自已多去想，上班时间就是金钱，空闲时间越多越有钱，上班时间别人就不会理你，上班和生活一定是分开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打招呼一定也要去多想想老外说的任何一句话，肯定有他的意思，可以看出他的心情，状态，一定要换位思考。比如，早上好，它有很多意思，听上去就是一个问好，其它也有你尊重他，主动想靠近他的意思。也是一种福，早上的时候越老越有钱的人越喜欢听到这些话。在比如：早上好，我希望你一天美好的心情从早上开始。这也是一种最美好的祝福，如果他对你有意思，他会想，你会不会就是他最美好的开始。很多很多</w:t>
      </w:r>
      <w:r>
        <w:rPr/>
        <w:t>.....</w:t>
      </w:r>
      <w:r>
        <w:rPr/>
        <w:t>也就是一种（改变思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何为思想改变：比如客户问你特朗普好不好？我们就要回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他上台以后好的地方是让美联储中息民，美国大量造钱，但是美玩的汇率没有下跃，让我们在外汇或者加密货币中赚了很多钱，我很开心。</w:t>
      </w:r>
    </w:p>
    <w:p>
      <w:pPr>
        <w:pStyle w:val="Normal"/>
        <w:rPr/>
      </w:pPr>
      <w:r>
        <w:rPr/>
        <w:t>2.</w:t>
      </w:r>
      <w:r>
        <w:rPr/>
        <w:t>但是不好的是他取消息了全民医保，让很多人看不起大病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这就是变正思想，它有好的一面也有坏的一面，一定要说过客户听，但是没有说到政治这个话题的时候我们不要去乱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3:33Z</dcterms:created>
  <dc:creator>Administrator</dc:creator>
  <dc:description/>
  <dc:language>en-US</dc:language>
  <cp:lastModifiedBy>Administrator</cp:lastModifiedBy>
  <dcterms:modified xsi:type="dcterms:W3CDTF">2025-03-11T14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3D429CEB7481C87B1E4D63D5E83E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