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exact" w:line="312"/>
        <w:jc w:val="center"/>
        <w:rPr>
          <w:rFonts w:ascii="URW Chancery L;URW Chancery L" w:hAnsi="URW Chancery L;URW Chancery L" w:cs="URW Chancery L;URW Chancery L"/>
          <w:sz w:val="30"/>
          <w:szCs w:val="30"/>
        </w:rPr>
      </w:pPr>
      <w:r>
        <w:rPr>
          <w:rFonts w:cs="Arial;Arial" w:ascii="Arial;Arial" w:hAnsi="Arial;Arial"/>
          <w:b/>
          <w:bCs/>
          <w:sz w:val="36"/>
          <w:szCs w:val="36"/>
        </w:rPr>
        <w:t>КАНОНЫ НЕДЕЛИ 2-й ВЕЛИКОГО ПОСТА</w:t>
      </w:r>
    </w:p>
    <w:p>
      <w:pPr>
        <w:pStyle w:val="Normal"/>
        <w:widowControl w:val="false"/>
        <w:suppressAutoHyphens w:val="true"/>
        <w:bidi w:val="0"/>
        <w:spacing w:lineRule="exact" w:line="312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URW Chancery L;URW Chancery L" w:ascii="URW Chancery L;URW Chancery L" w:hAnsi="URW Chancery L;URW Chancery L"/>
          <w:sz w:val="30"/>
          <w:szCs w:val="30"/>
        </w:rPr>
        <w:t>(с переводом на русский язык)</w:t>
      </w:r>
    </w:p>
    <w:p>
      <w:pPr>
        <w:pStyle w:val="Normal"/>
        <w:widowControl w:val="false"/>
        <w:suppressAutoHyphens w:val="true"/>
        <w:bidi w:val="0"/>
        <w:spacing w:lineRule="exact" w:line="312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widowControl w:val="false"/>
        <w:suppressAutoHyphens w:val="true"/>
        <w:bidi w:val="0"/>
        <w:spacing w:lineRule="exact" w:line="312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1 канон — Воскресения Христова, глас 5-й</w:t>
      </w:r>
    </w:p>
    <w:p>
      <w:pPr>
        <w:pStyle w:val="Normal"/>
        <w:widowControl w:val="false"/>
        <w:suppressAutoHyphens w:val="true"/>
        <w:bidi w:val="0"/>
        <w:spacing w:lineRule="exact" w:line="312"/>
        <w:ind w:left="-794" w:right="-737" w:hanging="0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2 канон — недели 2-й Великого поста</w:t>
      </w:r>
    </w:p>
    <w:p>
      <w:pPr>
        <w:pStyle w:val="Normal"/>
        <w:widowControl w:val="false"/>
        <w:suppressAutoHyphens w:val="true"/>
        <w:bidi w:val="0"/>
        <w:spacing w:lineRule="exact" w:line="312"/>
        <w:ind w:left="-794" w:right="-737" w:hanging="0"/>
        <w:jc w:val="center"/>
        <w:rPr>
          <w:sz w:val="18"/>
          <w:szCs w:val="18"/>
        </w:rPr>
      </w:pPr>
      <w:r>
        <w:rPr>
          <w:rFonts w:cs="Arial;Arial" w:ascii="Arial;Arial" w:hAnsi="Arial;Arial"/>
          <w:b/>
          <w:bCs/>
          <w:sz w:val="28"/>
          <w:szCs w:val="28"/>
        </w:rPr>
        <w:t>3 канон — святителя Григория Паламы</w:t>
      </w:r>
    </w:p>
    <w:p>
      <w:pPr>
        <w:pStyle w:val="Normal"/>
        <w:widowControl w:val="false"/>
        <w:suppressAutoHyphens w:val="true"/>
        <w:bidi w:val="0"/>
        <w:spacing w:lineRule="exact" w:line="312"/>
        <w:ind w:left="-794" w:right="-73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80" w:type="dxa"/>
        <w:jc w:val="left"/>
        <w:tblInd w:w="-7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0"/>
        <w:gridCol w:w="5100"/>
      </w:tblGrid>
      <w:tr>
        <w:trPr>
          <w:trHeight w:val="345" w:hRule="atLeast"/>
        </w:trPr>
        <w:tc>
          <w:tcPr>
            <w:tcW w:w="11280" w:type="dxa"/>
            <w:gridSpan w:val="2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center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>ПЕСНЬ 1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Ирмос: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bCs w:val="false"/>
                <w:sz w:val="32"/>
                <w:szCs w:val="32"/>
              </w:rPr>
              <w:t xml:space="preserve">Коня и всадника в море Чермное, / сокрушаяй брани / мышцею высокою, / Христос истрясе, / Израиля же спасе, / победную песнь поюща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Ирмос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Коня и всадника в Красное море сокрушающий в битвах рукою вознесенною Христос ниспроверг, Израиля же спас, победную песнь поющего. </w:t>
            </w:r>
          </w:p>
        </w:tc>
      </w:tr>
      <w:tr>
        <w:trPr>
          <w:trHeight w:val="2101" w:hRule="atLeast"/>
        </w:trPr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 xml:space="preserve">Канон 1. </w:t>
            </w:r>
            <w:r>
              <w:rPr>
                <w:rFonts w:cs="Arial;Arial" w:ascii="Arial;Arial" w:hAnsi="Arial;Arial"/>
                <w:b w:val="false"/>
                <w:bCs w:val="false"/>
                <w:sz w:val="32"/>
                <w:szCs w:val="32"/>
              </w:rPr>
              <w:t>Тебе терноносный еврейский сонм, любве, Благодетелю, к Тебе не сохрань матерния, Христе, венча, родоначальника разрешающа терновное запрещение.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анон 1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8"/>
                <w:szCs w:val="28"/>
              </w:rPr>
              <w:t xml:space="preserve">Приносящая терние Еврейская синагога, любви материнской к Тебе, Благодетелю, не сохранив, венец терновый возложила на Тебя, Христе, избавляющего нашего родоначальника от наказания тернием. </w:t>
            </w:r>
          </w:p>
        </w:tc>
      </w:tr>
      <w:tr>
        <w:trPr>
          <w:trHeight w:val="1920" w:hRule="atLeast"/>
        </w:trPr>
        <w:tc>
          <w:tcPr>
            <w:tcW w:w="61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10" w:leader="none"/>
              </w:tabs>
              <w:suppressAutoHyphens w:val="true"/>
              <w:bidi w:val="0"/>
              <w:spacing w:lineRule="exact" w:line="312" w:before="0" w:after="0"/>
              <w:ind w:left="113" w:righ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Воздвигл еси мя падшаго в ров, преклонься, Жизнодавче Безгрешне: и моея злосмрадныя тли, Христе, претерпев неискушенно, Божественнаго Существа миром мя облагоухал еси.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10" w:leader="none"/>
              </w:tabs>
              <w:suppressAutoHyphens w:val="true"/>
              <w:bidi w:val="0"/>
              <w:spacing w:lineRule="exact" w:line="312" w:before="0" w:after="0"/>
              <w:ind w:left="113" w:righ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воздвиг меня, упавшего в ров, без колебаний придя на помощь, Податель жизни; и, вынеся мое злосмрадное тление, но им не задетый, Христе, ароматом Божественного естества меня облагоухал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Канон 2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: Восприемше теплыми слезами, блуднаго глас, Тебе Отцу всех и Богу припадаем, вопиюще: яко согрешихом от Тебе удалившеся, и блуду работавше, приими наше покаяние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анон 2</w:t>
            </w:r>
            <w:r>
              <w:rPr>
                <w:sz w:val="26"/>
                <w:szCs w:val="26"/>
              </w:rPr>
              <w:t xml:space="preserve">: Начав с горячими слезами блудного сына речь, к Тебе, Отцу всех и Богу припадаем, возглашая: "Согрешили мы, от Тебя удалившись и блуду рабски служа, но прими наше покаяние!"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rFonts w:cs="Arial;Arial" w:ascii="Arial;Arial" w:hAnsi="Arial;Arial"/>
                <w:sz w:val="30"/>
                <w:szCs w:val="30"/>
              </w:rPr>
              <w:t xml:space="preserve">Царское преобидев благородие, еже даровал еси мне, мене ради Слове, Человек бывый: люте осудихся угодити свиниям, греховным вкусом, но пощади мя Спасе, милосердием Твоим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небрег я царственным благородством, которое Ты даровал мне, Слово, ради меня человеком ставший! Тяжко был я осужден ухаживать за свиньями за вкушение греха; но пощади меня, Спаситель, по милосердию Твоему!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rFonts w:cs="Arial;Arial" w:ascii="Arial;Arial" w:hAnsi="Arial;Arial"/>
                <w:sz w:val="30"/>
                <w:szCs w:val="30"/>
              </w:rPr>
              <w:t xml:space="preserve">На колену падающа мя, якоже первее блуднаго Владыко Господи, Ты притек приими, и рукама объем, подаждь ми образы Твоего спасения, вместо наемника Человеколюбче, паки Твоего сына сотворяя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я, на колени падающего, Владыка Господи, Ты, как прежде блудного сына, поспешив, прими и, заключив в Свои объятия, открой мне Твоего спасения пути, Человеколюбец, вместо наемника снова делая Своим сыном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Канон 3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: Риторов божественнии, и богословов изряднии, и языцы боговещаннии, приидите снидитеся в соединение, воспети по достоянию духоритора, божественнаго Григория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анон 3</w:t>
            </w:r>
            <w:r>
              <w:rPr>
                <w:sz w:val="26"/>
                <w:szCs w:val="26"/>
              </w:rPr>
              <w:t xml:space="preserve">: Риторы богодухновенные, и из богословов лучшие, и языки богословесные, придите, соберитесь воедино, чтобы воспеть по достоинству ритора Духа, божественного Григория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rFonts w:cs="Arial;Arial" w:ascii="Arial;Arial" w:hAnsi="Arial;Arial"/>
                <w:sz w:val="30"/>
                <w:szCs w:val="30"/>
              </w:rPr>
              <w:t xml:space="preserve">Столп веры, Церкве поборник, великий Григорий да восхвалится мною, всеизрядный пастырь Фессалонитский, красота чина иераршескаго воистинну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п веры, Церкви защитник, великий Григорий мною да восхвалится, превосходнейший пастырь фессалоникийский, украшение чина святительского воистину. </w:t>
            </w:r>
          </w:p>
        </w:tc>
      </w:tr>
      <w:tr>
        <w:trPr>
          <w:trHeight w:val="567" w:hRule="atLeast"/>
        </w:trPr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От младенства возжелал еси лучшее житие, и совершенное отче от юности возлюбил еси мудрование, и купнонравен, и единомудрен показался еси тезоименствующаго тебе отче Григорие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ладенчества возжелал ты лучшей жизни, и от юности возлюбил совершенный разум, отче, и образом жизни и мысли явился сходным соименному тебе святому, божественный Григорий.</w:t>
            </w:r>
          </w:p>
        </w:tc>
      </w:tr>
      <w:tr>
        <w:trPr>
          <w:trHeight w:val="567" w:hRule="atLeast"/>
        </w:trPr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 xml:space="preserve">Богородичен: 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 Буди ми Всенепорочная живота путь, наставляющий мя к Божественным селением: прельстихся бо, и к пропастем злобы поползнухся, от нихже мя возведи ходатайством Твоим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Богородичен: </w:t>
            </w:r>
            <w:r>
              <w:rPr>
                <w:sz w:val="26"/>
                <w:szCs w:val="26"/>
              </w:rPr>
              <w:t xml:space="preserve">Стань для меня, Всенепорочная, путем жизни, ведущим меня к божественным обителям, ибо я подвергся обольщению, и к пропастям злобы низринулся. Возведи меня от них ходатайством Твоим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Катавасия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: Отверзу уста моя, / и наполнятся Духа, / и слово отрыгну Царице Матери, / и явлюся, светло торжествуя, / и воспою, радуяся, Тоя чудеса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атавасия</w:t>
            </w:r>
            <w:r>
              <w:rPr>
                <w:sz w:val="26"/>
                <w:szCs w:val="26"/>
              </w:rPr>
              <w:t xml:space="preserve">: Отверзу уста мои, и они исполнятся Духа; и слово изреку Царице Матери, и явлюсь светло торжествующим, и воспою радостно Ее чудеса. </w:t>
            </w:r>
          </w:p>
        </w:tc>
      </w:tr>
      <w:tr>
        <w:trPr/>
        <w:tc>
          <w:tcPr>
            <w:tcW w:w="11280" w:type="dxa"/>
            <w:gridSpan w:val="2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center"/>
              <w:rPr>
                <w:rFonts w:ascii="Arial;Arial" w:hAnsi="Arial;Arial" w:cs="Arial;Arial"/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  <w:szCs w:val="26"/>
              </w:rPr>
              <w:t>ПЕСНЬ 3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Ирмос: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bCs w:val="false"/>
                <w:sz w:val="32"/>
                <w:szCs w:val="32"/>
              </w:rPr>
              <w:t xml:space="preserve">Водрузивый на ничесомже землю повелением Твоим, / и повесивый неодержимо тяготеющую / на недвижимем, Христе, камени заповедей Твоих, / Церковь Твою утверди, Едине Блаже и Человеколюбче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Ирмос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Утвердивший землю ни на чем велением Своим и поднявший ее, тяжелую, без опоры! На неподвижном камне заповедей Твоих Церковь Твою утверди, единый Благой и Человеколюбец!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 xml:space="preserve">Канон 1. </w:t>
            </w:r>
            <w:r>
              <w:rPr>
                <w:rFonts w:cs="Arial;Arial" w:ascii="Arial;Arial" w:hAnsi="Arial;Arial"/>
                <w:b w:val="false"/>
                <w:bCs w:val="false"/>
                <w:sz w:val="32"/>
                <w:szCs w:val="32"/>
              </w:rPr>
              <w:t xml:space="preserve">Желчь убо иже из камене мед ссавшии, в пустыни чудодействовавшему Тебе принесоша, Христе: оцет же за манну воз благодеяние Ти воздаша отроцы Израилевы неблагодарнии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анон 1.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Из скалы меда напившиеся, Тебе, чудеса в пустыне сотворившему, желчь принесли, Христе; а уксусом – как благодеянием за манну Тебе воздали сыны Израиля неблагодарные.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10" w:leader="none"/>
              </w:tabs>
              <w:suppressAutoHyphens w:val="true"/>
              <w:bidi w:val="0"/>
              <w:spacing w:lineRule="exact" w:line="312" w:before="0" w:after="0"/>
              <w:ind w:left="113" w:righ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>Иже древле световидным облаком покрываеми, Живот во гробе Христа положиша: но самовластно воскрес, всем верным подаде тайно осеняющее свыше Духа сияние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10" w:leader="none"/>
              </w:tabs>
              <w:suppressAutoHyphens w:val="true"/>
              <w:bidi w:val="0"/>
              <w:spacing w:lineRule="exact" w:line="312" w:before="0" w:after="0"/>
              <w:ind w:left="113" w:righ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гда световидным облаком покрываемые Тебя, Жизнь, во гробе положили Христе; но Своею властию воскреснув, Ты всем верным даровал таинственно осеняющее свыше Духа сияние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Канон 2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: Убоявся моих дел, и далечнаго отшествия, и расточеннаго Твоего богатства, егоже иждих в блудных стремлениих, в покаянии к Тебе зову, Отцу и Богу моему: согреших, спаси мя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анон 2</w:t>
            </w:r>
            <w:r>
              <w:rPr>
                <w:sz w:val="26"/>
                <w:szCs w:val="26"/>
              </w:rPr>
              <w:t xml:space="preserve">: Страхом охваченный по причине дел моих: и дальнего отшествия, и расточенного Твоего богатства, которое я растратил в блудных устремлениях, в покаянии зову Тебе, Отцу и Богу моему: "Согрешил я, спаси меня!"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rFonts w:cs="Arial;Arial" w:ascii="Arial;Arial" w:hAnsi="Arial;Arial"/>
                <w:sz w:val="30"/>
                <w:szCs w:val="30"/>
              </w:rPr>
              <w:t xml:space="preserve">На земли согрешая, небесе убояхся: сице бо ми будет суд тогда препираяй, егда всяческая предстанут Слове, праведным судом Твоим судимая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земле согрешая, я страшусь небес: ибо знаю, каков тогда будет надо мною суд с подробным разбирательством, когда все предстанет, Слово, пред лицо Твоего правосудия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rFonts w:cs="Arial;Arial" w:ascii="Arial;Arial" w:hAnsi="Arial;Arial"/>
                <w:sz w:val="30"/>
                <w:szCs w:val="30"/>
              </w:rPr>
              <w:t xml:space="preserve">Мрачная и скверная мя помышления питаху, егда от Тебе Спасе, далече бых блудный, ныне же зову Ти: согреших, согреших, спаси тепле прибегающаго милосердию Твоему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рачные и скверные помышления меня питали, когда я, блудный, далеко был от Тебя, Спаситель; ныне же взываю Тебе: "Согрешил я, согрешил, спаси меня, с горячей ревностью прибегающего к милосердию Твоему!"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Канон 3</w:t>
            </w:r>
            <w:r>
              <w:rPr>
                <w:rFonts w:cs="Arial;Arial" w:ascii="Arial;Arial" w:hAnsi="Arial;Arial"/>
                <w:sz w:val="30"/>
                <w:szCs w:val="30"/>
              </w:rPr>
              <w:t>: Струи Божественных учений твоих сохраняющии, всякия козни злославных избегаем, и вся избиваем твоими священными списаньми полки сих Григорие.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анон 3</w:t>
            </w:r>
            <w:r>
              <w:rPr>
                <w:sz w:val="26"/>
                <w:szCs w:val="26"/>
              </w:rPr>
              <w:t xml:space="preserve">: Струи божественных учений твоих храня, всякого ухищрения неправославных избегаем, и все их ополчения отражаем твоими священными писаниями, Григорий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rFonts w:cs="Arial;Arial" w:ascii="Arial;Arial" w:hAnsi="Arial;Arial"/>
                <w:sz w:val="30"/>
                <w:szCs w:val="30"/>
              </w:rPr>
              <w:t xml:space="preserve">Премудрости буия злославных разрушил еси блаженне, премудрость Божию ипостасную имея в сердце твоем, еюже с шумом поразил еси гнилая сих шатания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дрости безрассудные неправославных разрушил ты, блаженный, Божию Премудрость ипостасную имея в сердце твоем; Ею ты с шумом сокрушил гнилую их надменность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Умертвив плоти тлеемыя всякое сладострастие премудре, постнически оживил еси души твоея движения, и сию Божественный орган Богословия показал еси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ртвив всякое сладострастие тленной плоти, ты, премудрый, подвигами оживил души твоей движения, и божественным органом богословия ее явил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 xml:space="preserve">Богородичен: </w:t>
            </w:r>
            <w:r>
              <w:rPr>
                <w:rFonts w:cs="Arial;Arial" w:ascii="Arial;Arial" w:hAnsi="Arial;Arial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В разуме ума и произволении, студное же и блудное житие прилежно возлюбих, но любовию Божественною мя свяжи, молитвами Твоими, Дево Богоневестная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Богородичен: 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полном сознании и по собственному выбору жизнь постыдную и блудную я усердно возлюбил; но любовию божественною меня свяжи, Дева, Божия Невеста, божественным ходатайством Твоим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Катавасия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: Твоя песнословцы, Богородице, / живый и независтный Источниче, / лик себе совокупльшия, духовно утверди, / в Божественней Твоей славе / венцев славы сподоби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атавасия</w:t>
            </w:r>
            <w:r>
              <w:rPr>
                <w:sz w:val="26"/>
                <w:szCs w:val="26"/>
              </w:rPr>
              <w:t xml:space="preserve">: Твоих песнопевцев, Богородица, – живой и обильный источник, устроивших духовный праздник, утверди и в божественной Твоей славе удостой венцов славы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Кондак: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 Ныне время делательное явися, при дверех суд, востанем убо постящеся, принесем слезы умиления, милостынями, зовуще: согрешихом паче песка морскаго. Но ослаби Содетелю всех, яко да приимем нетленныя венцы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ондак:</w:t>
            </w:r>
            <w:r>
              <w:rPr>
                <w:sz w:val="26"/>
                <w:szCs w:val="26"/>
              </w:rPr>
              <w:t xml:space="preserve"> Ныне время добродетелей явилось, и при дверях Судия; не будем же унывать, но давайте, постясь принесем слезы, сокрушение и милостыню, взывая: "Грехов наших больше, чем песка морского, но отпусти всем, всех Освободитель", дабы получить нам нетленный венец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Слава</w:t>
            </w:r>
            <w:r>
              <w:rPr>
                <w:rFonts w:cs="Arial;Arial" w:ascii="Arial;Arial" w:hAnsi="Arial;Arial"/>
                <w:b w:val="false"/>
                <w:bCs w:val="false"/>
                <w:sz w:val="30"/>
                <w:szCs w:val="30"/>
              </w:rPr>
              <w:t xml:space="preserve">: 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Прелесть попалил еси злославных премудре, веру изъяснил еси православных добре, и мир просветил еси. Отонудуже победоносный победитель показался еси, столп Церкве, истинный иерарх, моляся не престай Христу, спастися всем нам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Слава: </w:t>
            </w:r>
            <w:r>
              <w:rPr>
                <w:sz w:val="26"/>
                <w:szCs w:val="26"/>
              </w:rPr>
              <w:t xml:space="preserve">Прельщение неправомыслящих попалил ты, премудрый, веру православных изъяснил прекрасно и мир просветил. Потому несущим трофеи победителем явился, столпом Церкви, истинным иерархом; не преставай молиться Христу о спасении всех нас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И ныне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: Скоро приими Владычице моления наша, и сия принеси Сыну Твоему и Богу, Госпоже Всенепорочная: погаси обстояния злославных языковредных, укроти козни, и низложи дерзость вооружающихся безбожных Пречистая, на рабы Твоя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И ныне: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коро прими, Владычица, моления наши, и принеси их Сыну Твоему и Богу, Госпожа всенепорочная! Прекрати нападения злоречивых суесловов, укроти козни и низложи дерзость безбожных, вооружающихся, Пречистая, на рабов Твоих. </w:t>
            </w:r>
          </w:p>
        </w:tc>
      </w:tr>
      <w:tr>
        <w:trPr/>
        <w:tc>
          <w:tcPr>
            <w:tcW w:w="11280" w:type="dxa"/>
            <w:gridSpan w:val="2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center"/>
              <w:rPr>
                <w:rFonts w:ascii="Arial;Arial" w:hAnsi="Arial;Arial" w:cs="Arial;Arial"/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  <w:szCs w:val="26"/>
              </w:rPr>
              <w:t>ПЕСНЬ 4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Ирмос: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bCs w:val="false"/>
                <w:sz w:val="32"/>
                <w:szCs w:val="32"/>
              </w:rPr>
              <w:t xml:space="preserve">Божественное Твое разумев истощание / прозорливо, Аввакум, Христе, со трепетом вопияше Тебе: / во Спасение людей Твоих / спасти помазанныя Твоя пришел еси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Ирмос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Божественное Твое постигнув умаление пророческим взором Аввакум, с трепетом взывал Тебе, Христе: для спасения народа Своего, спасти помазанных Своих пришел Ты!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Канон 1.</w:t>
            </w:r>
            <w:r>
              <w:rPr>
                <w:rFonts w:cs="Arial;Arial" w:ascii="Arial;Arial" w:hAnsi="Arial;Arial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bCs w:val="false"/>
                <w:sz w:val="32"/>
                <w:szCs w:val="32"/>
              </w:rPr>
              <w:t xml:space="preserve">Яже от Мерры горчайшыя воды, яко во образе проначертая Пречистый Крест Твой, Блаже, греховное умерщвляющ вкушение, древом усладил еси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Канон 1.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ерры горчайшие источники Ты через древо сделал сладкими, Благой, как на иконе предъизображая Крест Твой пречистый, вкус греха уничтожающий. </w:t>
            </w:r>
          </w:p>
        </w:tc>
      </w:tr>
      <w:tr>
        <w:trPr>
          <w:trHeight w:val="1593" w:hRule="atLeast"/>
        </w:trPr>
        <w:tc>
          <w:tcPr>
            <w:tcW w:w="61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10" w:leader="none"/>
              </w:tabs>
              <w:suppressAutoHyphens w:val="true"/>
              <w:bidi w:val="0"/>
              <w:spacing w:lineRule="exact" w:line="312" w:before="0" w:after="0"/>
              <w:ind w:left="113" w:righ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Крест за древо разумное, за сладкую же пищу желчь, Спасе мой, приял еси, за тление же смерти кровь Твою Божественную излиял еси.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10" w:leader="none"/>
              </w:tabs>
              <w:suppressAutoHyphens w:val="true"/>
              <w:bidi w:val="0"/>
              <w:spacing w:lineRule="exact" w:line="312" w:before="0" w:after="0"/>
              <w:ind w:left="113" w:righ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 за древо познания, за приятную пищу – желчь принял Ты, Спаситель мой; а за тление смертное кровь Свою Божественную пролил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Канон 2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: Отметательное отеческих ми повелений богатство, еже ми даровал еси, в сладострастии иждив, бых Божественных дарований нищ окаянный. Темже кающася со исповеданием не омерзи мене Владыко Господи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анон 2</w:t>
            </w:r>
            <w:r>
              <w:rPr>
                <w:sz w:val="26"/>
                <w:szCs w:val="26"/>
              </w:rPr>
              <w:t xml:space="preserve">: Не оцененное мною отеческих повелений богатство, которое Ты мне даровал, растратив в наслаждениях, я нищим стал, лишенным дарований божественных, несчастный. Но все же мною, кающимся со исповеданием, не возгнушайся, Владыка Господи!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rFonts w:cs="Arial;Arial" w:ascii="Arial;Arial" w:hAnsi="Arial;Arial"/>
                <w:sz w:val="30"/>
                <w:szCs w:val="30"/>
              </w:rPr>
              <w:t>Боголепно восприим нищету мене, далече Тебе древле бывшаго, Собою к Себе присвояеши, и освящаеши мя к веселию Человеколюбче: тело Твое Божественное Слове, воззвание мое, веселия творя.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оприлично приняв нищету мою, меня, издавна вдали от Тебя оказавшегося, Ты Сам к Себе присвояешь и освящаешь меня, к веселию приобщая, Человеколюбец: Тело Твое божественное, Слово, мое призвание к спасению, источником веселия творя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rFonts w:cs="Arial;Arial" w:ascii="Arial;Arial" w:hAnsi="Arial;Arial"/>
                <w:sz w:val="30"/>
                <w:szCs w:val="30"/>
              </w:rPr>
              <w:t>Да далече слезами непрестанными, вечныя муки избавимся, юже уготова Бог лукавым духовом, яко блудный, вопием: согрешихом Ти Отче, но приими вся прибегающия ны к Твоей милости.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бы нам слезами непрестанными совершенно избавиться от вечной муки, которую уготовал Бог для духов злых, мы, как блудный сын, взываем: "Согрешили мы пред Тобою, Отче, но прими всех нас, прибегающих к милости Твоей!"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Канон 3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: Отверз уста твоя отче премудре, Божественную премудрость проповедал еси, ейже поучался еси в сердце твоем присно, и Варлаама суетнаго несмысленна и безумна показал еси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анон 3</w:t>
            </w:r>
            <w:r>
              <w:rPr>
                <w:sz w:val="26"/>
                <w:szCs w:val="26"/>
              </w:rPr>
              <w:t xml:space="preserve">: Открыв уста твои, отче мудрый, ты проповедал божественную премудрость, которой поучался в сердце твоем всегда, и Варлаама суетного безрассудным и безумным показал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rFonts w:cs="Arial;Arial" w:ascii="Arial;Arial" w:hAnsi="Arial;Arial"/>
                <w:sz w:val="30"/>
                <w:szCs w:val="30"/>
              </w:rPr>
              <w:t xml:space="preserve">Зашел еси сладчайший в землю, солнце законом естества, возсияеши же утро со Христом солнце невечернее, вся назирая молитвами твоими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рылся ты, сладчайший, как солнце, под землей по закону естества, но восходишь утром со Христом, немеркнущее солнце, всех обозревая и храня твоими ходатайствами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Яви благодать тебе блаженне Божий, похвалу и утверждение превелие православных, и пастыря благаго, и богослова втораго, и стада бодраго хранителя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вила благодать тебя, блаженный Божий, похвалой и величайшей опорой православных, и пастырем добрым, и вторым богословом, и стада своего бодрым хранителем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 xml:space="preserve">Богородичен: 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Ушеса мне отверзи душевныя Мати Божия, родившая прежде ушеса Отверзшаго глухому, и Божественным внимати словесем, и исполняти сподоби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Богородичен: </w:t>
            </w:r>
            <w:r>
              <w:rPr>
                <w:sz w:val="26"/>
                <w:szCs w:val="26"/>
              </w:rPr>
              <w:t xml:space="preserve">Уши душевные открой мне, Матерь Божия, родившая Отверзшего некогда глухому уши, и словам божественным внимать и исполнять их удостой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Катавасия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: Неизследный Божий совет, / еже от Девы воплощения / Тебе, Вышняго, / пророк Аввакум усмотряя, зовяше: / слава силе Твоей, Господи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атавасия</w:t>
            </w:r>
            <w:r>
              <w:rPr>
                <w:sz w:val="26"/>
                <w:szCs w:val="26"/>
              </w:rPr>
              <w:t xml:space="preserve">: Созерцая неисследимый Божий совет о Твоем, Всевышний, воплощении от Девы, пророк Аввакум восклицал: "Слава силе Твоей, Господи!" </w:t>
            </w:r>
          </w:p>
        </w:tc>
      </w:tr>
      <w:tr>
        <w:trPr/>
        <w:tc>
          <w:tcPr>
            <w:tcW w:w="11280" w:type="dxa"/>
            <w:gridSpan w:val="2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center"/>
              <w:rPr>
                <w:rFonts w:ascii="Arial;Arial" w:hAnsi="Arial;Arial" w:cs="Arial;Arial"/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  <w:szCs w:val="26"/>
              </w:rPr>
              <w:t>ПЕСНЬ 5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Ирмос: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bCs w:val="false"/>
                <w:sz w:val="32"/>
                <w:szCs w:val="32"/>
              </w:rPr>
              <w:t>Одеяйся Светом, яко ризою, / к Тебе утреннюю, и Тебе зову: / душу мою просвети омраченную, Христе, / яко Един Благоутробен.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Ирмос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Облекающийся светом как одеждою! К Тебе стремлюсь с рассвета и Тебе зову: "Просвети душу мою омраченную, Христе, как единый милосердный!"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Канон 1.</w:t>
            </w:r>
            <w:r>
              <w:rPr>
                <w:rFonts w:cs="Arial;Arial" w:ascii="Arial;Arial" w:hAnsi="Arial;Arial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bCs w:val="false"/>
                <w:sz w:val="32"/>
                <w:szCs w:val="32"/>
              </w:rPr>
              <w:t>Иже славы Господь в неславне зраце, на древе обезчещен волею висит, о божественней мне славе несказанно промышляя.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анон 1.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Господь славы в бесславном виде, поруганный, добровольно висит на Древе, Божественную славу мне несказанно предуготовляя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10" w:leader="none"/>
              </w:tabs>
              <w:suppressAutoHyphens w:val="true"/>
              <w:bidi w:val="0"/>
              <w:spacing w:lineRule="exact" w:line="312" w:before="0" w:after="0"/>
              <w:ind w:left="113" w:right="0" w:firstLine="567"/>
              <w:contextualSpacing/>
              <w:jc w:val="both"/>
              <w:rPr>
                <w:sz w:val="30"/>
                <w:szCs w:val="30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Ты мя преоблекл еси в нетление, Христе, тли смертныя неистленно плотию вкуш, и возсияв из гроба тридневен.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10" w:leader="none"/>
              </w:tabs>
              <w:suppressAutoHyphens w:val="true"/>
              <w:bidi w:val="0"/>
              <w:spacing w:lineRule="exact" w:line="312" w:before="0" w:after="0"/>
              <w:ind w:left="113" w:right="0" w:firstLine="567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ы облачил меня в нетление, Христе, тления смертного нетленно Своею плотию вкусив и в третий день воссияв из гроба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Канон 2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: Богатства и дарований Божественных лишихся, и в страну приидох благих животных гладом тая, но Ты мя Отче яко Благий, древния славы и сладости, благосердия ради Твоего, исполни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анон 2</w:t>
            </w:r>
            <w:r>
              <w:rPr>
                <w:sz w:val="26"/>
                <w:szCs w:val="26"/>
              </w:rPr>
              <w:t xml:space="preserve">: Богатства и дарований божественных я лишился и пришел в страну чужую, голодом животворных благ томясь, но Ты меня, Отче, как благой, древней славы и сладости по благосердию Своему исполни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rFonts w:eastAsia="Arial;Arial" w:cs="Arial;Arial" w:ascii="Arial;Arial" w:hAnsi="Arial;Arial"/>
                <w:sz w:val="30"/>
                <w:szCs w:val="30"/>
              </w:rPr>
              <w:t xml:space="preserve"> 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Помысл блуднаго, в блуде житие иждивша приимше, Отцу милостивому притецем, несумненною верою, и сокрушением сердца, яко да согрешений оставление приимем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ышление сына блудного, в блуде жизнь растратившего, приняв, к Отцу милостивому прибегнем, с верой, чуждою сомнений, и сокрушением сердца, чтобы прощение согрешений получить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rFonts w:cs="Arial;Arial" w:ascii="Arial;Arial" w:hAnsi="Arial;Arial"/>
                <w:sz w:val="30"/>
                <w:szCs w:val="30"/>
              </w:rPr>
              <w:t xml:space="preserve">Не косни душе моя, в дальней стране пребывающи, но тецы вскоре, Богу и Отцу исповедающися, да приимеши разрешение, ихже зле соделала еси житие изнуривши. 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rFonts w:eastAsia="Times New Roman;Times New Roman" w:cs="Times New Roman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медли, душа моя, в стране дальней пребывая, но спеши скорее исповедаться Богу и Отцу, чтобы принять освобождение от того, что ты злого совершила, жизнь свою погубив. </w:t>
            </w:r>
          </w:p>
        </w:tc>
      </w:tr>
      <w:tr>
        <w:trPr>
          <w:trHeight w:val="471" w:hRule="atLeast"/>
        </w:trPr>
        <w:tc>
          <w:tcPr>
            <w:tcW w:w="618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firstLine="28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 xml:space="preserve">Канон 3: </w:t>
            </w:r>
            <w:r>
              <w:rPr>
                <w:rFonts w:cs="Arial;Arial" w:ascii="Arial;Arial" w:hAnsi="Arial;Arial"/>
                <w:sz w:val="30"/>
                <w:szCs w:val="30"/>
              </w:rPr>
              <w:t>Серпом словес твоих, и священными списаньми посекл еси ереси терновидныя, и плевел ложная прозябения, православия же благочестивая положил еси семена, священноначальне Григорие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firstLine="283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Канон 3: </w:t>
            </w:r>
            <w:r>
              <w:rPr>
                <w:sz w:val="26"/>
                <w:szCs w:val="26"/>
              </w:rPr>
              <w:t xml:space="preserve">Слов твоих серпом, и священными писаниями твоими ты вырубил ереси, подобные терниям, и плевел чуждые побеги, и посеял православного благочестия семена, священноначальник Григорий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rFonts w:cs="Arial;Arial" w:ascii="Arial;Arial" w:hAnsi="Arial;Arial"/>
                <w:sz w:val="30"/>
                <w:szCs w:val="30"/>
              </w:rPr>
              <w:t xml:space="preserve">Словеса твоя всемудре, и честная списания суть роса Небесная, мед каменный, хлеб ангельский притекающим, питие, брашно, сладость, наслаждение, Григорие, и источник живыя воды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ва твои, всемудрый, и досточтимые писания являются их читающим росой небесной, медом из скалы, хлебом ангельским, нектаром, амброзией, сладостью, приправою, Григорий, и источником живой воды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Общаго тя учителя познавает земля и море, столп священный православия, и оружеположницу Божественных догмат честную, премудраго богослова священнаго, сожителя, сопричастника, апостолом единонравнаго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м учителем признает тебя земля и море, столпом священным православия и досточтимым арсеналом догматов, мудрым священным богословом, сообитателем и сопричастником апостолам, единого с ними нрава.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 xml:space="preserve">Богородичен: 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Струями умиления, скверны сердца моего Непорочная отмый Дево, и покаяния образы мне даруй, Твоими к щедрому Богу священными молении, Егоже неизреченно родила еси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Богородичен: </w:t>
            </w:r>
            <w:r>
              <w:rPr>
                <w:sz w:val="26"/>
                <w:szCs w:val="26"/>
              </w:rPr>
              <w:t xml:space="preserve">Струями умиления скверны сердца моего смой, непорочная Дева, и покаянное устроение мне даруй, Твоими священными молениями к Богу милосердному, Которого Ты неизреченно родила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Катавасия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: Ужасошася всяческая / о Божественней славе Твоей: / Ты бо, Неискусобрачная Дево, / имела еси во утробе над всеми Бога / и родила еси безлетнаго Сына, / всем воспевающим Тя / мир подавающая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атавасия</w:t>
            </w:r>
            <w:r>
              <w:rPr>
                <w:sz w:val="26"/>
                <w:szCs w:val="26"/>
              </w:rPr>
              <w:t xml:space="preserve">: Изумился весь мир о божественной славе Твоей: ибо Ты, брака не познавшая Дева, носила во чреве Твоем Всевышнего Бога и родила вечного Сына, всем воспевающим Тебя спасение подающего. </w:t>
            </w:r>
          </w:p>
        </w:tc>
      </w:tr>
      <w:tr>
        <w:trPr/>
        <w:tc>
          <w:tcPr>
            <w:tcW w:w="11280" w:type="dxa"/>
            <w:gridSpan w:val="2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center"/>
              <w:rPr>
                <w:rFonts w:ascii="Arial;Arial" w:hAnsi="Arial;Arial" w:cs="Arial;Arial"/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  <w:szCs w:val="26"/>
              </w:rPr>
              <w:t>ПЕСНЬ 6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Ирмос: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bCs w:val="false"/>
                <w:sz w:val="32"/>
                <w:szCs w:val="32"/>
              </w:rPr>
              <w:t>Неистовствующееся бурею душетленною, / Владыко Христе, страстей море укроти, / и от тли возведи мя, яко Благоутробен.</w:t>
            </w: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Ирмос: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оре, свирепствующее страстей душегубительною бурею, Христе Владыка, укроти и от гибели возведи меня, как милосердный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Канон 1.</w:t>
            </w:r>
            <w:r>
              <w:rPr>
                <w:rFonts w:cs="Arial;Arial" w:ascii="Arial;Arial" w:hAnsi="Arial;Arial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bCs w:val="false"/>
                <w:sz w:val="32"/>
                <w:szCs w:val="32"/>
              </w:rPr>
              <w:t xml:space="preserve">В тление поползся родоначальник, Владыко Христе, преслушаннаго брашна вкуш, и к животу возведен бысть страстию Твоею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анон 1.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В погибель впал наш родоначальник, пищи ослушания вкусив, но к жизни возведен, Христе Владыка, страданием Твоим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10" w:leader="none"/>
              </w:tabs>
              <w:suppressAutoHyphens w:val="true"/>
              <w:bidi w:val="0"/>
              <w:spacing w:lineRule="exact" w:line="312" w:before="0" w:after="0"/>
              <w:ind w:left="113" w:right="0" w:firstLine="567"/>
              <w:contextualSpacing/>
              <w:jc w:val="both"/>
              <w:rPr>
                <w:sz w:val="30"/>
                <w:szCs w:val="30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Живот низшел еси ко аду, Владыко Христе, и тление растлевшему быв, тлением источил еси Воскресение.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10" w:leader="none"/>
              </w:tabs>
              <w:suppressAutoHyphens w:val="true"/>
              <w:bidi w:val="0"/>
              <w:spacing w:lineRule="exact" w:line="312" w:before="0" w:after="0"/>
              <w:ind w:left="113" w:right="0" w:firstLine="567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, Жизнь, дошел до ада, Христе Владыка, и гибелью для погубившего нас соделавшись, через тление источил воскресение.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Канон 2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: Юнейший бых сын Твой, и богатство Твое зле иждих, удалением злаго жития, и благих Твоих лишаяся Человеколюбче, прихожду Тебе Отцу и Богу моему, и прошу прощения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анон 2</w:t>
            </w:r>
            <w:r>
              <w:rPr>
                <w:sz w:val="26"/>
                <w:szCs w:val="26"/>
              </w:rPr>
              <w:t xml:space="preserve">: Как младший Твой сын я стал и богатство Твое бедственно растратил уклонением в злую жизнь; и, благ Твоих лишившись, Человеколюбец, прихожу к Тебе, Отцу и Богу моему, и прошу прощения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rFonts w:cs="Arial;Arial" w:ascii="Arial;Arial" w:hAnsi="Arial;Arial"/>
                <w:sz w:val="30"/>
                <w:szCs w:val="30"/>
              </w:rPr>
              <w:t xml:space="preserve">Странничество безчеловечное получих, и пасти свинии осужден бых, яко мое расточих богатство, еже милостивно вскоре подал еси, и бых от всех наг, но Ты яко Бог мой ущедри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ь странника жестокую я получил и пасти свиней был осужден, ибо расточил мое богатство, которое Ты мне милостиво так скоро дал, и был всего лишен; но Ты, как Бог, надо мною сжалься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rFonts w:cs="Arial;Arial" w:ascii="Arial;Arial" w:hAnsi="Arial;Arial"/>
                <w:sz w:val="30"/>
                <w:szCs w:val="30"/>
              </w:rPr>
              <w:t xml:space="preserve">Не имам дерзновения Человеколюбче, воззрети и видети, согрешив на Небо, безмерную высоту, ни нарещися сын Твой, блудный, но ущедри мя туне, имеяй безмерную милость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 по грехам моим дерзновения; не могу я ни взора возвести и смотреть на неба безмерную высоту, ни назваться сыном Твоим я, блудный; но не по моим заслугам сжалься надо мною, Человеколюбец, имеющий безмерную милость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Канон 3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: Растерзася суетное шатание, и язык Варлаама безумнаго, словесы и велении, и разума остротою премудраго царя, и твоею, Григорие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анон 3</w:t>
            </w:r>
            <w:r>
              <w:rPr>
                <w:sz w:val="26"/>
                <w:szCs w:val="26"/>
              </w:rPr>
              <w:t xml:space="preserve">: Сокрушена суетная надменность и язык Варлаама безумного словами, и учениями, и остротою разума премудрого царя и твоею, Григорий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rFonts w:cs="Arial;Arial" w:ascii="Arial;Arial" w:hAnsi="Arial;Arial"/>
                <w:sz w:val="30"/>
                <w:szCs w:val="30"/>
              </w:rPr>
              <w:t xml:space="preserve">Божественную цевницу Духа, трубу яве проповедающую Божественныя тайны, Фессалонитскаго председателя, Богословский язык, песньми почтим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жественную лиру Духа, трубу, ясно провозглашающую божественные тайны, фессалоникийского предстоятеля, богословский язык песнопениями почтим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Людем иногда предводитель, яко столп огненный, веры враги попалил еси, верных же состояния просветил еси, богомудре отче Григорие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гда ты, народа предводитель, как столп огненный врагов веры попалил, верных же собрания просветил, богомудрый отче Григорий.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 xml:space="preserve">Богородичен: 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Буди ми Всечистая Владычице, тишина и пристанище утешения, преводящее к Божественному пристанищу невлаемому, бурю страстей моих укротивши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Богородичен: </w:t>
            </w:r>
            <w:r>
              <w:rPr>
                <w:sz w:val="26"/>
                <w:szCs w:val="26"/>
              </w:rPr>
              <w:t xml:space="preserve">Стань для меня, всечистая Владычица, тишиною и убежищем утешения, переправляя к божественной пристани, где нет волнения, и страстей моих бурю укротив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Катавасия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: Божественное сие и всечестное / совершающе празднество, / Богомудрии, Богоматере, / приидите, руками восплещим, / от Нея рождшагося Бога славим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атавасия</w:t>
            </w:r>
            <w:r>
              <w:rPr>
                <w:sz w:val="26"/>
                <w:szCs w:val="26"/>
              </w:rPr>
              <w:t xml:space="preserve">: Божественный сей и всеми чтимый совершая праздник Богоматери, придите, богомудрые, начнем рукоплескать, от Нее рожденного Бога славя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Кондак: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 Премудрости священный и Божественный орган, богословия светлую согласно трубу, воспеваем тя Григорие богоглагольниче, но яко ум Уму первому предстояй, к Нему ум наш отче настави, да зовем: радуйся проповедниче благодати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ондак:</w:t>
            </w:r>
            <w:r>
              <w:rPr>
                <w:sz w:val="26"/>
                <w:szCs w:val="26"/>
              </w:rPr>
              <w:t xml:space="preserve"> Мудрости священный и божественный орган, богословия громкую трубу мы стройно воспеваем тебя, Григорий богословесный. Но, как ум, стоящий близко к Верховному Уму, к Нему ум наш, отче направь, дабы нам восклицать: "Радуйся, провозвестник благодати!"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Икос: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 Ангел явился еси на земли, неизреченная Божия человеком возвещая. Безплотных бо гласы, от человеческих сый, и плотию употребляяся, удивил еси нас, и вопити тебе богоглаголиве увещал еси сия: радуйся, имже тьма сокрыся; радуйся, имже свет взыде. Радуйся, несозданнаго Божества ангеле; радуйся, созданнаго и буяго воистинну обличителю. Радуйся, высоту невосходимую, Божественное естество рекий; радуйся, глубину неудобь видимую, действо рекий; радуйся, яко славу Божию добре рекл еси; радуйся, яко мнения злодеев отрекл еси. Радуйся светильниче, показавый Солнце; радуйся чаше, пития Божественнаго подательнице. Радуйся, имже истина просиявает; радуйся, имже помрачися лжа. Радуйся, проповедниче благодати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Икос:</w:t>
            </w:r>
            <w:r>
              <w:rPr>
                <w:sz w:val="26"/>
                <w:szCs w:val="26"/>
              </w:rPr>
              <w:t xml:space="preserve"> Ангелом явился ты на земле, неизреченные дела Божии людям возве-щая: ведь речами, достойными беспло-тных, удивил ты нас, хотя и обладал умом человеческим и плотию, и убедил взывать тебе, богословесный, так: "Радуйся, ибо чрез тебя тьма отогнана; радуйся, ибо чрез тебя вместо нее явился свет. Радуйся, несозданного Божества вестник; радуйся, измышленного и неразумного учения истинный обличитель. Радуйся, высотой неудобовосходимой Божественное естест-во назвавший; радуйся, глубиною труд-нопостижимою Его действие нарекший; Радуйся, ибо о славе Божией ты прекрас-но возвестил; радуйся, ибо мнения зло-козненных ты отверг. Радуйся светило, показавшее Солнце; радуйся чаша, питие божествен-ное подающая. Радуйся, ибо чрез тебя истина сияет; радуйся ибо чрез тебя померкла ложь. Радуйся, провозвестник благодати!" </w:t>
            </w:r>
          </w:p>
        </w:tc>
      </w:tr>
      <w:tr>
        <w:trPr/>
        <w:tc>
          <w:tcPr>
            <w:tcW w:w="112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 w:before="0" w:after="0"/>
              <w:ind w:left="0" w:right="0" w:firstLine="227"/>
              <w:contextualSpacing/>
              <w:jc w:val="center"/>
              <w:rPr>
                <w:rFonts w:ascii="Arial;Arial" w:hAnsi="Arial;Arial" w:cs="Arial;Arial"/>
                <w:b/>
                <w:b/>
                <w:bCs/>
                <w:sz w:val="30"/>
                <w:szCs w:val="30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 xml:space="preserve">Синаксарь в неделю вторую Великого поста.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2" w:before="0" w:after="0"/>
              <w:ind w:left="0" w:right="0" w:firstLine="227"/>
              <w:contextualSpacing/>
              <w:jc w:val="center"/>
              <w:rPr>
                <w:rFonts w:ascii="Arial;Arial" w:hAnsi="Arial;Arial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Святителя Григория Паламы, архиепископа Фессалонитского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exact" w:line="312" w:before="0" w:after="0"/>
              <w:ind w:left="0" w:right="0" w:firstLine="227"/>
              <w:contextualSpacing/>
              <w:jc w:val="center"/>
              <w:rPr>
                <w:rFonts w:ascii="Arial;Arial" w:hAnsi="Arial;Arial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  <w:szCs w:val="30"/>
              </w:rPr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exact" w:line="312" w:before="0" w:after="0"/>
              <w:ind w:left="0" w:right="0" w:firstLine="227"/>
              <w:contextualSpacing/>
              <w:jc w:val="center"/>
              <w:rPr>
                <w:rStyle w:val="Emphasis"/>
                <w:rFonts w:ascii="Arial;Arial" w:hAnsi="Arial;Arial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Стихи: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 </w:t>
            </w:r>
            <w:r>
              <w:rPr>
                <w:rStyle w:val="Emphasis"/>
                <w:rFonts w:cs="Arial;Arial" w:ascii="Arial;Arial" w:hAnsi="Arial;Arial"/>
                <w:sz w:val="30"/>
                <w:szCs w:val="30"/>
              </w:rPr>
              <w:t>Ныне великого истинно проповедника света пресветлого</w:t>
            </w:r>
          </w:p>
          <w:p>
            <w:pPr>
              <w:pStyle w:val="TextBody"/>
              <w:widowControl w:val="false"/>
              <w:suppressAutoHyphens w:val="true"/>
              <w:bidi w:val="0"/>
              <w:spacing w:lineRule="exact" w:line="312" w:before="0" w:after="0"/>
              <w:ind w:left="0" w:right="0" w:firstLine="227"/>
              <w:contextualSpacing/>
              <w:jc w:val="center"/>
              <w:rPr>
                <w:rFonts w:ascii="Arial;Arial" w:hAnsi="Arial;Arial" w:cs="Arial;Arial"/>
                <w:sz w:val="30"/>
                <w:szCs w:val="30"/>
              </w:rPr>
            </w:pPr>
            <w:r>
              <w:rPr>
                <w:rStyle w:val="Emphasis"/>
                <w:rFonts w:cs="Arial;Arial" w:ascii="Arial;Arial" w:hAnsi="Arial;Arial"/>
                <w:sz w:val="30"/>
                <w:szCs w:val="30"/>
              </w:rPr>
              <w:t>К свету незаходящему приводит Источник света</w:t>
            </w:r>
            <w:r>
              <w:rPr>
                <w:rFonts w:cs="Arial;Arial" w:ascii="Arial;Arial" w:hAnsi="Arial;Arial"/>
                <w:sz w:val="30"/>
                <w:szCs w:val="30"/>
              </w:rPr>
              <w:t>.</w:t>
            </w:r>
          </w:p>
          <w:p>
            <w:pPr>
              <w:pStyle w:val="TextBody"/>
              <w:spacing w:lineRule="exact" w:line="312" w:before="0" w:after="0"/>
              <w:contextualSpacing/>
              <w:jc w:val="both"/>
              <w:rPr>
                <w:rFonts w:ascii="Arial;Arial" w:hAnsi="Arial;Arial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  <w:szCs w:val="30"/>
              </w:rPr>
              <w:t xml:space="preserve">Сей сын Божественного и невечернего Света, действительно истинный человек Божий и дивный слуга и служитель Божий, был родом из Царьграда и имел благородных и благочестивых родителей. Он старался украсить добродетелью и учением не только внешнего и чувственного человека, но особенно - внутреннего и невидимого. Когда он был еще очень юн, отец его скончался; мать же и его, и всех его братьев и сестер воспитывала в строгости и учила заповедям и Священному Писанию, а также посылала к учителям, чтобы  хорошенько научились и светской премудрости. Благодаря природным дарованиям и прилежанию в учении, он вскоре изучил все философские науки. </w:t>
            </w:r>
          </w:p>
          <w:p>
            <w:pPr>
              <w:pStyle w:val="TextBody"/>
              <w:spacing w:lineRule="exact" w:line="312" w:before="0" w:after="0"/>
              <w:contextualSpacing/>
              <w:jc w:val="both"/>
              <w:rPr>
                <w:rFonts w:ascii="Arial;Arial" w:hAnsi="Arial;Arial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  <w:szCs w:val="30"/>
                <w:lang w:val="en-US"/>
              </w:rPr>
              <w:t>(...)</w:t>
            </w:r>
          </w:p>
          <w:p>
            <w:pPr>
              <w:pStyle w:val="TextBody"/>
              <w:spacing w:lineRule="exact" w:line="312" w:before="0" w:after="0"/>
              <w:contextualSpacing/>
              <w:jc w:val="both"/>
              <w:rPr>
                <w:rFonts w:ascii="Arial;Arial" w:hAnsi="Arial;Arial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  <w:szCs w:val="30"/>
              </w:rPr>
              <w:t xml:space="preserve">После отшествия к Богу старца своего Григорий пришел в Великую лавру святого Афанасия и прожил там несколько лет, подвизаясь с великим усердием и совершенным рассуждением. По любви к безмолвию он удалился из лавры и вселился в пустыню. Постоянно возрастая в любви и желая всегда пребывать с Богом, он предался самым суровым подвигам, трезвенным вниманием всегда подавляя страсти, ум же возводя к Богу, непрестанно творя молитву и поучаясь в Божественном, и чрезвычайно преуспел. </w:t>
            </w:r>
          </w:p>
          <w:p>
            <w:pPr>
              <w:pStyle w:val="TextBody"/>
              <w:spacing w:lineRule="exact" w:line="312" w:before="0" w:after="0"/>
              <w:contextualSpacing/>
              <w:jc w:val="both"/>
              <w:rPr>
                <w:rFonts w:ascii="Arial;Arial" w:hAnsi="Arial;Arial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  <w:szCs w:val="30"/>
                <w:lang w:val="en-US"/>
              </w:rPr>
              <w:t>(...)</w:t>
            </w:r>
          </w:p>
          <w:p>
            <w:pPr>
              <w:pStyle w:val="TextBody"/>
              <w:spacing w:lineRule="exact" w:line="312" w:before="0" w:after="0"/>
              <w:contextualSpacing/>
              <w:jc w:val="both"/>
              <w:rPr>
                <w:rFonts w:ascii="Arial;Arial" w:hAnsi="Arial;Arial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  <w:szCs w:val="30"/>
                <w:lang w:val="en-US"/>
              </w:rPr>
              <w:t>И</w:t>
            </w:r>
            <w:r>
              <w:rPr>
                <w:rFonts w:cs="Arial;Arial" w:ascii="Arial;Arial" w:hAnsi="Arial;Arial"/>
                <w:sz w:val="30"/>
                <w:szCs w:val="30"/>
              </w:rPr>
              <w:t>нок Варлаам из Калабрии, блистая внешней ученостью и думая все познать своим земным умом, начал лютую борьбу против Церкви Христовой и нашей православной веры, и всех строго придерживающихся ее. Он безумно считал тварными общую благодать Отца, Сына и Святого Духа, и свет, которым праведные воссияют, как солнце, в будущем веке, что приоткрыл Христос, просветившись на горе Фаворской, - словом, всякую силу и энергию Триипостасного Божества, и все отличное от Божественной сущности, а православно признающих сей Божественный свет и всякую силу и энергию несозданными, ибо нет ничего нового тварного в Боге по естеству, - в своих словах и пространных творениях называл двубожниками и многобожниками.</w:t>
            </w:r>
          </w:p>
          <w:p>
            <w:pPr>
              <w:pStyle w:val="TextBody"/>
              <w:spacing w:lineRule="exact" w:line="312" w:before="0" w:after="0"/>
              <w:contextualSpacing/>
              <w:jc w:val="both"/>
              <w:rPr>
                <w:rFonts w:ascii="Arial;Arial" w:hAnsi="Arial;Arial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  <w:szCs w:val="30"/>
              </w:rPr>
              <w:t>По этой причине святой Григорий, как защитник православия и проповедник Фаворского света, и прежде всех за это боровшийся и оклеветанный, был послан от Церкви в Константинополь, куда и прибыл, когда благочестивый царь Андроник, четвертый из Палеологов, для защиты православия созвал Собор, на который явился и Варлаам со своими гнусными учениями и нечестивыми обвинениями православия. Тогда великий Григорий исполнился Духа Божия, облекшись свыше в необоримую силу, заградил уста Варлаама, открытые против Бога, и совершенно посрамил еретика, своими проникнутыми огнем вдохновения словами и писаниями попалив его ересь, как хворост. Противник православия, не терпя позора, бежал.</w:t>
            </w:r>
          </w:p>
          <w:p>
            <w:pPr>
              <w:pStyle w:val="TextBody"/>
              <w:spacing w:lineRule="exact" w:line="312" w:before="0" w:after="0"/>
              <w:contextualSpacing/>
              <w:jc w:val="both"/>
              <w:rPr>
                <w:rFonts w:ascii="Arial;Arial" w:hAnsi="Arial;Arial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  <w:szCs w:val="30"/>
                <w:lang w:val="en-US"/>
              </w:rPr>
              <w:t>(...)</w:t>
            </w:r>
          </w:p>
          <w:p>
            <w:pPr>
              <w:pStyle w:val="TextBody"/>
              <w:spacing w:lineRule="exact" w:line="312" w:before="0" w:after="0"/>
              <w:contextualSpacing/>
              <w:jc w:val="both"/>
              <w:rPr>
                <w:rFonts w:ascii="Arial;Arial" w:hAnsi="Arial;Arial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  <w:szCs w:val="30"/>
              </w:rPr>
              <w:t>Григорий, сильно понуждаемый Собором и самим императором, и прежде убежденный Божиим повелением был возведен на архиерейский престол и поставлен пастырем Фессалонитской Церкви.</w:t>
            </w:r>
          </w:p>
          <w:p>
            <w:pPr>
              <w:pStyle w:val="TextBody"/>
              <w:spacing w:lineRule="exact" w:line="312" w:before="0" w:after="0"/>
              <w:contextualSpacing/>
              <w:jc w:val="both"/>
              <w:rPr>
                <w:rFonts w:ascii="Arial;Arial" w:hAnsi="Arial;Arial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  <w:szCs w:val="30"/>
              </w:rPr>
              <w:t>(</w:t>
            </w:r>
            <w:r>
              <w:rPr>
                <w:rFonts w:cs="Arial;Arial" w:ascii="Arial;Arial" w:hAnsi="Arial;Arial"/>
                <w:sz w:val="30"/>
                <w:szCs w:val="30"/>
                <w:lang w:val="en-US"/>
              </w:rPr>
              <w:t>...)</w:t>
            </w:r>
          </w:p>
          <w:p>
            <w:pPr>
              <w:pStyle w:val="TextBody"/>
              <w:spacing w:lineRule="exact" w:line="312" w:before="0" w:after="0"/>
              <w:contextualSpacing/>
              <w:jc w:val="both"/>
              <w:rPr>
                <w:rFonts w:ascii="Arial;Arial" w:hAnsi="Arial;Arial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  <w:szCs w:val="30"/>
              </w:rPr>
              <w:t xml:space="preserve">Таковы вкратце победы великого Григория над нечестивыми. </w:t>
            </w:r>
          </w:p>
          <w:p>
            <w:pPr>
              <w:pStyle w:val="TextBody"/>
              <w:spacing w:lineRule="exact" w:line="312" w:before="0" w:after="0"/>
              <w:contextualSpacing/>
              <w:jc w:val="both"/>
              <w:rPr>
                <w:rFonts w:ascii="Arial;Arial" w:hAnsi="Arial;Arial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  <w:szCs w:val="30"/>
              </w:rPr>
              <w:t xml:space="preserve">Бог же чудесным образом послал его как учителя на Восток. Григорий, как начальствующий, был направлен из Фессалоник в Константинополь, чтобы примирить поссорившихся царей. На пути он был схвачен агарянами и целый год находился в плену, мученически переходя с места на место, из города в город, проповедуя безбоязненно Евангелие Христово, одних утверждая в вере, поучая и убеждая держаться ее, богомудро укрепляя сомневающихся и высказывающих некоторые недоуменные вопросы по поводу происходившего тогда и давая по всем предметам разговора исчерпывающие разъяснения. </w:t>
            </w:r>
          </w:p>
          <w:p>
            <w:pPr>
              <w:pStyle w:val="TextBody"/>
              <w:spacing w:lineRule="exact" w:line="312" w:before="0" w:after="0"/>
              <w:contextualSpacing/>
              <w:jc w:val="both"/>
              <w:rPr>
                <w:rFonts w:ascii="Arial;Arial" w:hAnsi="Arial;Arial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  <w:szCs w:val="30"/>
                <w:lang w:val="en-US"/>
              </w:rPr>
              <w:t>(...)</w:t>
            </w:r>
          </w:p>
          <w:p>
            <w:pPr>
              <w:pStyle w:val="TextBody"/>
              <w:spacing w:lineRule="exact" w:line="312" w:before="0" w:after="0"/>
              <w:contextualSpacing/>
              <w:jc w:val="both"/>
              <w:rPr>
                <w:rFonts w:ascii="Arial;Arial" w:hAnsi="Arial;Arial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  <w:szCs w:val="30"/>
                <w:lang w:val="en-US"/>
              </w:rPr>
              <w:t>О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н по-апостольски и богоугодно пас свое стадо тринадцать лет, исправляя его поучениями и направляя к небесной пажити. И можно сказать, явившись проповедником вместе для всех современных ему и будущих православных, он перешел в мир иной, прожив 63 года. Дух он предал в руки Божии, а тело, к концу жизни особенно просвещенное и прославленное, оставил пастве как некое наследство и драгоценное сокровище, ибо через него Христос каждый день благодетельствует приходящим с верою и подает чудесные исцеления от различных болезней, многие из которых описывает его житие. </w:t>
            </w:r>
          </w:p>
          <w:p>
            <w:pPr>
              <w:pStyle w:val="TextBody"/>
              <w:spacing w:lineRule="exact" w:line="312" w:before="0" w:after="0"/>
              <w:contextualSpacing/>
              <w:jc w:val="both"/>
              <w:rPr>
                <w:rFonts w:ascii="Arial;Arial" w:hAnsi="Arial;Arial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sz w:val="30"/>
                <w:szCs w:val="30"/>
              </w:rPr>
              <w:t xml:space="preserve">Молитвами же его, Боже, помилуй нас. Аминь. </w:t>
            </w:r>
          </w:p>
        </w:tc>
      </w:tr>
      <w:tr>
        <w:trPr/>
        <w:tc>
          <w:tcPr>
            <w:tcW w:w="11280" w:type="dxa"/>
            <w:gridSpan w:val="2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center"/>
              <w:rPr>
                <w:rFonts w:ascii="Arial;Arial" w:hAnsi="Arial;Arial" w:cs="Arial;Arial"/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  <w:szCs w:val="26"/>
              </w:rPr>
              <w:t>ПЕСНЬ 7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Ирмос: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bCs w:val="false"/>
                <w:sz w:val="32"/>
                <w:szCs w:val="32"/>
              </w:rPr>
              <w:t xml:space="preserve">Превозносимый отцев Господь / пламень угаси, отроки ороси, согласно поющия: / Боже, благословен еси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Ирмос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Превозносимый отцов Господь пламень угасил, а отроков оросил, стройно воспевавших: "Боже, благословен Ты!"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Канон 1.</w:t>
            </w:r>
            <w:r>
              <w:rPr>
                <w:rFonts w:cs="Arial;Arial" w:ascii="Arial;Arial" w:hAnsi="Arial;Arial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bCs w:val="false"/>
                <w:sz w:val="32"/>
                <w:szCs w:val="32"/>
              </w:rPr>
              <w:t xml:space="preserve">Плотию обложься якоже на удице льщения, Божественною Твоею силою змия низвлекл еси возводя вопиющия: Боже, благословен еси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анон 1.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Облекшись плотию, как бы приманкой на крючке, Божественною силою Ты змия ниспроверг и из ада возвел поющих: Боже, благословен Ты!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10" w:leader="none"/>
              </w:tabs>
              <w:suppressAutoHyphens w:val="true"/>
              <w:bidi w:val="0"/>
              <w:spacing w:lineRule="exact" w:line="312" w:before="0" w:after="0"/>
              <w:ind w:left="113" w:righ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32"/>
                <w:szCs w:val="32"/>
              </w:rPr>
              <w:t xml:space="preserve">Земли непроходное осуществовавый составление, во гробе покрывается плотию Невмести-мый. Емуже вси поем: Боже, благословен еси.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10" w:leader="none"/>
              </w:tabs>
              <w:suppressAutoHyphens w:val="true"/>
              <w:bidi w:val="0"/>
              <w:spacing w:lineRule="exact" w:line="312" w:before="0" w:after="0"/>
              <w:ind w:left="113" w:righ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воривший неизмеримый состав земли, во гробе скрывается по плоти, Невместимый. Ему все мы воспеваем: "Боже, благословен Ты!"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Канон 2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: Дерзновения не имам, еже нарещися сын Твой, Отче Человеколюбче, яко единаго от наемник Твоих быти молюся, не гнушайся мене зовуща: отец наших Боже благословен еси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анон 2</w:t>
            </w:r>
            <w:r>
              <w:rPr>
                <w:sz w:val="26"/>
                <w:szCs w:val="26"/>
              </w:rPr>
              <w:t xml:space="preserve">: Дерзновения я не имею назваться сыном Твоим, Отче человеколюбивый; как одного из наемников Твоих принять меня молю. Не гнушайся мною, взывающим: "Отцов наших Боже, благословен Ты!"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rFonts w:cs="Arial;Arial" w:ascii="Arial;Arial" w:hAnsi="Arial;Arial"/>
                <w:sz w:val="30"/>
                <w:szCs w:val="30"/>
              </w:rPr>
              <w:t>Осквернивше первым житием жизнь, и погубивше благородие первое, притецем Единому Отцу и Богу нашему, покаянием теплым прияти спасение.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квернившие жизнь своим прежним поведением и погубившие изначальное благородство! Прибегнем к единому Отцу и Богу нашему, чтобы горячим покаянием спасение получить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rFonts w:cs="Arial;Arial" w:ascii="Arial;Arial" w:hAnsi="Arial;Arial"/>
                <w:sz w:val="30"/>
                <w:szCs w:val="30"/>
              </w:rPr>
              <w:t xml:space="preserve">Жесток гражданин, емуже работати окаянный осудихся: глад же, егоже подъях, свиниям угождая, крепок и нестерпимь, но обращься прошу, Спасе, помилуй мя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сток хозяин, которому служить как раб осужден был я, несчастный, а голод, который терпел я, свиньям угождая, крепок и нестерпим; но, обратившись, прошу, Спаситель: "Помилуй меня!"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Канон 3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: Словесем беседующии, и списанием твоим Григорие, разуму поучаются Божию, и полны являются премудрости Божия духовныя, и несозданную благодать, и действо Божие богословствуют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анон 3</w:t>
            </w:r>
            <w:r>
              <w:rPr>
                <w:sz w:val="26"/>
                <w:szCs w:val="26"/>
              </w:rPr>
              <w:t xml:space="preserve">: К словам твоим приобщающиеся и писаниям, Григорий, просвещаются Богопознанием, и являются полными духовной премудрости, и о нетварной благодати и энергии Божией богословствуют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rFonts w:cs="Arial;Arial" w:ascii="Arial;Arial" w:hAnsi="Arial;Arial"/>
                <w:sz w:val="30"/>
                <w:szCs w:val="30"/>
              </w:rPr>
              <w:t xml:space="preserve">Меч и стрелы злославных сокрушил еси, и гордость Варлаамову, и всякую силу еретическую, яко ткание паучины расточил еси, аки камень превеликий иерарше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ч и стрелы неправомыслящих ты совершенно сокрушил, и гордыню Варлаама, и всю силу еретиков как ткань паука расторг подобно камню величайшему, святитель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Запечатлеся твоими словесы и догматы вера благочестивых, и дерзость ереси ста Григорие, и низложение православия преста, и крепость злославных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ечатана твоими словами, и учениями, и писаниями вера благочестивых, а дерзость ереси прекратилась, Григорий, и остановлено разрушение православия и сила неправомыслящих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 xml:space="preserve">Богородичен: 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Струи Тя источника, усохшии страстей болезньми, ведуще воистинну, почерпаем спасение, и Божественныя струи, и взываем: благословен Всечистая, плод Твоего чрева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Богородичен: </w:t>
            </w:r>
            <w:r>
              <w:rPr>
                <w:sz w:val="26"/>
                <w:szCs w:val="26"/>
              </w:rPr>
              <w:t xml:space="preserve">Зная Тебя, воистину источник исцелений, мы, иссушаемые болезнями страстей, черпаем спасение и божественные струи и взываем: "Благословен, Всечистая, плод Твоего чрева!"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Катавасия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: Не послужиша твари Богомудрии, / паче Создавшаго, / но, огненное прещение мужески поправше, / радовахуся, поюще: / препетый отцев Господь и Бог, благословен еси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атавасия</w:t>
            </w:r>
            <w:r>
              <w:rPr>
                <w:sz w:val="26"/>
                <w:szCs w:val="26"/>
              </w:rPr>
              <w:t xml:space="preserve">: Не почтили богомудрые творения больше Творца, но угрожавший им огонь мужественно поправ, радостно воспевали: "Прехвальный Господь и Бог отцов, благословен Ты!" </w:t>
            </w:r>
          </w:p>
        </w:tc>
      </w:tr>
      <w:tr>
        <w:trPr/>
        <w:tc>
          <w:tcPr>
            <w:tcW w:w="11280" w:type="dxa"/>
            <w:gridSpan w:val="2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center"/>
              <w:rPr>
                <w:rFonts w:ascii="Arial;Arial" w:hAnsi="Arial;Arial" w:cs="Arial;Arial"/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  <w:szCs w:val="26"/>
              </w:rPr>
              <w:t>ПЕСНЬ 8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Ирмос: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bCs w:val="false"/>
                <w:sz w:val="32"/>
                <w:szCs w:val="32"/>
              </w:rPr>
              <w:t xml:space="preserve">Тебе, Вседетелю, / в пещи отроцы, всемирный лик сплетше, пояху: / дела всякая, Господа пойте / и превозносите во вся веки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Ирмос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Тебе, всего Создателю, отроки в печи, всемирное ликование составив, пели: "Все творения, воспевайте Господа и превозносите во все века!"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Канон 1.</w:t>
            </w:r>
            <w:r>
              <w:rPr>
                <w:rFonts w:cs="Arial;Arial" w:ascii="Arial;Arial" w:hAnsi="Arial;Arial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bCs w:val="false"/>
                <w:sz w:val="32"/>
                <w:szCs w:val="32"/>
              </w:rPr>
              <w:t xml:space="preserve">Ты о вольней спасительныя страсти помолился еси чаши, якоже невольней: два хотения, двема бо по коемуждо носиши существома, Христе, во веки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анон 1.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Ты о добровольной чаше спасительного страдания, помолился как бы о невольной; ибо Ты имеешь две воли, Христе, соответственно двум естествам, вовеки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10" w:leader="none"/>
              </w:tabs>
              <w:suppressAutoHyphens w:val="true"/>
              <w:bidi w:val="0"/>
              <w:spacing w:lineRule="exact" w:line="312" w:before="0" w:after="0"/>
              <w:ind w:left="113" w:righ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Твоим вседетельным схождением ад, Христе, поруганный изблева вся, яже древле лестию умерщвленныя, Тебе превозносящия во вся веки.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10" w:leader="none"/>
              </w:tabs>
              <w:suppressAutoHyphens w:val="true"/>
              <w:bidi w:val="0"/>
              <w:spacing w:lineRule="exact" w:line="312" w:before="0" w:after="0"/>
              <w:ind w:left="113" w:righ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м, Творец всего, сошествием осмеяннный, ад изверг всех, некогда обманом умерщвленных, Тебя, Христе, превозносящих.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Канон 2</w:t>
            </w:r>
            <w:r>
              <w:rPr>
                <w:rFonts w:cs="Arial;Arial" w:ascii="Arial;Arial" w:hAnsi="Arial;Arial"/>
                <w:sz w:val="30"/>
                <w:szCs w:val="30"/>
              </w:rPr>
              <w:t>: Безмернаго Владыко, и многаго милосердия Твоего, вемы богатство в Тя веровавшии. Темже Ти припадаем с блудным вси тепле: приими согрешившия, и к Тебе прибегшия: несть бо, несть грех Щедре, Твое человеколюбие победити могий.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анон 2</w:t>
            </w:r>
            <w:r>
              <w:rPr>
                <w:sz w:val="26"/>
                <w:szCs w:val="26"/>
              </w:rPr>
              <w:t>: Безмерного, Владыка, и многого милосердия Твоего богатство знаем мы, в Тебя уверовавшие. Потому все припадаем к Тебе, с блудным сыном горячо взывая: "Прими согрешивших и к Тебе прибегших, ибо нет греха, который мог бы человеколюбие Твое, Милосердный, превозмочь!".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rFonts w:cs="Arial;Arial" w:ascii="Arial;Arial" w:hAnsi="Arial;Arial"/>
                <w:sz w:val="30"/>
                <w:szCs w:val="30"/>
              </w:rPr>
              <w:t xml:space="preserve">Милосердия ради Владыко Себе смирив, падшим Твоим сыном приближился еси: Сам бо Человеколюбче срел еси падших, и облобызаеши, и спасение даруеши: аще кто и долу паднет, милостив сый не гневаешися, яко Человеколюбец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илосердию Своему, Владыка, Себя смирив, Ты к падшим Твоим сынам приблизился: ибо Сам, Человеколюбец встретил падших, и целуешь их, и спасение даруешь; если же кто падет и низко, Ты, будучи милостив, не гневаешься, как Человеколюбец.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rFonts w:cs="Arial;Arial" w:ascii="Arial;Arial" w:hAnsi="Arial;Arial"/>
                <w:sz w:val="30"/>
                <w:szCs w:val="30"/>
              </w:rPr>
              <w:t xml:space="preserve">Страшнейший суд мене усрящет о Владыко, яко Тя человеколюбца и незлобива зря, не притекаю к Тебе, блуднаго зовый гласом, но в лености житие препровождаю: Ты убо милостив буди ми, и осуждения онаго исхити Щедре, покаяния ради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шнейший суд меня встретит, о Владыка! Ибо видя Тебя, человеколюбивого и беззлобного, не прибегаю к Тебе, взывая блудного сына гласом, но в лености жизнь провожу; Ты же будь милостив ко мне и от осуждения того избавь, о Милосердный, ради моего покаяния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Канон 3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: Предстоиши ныне престолу Всещедраго, яко богословов подобный, и сим единонравный всемудре Григорие, Фессалонитский председателю, иерархов доброто, светло украсився славою священноначалия, Богу и ныне служа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анон 3</w:t>
            </w:r>
            <w:r>
              <w:rPr>
                <w:sz w:val="26"/>
                <w:szCs w:val="26"/>
              </w:rPr>
              <w:t xml:space="preserve">: Предстоишь ты ныне престолу Всемилосердного, как один из великих богословов, и единый с ними нравом, всемудрый Григорий, Фессалоникийский предстоятель, иерархов красота, блистательно украшенный славою священноначалия, и ныне Богу служащий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rFonts w:cs="Arial;Arial" w:ascii="Arial;Arial" w:hAnsi="Arial;Arial"/>
                <w:sz w:val="30"/>
                <w:szCs w:val="30"/>
              </w:rPr>
              <w:t xml:space="preserve">Ведый чистое твоего помышления Бог, и прежде чрева, и прежде зачатия, верному возглагола божественному царю яве, Церкве необоримаго быти тя поборника: темже правильным извеством, миром запечатлен еси священноначальства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я чистоту помышления твоего и прежде чрева, и прежде зачатия, Бог ясно возвестил верному боголюбивому царю о тебе, как о непобедимом Церкви защитнике; потому по незыблемым канонам ты был запечатлен мvром архиерейства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Побеждается яве и бедствует собрание Поликиндина дланию твоею, и мудрыми твоими глаголы, преславне Григорие, Фессалонит-ский председателю: и яко исчезает дым, исчезе гнилое безумие, твоим громогласным и Богословным языком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вно побеждается и терпит бедствие собрание Акиндина многобедственного дланью твоею и мудрыми твоими речами, преславный Григорий, фессалоникийский предстоятель; и, как исчезает дым, рассеяно гнилое скопище твоим громогласным и богословским языком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 xml:space="preserve">Богородичен: 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Слово Божие в Тебе Дево, человеческое естество погружаемое страстьми, возобрази крайнею благостынею: и все обнови и посвяти: темже Тобою спасени, Тя славословим во вся веки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Богородичен: </w:t>
            </w:r>
            <w:r>
              <w:rPr>
                <w:sz w:val="26"/>
                <w:szCs w:val="26"/>
              </w:rPr>
              <w:t xml:space="preserve">Слово Божие в Тебе, Дева, естество смертных, страстями погребенное, преобразило по крайней благости и все обновило и освятило; потому, благодаря Тебе спасенные, мы славословим Тебя во все века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Катавасия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: Отроки благочестивыя в пещи / Рождество Богородичо спасло есть; / тогда убо образуемое, / ныне же действуемое, / вселенную всю воздвизает пети Тебе: / Господа пойте, дела, / и превозносите Его во вся веки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атавасия</w:t>
            </w:r>
            <w:r>
              <w:rPr>
                <w:sz w:val="26"/>
                <w:szCs w:val="26"/>
              </w:rPr>
              <w:t xml:space="preserve">: Отроков благочестивых в печи Дитя Богородицы спасло: тогда – прообразуемое, а ныне – действующее; всю вселенную созывает Он петь Тебе. Пойте Господа, творения, и превозносите во все века! </w:t>
            </w:r>
          </w:p>
        </w:tc>
      </w:tr>
      <w:tr>
        <w:trPr/>
        <w:tc>
          <w:tcPr>
            <w:tcW w:w="11280" w:type="dxa"/>
            <w:gridSpan w:val="2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center"/>
              <w:rPr>
                <w:rFonts w:ascii="Arial;Arial" w:hAnsi="Arial;Arial" w:cs="Arial;Arial"/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  <w:szCs w:val="26"/>
              </w:rPr>
              <w:t>ПЕСНЬ 9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Ирмос: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 </w:t>
            </w:r>
            <w:r>
              <w:rPr>
                <w:rFonts w:cs="Arial;Arial" w:ascii="Arial;Arial" w:hAnsi="Arial;Arial"/>
                <w:b w:val="false"/>
                <w:bCs w:val="false"/>
                <w:sz w:val="32"/>
                <w:szCs w:val="32"/>
              </w:rPr>
              <w:t>Исаие, ликуй, / Дева име во чреве / и роди Сына Еммануила, / Бога же и Человека, / Восток имя Ему, / Его же величающе, / Деву ублажаем.</w:t>
            </w:r>
            <w:r>
              <w:rPr>
                <w:rFonts w:cs="Arial;Arial" w:ascii="Arial;Arial" w:hAnsi="Arial;Arial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Ирмос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Исаия, ликуй! Дева зачала во чреве и родила Сына Эммануила, Бога и человека, Восток – имя Ему. Его величая, мы Деву восхваляем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Канон 1.</w:t>
            </w:r>
            <w:r>
              <w:rPr>
                <w:rFonts w:cs="Arial;Arial" w:ascii="Arial;Arial" w:hAnsi="Arial;Arial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cs="Arial;Arial" w:ascii="Arial;Arial" w:hAnsi="Arial;Arial"/>
                <w:b w:val="false"/>
                <w:bCs w:val="false"/>
                <w:sz w:val="32"/>
                <w:szCs w:val="32"/>
              </w:rPr>
              <w:t>Падшаго человека восприял еси, Владыко Христе, из ложесн Девических всему совокуплься, греху же ни единому причащься: всего от истления Ты свободил еси пречистыми Твоими страстьми.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анон 1.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Ты принял, Владыка Христе, от чрева девственного падшего человека естество: всецело с ним соединившись, но не приобщившись ни единому греху, Ты освободил всего его от тления Своими пречистыми страданиями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10" w:leader="none"/>
              </w:tabs>
              <w:suppressAutoHyphens w:val="true"/>
              <w:bidi w:val="0"/>
              <w:spacing w:lineRule="exact" w:line="312" w:before="0" w:after="0"/>
              <w:ind w:left="113" w:righ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Боготочною кровию истощенною, Владыко Христе, от Твоих пречистых ребр и животворящих, жертва убо преста идольская, вся же земля Тебе хваления жертву приносит.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10" w:leader="none"/>
              </w:tabs>
              <w:suppressAutoHyphens w:val="true"/>
              <w:bidi w:val="0"/>
              <w:spacing w:lineRule="exact" w:line="312" w:before="0" w:after="0"/>
              <w:ind w:left="113" w:righ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жественной кровью, до конца излившейся из Твоих, Владыка Христе, пречистых и животворящих ребр, жертвы идольские прекращены, и вся земля жертву хвалы Тебе приносит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Канон 2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: Радости и веселия ныне, мене ради заклавшемуся Твоему тельцу, исполни сего от Тебе чающую мою душу Боже: заблуждена приими мя, и умерщвлена к жизни возведи, и в Божественную одежду спасения, в нетление мя облецы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анон 2</w:t>
            </w:r>
            <w:r>
              <w:rPr>
                <w:sz w:val="26"/>
                <w:szCs w:val="26"/>
              </w:rPr>
              <w:t xml:space="preserve">: Радости и веселия исполни ныне, когда ради меня заколот Твой телец, от Тебя того ожидающую душу мою, Боже! Заблудившегося меня прими, и умерщвленного к жизни возведи, и в божественную одежду спасения – в нетление меня облеки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rFonts w:cs="Arial;Arial" w:ascii="Arial;Arial" w:hAnsi="Arial;Arial"/>
                <w:sz w:val="30"/>
                <w:szCs w:val="30"/>
              </w:rPr>
              <w:t xml:space="preserve">Души удаленыя от Бога, и Божественных дарований лишеныя, приидите тепле, и блуднаго обращение восприимше зовем: Отче Благий, Иже на Небесех, согрешихом Ти вси, очисти и спаси прибегающия к милости Твоей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ши, удаленные от Бога и дарований божественных лишенные! Придите с горячим усердием, и будем, взяв примером обращение сына блудного, взывать: "Отче благой, Который на небесах! Согрешили все мы пред Тобою, очисти и спаси прибегающих к милости Твоей"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rFonts w:cs="Arial;Arial" w:ascii="Arial;Arial" w:hAnsi="Arial;Arial"/>
                <w:sz w:val="30"/>
                <w:szCs w:val="30"/>
              </w:rPr>
              <w:t xml:space="preserve">Яко имый милосердия множество многое, не гнушайся мене Господи Господи, во многих сластех богатство иждивша, и прибегающа ныне, и зовуща блуднаго гласом: согреших Ти, спаси прибегающаго к милости Твоей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имеющий великое множество милосердия, не гнушайся мною, Господи, Господи, во многих услаждениях растратившим свое богатство, и к Тебе ныне прибегающим, и взывающим блудного сына гласом: "Согрешил я пред Тобою, спаси прибегающего к Твоей милости!"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Канон 3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: Зерцало Божие был еси Григорие: еже бо по образу нескверное соблюл еси, ум же владыку на страсти плотския мужески поставив, еже по подобию восприял еси. Отонудуже дом был еси Святыя Троицы светлейший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анон 3</w:t>
            </w:r>
            <w:r>
              <w:rPr>
                <w:sz w:val="26"/>
                <w:szCs w:val="26"/>
              </w:rPr>
              <w:t xml:space="preserve">: Зеркалом Божиим ты стал, Григорий, ибо по образу Божию созданное естество непорочным сохранил; ум же владыкой над страстями плотскими мужественно поставив, то, что по подобию Божию приобрел. Потому соделался ты домом Святой Троицы светлейшим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rFonts w:cs="Arial;Arial" w:ascii="Arial;Arial" w:hAnsi="Arial;Arial"/>
                <w:sz w:val="30"/>
                <w:szCs w:val="30"/>
              </w:rPr>
              <w:t xml:space="preserve">Царь благочестивый крилатаго тя воздухоходна показует, сему споборствующа, яко всего исполнена Божественнаго Духа, на суемудреннаго неистовствующаго Варлаама, глаголющаго на высоту неправедная Богу, егоже праведно победил еси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арь благочестивый своим союзником являет тебя, крылатого, как бы по воздуху ходящего, всего исполненного Божественного Духа, против безумного и суемудренного Варлаама, неправо в высоту о Боге вещавшего, ты же его законно победил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rFonts w:cs="Arial;Arial" w:ascii="Arial;Arial" w:hAnsi="Arial;Arial"/>
                <w:sz w:val="32"/>
                <w:szCs w:val="32"/>
              </w:rPr>
              <w:t xml:space="preserve">Весь быв премудрости лучшия исполнен преславне, свет мирови просветил еси, православия источив догматы: дружеством бо изряднаго любомудрия премудре, Божественный страх во чреве зачал еси, и словеса Духа породил еси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сделавшись исполненным превосходнейшею мудростью, славный, свет миру ты возжег, источив православия догматы: ведь вступив в дружбу с высшей философией, премудрый, ты страх божественный зачал во чреве и словеса Духа породил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 xml:space="preserve">Богородичен: 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Песнь Тебе вернии согласно приносим благодарения: Ты бо древнюю разрушила еси нашу клятву Богородительнице, и благословение вси Божественное приемлем, спасение, просвещение, и милость Тобою, и радость вечную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Богородичен: </w:t>
            </w:r>
            <w:r>
              <w:rPr>
                <w:sz w:val="26"/>
                <w:szCs w:val="26"/>
              </w:rPr>
              <w:t xml:space="preserve">Песнь благодарения мы, верные, согласно Тебе приносим: ибо Ты расторгла древнее наше проклятие, Божия Родительница, и все мы, благодаря Тебе, плоды благословения божественного получаем: спасение, просвещение и милость, и радость вечную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Катавасия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: Всяк земнородный / да взыграется, Духом просвещаемь, / да торжествует же Безплотных умов естество, / почитающее священное торжество Богоматере, / и да вопиет: / радуйся, Всеблаженная, / Богородице, Чистая Приснодево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атавасия</w:t>
            </w:r>
            <w:r>
              <w:rPr>
                <w:sz w:val="26"/>
                <w:szCs w:val="26"/>
              </w:rPr>
              <w:t xml:space="preserve">: Всякий, на земле рожденный, да ликует, Духом просвещаясь; да торжествует и бесплотных Умов естество, почитая священное преставление Богоматери, и да взывает: "Радуйся, Всеблаженная, Богородица чистая, Приснодева!"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 w:before="0" w:after="283"/>
              <w:ind w:left="0" w:right="0" w:firstLine="227"/>
              <w:jc w:val="both"/>
              <w:rPr>
                <w:rFonts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Ексапостиларий: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 </w:t>
            </w:r>
            <w:r>
              <w:rPr>
                <w:rFonts w:cs="Arial;Arial" w:ascii="Arial;Arial" w:hAnsi="Arial;Arial"/>
                <w:sz w:val="32"/>
                <w:szCs w:val="32"/>
              </w:rPr>
              <w:t>Живот и путь, Христос воста из мертвых, / Клеопе и Луце спутешествова, / имаже и познася во Еммаусе, преломляя хлеб: / еюже души и сердца горяща бяху, / егда тема глаголаше на пути, / и писания сказоваше, яже претерпе. / С нимаже, воста, зовем, / явися же и Петрови</w:t>
            </w:r>
            <w:r>
              <w:rPr/>
              <w:t xml:space="preserve">. 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spacing w:lineRule="exact" w:line="312"/>
              <w:jc w:val="both"/>
              <w:rPr/>
            </w:pPr>
            <w:r>
              <w:rPr>
                <w:rFonts w:cs="Arial;Arial"/>
                <w:b/>
                <w:bCs/>
              </w:rPr>
              <w:t>Ексапостиларий:</w:t>
            </w:r>
            <w:r>
              <w:rPr>
                <w:rFonts w:cs="Arial;Arial"/>
                <w:b w:val="false"/>
                <w:bCs w:val="false"/>
              </w:rPr>
              <w:t xml:space="preserve"> </w:t>
            </w:r>
            <w:r>
              <w:rPr>
                <w:sz w:val="26"/>
                <w:szCs w:val="26"/>
              </w:rPr>
              <w:t xml:space="preserve">Жизнь и путь – Христос, восстав из мертвых, / Клеопе и Луке сопутствовал, / и узнан был ими во Эммаусе в преломлении хлеба. / Их души и сердца горели, / когда Он говорил с ними на пути / и изъяснял писаниями, что Он претерпел. / Воскликнем вместе с ними: "Он восстал / и явился также Петру!"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Слава: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 Радуйся отцев похвало, богословов уста, безмолвия селение, премудрости доме, учителей крайность, пучино слова. Радуйся деяния органе, видения крайность, и исцелителю недугов человеческих. Радуйся Духа храме, и умерый и живый отче.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</w:rPr>
              <w:t>Слава:</w:t>
            </w:r>
            <w:r>
              <w:rPr/>
              <w:t xml:space="preserve"> Радуйся, отцов похвала, богословов уста, безмолвия обитель, премудрости дом, учителей совершенство, пучина слова. Радуйся, деяния орган, созерцания предел, радуйся, целитель недугов человеческих. Радуйся, Духа святилище, живущий и по смерти отче. 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И ныне:</w:t>
            </w:r>
            <w:r>
              <w:rPr>
                <w:rFonts w:cs="Arial;Arial" w:ascii="Arial;Arial" w:hAnsi="Arial;Arial"/>
                <w:sz w:val="30"/>
                <w:szCs w:val="30"/>
              </w:rPr>
              <w:t xml:space="preserve"> Владычице, всех Владычице, и всех вышшая, всех же превосходящая горних воинств, простри руку державну, и сохрани мир, священники благослови Тебе священнодействующия, монахи же прости, молящия Тебе. Люди вся умири, и сущия в палате: воинство же укрепи во время брани: сей град соблюди, святая Богородице. И ныне нас сподоби видети Небесное Царство, и райскую дверь, егда сядет Судия судити вселенней, во втором и страшном судилищи, Владычице ангелов. </w:t>
            </w:r>
          </w:p>
        </w:tc>
        <w:tc>
          <w:tcPr>
            <w:tcW w:w="5100" w:type="dxa"/>
            <w:tcBorders/>
          </w:tcPr>
          <w:p>
            <w:pPr>
              <w:pStyle w:val="Style12"/>
              <w:widowControl w:val="false"/>
              <w:suppressAutoHyphens w:val="true"/>
              <w:bidi w:val="0"/>
              <w:spacing w:lineRule="exact" w:line="312"/>
              <w:ind w:left="0" w:right="0" w:firstLine="227"/>
              <w:jc w:val="both"/>
              <w:rPr/>
            </w:pPr>
            <w:r>
              <w:rPr>
                <w:b/>
                <w:bCs/>
              </w:rPr>
              <w:t>И ныне:</w:t>
            </w:r>
            <w:r>
              <w:rPr/>
              <w:t xml:space="preserve"> Владычица, всего Царица и всех высшая, и все горние воинства превосходящая! Простри могущественную Твою руку и мир сохрани; благослови священников, Тебе священнодействующих, монахов же прости, молящих Тебя. Умиротвори всех людей, и тех, кто стоит у власти; воинство же укрепи во время брани; град сей сохрани, святая Богородица, и ныне нас узреть сподоби Небесное Царство и райскую дверь, когда сядет Судия судить вселенную, при втором и страшном пришествии Своем, Владычица Ангелов!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exact" w:line="312"/>
        <w:ind w:left="0" w:right="0" w:firstLine="227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exact" w:line="312"/>
        <w:ind w:left="-680" w:right="-680" w:firstLine="283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exact" w:line="312"/>
        <w:ind w:left="-680" w:right="-680" w:firstLine="283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 xml:space="preserve">Канон – торжественный церковный гимн, главное песнопение, посвященное празднику или святому. В этом гимне раскрываются основной смысл празднуемого события или подвиги святого, воздается ему слава и честь, иприносится благодарение Богу за Его благой промысел о нас, постоянно проявляющийся в дивных событиях и дивных Божиих святых. </w:t>
      </w:r>
    </w:p>
    <w:p>
      <w:pPr>
        <w:pStyle w:val="Normal"/>
        <w:widowControl w:val="false"/>
        <w:suppressAutoHyphens w:val="true"/>
        <w:bidi w:val="0"/>
        <w:spacing w:lineRule="exact" w:line="312"/>
        <w:ind w:left="-680" w:right="-680" w:firstLine="283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Исполнение канона – один из центральных моментов любого праздника, требующий поэтому особого внимания и сердечного участия.</w:t>
      </w:r>
    </w:p>
    <w:p>
      <w:pPr>
        <w:pStyle w:val="Normal"/>
        <w:widowControl w:val="false"/>
        <w:suppressAutoHyphens w:val="true"/>
        <w:bidi w:val="0"/>
        <w:spacing w:lineRule="exact" w:line="312"/>
        <w:ind w:left="-680" w:right="-680" w:firstLine="283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exact" w:line="312"/>
        <w:ind w:left="-680" w:right="-680" w:firstLine="283"/>
        <w:jc w:val="center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 xml:space="preserve">БРАТИЯ И СЕСТРЫ! </w:t>
      </w:r>
    </w:p>
    <w:p>
      <w:pPr>
        <w:pStyle w:val="Normal"/>
        <w:widowControl w:val="false"/>
        <w:suppressAutoHyphens w:val="true"/>
        <w:bidi w:val="0"/>
        <w:spacing w:lineRule="exact" w:line="312"/>
        <w:ind w:left="-680" w:right="-68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  <w:t xml:space="preserve">ПРОСЬБА НЕ ВЫБРАСЫВАТЬ КАНОН </w:t>
      </w:r>
    </w:p>
    <w:p>
      <w:pPr>
        <w:pStyle w:val="Normal"/>
        <w:widowControl w:val="false"/>
        <w:suppressAutoHyphens w:val="true"/>
        <w:bidi w:val="0"/>
        <w:spacing w:lineRule="exact" w:line="312"/>
        <w:ind w:left="-680" w:right="-680" w:hanging="0"/>
        <w:jc w:val="center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b/>
          <w:bCs/>
          <w:i/>
          <w:iCs/>
          <w:sz w:val="24"/>
          <w:szCs w:val="24"/>
        </w:rPr>
        <w:t>И НЕ ИСПОЛЬОВАТЬ В ХОЗЯЙСТВЕННЫХ НУЖДАХ.</w:t>
      </w:r>
    </w:p>
    <w:p>
      <w:pPr>
        <w:pStyle w:val="Normal"/>
        <w:widowControl w:val="false"/>
        <w:suppressAutoHyphens w:val="true"/>
        <w:bidi w:val="0"/>
        <w:spacing w:lineRule="exact" w:line="312"/>
        <w:ind w:left="-680" w:right="-680" w:firstLine="283"/>
        <w:jc w:val="center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 xml:space="preserve">Если  он стал вам не нужен, оставьте его, пожалуйста, в храме. </w:t>
      </w:r>
    </w:p>
    <w:sectPr>
      <w:headerReference w:type="default" r:id="rId2"/>
      <w:type w:val="nextPage"/>
      <w:pgSz w:orient="landscape" w:w="11906" w:h="16838"/>
      <w:pgMar w:left="1134" w:right="1134" w:gutter="0" w:header="285" w:top="855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URW Chancery L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URW Chancery L;URW Chancery L" w:ascii="URW Chancery L;URW Chancery L" w:hAnsi="URW Chancery L;URW Chancery L"/>
      </w:rPr>
      <w:t>ЦЕРКОВНОСЛАВЯНСКИЙ ТЕКСТ</w:t>
    </w:r>
    <w:r>
      <w:rPr/>
      <w:tab/>
      <w:tab/>
    </w:r>
    <w:r>
      <w:rPr>
        <w:rFonts w:cs="URW Chancery L;URW Chancery L" w:ascii="URW Chancery L;URW Chancery L" w:hAnsi="URW Chancery L;URW Chancery L"/>
      </w:rPr>
      <w:t>РУССКИЙ ТЕК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Droid Sans Fallback" w:cs="FreeSans;FreeSans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808080"/>
      <w:sz w:val="28"/>
      <w:szCs w:val="28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4">
    <w:name w:val="WW8Num1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5">
    <w:name w:val="WW8Num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6">
    <w:name w:val="WW8Num1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7">
    <w:name w:val="WW8Num1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4">
    <w:name w:val="WW8Num2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5">
    <w:name w:val="WW8Num2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6">
    <w:name w:val="WW8Num2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7">
    <w:name w:val="WW8Num2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8">
    <w:name w:val="WW8Num2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FreeSans;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Droid Sans Fallback" w:cs="FreeSans;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2">
    <w:name w:val="Содержимое таблицы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FreeSans;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;Times New Roman" w:hAnsi="Times New Roman;Times New Roman" w:eastAsia="Times New Roman;Times New Roman" w:cs="FreeSans;FreeSans"/>
    </w:rPr>
  </w:style>
  <w:style w:type="paragraph" w:styleId="Style15">
    <w:name w:val="Заголовок таблицы"/>
    <w:basedOn w:val="Style12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Style16">
    <w:name w:val="Цитата"/>
    <w:basedOn w:val="Normal"/>
    <w:qFormat/>
    <w:pPr>
      <w:spacing w:before="0" w:after="283"/>
      <w:ind w:left="567" w:right="567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rFonts w:ascii="Times New Roman;Times New Roman" w:hAnsi="Times New Roman;Times New Roman" w:eastAsia="Times New Roman;Times New Roman" w:cs="Times New Roman;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46:32Z</dcterms:created>
  <dc:creator/>
  <dc:description/>
  <dc:language>en-US</dc:language>
  <cp:lastModifiedBy>SM-M127F</cp:lastModifiedBy>
  <cp:lastPrinted>1970-01-01T03:00:00Z</cp:lastPrinted>
  <dcterms:modified xsi:type="dcterms:W3CDTF">2025-02-26T10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decf0460d420a85da3abd8041dcbe</vt:lpwstr>
  </property>
</Properties>
</file>