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354580" cy="227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варительная программа семинара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овременное виноградарство»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5 марта 2025 г. </w:t>
        <w:tab/>
        <w:t xml:space="preserve">                            Федеральное государственное бюджетное научное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чреждение «Донецкий ботанический са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</w:t>
        <w:tab/>
        <w:tab/>
        <w:tab/>
        <w:tab/>
        <w:tab/>
        <w:t xml:space="preserve">                                                  г. Донецк, пр. Ильича, 110</w:t>
      </w:r>
    </w:p>
    <w:p>
      <w:pPr>
        <w:pStyle w:val="Normal"/>
        <w:spacing w:lineRule="auto" w:line="288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9.30 – 10.00 Регистрация учас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инара</w:t>
      </w:r>
    </w:p>
    <w:p>
      <w:pPr>
        <w:pStyle w:val="Normal"/>
        <w:spacing w:lineRule="auto" w:line="288" w:before="0" w:after="120"/>
        <w:ind w:left="708" w:firstLine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00 – Открытие семинара </w:t>
      </w:r>
    </w:p>
    <w:p>
      <w:pPr>
        <w:pStyle w:val="Normal"/>
        <w:spacing w:lineRule="auto" w:line="288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– представитель Министерства сельского хозяйства, пищевой и перерабатывающей промышленности Донецкой Народной Республики</w:t>
      </w:r>
    </w:p>
    <w:p>
      <w:pPr>
        <w:pStyle w:val="Normal"/>
        <w:spacing w:lineRule="auto" w:line="288" w:before="0" w:after="12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0 – 11.30    Выступления (регламент 10 мин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ллекция винограда в Донецком ботаническом саду и перспективы развития виноградарства и виноделия в Донецкой Народной Республике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Жуков Сергей Петрович, к.б.н., с.н.с. лаборатории дендрологии ФГБНУ ДБ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иноградарство и виноделие: законодательство, меры господдержки, продвижение» - </w:t>
      </w:r>
      <w:r>
        <w:rPr>
          <w:rFonts w:cs="Times New Roman" w:ascii="Times New Roman" w:hAnsi="Times New Roman"/>
          <w:sz w:val="28"/>
          <w:szCs w:val="28"/>
        </w:rPr>
        <w:t>Чебышева Наталья Георгиевна, заведующий сектором садоводства и виноградарства Минсельхоз ДНР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«Действующее законодательство Российской Федерации в сфере производства и оборота продукции виноделия»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- Луцык Юлия Сергеевна, заместитель начальника отдела по контролю за соблюдением лицензионных условий и требований в сфере производства и оборота этилового спирта, алкогольной и спиртосодержащей продукции Межрегионального управления Федеральной службы по контролю за алкогольным и табачным рынками по Донецкой Народной Республике, Луганской Народной Республике, Запорожской и Херсонской областям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зменение комплекса вредителей винограда в Донбассе» - </w:t>
      </w:r>
      <w:r>
        <w:rPr>
          <w:rFonts w:cs="Times New Roman" w:ascii="Times New Roman" w:hAnsi="Times New Roman"/>
          <w:sz w:val="28"/>
          <w:szCs w:val="28"/>
        </w:rPr>
        <w:t xml:space="preserve">Мартынов Владимир Викторович, к.б.н., в.н.с. лаборатории проблем биоинвазий и защиты растений ФГБНУ ДБС, Никулина Татьяна Владимировна, к.б.н., с.н.с. лаборатории проблем биоинвазий и защиты растений ФГБНУ ДБС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пространенные инфекционные болезни винограда в Донбассе и методы их контроля»</w:t>
      </w:r>
      <w:r>
        <w:rPr>
          <w:rFonts w:cs="Times New Roman" w:ascii="Times New Roman" w:hAnsi="Times New Roman"/>
          <w:sz w:val="28"/>
          <w:szCs w:val="28"/>
        </w:rPr>
        <w:t xml:space="preserve"> - Бондаренко-Борисова Ирина Викторовна, к.б.н., с.н.с. лаборатории проблем биоинвазий и защиты растений ФГБНУ ДБ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работе и предоставляемых услугах филиала ФГБУ «Россельхозцентр» Донецкий. Рекомендации по защите виноградных насаждений от вредителей и болезней»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фнаровский Виктор Григорьевич, главный агроном </w:t>
      </w:r>
      <w:r>
        <w:rPr>
          <w:rFonts w:cs="Times New Roman" w:ascii="Times New Roman" w:hAnsi="Times New Roman"/>
          <w:sz w:val="28"/>
          <w:szCs w:val="28"/>
        </w:rPr>
        <w:t xml:space="preserve">филиала ФГБУ «Россельхозцентр» Донецк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ктуальные оценки климата Донбасса на основе данных глобального реанализа и региональных метеостанций» - </w:t>
      </w:r>
      <w:r>
        <w:rPr>
          <w:rFonts w:cs="Times New Roman" w:ascii="Times New Roman" w:hAnsi="Times New Roman"/>
          <w:sz w:val="28"/>
          <w:szCs w:val="28"/>
        </w:rPr>
        <w:t>Стрельников Иван Игоревич, к.б.н., заведующий лаборатории экологической информатики и моделирования ФГБНУ ДБС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собенности и уроки виноградного сезона 2024 года»</w:t>
      </w:r>
      <w:r>
        <w:rPr>
          <w:rFonts w:cs="Times New Roman" w:ascii="Times New Roman" w:hAnsi="Times New Roman"/>
          <w:sz w:val="28"/>
          <w:szCs w:val="28"/>
        </w:rPr>
        <w:t xml:space="preserve"> - Петина Татьяна Сергеевна, виноградарь, г. Донецк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циональные приемы содержания междурядий виноградника: сидерация, уплотнение культурами, задернение» - </w:t>
      </w:r>
      <w:r>
        <w:rPr>
          <w:rFonts w:cs="Times New Roman" w:ascii="Times New Roman" w:hAnsi="Times New Roman"/>
          <w:sz w:val="28"/>
          <w:szCs w:val="28"/>
        </w:rPr>
        <w:t>Кустова Ольга Константиновна, к.б.н., в.н.с. лаборатории культурных растений ФГБНУ ДБС, Козуб-Птица Виктория Викторовна, к.б.н., в.н.с. лаборатории культурных растений ФГБНУ ДБС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Новые гибридные формы винограда»</w:t>
      </w:r>
      <w:r>
        <w:rPr>
          <w:rFonts w:cs="Times New Roman" w:ascii="Times New Roman" w:hAnsi="Times New Roman"/>
          <w:sz w:val="28"/>
        </w:rPr>
        <w:t xml:space="preserve"> – Балабанов Андрей Федорович, виноградарь, народный селекционер винограда, пгт. Старобешев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ства защиты растений, минеральные удобрения и микроудобрения для виноградных насаждений»</w:t>
      </w:r>
      <w:r>
        <w:rPr>
          <w:rFonts w:cs="Times New Roman" w:ascii="Times New Roman" w:hAnsi="Times New Roman"/>
          <w:sz w:val="28"/>
          <w:szCs w:val="28"/>
        </w:rPr>
        <w:t xml:space="preserve"> - представители поставщиков СЗР и минеральных удобре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00 – 12.30 – Обсуждение докладов. Подведение итого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40"/>
        <w:szCs w:val="40"/>
      </w:rPr>
    </w:pPr>
    <w:r>
      <w:rPr>
        <w:rFonts w:cs="Blackadder ITC;Blackadder ITC" w:ascii="Blackadder ITC;Blackadder ITC" w:hAnsi="Blackadder ITC;Blackadder ITC"/>
        <w:sz w:val="40"/>
        <w:szCs w:val="40"/>
      </w:rPr>
      <w:t>–</w:t>
    </w:r>
    <w:r>
      <w:rPr>
        <w:rFonts w:eastAsia="Blackadder ITC;Blackadder ITC" w:cs="Blackadder ITC;Blackadder ITC" w:ascii="Blackadder ITC;Blackadder ITC" w:hAnsi="Blackadder ITC;Blackadder ITC"/>
        <w:sz w:val="40"/>
        <w:szCs w:val="40"/>
      </w:rPr>
      <w:t xml:space="preserve"> </w:t>
    </w:r>
    <w:r>
      <w:rPr>
        <w:rFonts w:cs="Blackadder ITC;Blackadder ITC" w:ascii="Blackadder ITC;Blackadder ITC" w:hAnsi="Blackadder ITC;Blackadder ITC"/>
        <w:sz w:val="40"/>
        <w:szCs w:val="40"/>
      </w:rPr>
      <w:t>«</w:t>
    </w:r>
    <w:r>
      <w:rPr>
        <w:rFonts w:cs="Blackadder ITC;Blackadder ITC" w:ascii="Blackadder ITC;Blackadder ITC" w:hAnsi="Blackadder ITC;Blackadder ITC"/>
        <w:sz w:val="40"/>
        <w:szCs w:val="40"/>
        <w:lang w:val="en-US"/>
      </w:rPr>
      <w:t>Tempus Vitis</w:t>
    </w:r>
    <w:r>
      <w:rPr>
        <w:rFonts w:cs="Times New Roman" w:ascii="Times New Roman" w:hAnsi="Times New Roman"/>
        <w:sz w:val="40"/>
        <w:szCs w:val="40"/>
      </w:rPr>
      <w:t xml:space="preserve"> </w:t>
    </w:r>
    <w:r>
      <w:rPr>
        <w:rFonts w:cs="Blackadder ITC;Blackadder ITC" w:ascii="Blackadder ITC;Blackadder ITC" w:hAnsi="Blackadder ITC;Blackadder ITC"/>
        <w:sz w:val="40"/>
        <w:szCs w:val="40"/>
      </w:rPr>
      <w:t>» –</w:t>
    </w:r>
  </w:p>
  <w:p>
    <w:pPr>
      <w:pStyle w:val="Normal"/>
      <w:spacing w:lineRule="auto" w:line="240" w:before="0" w:after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Время виноград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01:00Z</dcterms:created>
  <dc:creator>Admin</dc:creator>
  <dc:description/>
  <cp:keywords/>
  <dc:language>en-US</dc:language>
  <cp:lastModifiedBy>Виктория Козуб-Птица</cp:lastModifiedBy>
  <cp:lastPrinted>2025-03-05T10:22:00Z</cp:lastPrinted>
  <dcterms:modified xsi:type="dcterms:W3CDTF">2025-03-13T12:01:00Z</dcterms:modified>
  <cp:revision>2</cp:revision>
  <dc:subject/>
  <dc:title>Предварительная программа:</dc:title>
</cp:coreProperties>
</file>